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300990</wp:posOffset>
            </wp:positionV>
            <wp:extent cx="6526530" cy="141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44/2560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52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5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ี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จงข้อกำหนดเงินกู้ </w:t>
      </w:r>
      <w:r>
        <w:rPr>
          <w:rFonts w:cs="Angsana New" w:ascii="Angsana New" w:hAnsi="Angsana New"/>
          <w:b/>
          <w:bCs/>
          <w:sz w:val="36"/>
          <w:szCs w:val="36"/>
        </w:rPr>
        <w:t>ADB</w:t>
      </w:r>
    </w:p>
    <w:p>
      <w:pPr>
        <w:pStyle w:val="Normal"/>
        <w:spacing w:lineRule="auto" w:line="25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______________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ind w:right="-1" w:firstLine="993"/>
        <w:jc w:val="left"/>
        <w:rPr>
          <w:rFonts w:ascii="Angsana New" w:hAnsi="Angsana New" w:eastAsia="Angsana New" w:cs="Angsana New"/>
          <w:b/>
          <w:b/>
          <w:bCs/>
          <w:spacing w:val="4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ind w:right="-1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นางสาวศิรสา กันต์พิทยา รองผู้อำนวยการสำนักงานบริหารหนี้สาธารณะ ชี้แจงประเด็นที่มีการตั้งข้อสังเกตเกี่ยวกับเงินกู้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ADB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 xml:space="preserve">ที่มีข้อกำหนดหลายประการ นอกเหนือจากการคิดอัตราดอกเบี้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before="120" w:after="0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ี้สาธารณะคงค้าง ณ 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ุล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305,654.60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แบ่งออกเป็นหนี้ในประเทศ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006,341.3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95.2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ยอดหนี้สาธารณะคงค้าง  และหนี้ต่างประเทศ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299,313.2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.7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ยอดหนี้สาธารณะคงค้าง โดยเป็นเงินกู้จากธนาคารพัฒนาเอเชีย </w:t>
      </w:r>
      <w:r>
        <w:rPr>
          <w:rFonts w:eastAsia="Angsana New" w:cs="Angsana New" w:ascii="Angsana New" w:hAnsi="Angsana New"/>
          <w:sz w:val="32"/>
          <w:szCs w:val="32"/>
        </w:rPr>
        <w:t xml:space="preserve">(Asian Development Bank: ADB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เป็นสกุลเงินดอลลาร์สหรัฐ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7,888.9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2.6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ยอดหนี้ต่างประเทศคงค้าง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ได้ร่วมมือกับ </w:t>
      </w:r>
      <w:r>
        <w:rPr>
          <w:rFonts w:cs="Angsana New" w:ascii="Angsana New" w:hAnsi="Angsana New"/>
          <w:sz w:val="32"/>
          <w:szCs w:val="32"/>
        </w:rPr>
        <w:t xml:space="preserve">ADB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ปฏิบัติการเพื่อการดำเนินงานของประเทศ </w:t>
      </w:r>
      <w:r>
        <w:rPr>
          <w:rFonts w:cs="Angsana New" w:ascii="Angsana New" w:hAnsi="Angsana New"/>
          <w:sz w:val="32"/>
          <w:szCs w:val="32"/>
        </w:rPr>
        <w:t xml:space="preserve">(Country Operations Business Plan: COBP) </w:t>
      </w:r>
      <w:r>
        <w:rPr>
          <w:rFonts w:ascii="Angsana New" w:hAnsi="Angsana New"/>
          <w:sz w:val="32"/>
          <w:sz w:val="32"/>
          <w:szCs w:val="32"/>
        </w:rPr>
        <w:t xml:space="preserve">ระย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ซึ่งประกอบด้วยโครงการที่เป็นเงินกู้และความช่วยเหลือทางวิชาการ </w:t>
      </w:r>
      <w:r>
        <w:rPr>
          <w:rFonts w:cs="Angsana New" w:ascii="Angsana New" w:hAnsi="Angsana New"/>
          <w:sz w:val="32"/>
          <w:szCs w:val="32"/>
        </w:rPr>
        <w:t xml:space="preserve">(Technical Assistance) </w:t>
      </w:r>
      <w:r>
        <w:rPr>
          <w:rFonts w:ascii="Angsana New" w:hAnsi="Angsana New"/>
          <w:sz w:val="32"/>
          <w:sz w:val="32"/>
          <w:szCs w:val="32"/>
        </w:rPr>
        <w:t xml:space="preserve">โดยแผน </w:t>
      </w:r>
      <w:r>
        <w:rPr>
          <w:rFonts w:cs="Angsana New" w:ascii="Angsana New" w:hAnsi="Angsana New"/>
          <w:sz w:val="32"/>
          <w:szCs w:val="32"/>
        </w:rPr>
        <w:t xml:space="preserve">COBP </w:t>
      </w:r>
      <w:r>
        <w:rPr>
          <w:rFonts w:ascii="Angsana New" w:hAnsi="Angsana New"/>
          <w:sz w:val="32"/>
          <w:sz w:val="32"/>
          <w:szCs w:val="32"/>
        </w:rPr>
        <w:t xml:space="preserve">เป็นกรอบการดำเนินงานที่มีความยืดหยุ่น ไม่ได้มีข้อผูกมัดว่าจะต้องกู้เงินจาก </w:t>
      </w:r>
      <w:r>
        <w:rPr>
          <w:rFonts w:cs="Angsana New" w:ascii="Angsana New" w:hAnsi="Angsana New"/>
          <w:sz w:val="32"/>
          <w:szCs w:val="32"/>
        </w:rPr>
        <w:t xml:space="preserve">ADB </w:t>
      </w:r>
      <w:r>
        <w:rPr>
          <w:rFonts w:ascii="Angsana New" w:hAnsi="Angsana New"/>
          <w:sz w:val="32"/>
          <w:sz w:val="32"/>
          <w:szCs w:val="32"/>
        </w:rPr>
        <w:t xml:space="preserve">และไม่มีข้อกำหนดหรือเงื่อนไขให้ประเทศไทยต้องปฏิบัติตามแต่อย่างใด ทั้งนี้ โครงการที่อยู่ในแผน </w:t>
      </w:r>
      <w:r>
        <w:rPr>
          <w:rFonts w:cs="Angsana New" w:ascii="Angsana New" w:hAnsi="Angsana New"/>
          <w:sz w:val="32"/>
          <w:szCs w:val="32"/>
        </w:rPr>
        <w:t xml:space="preserve">COBP </w:t>
      </w:r>
      <w:r>
        <w:rPr>
          <w:rFonts w:ascii="Angsana New" w:hAnsi="Angsana New"/>
          <w:sz w:val="32"/>
          <w:sz w:val="32"/>
          <w:szCs w:val="32"/>
        </w:rPr>
        <w:t xml:space="preserve">เป็นโครงการที่อยู่ในสาขาต่างๆ ที่สอดคล้องกับแผนพัฒนาเศรษฐกิจและสังคมแห่งชาติ แผนยุทธศาสตร์ชาติ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ของประเทศไทย และนโยบายรัฐบาล สำหรับโครงการเงินกู้ในแผน </w:t>
      </w:r>
      <w:r>
        <w:rPr>
          <w:rFonts w:cs="Angsana New" w:ascii="Angsana New" w:hAnsi="Angsana New"/>
          <w:sz w:val="32"/>
          <w:szCs w:val="32"/>
        </w:rPr>
        <w:t xml:space="preserve">COBP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61 – 2563 </w:t>
      </w:r>
      <w:r>
        <w:rPr>
          <w:rFonts w:ascii="Angsana New" w:hAnsi="Angsana New"/>
          <w:sz w:val="32"/>
          <w:sz w:val="32"/>
          <w:szCs w:val="32"/>
        </w:rPr>
        <w:t xml:space="preserve">เป็นโครงการในสาขาวิทยาศาสตร์และเทคโนโลยี และสาขาการขนส่งมวลชน ไม่มีโครงการที่เกี่ยวข้องกับระเบียงเขตเศรษฐกิจภาคตะวันออก </w:t>
      </w:r>
      <w:r>
        <w:rPr>
          <w:rFonts w:cs="Angsana New" w:ascii="Angsana New" w:hAnsi="Angsana New"/>
          <w:sz w:val="32"/>
          <w:szCs w:val="32"/>
        </w:rPr>
        <w:t xml:space="preserve">(Eastern Economic Corridor: EEC) </w:t>
      </w:r>
      <w:r>
        <w:rPr>
          <w:rFonts w:ascii="Angsana New" w:hAnsi="Angsana New"/>
          <w:sz w:val="32"/>
          <w:sz w:val="32"/>
          <w:szCs w:val="32"/>
        </w:rPr>
        <w:t xml:space="preserve">สำหรับความช่วยเหลือทางวิชาการที่เป็นการให้ความช่วยเหลือเพื่อศึกษาทางเทคนิคและวิชาการแบบให้เปล่าในปี </w:t>
      </w:r>
      <w:r>
        <w:rPr>
          <w:rFonts w:cs="Angsana New" w:ascii="Angsana New" w:hAnsi="Angsana New"/>
          <w:sz w:val="32"/>
          <w:szCs w:val="32"/>
        </w:rPr>
        <w:t xml:space="preserve">2561 – 2563 </w:t>
      </w:r>
      <w:r>
        <w:rPr>
          <w:rFonts w:ascii="Angsana New" w:hAnsi="Angsana New"/>
          <w:sz w:val="32"/>
          <w:sz w:val="32"/>
          <w:szCs w:val="32"/>
        </w:rPr>
        <w:t xml:space="preserve">เป็นโครงการเกี่ยวกับการพัฒนาบริการทางการเงินอย่างทั่วถึงเพื่อรองรับการเข้าสู่สังคมผู้สูงอายุ การปรับปรุงท่าอากาศยาน การศึกษาเรื่องการนำเทคโนโลยีมาพัฒนาการเกษตรให้มีประสิทธิภาพมากยิ่งขึ้นเพื่อรองรับการปฏิรูปสู่เกษตร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 xml:space="preserve">และการปรับปรุงประสิทธิภาพการดำเนินงานของระบบรถไฟ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before="240" w:after="0"/>
        <w:ind w:right="-1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สำหรับการกู้เงินจากต่างประเทศ โครงการจะต้องได้รับการอนุมัติจากคณะรัฐมนตรีให้ดำเนินโครงการและกู้เงินจากต่างประเทศ โดย</w:t>
      </w:r>
      <w:r>
        <w:rPr>
          <w:rFonts w:ascii="Angsana New" w:hAnsi="Angsana New"/>
          <w:sz w:val="32"/>
          <w:sz w:val="32"/>
          <w:szCs w:val="32"/>
        </w:rPr>
        <w:t>กระทรวงการคลังจะพิจารณาต้นทุนและเงื่อนไขการกู้เงินเปรียบเทียบกับแหล่งเงินกู้ในประเทศและแหล่งเงินกู้ต่างประเทศอื่นๆ เพื่อให้ได้เงื่อนไขที่ดีที่สุด และหากเป็นเงินกู้จากต่างประเทศ จะพิจารณาเงื่อนไขการบริหารความเสี่ยงจากอัตราแลกเปลี่ยน ความช่วยเหลือทางวิชาการ และระบบการบริหารจัดการและติดตามประเมินผลโครงการควบคู่ไป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ทั้งนี้ กระทรวงการคลังจะต้องนำส่งร่างสัญญาเงินกู้และเอกสารที่เกี่ยวข้องให้สำนักงานอัยการสูงสุดพิจารณา และนำเสนอคณะรัฐมนตรีเห็นชอบร่างสัญญาเงินกู้ก่อนที่จะลงนามในสัญญาเงินกู้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before="240" w:after="0"/>
        <w:ind w:right="-1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ที่ผ่านมากระทรวงการคลังไม่มีการลงนามในสัญญาเงินกู้ที่มีเงื่อนไขอันส่งผลให้ประเทศไทยเกิดความเสียเปรียบ และใน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ยังไม่มีการลงนามในสัญญาเงินกู้กับ </w:t>
      </w:r>
      <w:r>
        <w:rPr>
          <w:rFonts w:cs="Angsana New" w:ascii="Angsana New" w:hAnsi="Angsana New"/>
          <w:sz w:val="32"/>
          <w:szCs w:val="32"/>
        </w:rPr>
        <w:t xml:space="preserve">ADB </w:t>
      </w:r>
      <w:r>
        <w:rPr>
          <w:rFonts w:ascii="Angsana New" w:hAnsi="Angsana New"/>
          <w:sz w:val="32"/>
          <w:sz w:val="32"/>
          <w:szCs w:val="32"/>
        </w:rPr>
        <w:t xml:space="preserve">เพื่อดำเนินโครงการใด    อีกทั้ง ประเทศไทยจัดอยู่ในกลุ่มประเทศที่มีรายได้ปานกลางระดับสูง </w:t>
      </w:r>
      <w:r>
        <w:rPr>
          <w:rFonts w:cs="Angsana New" w:ascii="Angsana New" w:hAnsi="Angsana New"/>
          <w:sz w:val="32"/>
          <w:szCs w:val="32"/>
        </w:rPr>
        <w:t xml:space="preserve">(Upper-Middle Income Country) </w:t>
      </w:r>
      <w:r>
        <w:rPr>
          <w:rFonts w:ascii="Angsana New" w:hAnsi="Angsana New"/>
          <w:sz w:val="32"/>
          <w:sz w:val="32"/>
          <w:szCs w:val="32"/>
        </w:rPr>
        <w:t>และไม่ได้อยู่ในภาวะวิกฤตทางเศรษฐกิจ จึงไม่มีความจำเป็นต้องกู้เงินจากต่างประเทศภายใต้ข้อกำหนดหรือเงื่อนไขพิเศษดังที่กล่าว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before="240" w:after="0"/>
        <w:ind w:right="-1" w:firstLine="1418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52"/>
        <w:rPr>
          <w:rFonts w:ascii="Angsana New" w:hAnsi="Angsana New" w:cs="Angsana New"/>
          <w:sz w:val="12"/>
          <w:szCs w:val="12"/>
          <w:u w:val="single"/>
        </w:rPr>
      </w:pPr>
      <w:r>
        <w:rPr>
          <w:rFonts w:cs="Angsana New" w:ascii="Angsana New" w:hAnsi="Angsana New"/>
          <w:sz w:val="12"/>
          <w:szCs w:val="12"/>
          <w:u w:val="single"/>
        </w:rPr>
      </w:r>
    </w:p>
    <w:p>
      <w:pPr>
        <w:pStyle w:val="Normal"/>
        <w:spacing w:lineRule="auto" w:line="25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"/>
        <w:spacing w:lineRule="auto" w:line="25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โฆษกสำนักงานบริหารหนี้สาธารณะ </w:t>
      </w:r>
    </w:p>
    <w:p>
      <w:pPr>
        <w:pStyle w:val="Normal"/>
        <w:spacing w:lineRule="auto" w:line="252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05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851" w:footer="0" w:bottom="12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3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Angsana New" w:cs="TH SarabunPSK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Angsan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4:00Z</dcterms:created>
  <dc:creator>ปาลิตา กิตติวนิชย์กุล (Palita Kittivanichkol)</dc:creator>
  <dc:description/>
  <dc:language>en-US</dc:language>
  <cp:lastModifiedBy>Administrator</cp:lastModifiedBy>
  <cp:lastPrinted>2017-12-06T20:22:00Z</cp:lastPrinted>
  <dcterms:modified xsi:type="dcterms:W3CDTF">2017-12-07T02:54:00Z</dcterms:modified>
  <cp:revision>2</cp:revision>
  <dc:subject/>
  <dc:title/>
</cp:coreProperties>
</file>