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454660</wp:posOffset>
            </wp:positionV>
            <wp:extent cx="6526530" cy="1419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 xml:space="preserve">บับที่ </w:t>
      </w:r>
      <w:r>
        <w:rPr>
          <w:rFonts w:cs="Angsana New" w:ascii="Angsana New" w:hAnsi="Angsana New"/>
          <w:sz w:val="32"/>
          <w:szCs w:val="32"/>
        </w:rPr>
        <w:t>143/2560</w:t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2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spacing w:val="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2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2"/>
          <w:sz w:val="36"/>
          <w:sz w:val="36"/>
          <w:szCs w:val="36"/>
        </w:rPr>
        <w:t xml:space="preserve">ข้อเท็จจริงเกี่ยวกับสาระสำคัญของมาตรา </w:t>
      </w:r>
      <w:r>
        <w:rPr>
          <w:rFonts w:eastAsia="Angsana New" w:cs="Angsana New" w:ascii="Angsana New" w:hAnsi="Angsana New"/>
          <w:b/>
          <w:bCs/>
          <w:spacing w:val="2"/>
          <w:sz w:val="36"/>
          <w:szCs w:val="36"/>
        </w:rPr>
        <w:t xml:space="preserve">53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2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2"/>
          <w:sz w:val="36"/>
          <w:sz w:val="36"/>
          <w:szCs w:val="36"/>
        </w:rPr>
        <w:t>ร่างพระราชบัญญัติวินัยการเงินการคลังของรัฐ พ</w:t>
      </w:r>
      <w:r>
        <w:rPr>
          <w:rFonts w:eastAsia="Angsana New" w:cs="Angsana New" w:ascii="Angsana New" w:hAnsi="Angsana New"/>
          <w:b/>
          <w:bCs/>
          <w:spacing w:val="2"/>
          <w:sz w:val="36"/>
          <w:szCs w:val="36"/>
        </w:rPr>
        <w:t>.</w:t>
      </w:r>
      <w:r>
        <w:rPr>
          <w:rFonts w:ascii="Angsana New" w:hAnsi="Angsana New" w:eastAsia="Angsana New"/>
          <w:b/>
          <w:b/>
          <w:bCs/>
          <w:spacing w:val="2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b/>
          <w:bCs/>
          <w:spacing w:val="2"/>
          <w:sz w:val="36"/>
          <w:szCs w:val="36"/>
        </w:rPr>
        <w:t>. ....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right="-1" w:firstLine="1134"/>
        <w:jc w:val="left"/>
        <w:rPr>
          <w:rFonts w:ascii="Angsana New" w:hAnsi="Angsana New" w:eastAsia="Angsana New" w:cs="Angsana New"/>
          <w:spacing w:val="-2"/>
          <w:sz w:val="20"/>
          <w:szCs w:val="20"/>
        </w:rPr>
      </w:pPr>
      <w:r>
        <w:rPr>
          <w:rFonts w:eastAsia="Angsana New" w:cs="Angsana New" w:ascii="Angsana New" w:hAnsi="Angsana New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right="-1" w:firstLine="1418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eastAsia="Angsana New"/>
          <w:spacing w:val="2"/>
          <w:sz w:val="32"/>
          <w:sz w:val="32"/>
          <w:szCs w:val="32"/>
        </w:rPr>
        <w:t>ตามที่มีผู้ตั้งข้อสังเกตเกี่ยวกับร่างพระราชบัญญัติวินัยกา</w:t>
      </w:r>
      <w:bookmarkStart w:id="0" w:name="_GoBack"/>
      <w:bookmarkEnd w:id="0"/>
      <w:r>
        <w:rPr>
          <w:rFonts w:ascii="Angsana New" w:hAnsi="Angsana New" w:eastAsia="Angsana New"/>
          <w:spacing w:val="2"/>
          <w:sz w:val="32"/>
          <w:sz w:val="32"/>
          <w:szCs w:val="32"/>
        </w:rPr>
        <w:t>รเงินการคลังของรัฐ พ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. ...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ในมาตรา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53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ว่าเป็นการเปิดช่องให้รัฐบาลสามารถตรากฎหมายพิเศษเพื่อกู้เงินได้นอกเหนือจากพระราชบัญญัติการบริหารหนี้สาธารณะ พ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. 2548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และที่แก้ไขเพิ่มเติม โดยไม่มีหลักเกณฑ์และกรอบเพดานในการกู้เงิน ซึ่งอาจทำให้รัฐบาลนำเงินกู้ดังกล่าวมาซื้ออาวุธยุทโธปกรณ์ทางทหาร ส่งผลให้เกิดภาระสาธารณะที่ประชาชนต้องแบกรับ นั้น</w:t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right="-1" w:firstLine="1134"/>
        <w:jc w:val="left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</w:tabs>
        <w:spacing w:lineRule="atLeast" w:line="20"/>
        <w:ind w:right="-1" w:firstLine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บริหารหนี้สาธารณ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บ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/>
          <w:spacing w:val="-4"/>
          <w:sz w:val="32"/>
          <w:sz w:val="32"/>
          <w:szCs w:val="32"/>
        </w:rPr>
        <w:t>ขอเรียนชี้แจงข้อเท็จจริงเกี่ยวกับประเด็นดังกล่าว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>ร่างพระราชบัญญัติวินัยการเงินการคลังของรัฐ พ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. .... </w:t>
      </w:r>
      <w:r>
        <w:rPr>
          <w:rFonts w:ascii="Angsana New" w:hAnsi="Angsana New" w:eastAsia="Angsana New" w:cs="Angsana New"/>
          <w:spacing w:val="2"/>
          <w:sz w:val="32"/>
          <w:sz w:val="32"/>
          <w:szCs w:val="32"/>
        </w:rPr>
        <w:t>เป็นกฎหมายที่จะตราขึ้น ตาม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2"/>
          <w:sz w:val="32"/>
          <w:szCs w:val="32"/>
        </w:rPr>
        <w:t xml:space="preserve">. 256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บัญญัติให้รัฐต้องรักษาวินัยการเงินการคลังอย่างเคร่งครัด เพื่อให้ฐานะทางการเงินการคลังของรัฐมีเสถียรภาพและมั่นคงอย่างยั่งยืน ซึ่งจะต้องมีบทบัญญัติเกี่ยวกับกรอบการดำเนินการทางการคลังและงบประมาณของรัฐ การกำหนดวินัยทางการคลังด้านรายได้ และรายจ่ายทั้งเงินงบประมาณและเงินนอกงบประมาณ การบริหารทรัพย์สินของรัฐและเงินคงคลัง และการบริหารหนี้สาธารณ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โดยหลักการแล้ว อำนาจในการตรากฎหมาย</w:t>
      </w: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eastAsia="ja-JP"/>
        </w:rPr>
        <w:t>พิเศษเพื่อการกู้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รัฐบาลสามารถดำเนินการได้ภายใต้บทบัญญัติรัฐธรรมนูญฯ โดยที่ผ่านมาในกรณีฉุกเฉินที่มีความจำเป็นรีบด่วน เพื่อรักษาความมั่นคงในทางเศรษฐกิจของประเทศ รัฐบาลได้ตรากฎหมายพิเศษในรูปแบบพระราชกำหนดเพื่อกู้เงินมาใช้ดำเนินมาตรการแก้ไขปัญหาในช่วงวิกฤติต่างๆของประเทศ เช่น วิกฤติการเงินในช่วง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4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วิกฤติเศรษฐกิจในช่วง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ละปัญหาอุทกภัยในช่วง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pacing w:val="2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ของร่างพระราชบัญญัติฯ มาตร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53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ิใช่เป็นการเพิ่มอำนาจฝ่ายบริหารในการออกกฎหมายพิเศษ แต่เป็นการกำหนดกรอบวินัย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 xml:space="preserve">เพื่อป้องกันไม่ให้ฝ่ายบริหารใช้อำนาจในการออกกฎหมายพิเศษเพื่อกู้เงินโดยปราศจากความรอบคอบรัดกุม และเพื่อควบคุมการใช้ดุลยพินิจของฝ่ายบริหารให้มีความเข้มงวดและมีความระมัดระวังในการดำเนินนโยบายการคลัง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701" w:leader="none"/>
        </w:tabs>
        <w:spacing w:lineRule="atLeast" w:line="20"/>
        <w:ind w:right="-1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1701" w:leader="none"/>
        </w:tabs>
        <w:spacing w:lineRule="atLeast" w:line="20"/>
        <w:ind w:right="-1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1701" w:leader="none"/>
        </w:tabs>
        <w:spacing w:lineRule="atLeast" w:line="20"/>
        <w:ind w:right="-1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1134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ร่างพระราชบัญญัติฯ มาตรา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3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ได้กำหนดกรอบและเงื่อนไขในการออกกฎหมายเพื่อ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ู้เงินของรัฐบาลนอกเหนือจากที่บัญญัติไว้ในกฎหมายว่าด้วยการบริหารหนี้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พาะกรณีที่มีความจำเป็นที่จะต้องดำเนินการโดยเร่งด่วนและอย่างต่อเนื่อง เพื่อแก้ไขปัญหาของประเทศ โดยไม่อาจตั้งงบประมาณรายจ่ายประจำปีได้ทัน โดยกฎหมายเพื่อกู้เงินดังกล่าว ต้องระบุวัตถุประสงค์ของการกู้เงิน ระยะเวลา ในการกู้เงิน แผนงานหรือโครงการที่ใช้จ่ายเงินกู้ วงเงินที่อนุญาตให้ใช้จ่ายเงินกู้ และหน่วยงานของรัฐซึ่งเป็นผู้รับผิดชอบการดำเนินแผนงานหรือโครงการที่ใช้จ่ายเงินกู้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เดิมที่ พร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ู้เงิน จะระบุให้เสนอกรอบการใช้จ่ายเงินกู้ต่อรัฐสภาเพื่อทราบ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-2410" w:leader="none"/>
          <w:tab w:val="left" w:pos="1843" w:leader="none"/>
        </w:tabs>
        <w:spacing w:lineRule="atLeast" w:line="20" w:before="0" w:after="0"/>
        <w:ind w:left="0" w:right="-1" w:firstLine="1419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หนดเงื่อนไขตามร่างดังกล่าวจะทำให้การกู้เงินตามกฎหมายพิเศษเป็นช่องทางสุดท้ายเมื่อมีความจำเป็นเร่งด่วนและไม่สามารถดำเนินการภายใต้กระบวนการงบประมาณได้แล้วเท่านั้น นอกจากนี้ การกำหนดให้ต้องมีการแสดงรายละเอียดแผนการใช้จ่ายเงินกู้ให้ชัดเจนยังทำให้รัฐสภาสามารถกลั่นกรองและตรวจสอบการใช้จ่ายเงินกู้ได้ในลักษณะเดียวกับการพิจารณางบประมาณรายจ่ายด้วย ทั้งนี้ จากข้อกำหนดเงื่อนไขดังกล่าวทั้งหมด ส่งผลให้การออกกฎหมายพิเศษเพื่อกู้เงินสำหรับจัดซื้ออาวุธยุทโธปกรณ์ทางทหารในภาวะปกติทั่วไปไม่สามารถดำเนินการได้ โดยจะต้องดำเนินการผ่านกระบวนการขอตั้งงบประมาณตามขั้นตอนปกติเท่านั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1418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อนึ่ง หลักการของร่างกฎหมายวินัยการเงินการคลังของรัฐ ในส่วนของการบริหารหนี้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กรอบวินัยการกู้เงินภายใต้กฎหมายพิเศษตามร่า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53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แล้ว ยังมีการกำหนดกรอบวินัยในการกู้เงินของรัฐบาลในวัตถุประสงค์อื่นๆ ได้แก่ กรอบวินัยในการกู้เงินเพื่อชดเชยการขาดดุลงบประมาณ กรอบวินัยในการกู้เงินเพื่อพัฒนาเศรษฐกิจและสังคม กรอบวินัยในการใช้จ่ายเงินกู้ การติดตามประเมินผลการใช้จ่ายเงินกู้ ตลอดจนการจัดทำแผนการกู้เงินและการรายงานสถานะหนี้ เพื่อให้การใช้จ่ายเงินกู้เป็นไปอย่างมีประสิทธิภาพ โปร่งใส และตรวจสอบได้</w:t>
      </w:r>
    </w:p>
    <w:p>
      <w:pPr>
        <w:pStyle w:val="ListParagraph"/>
        <w:tabs>
          <w:tab w:val="clear" w:pos="720"/>
          <w:tab w:val="left" w:pos="-2410" w:leader="none"/>
          <w:tab w:val="left" w:pos="1418" w:leader="none"/>
        </w:tabs>
        <w:spacing w:lineRule="auto" w:line="240" w:before="120" w:after="0"/>
        <w:ind w:left="0" w:firstLine="1134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tabs>
          <w:tab w:val="clear" w:pos="720"/>
          <w:tab w:val="left" w:pos="-2410" w:leader="none"/>
          <w:tab w:val="left" w:pos="1418" w:leader="none"/>
        </w:tabs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>ทั้งนี้ ปัจจุบันร่างพระราชบัญญัติวินัยการเงินการคลังของรัฐ พ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. ....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>ได้ผ่านการ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ับหลักการจากสภานิติบัญญัติแห่งชา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ช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 และขณะนี้อยู่ระหว่างการพิจารณาของคณะกรรมาธิการวิสามัญฯ ซึ่งคาดว่าจะแล้วเสร็จและนำเสนอ สน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จารณาให้ความเห็นชอบได้ภายในเดือนธันวาคม </w:t>
      </w:r>
      <w:r>
        <w:rPr>
          <w:rFonts w:eastAsia="Angsana New" w:cs="Angsana New" w:ascii="Angsana New" w:hAnsi="Angsana New"/>
          <w:sz w:val="32"/>
          <w:szCs w:val="32"/>
        </w:rPr>
        <w:t>2560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1134"/>
        <w:jc w:val="left"/>
        <w:rPr>
          <w:rFonts w:ascii="Angsana New" w:hAnsi="Angsana New" w:eastAsia="Calibri" w:cs="Angsana New"/>
          <w:color w:val="C00000"/>
          <w:sz w:val="32"/>
          <w:szCs w:val="32"/>
        </w:rPr>
      </w:pPr>
      <w:r>
        <w:rPr>
          <w:rFonts w:eastAsia="Calibri" w:cs="Angsana New" w:ascii="Angsana New" w:hAnsi="Angsana New"/>
          <w:color w:val="C0000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_________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spacing w:lineRule="atLeast" w:line="20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Angsana New" w:cs="TH SarabunPSK"/>
      <w:w w:val="1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Angsan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1:00Z</dcterms:created>
  <dc:creator>ปาลิตา กิตติวนิชย์กุล (Palita Kittivanichkol)</dc:creator>
  <dc:description/>
  <dc:language>en-US</dc:language>
  <cp:lastModifiedBy>Administrator</cp:lastModifiedBy>
  <cp:lastPrinted>2017-12-06T19:25:00Z</cp:lastPrinted>
  <dcterms:modified xsi:type="dcterms:W3CDTF">2017-12-07T02:31:00Z</dcterms:modified>
  <cp:revision>2</cp:revision>
  <dc:subject/>
  <dc:title/>
</cp:coreProperties>
</file>