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67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23850</wp:posOffset>
            </wp:positionV>
            <wp:extent cx="6526530" cy="14192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58/2560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cs="Angsana New" w:ascii="Angsana New" w:hAnsi="Angsana New"/>
          <w:b w:val="false"/>
          <w:bCs w:val="false"/>
          <w:sz w:val="35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z w:val="35"/>
        </w:rPr>
        <w:t>2560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ชนีความเชื่อมั่นอนาคตเศรษฐกิจภูมิภาค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2"/>
      </w:r>
    </w:p>
    <w:p>
      <w:pPr>
        <w:pStyle w:val="Normal"/>
        <w:spacing w:lineRule="atLeast" w:line="2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Thai Regional Economic Sentiment Index: RSI)</w:t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จำเดือนธันวาคม </w:t>
      </w:r>
      <w:r>
        <w:rPr>
          <w:rFonts w:cs="Angsana New" w:ascii="Angsana New" w:hAnsi="Angsana New"/>
          <w:sz w:val="36"/>
          <w:szCs w:val="36"/>
        </w:rPr>
        <w:t>2560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ดัชนีฯ เดือนธันว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6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ะท้อนแนวโน้มเศรษฐกิจดีขึ้นในทุกภูมิภาค 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ำโดยภาคกลาง ภาคเหนือ และภาคตะวันต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b/>
          <w:b/>
          <w:bCs/>
          <w:color w:val="FF0000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พรชัย ฐีระเวช ที่ปรึกษาด้านเศรษฐกิจการเงิน พร้อมด้วย นายศรพล ตุลยะเสถียร ผู้อำนวยการสำนักนโยบายเศรษฐกิจมหภาค สำนักงานเศรษฐกิจการคลัง ในฐาน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รองโฆษกกระทรวงการคล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ป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ผยรายงานดัชนีความเชื่อมั่นอนาคตเศรษฐกิจภูมิภาค ประจำเดือนธันว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 “การประมวลผลข้อมูลการสำรวจภาวะ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เศรษฐกิจรายจังหวัดล่าสุด จากสำนักงานคลังจังหวัด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76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จังหวัดทั่วประเทศ สภาอุตสาหกรรมแห่งประเทศไทย และสภาหอการค้าแห่งประเทศไทย พบว่า ดัชนีความเชื่อมั่นอนาคตเศรษฐกิ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คาดการณ์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ดือนข้างหน้า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อยู่ในระดับที่ดีขึ้นกว่าเดือนก่อนหลายภูมิภาค นำโดยภาคกลาง ภาคเหนือ และภาคตะวันตก โดยได้รับปัจจัยสนับสนุนจากภาคอุตสาหกรรมและภาคบริการ เป็นสำคัญ”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กลาง ปรับตัวดีขึ้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0.8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หนึ่งเป็นผลมาจากแนวโน้มที่ดีขึ้นใ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้างหน้าของภาคการลงทุน เนื่องจากความคืบหน้าของนโยบายภาครัฐด้านการลงทุนโครงสร้างพื้นฐาน เช่น โครงการทางพิเศษ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ด่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อุดรรัถย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นครศรีอยุธยา เป็นต้น ประกอบกับมีการลงทุนขยายโรงงานในหลายจังหวัด เช่น สระบุรี อ่างทอง เป็นต้น อีกทั้งได้รับอานิสงส์จากโครงการกองทุ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แนวประชารัฐ ส่งผลให้ดัชนีแนวโน้มภาคอุตสาหกรรมของภูมิภาค ปรับตัวสูงขึ้น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6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เดียวกับภาคการผลิตของภาคเหนือ ที่มีแนวโน้มที่ดี โดยเฉพาะภาคอุตสาหกรรม เนื่องจากความต้องการสินค้าที่เพิ่มขึ้นของประเทศคู่ค้าและการเพิ่มกำลังการผลิตในอุตสาหกรรมสำคัญ เช่น อุตสาหกรรมแปรรูปพืชผลทางการเกษตรในจังหวัดสุโขทัย เป็นต้น รวมถึงแนวโน้มการจ้างงานของภาคเหนือ ยังคงส่งสัญญาณที่ดี ค่าดัชนีอยู่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.2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ส่วนใหญ่เป็นการจ้างงานในภาคบริการ ตามแนวโน้มการเติบโตของภาคธุรกิจท่องเที่ยวและค้าปลีก ส่งผลให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ัชนีความเชื่อมั่</w:t>
      </w:r>
      <w:bookmarkStart w:id="0" w:name="_GoBack"/>
      <w:bookmarkEnd w:id="0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อนาคตเศรษฐกิจเหนือ ปรับตัวเพิ่มขึ้นจากเดือนก่อ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7.3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ตก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3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แรงสนับสนุนจากแนวโน้มที่ดีของภาคบริการในเกือบทุกจังหวัด โดยเฉพาะสาขาการท่องเที่ยวและค้าส่ง                           ค้าปลีกที่มีแนวโน้มสดใส จากการใช้บัตรสวัสดิการแห่งรัฐส่งผลให้ดัชนีแนวโน้มภาคบริการ อยู่ในระดับที่ด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1.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กับแนวโน้มที่ดีในภาคอุตสาหกรรม เนื่องจากจำนวนโรงงานที่เพิ่มขึ้นในจังหวัดสมุทรสงครามและเพชรบุรี อีกทั้งปริมาณการใช้ไฟฟ้าในโรงงานอุตสาหกรรมมีแนวโน้มเพิ่มสูงขึ้นทุกเดือน ในขณะ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ภาคตะวันออก อยู่ที่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ด้รับปัจจัยสนับสนุนหลักจากภาคบริการ ซึ่งมีค่าดัชนีแนวโน้ม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ด้านการท่องเที่ยว ที่พบว่าใน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งหน้า เป็นช่วงเทศกาลท่องเที่ยว เช่น เทศกาลตรุษจีน เทศกาลสงกรานต์ เป็นต้น รวมถึงแนวโน้มที่ดีในสาขาค้าปลีกค้าส่ง ซึ่งเป็นผลมาจากการดำเนินโครงการบัตรสวัสดิการแห่งรัฐ รวมถึงสถานการณ์การลงทุนภายในภูมิภาคที่มีแนวโน้มดีขึ้น เนื่องจากความชัดเจนที่มีมากขึ้นของโครงการระเบียงเขตเศรษฐกิจภาคตะวัน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EC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ผลให้ดัชนีแนวโน้มการลงทุนอยู่ในระดับสู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2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ออกเฉียงเหนือ อยู่ที่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2.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ดัชนีแนวโน้มที่ดีขึ้นของภาคบริการในเกือบทุกจังหวัด โดยเฉพาะด้านการท่องเที่ยว ที่พบว่ามีการเปิดเส้นทางการบินนครราชสีม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เก็ต ซึ่งจะช่วยเชื่อมโยงนักท่องเที่ยวระหว่างภูมิภาค อีกทั้ง สาขาค้าปลีกค้าส่ง ที่พบว่าการบริโภคของประชาชนน่าจะฟื้นตัวขึ้น จากการใช้จ่ายผ่านบัตรสวัสดิการแห่งรัฐ รวมถึงดัชนีแนวโน้มของภาคเกษตร ยังอยู่ในระดับที่ด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.4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กำลังจะเข้าสู่ฤดูกาลเก็บเกี่ยวผลผลิตพืชเศรษฐกิจที่สำคัญ เช่น ข้าว อ้อย มันสำปะหลัง เป็นต้น 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ัชนีความเชื่อมั่นอนาคตเศรษฐกิจ กท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ปริมณฑล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0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พิ่มขึ้นจากเดือน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ดัชนีแนวโน้มใ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้างหน้าของภาคอุตสาหกรรมและบริการ ยังอยู่ในเกณฑ์ที่ด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6.0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นโยบายภาครัฐด้านโครงสร้างพื้นฐานหลายโครงการ จะเริ่มดำเนินการในช่ว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6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การก่อสร้างรถไฟฟ้าในกรุงเทพมหานคร นอกจากนี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ใต้ ยังคงอยู่ในเกณฑ์ที่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ดัชนีแนวโน้มในภาคอุตสาหกรรม ส่งสัญญาณที่ดีต่อเนื่อง 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.1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หนึ่งเป็นผลมาจากจำนวนผู้ประกอบการยื่นขออนุญาตลงทุนในโรงงานเพิ่มขึ้น อีกทั้งแนวโน้มที่ดีของการขยายตัวของตลาดต่างประเทศ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z w:val="16"/>
          <w:szCs w:val="16"/>
          <w:highlight w:val="yellow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tLeast" w:line="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ดัชนีความเชื่อมั่นอนาคตเศรษฐกิจภูมิภาค ปี </w:t>
      </w:r>
      <w:r>
        <w:rPr>
          <w:rFonts w:cs="Angsana New" w:ascii="Angsana New" w:hAnsi="Angsana New"/>
          <w:b/>
          <w:bCs/>
          <w:sz w:val="32"/>
          <w:szCs w:val="32"/>
        </w:rPr>
        <w:t>2560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0)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022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234"/>
        <w:gridCol w:w="1153"/>
        <w:gridCol w:w="1153"/>
        <w:gridCol w:w="1110"/>
        <w:gridCol w:w="1070"/>
      </w:tblGrid>
      <w:tr>
        <w:trPr>
          <w:trHeight w:val="63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และปริมณฑ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ฉียงเหนือ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ใต้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กลาง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เหนือ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ตก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ภาพรวม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234" w:type="dxa"/>
            <w:tcBorders>
              <w:top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ดัชนีความเชื่อมั่น</w:t>
            </w:r>
          </w:p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อนาคตเศรษฐกิจภูมิ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FF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3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1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2.9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3.1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0.8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3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3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ดัชนีแนวโน้มราย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1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เกษต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1.0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4.0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4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45.6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2.1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8.0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4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2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อุตสาหกรรม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6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1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5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1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6.6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3.6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0.4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3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บริกา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6.0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9.1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9.3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2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8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1.8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4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จ้างงาน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5.5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9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3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3.1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1.8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2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6.4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5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ลงทุน</w:t>
            </w:r>
          </w:p>
        </w:tc>
        <w:tc>
          <w:tcPr>
            <w:tcW w:w="113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9.1</w:t>
            </w:r>
          </w:p>
        </w:tc>
        <w:tc>
          <w:tcPr>
            <w:tcW w:w="1134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2</w:t>
            </w:r>
          </w:p>
        </w:tc>
        <w:tc>
          <w:tcPr>
            <w:tcW w:w="1234" w:type="dxa"/>
            <w:tcBorders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1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3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6</w:t>
            </w:r>
          </w:p>
        </w:tc>
        <w:tc>
          <w:tcPr>
            <w:tcW w:w="1110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8.0</w:t>
            </w:r>
          </w:p>
        </w:tc>
        <w:tc>
          <w:tcPr>
            <w:tcW w:w="1070" w:type="dxa"/>
            <w:tcBorders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-----------------------------------------------------------------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ำนักนโยบายเศรษฐกิจมหภาค  สำนักงานเศรษฐกิจการคลัง 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5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215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83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เหตุ</w:t>
      </w:r>
    </w:p>
    <w:p>
      <w:pPr>
        <w:pStyle w:val="Footnote"/>
        <w:numPr>
          <w:ilvl w:val="0"/>
          <w:numId w:val="2"/>
        </w:numPr>
        <w:ind w:left="567" w:hanging="36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ขอขอบคุณ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ธิบดีกรมบัญชีกลาง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ำนักงานคลังจังหวัด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7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จังหวัด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สภ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อการค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ห่งประเทศ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ไทย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ภาอุตสาหกรรมแห่งประเทศไทย ที่ให้ความร่วมมือในการจัดทำดัชนีความเชื่อมั่นอนาคตเศรษฐกิจภูมิภาค </w:t>
      </w:r>
      <w:r>
        <w:rPr>
          <w:rFonts w:cs="TH SarabunPSK" w:ascii="TH SarabunPSK" w:hAnsi="TH SarabunPSK"/>
          <w:i/>
          <w:iCs/>
          <w:sz w:val="22"/>
          <w:szCs w:val="22"/>
        </w:rPr>
        <w:t>(RSI)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การอ่านค่า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RSI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g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แนวโน้มความเชื่อมั่น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เดือนข้างหน้าต่อ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ด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ีขึ้น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l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ะลอ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=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อยู่ในระดับ “ทรงตัว” </w:t>
      </w:r>
    </w:p>
    <w:p>
      <w:pPr>
        <w:pStyle w:val="Footnote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AngsanaNew-Bold;Arial Unicode MS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5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2:00Z</dcterms:created>
  <dc:creator>TravelMate 4601WNLCi</dc:creator>
  <dc:description/>
  <dc:language>en-US</dc:language>
  <cp:lastModifiedBy>Administrator</cp:lastModifiedBy>
  <cp:lastPrinted>2017-12-28T09:19:00Z</cp:lastPrinted>
  <dcterms:modified xsi:type="dcterms:W3CDTF">2017-12-28T05:02:00Z</dcterms:modified>
  <cp:revision>2</cp:revision>
  <dc:subject/>
  <dc:title>ประมาณการเศรษฐกิจไทยปี 2550 (ณ เดือนกุมภาพันธ์ 2550)</dc:title>
</cp:coreProperties>
</file>