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300990</wp:posOffset>
            </wp:positionV>
            <wp:extent cx="6526530" cy="1417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41/2560</w:t>
        <w:tab/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ind w:right="-1" w:firstLine="99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ind w:right="-1" w:hanging="0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บน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ชี้แจงมาตรการช็อปช่วยชาติในประเด็นความเสี่ยงทางการคลัง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ind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ind w:right="-1" w:firstLine="993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ind w:right="-1" w:firstLine="99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นายประภาศ คงเอียด ผู้อำนวยการสำนักงานบริหารหนี้สาธารณะ แถลงว่า ในช่วงที่ผ่านมา รัฐบาลมีความจำเป็นที่จะต้องดำเนินนโยบายงบประมาณแบบขาดดุล เพื่อสนับสนุนการขยายตัวของเศรษฐกิจให้เป็นไปอย่างต่อเนื่อง ผ่านการลงทุนในโครงสร้างพื้นฐาน เพื่อเพิ่มขีดความสามารถในการแข่งขันของประเทศ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และดำเนินนโยบายทางการคลังผ่านมาตรการระยะสั้นและระยะยาว เพื่อทำให้เกิดการเพิ่มมูลค่าของภาคการผลิตและบริการและกระตุ้นให้เกิดการลงทุนของภาคเอกชน รวมถึงสนับสนุนการใช้กำลังการผลิตในภาคอุตสาห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ซึ่งส่งผลให้เกิดการขยายตัวของการลงทุนภาคเอกชนและเศรษฐกิจในภาพรวม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before="120" w:after="0"/>
        <w:ind w:firstLine="99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ำหรับมาตรการ “ช็อปช่วยชาติ” เป็นมาตรการระยะสั้นที่รัฐบาลดำเนินการเพื่อกระตุ้นอุปสงค์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การซื้อสินค้าและรับบริการในช่วงปลายปี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ึ่งจะทำให้เกิดเงินหมุนเวียนในระบบเศรษฐกิจเพิ่มขึ้นนอกจากนี้ จะช่วยขยายฐานภาษี อันจะส่งผลดีต่อการจัดเก็บรายได้ภาษีในระยะยาว 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before="120" w:after="0"/>
        <w:ind w:firstLine="99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ั้งนี้ การดำเนินนโยบายต่างๆ ของรัฐบาล กระทรวงการคลังได้รักษาวินัยทางการคลังอย่างเคร่งครัด โดยคำนึงถึงกรอบความยั่งยืนทางการคลัง</w:t>
      </w:r>
      <w:r>
        <w:rPr>
          <w:rFonts w:ascii="Angsana New" w:hAnsi="Angsana New"/>
          <w:sz w:val="32"/>
          <w:sz w:val="32"/>
          <w:szCs w:val="32"/>
        </w:rPr>
        <w:t xml:space="preserve"> 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หนี้สาธารณะคงค้าง ณ 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ุล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  <w:br/>
      </w:r>
      <w:r>
        <w:rPr>
          <w:rFonts w:ascii="Angsana New" w:hAnsi="Angsana New" w:eastAsia="Angsana New"/>
          <w:sz w:val="32"/>
          <w:sz w:val="32"/>
          <w:szCs w:val="32"/>
        </w:rPr>
        <w:t xml:space="preserve">มี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305,654.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1.7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ประมาณการระดับหนี้สาธารณะต่อ </w:t>
      </w:r>
      <w:r>
        <w:rPr>
          <w:rFonts w:eastAsia="Angsana New"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ั้งแต่ปีงบ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2560 – 256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ยู่ที่ระดับ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ในปีงบ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ยู่ที่ระด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8.60 </w:t>
      </w:r>
      <w:r>
        <w:rPr>
          <w:rFonts w:ascii="Angsana New" w:hAnsi="Angsana New" w:eastAsia="Angsana New"/>
          <w:sz w:val="32"/>
          <w:sz w:val="32"/>
          <w:szCs w:val="32"/>
        </w:rPr>
        <w:t>ทั้งนี้ การประมาณการดังกล่าวได้ครอบคลุมการประมาณการกู้เงินเพื่อชดเชยการขาดดุลงบประมาณและการกู้เงินโครงการลงทุนเพื่อการพัฒนาต่างๆ ของประเทศแล้ว ซึ่งยังคงอยู่ภายใต้กรอบ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ยั่งยืนทางการคลังที่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before="120" w:after="0"/>
        <w:ind w:firstLine="99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"/>
        <w:spacing w:lineRule="auto" w:line="25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โฆษกสำนักงานบริหารหนี้สาธารณะ </w:t>
      </w:r>
    </w:p>
    <w:p>
      <w:pPr>
        <w:pStyle w:val="Normal"/>
        <w:spacing w:lineRule="auto" w:line="252"/>
        <w:rPr/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 265 80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505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Angsana New" w:cs="TH SarabunPSK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Angsan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cs="TH SarabunPSK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Cordia New" w:cs="Angsana New"/>
      <w:sz w:val="28"/>
      <w:lang w:val="en-US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ข้อความเชิงอรรถ อักขระ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21">
    <w:name w:val="การเยื้องเนื้อความ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0:00Z</dcterms:created>
  <dc:creator>ปาลิตา กิตติวนิชย์กุล (Palita Kittivanichkol)</dc:creator>
  <dc:description/>
  <dc:language>en-US</dc:language>
  <cp:lastModifiedBy>Administrator</cp:lastModifiedBy>
  <cp:lastPrinted>2017-12-04T18:33:00Z</cp:lastPrinted>
  <dcterms:modified xsi:type="dcterms:W3CDTF">2017-12-0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