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905</wp:posOffset>
            </wp:positionV>
            <wp:extent cx="2047240" cy="628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์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ลุ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QR Code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ภาคเหนือ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น้นจุดเด่นเพีย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เต็ป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สแกนจ่าย ง่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ิด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ดียว 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 xml:space="preserve">วันนี้ </w:t>
      </w:r>
      <w:r>
        <w:rPr>
          <w:rFonts w:cs="Cordia New" w:ascii="Cordia New" w:hAnsi="Cordia New"/>
          <w:sz w:val="30"/>
          <w:szCs w:val="30"/>
        </w:rPr>
        <w:t xml:space="preserve">(30 </w:t>
      </w:r>
      <w:r>
        <w:rPr>
          <w:rFonts w:ascii="Cordia New" w:hAnsi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60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ปวิณ ชำนิประศาสน์</w:t>
      </w:r>
      <w:r>
        <w:rPr>
          <w:rFonts w:ascii="Cordia New" w:hAnsi="Cordia New"/>
          <w:sz w:val="30"/>
          <w:sz w:val="30"/>
          <w:szCs w:val="30"/>
        </w:rPr>
        <w:t xml:space="preserve"> ผู้ว่าราชการจังหวัดเชียงใหม่ เป็นประธานเปิดงานเชียงใหม่ ช้อป ชิม ชม สแกนจ่าย </w:t>
      </w:r>
      <w:r>
        <w:rPr>
          <w:rFonts w:cs="Cordia New" w:ascii="Cordia New" w:hAnsi="Cordia New"/>
          <w:sz w:val="30"/>
          <w:szCs w:val="30"/>
        </w:rPr>
        <w:t>#</w:t>
      </w:r>
      <w:r>
        <w:rPr>
          <w:rFonts w:ascii="Cordia New" w:hAnsi="Cordia New"/>
          <w:sz w:val="30"/>
          <w:sz w:val="30"/>
          <w:szCs w:val="30"/>
        </w:rPr>
        <w:t xml:space="preserve">ง่ายติ๊ดเดียว ณ ศาลากลางจังหวัดเชียงใหม่ พร้อมด้วย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ใหญ่ ธนาคารกรุงไทย โดยร่วมกันปล่อยขบวนรถประชาสัมพันธ์รอบเมืองเชียงใหม่ เพื่อชักชวนประชาชนมาร่วมสัมผัสประสบการณ์ใหม่ในการชำระค่าสินค้าและบริการด้วย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 xml:space="preserve">ซึ่งมีความโดดเด่นและใช้งานง่ายเพีย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สเต็ป แค่สแก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Q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Code </w:t>
      </w:r>
      <w:r>
        <w:rPr>
          <w:rFonts w:ascii="Cordia New" w:hAnsi="Cordia New"/>
          <w:sz w:val="30"/>
          <w:sz w:val="30"/>
          <w:szCs w:val="30"/>
        </w:rPr>
        <w:t xml:space="preserve">ของร้านค้า ระบุจำนวนเงิน และ </w:t>
      </w:r>
      <w:r>
        <w:rPr>
          <w:rFonts w:cs="Cordia New" w:ascii="Cordia New" w:hAnsi="Cordia New"/>
          <w:sz w:val="30"/>
          <w:szCs w:val="30"/>
        </w:rPr>
        <w:t xml:space="preserve">PIN </w:t>
      </w:r>
      <w:r>
        <w:rPr>
          <w:rFonts w:ascii="Cordia New" w:hAnsi="Cordia New"/>
          <w:sz w:val="30"/>
          <w:sz w:val="30"/>
          <w:szCs w:val="30"/>
        </w:rPr>
        <w:t>ยืนยันการทำรายการ ก็สามารถชำระเงินได้ทันที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ได้ลงพื้นที่ทั่วจังหวัดเชียงใหม่ เพื่อรับสมัครร้านค้ารับ </w:t>
      </w:r>
      <w:r>
        <w:rPr>
          <w:rFonts w:cs="Cordia New" w:ascii="Cordia New" w:hAnsi="Cordia New"/>
          <w:sz w:val="30"/>
          <w:szCs w:val="30"/>
        </w:rPr>
        <w:t>QR Code “</w:t>
      </w:r>
      <w:r>
        <w:rPr>
          <w:rFonts w:ascii="Cordia New" w:hAnsi="Cordia New"/>
          <w:sz w:val="30"/>
          <w:sz w:val="30"/>
          <w:szCs w:val="30"/>
        </w:rPr>
        <w:t>เป๋าตุง กรุงไทย” ตามแหล่งชุมชน แหล่งรวมความทันสมัย ร้านอาหาร ย่านบันเทิ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วมทั้งศูนย์การค้าเมญ่า เชียงใหม่ ไลฟ์สไตล์ช็อปปิ้งเซ็นเตอร์  นอกจากนี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ธนาคารได้มอบสิทธิพิเศษในวันง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ร้านค้าที่สมัครรับ </w:t>
      </w:r>
      <w:r>
        <w:rPr>
          <w:rFonts w:cs="Cordia New" w:ascii="Cordia New" w:hAnsi="Cordia New"/>
          <w:sz w:val="30"/>
          <w:szCs w:val="30"/>
        </w:rPr>
        <w:t>QR Code “</w:t>
      </w:r>
      <w:r>
        <w:rPr>
          <w:rFonts w:ascii="Cordia New" w:hAnsi="Cordia New"/>
          <w:sz w:val="30"/>
          <w:sz w:val="30"/>
          <w:szCs w:val="30"/>
        </w:rPr>
        <w:t xml:space="preserve">เป๋าตุง กรุงไทย” รับสิทธิ์ซื้อโทรศัพท์มือถือ </w:t>
      </w:r>
      <w:r>
        <w:rPr>
          <w:rFonts w:cs="Cordia New" w:ascii="Cordia New" w:hAnsi="Cordia New"/>
          <w:sz w:val="30"/>
          <w:szCs w:val="30"/>
        </w:rPr>
        <w:t xml:space="preserve">true </w:t>
      </w:r>
      <w:r>
        <w:rPr>
          <w:rFonts w:ascii="Cordia New" w:hAnsi="Cordia New"/>
          <w:sz w:val="30"/>
          <w:sz w:val="30"/>
          <w:szCs w:val="30"/>
        </w:rPr>
        <w:t xml:space="preserve">ในราคาพิเศษ ส่วนลูกค้าที่จ่ายด้วย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/>
          <w:sz w:val="30"/>
          <w:sz w:val="30"/>
          <w:szCs w:val="30"/>
        </w:rPr>
        <w:t xml:space="preserve">ตามกำหนด จะได้สิทธิพิเศษ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ต่อ ต่อ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รับเครดิตเงินคืน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บาท และต่อ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เมื่อใช้จ่ายที่เมญ่า เชียงใหม่ ไลฟ์สไตล์ช็อปปิ้งเซ็นเตอร์ รับฟรี บัตรชมภาพยนตร์ในเครือเอส เอฟ</w:t>
      </w:r>
    </w:p>
    <w:p>
      <w:pPr>
        <w:pStyle w:val="NoSpacing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sz w:val="30"/>
          <w:sz w:val="30"/>
          <w:szCs w:val="30"/>
        </w:rPr>
        <w:t xml:space="preserve">การชำระเงินด้วย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 xml:space="preserve">ช่วยให้ผู้ซื้อสามารถชำระค่าสินค้าได้สะดวกและปลอดภัย ไม่ต้องพกเงินสด </w:t>
      </w:r>
      <w:r>
        <w:rPr>
          <w:rFonts w:ascii="Cordia New" w:hAnsi="Cordia New"/>
          <w:sz w:val="30"/>
          <w:sz w:val="30"/>
          <w:szCs w:val="30"/>
        </w:rPr>
        <w:t xml:space="preserve">โดยสามารถใช้งานได้ง่ายที่สุดเพีย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สเต็ปผ่า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แกน ระบุจำนวนเงิน พร้อม </w:t>
      </w:r>
      <w:r>
        <w:rPr>
          <w:rFonts w:cs="Cordia New" w:ascii="Cordia New" w:hAnsi="Cordia New"/>
          <w:sz w:val="30"/>
          <w:szCs w:val="30"/>
        </w:rPr>
        <w:t xml:space="preserve">PIN </w:t>
      </w:r>
      <w:r>
        <w:rPr>
          <w:rFonts w:ascii="Cordia New" w:hAnsi="Cordia New"/>
          <w:sz w:val="30"/>
          <w:sz w:val="30"/>
          <w:szCs w:val="30"/>
        </w:rPr>
        <w:t>การทำรายการก็เสร็จสิ้น ด้าน</w:t>
      </w:r>
      <w:r>
        <w:rPr>
          <w:rFonts w:ascii="Cordia New" w:hAnsi="Cordia New"/>
          <w:sz w:val="30"/>
          <w:sz w:val="30"/>
          <w:szCs w:val="30"/>
        </w:rPr>
        <w:t>ผู้ขาย เพียงสมัครร้านค้า “เป๋าตุง กรุงไทย” พร้อมดาวน์โหลดแอปพลิเคชันเป๋าตุง ก็สามารถรับชำระค่าสินค้าและบริการได้ทันที ลดปัญหาการทอนเงิน พร้อมบริการแจ้งเตือนเมื่อเงินเข้าบัญชี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ั้งนี้ ธนาคารกรุงไทย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ธนาคารแรกที่ธนาคารแห่งประเทศไทย อนุญาตให้สามารถให้บริการ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 xml:space="preserve">ได้ทั่วประเทศ และที่ผ่านมาได้ติดตั้ง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>ที่ร้านค้าและศูนย์อาหารในหน่วยงานราชการและกระทรวงต่าง ๆ รวมทั้ง ตลาด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ตลาดสามชุก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ุพรรณบุรี ตลาดกรุงศรี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ระนครศรีอยุธยา ตลาดเซฟวัน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นครราชสีมา </w:t>
      </w:r>
      <w:r>
        <w:rPr>
          <w:rFonts w:ascii="Cordia New" w:hAnsi="Cordia New"/>
          <w:sz w:val="30"/>
          <w:sz w:val="30"/>
          <w:szCs w:val="30"/>
        </w:rPr>
        <w:t xml:space="preserve">            </w:t>
      </w:r>
      <w:r>
        <w:rPr>
          <w:rFonts w:ascii="Cordia New" w:hAnsi="Cordia New"/>
          <w:sz w:val="30"/>
          <w:sz w:val="30"/>
          <w:szCs w:val="30"/>
        </w:rPr>
        <w:t>สามแยกอู่เรือ ถนนต่อเรือ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ังงา ตลาดตองแปด ขอนแก่น ถนนคนเดินกระบี่ และตลาดกิมหยง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งขลา</w:t>
      </w:r>
      <w:r>
        <w:rPr>
          <w:rFonts w:ascii="Cordia New" w:hAnsi="Cordia New"/>
          <w:sz w:val="30"/>
          <w:sz w:val="30"/>
          <w:szCs w:val="30"/>
        </w:rPr>
        <w:t xml:space="preserve"> โดยธนาคารมีแผนขยายการให้บริการไปยังพื้นที่อื่นๆ ที่มีศักยภาพครอบคลุมทั่วประเทศ</w:t>
      </w:r>
    </w:p>
    <w:p>
      <w:pPr>
        <w:pStyle w:val="NoSpacing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0-2208-4174-8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>3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8:00Z</dcterms:created>
  <dc:creator>540673</dc:creator>
  <dc:description/>
  <dc:language>en-US</dc:language>
  <cp:lastModifiedBy>Administrator</cp:lastModifiedBy>
  <cp:lastPrinted>2017-11-29T17:17:00Z</cp:lastPrinted>
  <dcterms:modified xsi:type="dcterms:W3CDTF">2017-11-30T06:28:00Z</dcterms:modified>
  <cp:revision>2</cp:revision>
  <dc:subject/>
  <dc:title/>
</cp:coreProperties>
</file>