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เผย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นครพนมโมเด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”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ช่วยเยียวยารถยนต์ นาข้าว บ้านเรือนที่ถูกน้ำท่วม</w:t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ภาคอีสานได้รับค่าสินไหมทดแทนฉลุย</w:t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ได้เกิดเหตุอุทกภัยขึ้นในหลายพื้นที่ของประเทศไทยโดยเฉพาะอย่างยิ่งพื้นที่ภาคตะวันออกเฉียงเหนือเมื่อช่วงเดือนสิงหาคมที่ผ่านมา ซึ่ง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การบูรณาการความร่วมมือกับภาครัฐและภาคอุตสาหกรรมประกันภัยทั้งระบบเพื่อวางมาตรการป้องกันและเยียวยาด้านการประกันภัยแก่ประชาชน โดยได้มีการสนธิกำลังลงพื้นที่ในภาคอีสาน นำร่องที่จังหวัดนครพนมเพื่อมอบเครื่องอุปโภค บริโภค รวมถึงน้ำดื่มในการบรรเทาความเดือดร้อนในเบื้องต้นให้แก่ผู้ประสบภัย พร้อมทั้งกำหนดเป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พนมโมเด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ป็นแนวปฏิบัติสำหรับจังหวัดอื่นๆ ทั้งในการเยียวยาผู้ประสบภัย และการเร่งประสานงานการสำรวจภัยและการประเมินความเสียหาย รวมทั้งประสานติดตามเร่งรัดให้มีการจ่ายค่าสินไหมทดแทน อย่างรวดเร็ว ถูกต้อง และเป็นธรรม </w:t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จากการมอบหมายให้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ภูมิภาคทั่วประเทศติดตามและรายงานความเสียหายรวมถึงประสานงานอย่างใกล้ชิดกับบริษัทประกันภัยในการเร่งรัดการจ่ายค่าสินไหมทดแทนแก่ผู้ประสบภัย จากรายงาน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มีพื้นที่ความเสียหาย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ทั่วประเทศ ซึ่งเป็นพื้นที่ประกาศภัยพิบัต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และที่ไม่มีการประกาศเป็นพื้นที่ประสบภัยพิบัติอี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มีรถยนต์ที่มีประกันภัยและได้รับความเสียหาย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คิดเป็นมูลค่าความเสียหาย </w:t>
      </w:r>
      <w:r>
        <w:rPr>
          <w:rFonts w:cs="TH SarabunPSK" w:ascii="TH SarabunPSK" w:hAnsi="TH SarabunPSK"/>
          <w:color w:val="000000"/>
          <w:sz w:val="32"/>
          <w:szCs w:val="32"/>
        </w:rPr>
        <w:t>18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9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6.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ซึ่งบริษัทประกันภัยได้ดำเนินการรับผิดชอบจัดซ่อมรถยนต์ทั้งหมดเป็นที่เรียบร้อยแล้ว ในขณะที่บ้านเรือนที่มีประกันภัยและได้รับความเสียหาย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 คิดเป็นมูลค่าความเสียหาย </w:t>
      </w:r>
      <w:r>
        <w:rPr>
          <w:rFonts w:cs="TH SarabunPSK" w:ascii="TH SarabunPSK" w:hAnsi="TH SarabunPSK"/>
          <w:color w:val="000000"/>
          <w:sz w:val="32"/>
          <w:szCs w:val="32"/>
        </w:rPr>
        <w:t>7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6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8.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บริษัทประกันภัยได้ดำเนินการชดใช้ค่าสินไหมทดแทนครบทุกหลังเป็นที่เรียบร้อยแล้ว สำหรับความเสียหายต่อนาข้าวที่มีประกันภัย มีจำนวน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1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9.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คิดเป็นมูลค่าความเสียหาย </w:t>
      </w:r>
      <w:r>
        <w:rPr>
          <w:rFonts w:cs="TH SarabunPSK" w:ascii="TH SarabunPSK" w:hAnsi="TH SarabunPSK"/>
          <w:color w:val="000000"/>
          <w:sz w:val="32"/>
          <w:szCs w:val="32"/>
        </w:rPr>
        <w:t>58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5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6.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ซึ่งบริษัทประกันภัยได้ดำเนินการจ่ายค่าสินไหมทดแทนครบถ้วนแล้วเช่นกัน ทั้งนี้ตนได้ร่วมเป็นสักขีพยานในการจ่ายค่าสินไหมทดแทน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งานพิธีเปิดที่ทำการแห่งใหม่ของ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อุบลราชธานี ตั้งอยู่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ศรีณรงค์ ตำบลในเมือง อำเภอเมือง จังหวัดอุบลราช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ว่า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ห่วงใยประชาชนที่ได้รับผลกระทบจากเหตุการณ์น้ำท่วมในครั้งนี้เป็นอย่างมาก จึงอยากให้ทุกคนตระหนักถึงความสำคัญของการประกันภัยและใช้ระบบประกันภัยในการบริหารความเสี่ยงและบรรเทาความเสียหายที่อาจเกิดขึ้นได้ ซึ่งในกรณีของอุทกภัย กรมธรรม์ประกันภัยที่ให้ความคุ้มครอง ได้แก่ กรมธรรม์ประกันอัคคีภัย และซื้อความคุ้มครองภัยธรรมชาติเพิ่มเติม กรมธรรม์ประกันอัคคีภัยที่อยู่อาศัยแบบประหยัดสำหรับรายย่อ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โครอินชัวรันส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ธรรม์ประกันภัยรถยนต์ ภาคสมัคร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รมธรรม์ประกันภัยรถยนต์ภาคสมัครใจประเภทอื่นที่ซื้อความคุ้มครองภัยน้ำท่วมหรือภัยธรรมชาติเพิ่มเติมกรมธรรม์ประกันความเสี่ยงภัยทรัพย์ส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A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ถึงกรมธรรม์ประกันชีวิต สำหรับกรมธรรม์ประกันภัยข้าวนาปี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ษตรกรได้ซื้อไปแล้ว จะได้รับความคุ้มครองจากภัยน้ำท่วมหรือฝนตกหนัก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กษตรกรจะได้รับวงเงิน</w:t>
      </w:r>
    </w:p>
    <w:p>
      <w:pPr>
        <w:pStyle w:val="NormalWeb"/>
        <w:spacing w:before="0" w:after="0"/>
        <w:jc w:val="left"/>
        <w:textAlignment w:val="baselin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้มค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่อไร่ ขอให้ผู้เอาประกันภัยตรวจสอบกรมธรรม์ด้วยว่าเป็นแบบใดและคุ้มครองเพียงใด ซึ่งหากมีข้อสงสัยให้ประสานงานกับบริษัทที่รับประกันภัยหรือ สายด่วน คปภ</w:t>
      </w:r>
      <w:r>
        <w:rPr>
          <w:rFonts w:cs="TH SarabunPSK" w:ascii="TH SarabunPSK" w:hAnsi="TH SarabunPSK"/>
          <w:color w:val="000000"/>
          <w:sz w:val="32"/>
          <w:szCs w:val="32"/>
        </w:rPr>
        <w:t>. 1186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32"/>
      <w:szCs w:val="32"/>
      <w:lang w:bidi="th-TH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ngsana New"/>
      <w:b w:val="false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21:00Z</dcterms:created>
  <dc:creator>Lilly</dc:creator>
  <dc:description/>
  <dc:language>en-US</dc:language>
  <cp:lastModifiedBy>oic</cp:lastModifiedBy>
  <cp:lastPrinted>2017-11-30T11:23:00Z</cp:lastPrinted>
  <dcterms:modified xsi:type="dcterms:W3CDTF">2017-11-30T04:29:00Z</dcterms:modified>
  <cp:revision>4</cp:revision>
  <dc:subject/>
  <dc:title/>
</cp:coreProperties>
</file>