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10/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บัญชี ก้าวไปกับกรมสรรพากร พัฒนาสู่ที่ปรึกษาทางธุรกิ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ชี่ยวชาญทางภาษีอากร</w:t>
      </w:r>
    </w:p>
    <w:p>
      <w:pPr>
        <w:pStyle w:val="Normal"/>
        <w:tabs>
          <w:tab w:val="clear" w:pos="720"/>
          <w:tab w:val="left" w:pos="6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right="2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) </w:t>
      </w:r>
      <w:r>
        <w:rPr>
          <w:rFonts w:ascii="Angsana New" w:hAnsi="Angsana New"/>
          <w:sz w:val="32"/>
          <w:sz w:val="32"/>
          <w:szCs w:val="32"/>
        </w:rPr>
        <w:t xml:space="preserve">นายประสงค์ พูนธเนศ อธิบดีกรมสรรพากร ได้เปิดการสัมมนา “สำนักงานบัญชี ก้าวไปกับกรมสรรพากร” ณ ห้องพระอุเ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าคารกรมสรรพากร เพื่อให้สำนักงานบัญชีได้ทราบถึงประเด็นความเสี่ยงทางภาษีอากรของตน และความเสี่ยงในการปฏิบัติหน้าที่ให้แก่ลูกค้า            เพื่อป้องกันความเสี่ยงเหล่านั้นไม่ให้เกิดขึ้น และเดินไปข้างหน้าอย่างถูกต้อง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right="2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สงค์ พูนธเนศ อธิบดี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กล่าวว่า “จากการตรวจแนะนำผู้ประกอบการสำนักงานบัญชีพบว่า สำนักงานบัญชีส่วนใหญ่ให้ความร่วมมือกับเจ้าหน้าที่ในการปฏิบัติหน้าที่ทางภาษีอากร อย่างไรก็ตาม ยังคงมีสำนักงานบัญชีบางแห่งที่มีความเสี่ยงจากการปฏิบัติหน้าที่ทางภาษีอากร ซึ่งอาจจะเกิดจากความตั้งใจหรือไม่ตั้งใจก็ตาม จึงต้องชี้แจงและทำความเข้าใจให้สำนักงานบัญชีทราบถึงความเสี่ยงของตน เมื่อสำนักงานบัญชีได้ปฏิบัติหน้าที่ทางภาษีอากรได้อย่างถูกต้อง ก็จะแนะนำผู้ประกอบการซึ่งเป็นลูกค้าของตนให้สามารถปฏิบัติได้อย่างถูกต้องเช่นกัน ดังนั้น การสัมมนาในครั้งนี้จึงมุ่งพัฒนาและเพิ่มบทบาททางธุรกิจของสำนักงานบัญชีให้มีความสำคัญและมีมาตรฐานมากยิ่งขึ้น เนื่องจากปัจจุบันโลกธุรกิจมีการประยุกต์ใช้เทคโนโลยีเข้ามาให้บริการที่เกี่ยวข้องกับการทำธุรกรรมทางการเงิน รูปแบบการบันทึกรายการทางบัญชีมีการเปลี่ยนแปลงและพัฒนาไปอย่างรวดเร็ว ทำให้การจัดทำบัญชีและการตรวจสอบบัญชีมีความสะดวกและมีความโปร่งใส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ยิ่งขึ้น ดังนั้น สำนักงานบัญชีจะต้องปรับตัวเข้าสู่สังคมยุค </w:t>
      </w:r>
      <w:r>
        <w:rPr>
          <w:rFonts w:cs="Angsana New" w:ascii="Angsana New" w:hAnsi="Angsana New"/>
          <w:spacing w:val="14"/>
          <w:sz w:val="32"/>
          <w:szCs w:val="32"/>
        </w:rPr>
        <w:t xml:space="preserve">Thailand 4.0 </w:t>
      </w:r>
      <w:r>
        <w:rPr>
          <w:rFonts w:ascii="Angsana New" w:hAnsi="Angsana New"/>
          <w:spacing w:val="14"/>
          <w:sz w:val="32"/>
          <w:sz w:val="32"/>
          <w:szCs w:val="32"/>
        </w:rPr>
        <w:t>ไปพร้อมกับ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และผู้ประกอบการ เพื่อพัฒนาตนเองให้สามารถทำหน้าที่เป็นที่ปรึกษาทางธุ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เชี่ยวชาญทางภาษีอากร ให้กับผู้ประกอบการที่เป็นลูกค้าได้ อันเป็นการสร้างมูลค่าเพิ่มให้แก่ตนเองได้ในอนาคต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right="2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ธิบดี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กล่าวเพิ่มเติมว่า “กรมสรรพากรพร้อมที่จะสนับสนุนและพัฒนาสำนักงานบัญชีสู่การเป็นที่ปรึกษาทางธุ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เชี่ยวชาญทางภาษีอากร ด้วยเครื่องมือทางอิเล็กทรอนิกส์            และระบบสารสนเทศที่มีความทันสมัย และในอนาคตจะมีการเชื่อมโยงข้อมูลการยื่นงบการเงิน                    จากผู้ประกอบการไปยังกรมพัฒนาธุรกิจการค้าและกรมสรรพากร เป็นการลดต้นทุนของผู้ประกอบการ            และพร้อมเข้าสู่ยุคเศรษฐกิจและสังคมดิจิทัล นอกจากนี้ ธนาคารแห่งประเทศไทยและธนาคารพาณิชย์ทุกแห่งพร้อมสนับสนุนการทำบัญชีเดียว เพื่อยกระดับมาตรฐานในการให้สินเชื่อแก่ผู้ประกอบการ เพื่อลดต้นทุนในการประกอบธุรกิจ และพัฒนาขีดความสามารถในการแข่งขันของประเทศ จึงขอเชิญชวนสำนักงานบัญชีทุกแห่ง ก้าวเข้าสู่ยุคแห่งความถูกต้องไปพร้อมกัน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right="2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right="2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right="23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right="2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right="238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สำนักงานบัญชีที่มีข้อสงสัยสามารถสอบถามรายละเอียดเพิ่มเติมได้ที่กองมาตรฐานการสอบบัญชีภาษีอากร โทร</w:t>
      </w:r>
      <w:r>
        <w:rPr>
          <w:rFonts w:cs="Angsana New" w:ascii="Angsana New" w:hAnsi="Angsana New"/>
          <w:sz w:val="32"/>
          <w:szCs w:val="32"/>
        </w:rPr>
        <w:t xml:space="preserve">. 02 272 9173-4  </w:t>
      </w:r>
      <w:r>
        <w:rPr>
          <w:rFonts w:ascii="Angsana New" w:hAnsi="Angsana New"/>
          <w:sz w:val="32"/>
          <w:sz w:val="32"/>
          <w:szCs w:val="32"/>
        </w:rPr>
        <w:t>หรือที่สำนักงานสรรพากรทุกแห่งทั่วประเทศหรือ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61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238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>สำนักงานเลขานุการกรม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9:00Z</dcterms:created>
  <dc:creator>RD</dc:creator>
  <dc:description/>
  <dc:language>en-US</dc:language>
  <cp:lastModifiedBy>Administrator</cp:lastModifiedBy>
  <cp:lastPrinted>2017-11-29T11:06:00Z</cp:lastPrinted>
  <dcterms:modified xsi:type="dcterms:W3CDTF">2017-11-30T06:59:00Z</dcterms:modified>
  <cp:revision>2</cp:revision>
  <dc:subject/>
  <dc:title>ข่าวกรมสรรพากร</dc:title>
</cp:coreProperties>
</file>