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ตรียมผลิตภัณฑ์พิเศษมอบให้ลูกค้าในงาน </w:t>
      </w:r>
      <w:r>
        <w:rPr>
          <w:rFonts w:cs="Cordia New" w:ascii="Cordia New" w:hAnsi="Cordia New"/>
          <w:b/>
          <w:bCs/>
          <w:sz w:val="40"/>
          <w:szCs w:val="40"/>
        </w:rPr>
        <w:t>Money Expo Year-End 2017</w:t>
      </w:r>
    </w:p>
    <w:p>
      <w:pPr>
        <w:pStyle w:val="Normal"/>
        <w:spacing w:lineRule="exact" w:line="400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ินเชื่อบ้านอัตราดอกเบี้ย </w:t>
      </w:r>
      <w:r>
        <w:rPr>
          <w:rFonts w:cs="Cordia New" w:ascii="Cordia New" w:hAnsi="Cordia New"/>
          <w:b/>
          <w:bCs/>
          <w:sz w:val="40"/>
          <w:szCs w:val="40"/>
        </w:rPr>
        <w:t xml:space="preserve">2.90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ต่อปี น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ีแรก ยกเว้นค่าธรรมเนียม </w:t>
      </w:r>
      <w:r>
        <w:rPr>
          <w:rFonts w:cs="Cordia New" w:ascii="Cordia New" w:hAnsi="Cordia New"/>
          <w:b/>
          <w:bCs/>
          <w:sz w:val="40"/>
          <w:szCs w:val="40"/>
        </w:rPr>
        <w:t xml:space="preserve">4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ฟรี</w:t>
      </w:r>
      <w:r>
        <w:rPr>
          <w:rFonts w:cs="Cordia New" w:ascii="Cordia New" w:hAnsi="Cordia New"/>
          <w:b/>
          <w:bCs/>
          <w:sz w:val="40"/>
          <w:szCs w:val="40"/>
        </w:rPr>
        <w:t>!!</w:t>
      </w:r>
    </w:p>
    <w:p>
      <w:pPr>
        <w:pStyle w:val="Normal"/>
        <w:spacing w:lineRule="exact" w:line="400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งินฝากออมทรัพย์ </w:t>
      </w:r>
      <w:r>
        <w:rPr>
          <w:rFonts w:cs="Cordia New" w:ascii="Cordia New" w:hAnsi="Cordia New"/>
          <w:b/>
          <w:bCs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ระเภท เพื่อลูกค้า </w:t>
      </w:r>
      <w:r>
        <w:rPr>
          <w:rFonts w:cs="Cordia New" w:ascii="Cordia New" w:hAnsi="Cordia New"/>
          <w:b/>
          <w:bCs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วัย ดอกเบี้ยสูงสุด </w:t>
      </w:r>
      <w:r>
        <w:rPr>
          <w:rFonts w:cs="Cordia New" w:ascii="Cordia New" w:hAnsi="Cordia New"/>
          <w:b/>
          <w:bCs/>
          <w:sz w:val="40"/>
          <w:szCs w:val="40"/>
        </w:rPr>
        <w:t xml:space="preserve">1.80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ทรัพย์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NPA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าคาเริ่มต้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74</w:t>
      </w:r>
      <w:r>
        <w:rPr>
          <w:rFonts w:cs="Cordia New" w:ascii="Cordia New" w:hAnsi="Cordia New"/>
          <w:b/>
          <w:bCs/>
          <w:sz w:val="40"/>
          <w:szCs w:val="40"/>
        </w:rPr>
        <w:t xml:space="preserve">,0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าท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ให้ผ่อนดาวน์ดอกเบี้ย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0%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านสูงสุด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48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ดือ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ตรียมผลิตภัณฑ์พิเศษมอบให้ลูกค้าประชาช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งท้าย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โดยสินเชื่อ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Home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For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All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อกเบี้ยสุดพิเศษเพียง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9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นถึง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แรก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กเว้นค่าธรรมเนียม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(1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b/>
          <w:bCs/>
          <w:sz w:val="32"/>
          <w:szCs w:val="32"/>
        </w:rPr>
        <w:t>(2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ค่าประเมินราคาหลักประกันทุกวงเงินก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3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ค่าจดทะเบียนสิทธิและนิติกรรม และ </w:t>
      </w:r>
      <w:r>
        <w:rPr>
          <w:rFonts w:cs="Cordia New" w:ascii="Cordia New" w:hAnsi="Cordia New"/>
          <w:b/>
          <w:bCs/>
          <w:sz w:val="32"/>
          <w:szCs w:val="32"/>
        </w:rPr>
        <w:t>(4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ค่าจดทะเบียนจำน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วงเงินกู้ตามสัญญากู้เงิน ผ่อนได้นาน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ร้อมด้วยผลิตภัณฑ์เงินฝากออม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สำหรับลูกค้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ย รับดอกเบี้ยพิเศษสูงสุ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.80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 และบ้านมือสอง หรือ 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พย์ </w:t>
      </w:r>
      <w:r>
        <w:rPr>
          <w:rFonts w:cs="Cordia New" w:ascii="Cordia New" w:hAnsi="Cordia New"/>
          <w:b/>
          <w:bCs/>
          <w:sz w:val="32"/>
          <w:szCs w:val="32"/>
        </w:rPr>
        <w:t>NPA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ภาพดีทำเลเด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4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 ในพื้นที่กรุงเทพฯ และปริมณฑล มาออกจำหน่ายด้วยส่วนลดพิเศษ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>5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ราคาปกติ ราคาจำหน่ายต่ำสุดเริ่มต้น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74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พร้อมให้สิทธิ์ผ่อนดาวน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อกเบี้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0%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านสูงสุด</w:t>
      </w:r>
      <w:r>
        <w:rPr>
          <w:rFonts w:ascii="Cordia New" w:hAnsi="Cordia New" w:cs="Cordi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8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 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มหกรรมการเงินส่งท้ายปี ครั้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 Money Expo Year-End 2017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>3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</w:rPr>
        <w:t>256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ูนย์นิทรรศการและการประชุมไบเท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ง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รุงเทพฯ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เป็น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อบเป็นของขวัญ  ส่งท้าย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แก่ลูกค้าประชาชนในกรุงเทพฯ และปริมณฑล ได้มีโอกาสเข้าถึงผลิตภัณฑ์ทางการเงินเงื่อนไขพิเศษของธนาคาร และมีที่อยู่อาศัยเป็นของตนเองได้ง่ายยิ่งขึ้น ตามพันธกิจ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ำให้คนไทยมีบ้าน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งได้ร่วมออกบูธในงาน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มหกรรมการเงินส่งท้ายปี ครั้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 Money Expo Year-End 2017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”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แบ่งโซนการจัดบูธออกเป็น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ซนหลัก ประกอบด้วย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โซน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สินเชื่อ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Home For All 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ตราดอกเบี้ยปีที่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–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RR-3.85%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9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นั้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ิด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จจุบัน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7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นถึง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ตลอดอายุสัญญา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กรณีลูกค้าสวัสดิการดอกเบี้ยเท่ากับ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1.0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 กรณีลูกค้ารายย่อยทั่วไป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MRR-0.50%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ื้ออุปกรณ์และสิ่งอำนวยความสะดวก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กู้เพื่อซ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ลูก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เต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่อมแซม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ถ่ถอนจำนองจากสถาบันการเงินอื่น และซื้ออุปกรณ์ที่เกี่ยวเนื่องเพื่อประโยชน์ในการอยู่อาศัยพร้อมกับกู้เพื่อซื้อ หรือ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ถ่ถอนจำนอง พิเศษ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กเว้นค่าธรรมเนีย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 ได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1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ค่าธรรมเนีย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ยื่นกู้ </w:t>
      </w:r>
      <w:r>
        <w:rPr>
          <w:rFonts w:cs="Cordia New" w:ascii="Cordia New" w:hAnsi="Cordia New"/>
          <w:color w:val="000000"/>
          <w:sz w:val="32"/>
          <w:szCs w:val="32"/>
        </w:rPr>
        <w:t>(0.1%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ทำนิติกรรม</w:t>
      </w:r>
      <w:r>
        <w:rPr>
          <w:rFonts w:cs="Cordia New" w:ascii="Cordia New" w:hAnsi="Cordia New"/>
          <w:color w:val="000000"/>
          <w:sz w:val="32"/>
          <w:szCs w:val="32"/>
        </w:rPr>
        <w:t>) (2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ค่าประเมินราคาหลักประกันทุกวงเงินกู้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1,900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,800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/3,100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วงเงินกู้</w:t>
      </w:r>
      <w:r>
        <w:rPr>
          <w:rFonts w:cs="Cordia New" w:ascii="Cordia New" w:hAnsi="Cordia New"/>
          <w:color w:val="000000"/>
          <w:sz w:val="32"/>
          <w:szCs w:val="32"/>
        </w:rPr>
        <w:t>) (3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ค่าจดทะเบียนสิทธิและนิติก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1,000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4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ค่าจดทะเบียนจำนอง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%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กู้ตามสัญญากู้เงิน ผ่อนได้นานสูงสุดถึง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0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องสิทธิ์ภายใ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ื่นคำขอกู้ทำและนิติกรรมภายในวั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>2560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ภายใต้กรอบวงเงินที่ธนาคารกำหนด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ซนเงินฝากอัตราดอกเบี้ยสู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บ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ิตภัณฑ์ที่ให้ผลตอบแทนสูงสำหรับผู้รักการออม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ำโด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>1.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 xml:space="preserve">เงินฝากออมทรัพย์ 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>New Gen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บ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สำหรับวงเงินฝากคงเหลือตั้งแต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,000 – 1,0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กรณีเงินฝากคงเหลือ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และเงินฝากคงเหลือมา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ขึ้นไป จะได้รับ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0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เงื่อนไขเพียงเปิดบัญชีเงินฝากครั้งแรกขั้นต่ำ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และผู้ที่เปิดบัญชีต้องมีอายุ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บริบูรณ์ 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>2.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 xml:space="preserve">เงินฝากออมทรัพย์ 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>Flexi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บ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อดเงินฝากคงเหล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ูกค้ามียอดเงินฝากคงเหลือมา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ขึ้นไป จะได้รับ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9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ากเดือนใดไม่มีการถอนเงินฝากจะได้รับอัตราดอกเบี้ยบวกเพิ่ม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2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 คิดดอกเบี้ยให้เป็นราย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ามยอดเงินฝากคงเหลือ เงื่อนไขเพียงเปิดบัญชีเงินฝากครั้งแรกขั้นต่ำ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และผู้ที่เปิดบัญชีต้องมีอายุ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บริบูรณ์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5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ฉพาะลูกค้าที่ยังไม่มีบัญชีเงินฝากออม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Flex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ก่อ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>3.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เงินฝากออมทรัพย์เจ้าส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ับอัตราดอกเบี้ยตามสัดส่วนจำนวนเงินฝากของแต่ละช่วงวงเงิน ฝาก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รับ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6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เงินส่วนที่ฝากในช่วงตั้งแต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,000,00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,0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รับ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8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และเงินส่วนที่ฝากในช่วงตั้งแต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,000,00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ขึ้นไป รับ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บัญชีออมทรัพ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สามารถฝาก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อนได้และรับดอกเบี้ยเงินฝากราย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งื่อนไขเพียงเปิดบัญชีเงินฝากครั้งแรกขั้นต่ำ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และมีอายุ </w:t>
      </w:r>
      <w:r>
        <w:rPr>
          <w:rFonts w:cs="Cordia New" w:ascii="Cordia New" w:hAnsi="Cordia New"/>
          <w:color w:val="000000"/>
          <w:sz w:val="32"/>
          <w:szCs w:val="32"/>
        </w:rPr>
        <w:t xml:space="preserve">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บริบูรณ์ขึ้นไปในวันที่เปิดบัญชี พิเศษ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ลูกค้าที่จองสิทธิ์ภายในงาน และ เปิดบัญชีเงินฝากที่สาขา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บฟร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ุ๊กตาหมี ขนา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ิ้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ต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ัว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ำนวนจำกั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ซนบ้านมือสอง หรือ ทรัพย์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NPA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นาคารได้นำทรัพย์คุณภาพดี ทำเลเด่น 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้านเดี่ย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้านแฝ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าวน์เฮ้าส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้องชุ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ที่ดินเปล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พื้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กรุงเทพฯ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นมบุรี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ทุมธานี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ุทรปราการ และ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ุทสา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ออกจำหน่ายด้วยส่วนลดสูงสุด</w:t>
      </w:r>
      <w:r>
        <w:rPr>
          <w:rFonts w:ascii="Cordia New" w:hAnsi="Cordia New" w:cs="Cordia New"/>
          <w:color w:val="000000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ปกติ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ทรัพย์ที่มีราคาจำหน่ายต่ำสุดเริ่มต้นเพียง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74</w:t>
      </w:r>
      <w:r>
        <w:rPr>
          <w:rFonts w:cs="Cordia New" w:ascii="Cordia New" w:hAnsi="Cordia New"/>
          <w:color w:val="000000"/>
          <w:sz w:val="32"/>
          <w:szCs w:val="32"/>
        </w:rPr>
        <w:t>,000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ซึ่ง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รัพย์ประเภทห้องช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โครงการร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ทร์ทองคอนโดมิเนีย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อง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ุทรปราการ 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ซื้อทรัพย์ </w:t>
      </w:r>
      <w:r>
        <w:rPr>
          <w:rFonts w:cs="Cordia New" w:ascii="Cordia New" w:hAnsi="Cordia New"/>
          <w:color w:val="000000"/>
          <w:sz w:val="32"/>
          <w:szCs w:val="32"/>
        </w:rPr>
        <w:t>NPA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ังมีสิทธิรับแคมเปญพิเศษ “ผ่อนดาวน์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>0%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นานสูงสุด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8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”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สามารถเข้าอยู่อาศัยในช่วงผ่อนดาวน์ได้ทันท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ียงชำระเงินประกันไม่ต่ำกว่า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.5%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ของราคาซ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ากเทเงินดาวน์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0%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ราคาซื้อขาย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ที่เหลืออีก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80%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น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color w:val="000000"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ม่เสียค่าประเมินราคา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ผ่อนชำระได้นานสูงสุดถึง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 xml:space="preserve">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ซ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นโครงการ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รงเรียนการ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 เจ้าหน้าที่</w:t>
      </w:r>
      <w:r>
        <w:rPr>
          <w:rFonts w:ascii="Cordia New" w:hAnsi="Cordia New" w:cs="Cordia New"/>
          <w:sz w:val="32"/>
          <w:sz w:val="32"/>
          <w:szCs w:val="32"/>
        </w:rPr>
        <w:t>ผู้เชี่ยวชาญด้านสินเชื่อเพื่อที่อยู่อาศัยจะ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ห้คำแนะนำ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่งเสริมความรู้ในการเข้าถึงสินเชื่อในระบบ หรือ </w:t>
      </w:r>
      <w:r>
        <w:rPr>
          <w:rFonts w:cs="Cordia New" w:ascii="Cordia New" w:hAnsi="Cordia New"/>
          <w:sz w:val="32"/>
          <w:szCs w:val="32"/>
        </w:rPr>
        <w:t xml:space="preserve">Financial Literacy </w:t>
      </w:r>
      <w:r>
        <w:rPr>
          <w:rFonts w:ascii="Cordia New" w:hAnsi="Cordia New" w:cs="Cordia New"/>
          <w:sz w:val="32"/>
          <w:sz w:val="32"/>
          <w:szCs w:val="32"/>
        </w:rPr>
        <w:t>เมื่อปฏิบัติตามคำแนะนำของเจ้าหน้าที่และเงื่อนไขที่ธนาคาร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ช่วยให้มีโอกาสยื่นคำขอพิจารณาสินเชื่อกับธนาคารได้ในอนาคต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ยังให้บริการประชาชนตอบ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สำรวจความต้องการที่อยู่อาศัย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โครงการแอพพลิเคชั่น คนไทยมีบ้าน </w:t>
      </w:r>
      <w:r>
        <w:rPr>
          <w:rFonts w:cs="Cordia New" w:ascii="Cordia New" w:hAnsi="Cordia New"/>
          <w:b/>
          <w:bCs/>
          <w:sz w:val="32"/>
          <w:szCs w:val="32"/>
        </w:rPr>
        <w:t>: Home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for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All”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หน่วยงานที่เกี่ยวข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นำผลสำรวจที่ได้ไปวางแผนพัฒนาปริมาณที่อยู่อาศัยใหม่ให้สอดคล้องกับความต้องการของประชาชน </w:t>
      </w:r>
      <w:r>
        <w:rPr>
          <w:rFonts w:ascii="Cordia New" w:hAnsi="Cordia New" w:cs="Cordia New"/>
          <w:sz w:val="32"/>
          <w:sz w:val="32"/>
          <w:szCs w:val="32"/>
        </w:rPr>
        <w:t>ขณะที่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เตรียมแคมเปญสินเชื่อบ้านดอกเบี้ยพิเศษมอบให้ผู้ที่ร่วม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ตอบแบบสำรวจ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วยให้คนไทยได้มีบ้านอย่างทั่วถึง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นาคต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ผู้ที่สนใจสามารถจองสิทธิ์ใช้บริการผลิตภัณฑ์ทางการเงินต่างๆ 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สมาร์ทโฟนหรือแท็บเล็ตผ่าน </w:t>
      </w:r>
      <w:r>
        <w:rPr>
          <w:rFonts w:cs="Cordia New" w:ascii="Cordia New" w:hAnsi="Cordia New"/>
          <w:sz w:val="32"/>
          <w:szCs w:val="32"/>
        </w:rPr>
        <w:t>Application :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hbank Smart Booth </w:t>
      </w:r>
      <w:r>
        <w:rPr>
          <w:rFonts w:ascii="Cordia New" w:hAnsi="Cordia New" w:cs="Cordia New"/>
          <w:sz w:val="32"/>
          <w:sz w:val="32"/>
          <w:szCs w:val="32"/>
        </w:rPr>
        <w:t>เพิ่มความสะดวก รวดเร็ว และเข้าถึงง่าย สอดคล้องกับไลฟ์สไตล์ของประชาชนยุคดิจิทัลใน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มหกรรมการเงินส่งท้ายปี ครั้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 Money Expo Year-End 2017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จัดขึ้น</w:t>
      </w:r>
      <w:r>
        <w:rPr>
          <w:rFonts w:ascii="Cordia New" w:hAnsi="Cordia New" w:cs="Cordia New"/>
          <w:sz w:val="32"/>
          <w:sz w:val="32"/>
          <w:szCs w:val="32"/>
        </w:rPr>
        <w:t>ระหว่า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ฤศจิกายน</w:t>
      </w:r>
      <w:r>
        <w:rPr>
          <w:rFonts w:cs="Cordia New" w:ascii="Cordia New" w:hAnsi="Cordia New"/>
          <w:sz w:val="32"/>
          <w:szCs w:val="32"/>
        </w:rPr>
        <w:t xml:space="preserve">-3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ศูนย์นิทรรศการและการประชุมไบเทค บางนา</w:t>
      </w:r>
      <w:r>
        <w:rPr>
          <w:rFonts w:ascii="Cordia New" w:hAnsi="Cordia New" w:cs="Cordia New"/>
          <w:sz w:val="32"/>
          <w:sz w:val="32"/>
          <w:szCs w:val="32"/>
        </w:rPr>
        <w:t xml:space="preserve"> กรุงเทพฯ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38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>พฤศจิก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4:00Z</dcterms:created>
  <dc:creator>username</dc:creator>
  <dc:description/>
  <dc:language>en-US</dc:language>
  <cp:lastModifiedBy>Administrator</cp:lastModifiedBy>
  <cp:lastPrinted>2017-11-29T15:44:00Z</cp:lastPrinted>
  <dcterms:modified xsi:type="dcterms:W3CDTF">2017-11-29T08:44:00Z</dcterms:modified>
  <cp:revision>2</cp:revision>
  <dc:subject/>
  <dc:title/>
</cp:coreProperties>
</file>