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>ที่ ปส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067</w:t>
      </w:r>
      <w:r>
        <w:rPr>
          <w:rFonts w:cs="Cordia New" w:ascii="Cordia New" w:hAnsi="Cordia New"/>
          <w:sz w:val="28"/>
        </w:rPr>
        <w:t>/25</w:t>
      </w:r>
      <w:r>
        <w:rPr>
          <w:rFonts w:cs="Cordia New" w:ascii="Cordia New" w:hAnsi="Cordia New"/>
          <w:sz w:val="28"/>
        </w:rPr>
        <w:t>60</w:t>
      </w:r>
      <w:r>
        <w:rPr>
          <w:rFonts w:cs="Cordia New" w:ascii="Cordia New" w:hAnsi="Cordia New"/>
          <w:sz w:val="28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29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พฤศจิกายน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</w:t>
      </w:r>
      <w:r>
        <w:rPr>
          <w:rFonts w:cs="Cordia New" w:ascii="Cordia New" w:hAnsi="Cordia New"/>
          <w:sz w:val="28"/>
        </w:rPr>
        <w:t>6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อแบงก์ 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ิตภัณฑ์ เพื่อยกระดับการพัฒนาเศรษฐกิจและคุณภาพชีว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ชายแดนใต้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อแบงก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 สำหรับพี่น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สลิมที่มีรายได้น้อย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จำเป็นต้องใช้จ่ายเงินฉุกเฉ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กลุ่มลูกค้าเดิมในพื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ังหวัดชายแดนใต้ อีกทั้งเพื่อช่วย</w:t>
      </w:r>
      <w:r>
        <w:rPr>
          <w:rFonts w:ascii="Angsana New" w:hAnsi="Angsana New" w:eastAsia="Cordia New" w:cs="Angsana New"/>
          <w:color w:val="000000"/>
          <w:spacing w:val="-8"/>
          <w:sz w:val="32"/>
          <w:sz w:val="32"/>
          <w:szCs w:val="32"/>
        </w:rPr>
        <w:t xml:space="preserve">บรรเทาภาระหนี้และเป็นเงินทุนหมุนเวียนในการขยายกิจการ  </w:t>
      </w:r>
      <w:r>
        <w:rPr>
          <w:rFonts w:ascii="Angsana New" w:hAnsi="Angsana New" w:cs="Angsana New"/>
          <w:sz w:val="32"/>
          <w:sz w:val="32"/>
          <w:szCs w:val="32"/>
        </w:rPr>
        <w:t>ตลอด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เหลือลูกค้าที่ได้รับผลกระทบจากเหตุการณ์ความไม่สงบในพื้นที่ให้มีที่อยู่อาศัยที่ดี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  <w:tab w:val="left" w:pos="7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วิทัย รัตน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และรักษาการผู้จัดการ ธนาคารอิสลา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อแบงก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“ในโอกาส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เอกประยุทธ์ จันทร์โอ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กรัฐมนตรี พร้อมคณะรัฐมนตรีเดินทางประชุม ค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จรและลงพื้นที่ตรวจเยี่ยมติดตามความคืบหน้า โครงการเมืองต้นแบบ “สามเหลี่ยมมั่นคง มั่งคั่ง ยั่งยืน” 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จิก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ตตานี  เพื่อช่วยเหลือพี่น้องในพื้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ายแดนใต้ และเป็นไปตามพันธกิจของธนาคาร จึงมุ่งเน้นให้ความสำคัญเป็นลำดับต้นๆ ในการยกระดับและพัฒนาเศรษฐกิจและคุณภาพชีวิตชายแดนใต้ ธนาคาร จึงได้ออ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 ” ได้แก่ 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เชื่อฉุกเฉินเพื่อพี่น้องมุสล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บุคคลทั่วไปที่นับถือศาสนาอิสลามทั่วประเทศ  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อัตรากำไรไม่เกิน </w:t>
      </w:r>
      <w:r>
        <w:rPr>
          <w:rFonts w:cs="Angsana New" w:ascii="Angsana New" w:hAnsi="Angsana New"/>
          <w:sz w:val="32"/>
          <w:szCs w:val="32"/>
        </w:rPr>
        <w:t xml:space="preserve">0.8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เดือน  ระยะเวลา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ต้องมีหลักประกัน 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นเชื่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MEs ibank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่วยชายแดนใต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ผู้ประกอบธุรกิ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กลางและขนาดย่อมใน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ภาคใต้ ยะลา ปัตตานี นราธิวาส  วงเงินสูงสุด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 อัตรากำไรค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 ระยะเวลา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ครงการพักชำระหนี้ชายแดนใต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บรรเทาความเดือดร้อนของลูกค้าเดิมที่เป็นหนี้ปกติวงเงินสินเชื่อ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ทุกรายใน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ชายแดนใต้ โดยพักชำระหนี้เงินต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ชำระเฉพาะกำไร และขยายเวลาสินเ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ินเชื่อที่อยู่อ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หรับลูกค้าใน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ชายแดนใต้ แบ่งเป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สินเชื่อบ้านชายแดนใต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งเงินสูงสุด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 อัตรากำไร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>3.25%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ระยะเวลา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 แ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นเชื่อที่อยู่อาศัย สำหรับผู้ถือบัตรสวัสดิการแห่งรัฐ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งเงิ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 อัตรากำไร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>3.00%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ระยะเวลา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</w:p>
    <w:p>
      <w:pPr>
        <w:pStyle w:val="NoSpacing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สามารถสอบถาม รายละเอียดเพิ่มเติม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iban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all Cent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ท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0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ายวิท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ล่าวทิ้งท้าย</w:t>
      </w:r>
    </w:p>
    <w:sectPr>
      <w:headerReference w:type="default" r:id="rId3"/>
      <w:footerReference w:type="default" r:id="rId4"/>
      <w:type w:val="nextPage"/>
      <w:pgSz w:w="11906" w:h="16838"/>
      <w:pgMar w:left="1260" w:right="1133" w:gutter="0" w:header="708" w:top="1418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 xml:space="preserve">2228 </w:t>
    </w:r>
    <w:r>
      <w:rPr>
        <w:rFonts w:cs="BrowalliaUPC" w:ascii="Browallia New" w:hAnsi="Browallia New"/>
        <w:sz w:val="24"/>
        <w:szCs w:val="24"/>
      </w:rPr>
      <w:t>,6929,6932</w:t>
    </w:r>
    <w:r>
      <w:rPr>
        <w:rFonts w:cs="BrowalliaUPC" w:ascii="Browallia New" w:hAnsi="Browallia New"/>
        <w:sz w:val="24"/>
        <w:szCs w:val="24"/>
      </w:rPr>
      <w:t>,2450</w:t>
    </w:r>
    <w:r>
      <w:rPr>
        <w:rFonts w:cs="BrowalliaUPC" w:ascii="Browallia New" w:hAnsi="Browallia New"/>
        <w:sz w:val="24"/>
        <w:szCs w:val="24"/>
      </w:rPr>
      <w:t xml:space="preserve"> 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Browallia New" w:hAnsi="Browallia New" w:eastAsia="Calibri" w:cs="Browall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rowallia New" w:hAnsi="Browallia New" w:eastAsia="+mn-ea" w:cs="Browalli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6:00Z</dcterms:created>
  <dc:creator>kk</dc:creator>
  <dc:description/>
  <dc:language>en-US</dc:language>
  <cp:lastModifiedBy>Administrator</cp:lastModifiedBy>
  <cp:lastPrinted>2017-11-29T16:15:00Z</cp:lastPrinted>
  <dcterms:modified xsi:type="dcterms:W3CDTF">2017-11-29T09:16:00Z</dcterms:modified>
  <cp:revision>2</cp:revision>
  <dc:subject/>
  <dc:title/>
</cp:coreProperties>
</file>