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>/2561</w:t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240" w:after="0"/>
        <w:ind w:firstLine="142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ปรับอัตราค่าบริ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กี่ยวกับ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โลหิตและ</w:t>
      </w:r>
      <w:r>
        <w:rPr>
          <w:rFonts w:cs="TH SarabunPSK" w:ascii="TH SarabunPSK" w:hAnsi="TH SarabunPSK"/>
          <w:b/>
          <w:bCs/>
          <w:sz w:val="38"/>
          <w:szCs w:val="38"/>
        </w:rPr>
        <w:br/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ค่าตรวจวินิจฉัยทางเทคนิคการแพทย์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ิ่มใช้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1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ม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ค</w:t>
      </w:r>
      <w:r>
        <w:rPr>
          <w:rFonts w:cs="TH SarabunPSK" w:ascii="TH SarabunPSK" w:hAnsi="TH SarabunPSK"/>
          <w:b/>
          <w:bCs/>
          <w:sz w:val="38"/>
          <w:szCs w:val="38"/>
        </w:rPr>
        <w:t>. 61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มบัญชีกลางปรับอัตราค่าบริ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ลหิตและค่าตรวจวินิจฉัยทางเทคนิคการแพทย์ ให้มีความ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อบคล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พยาบาล สอดคล้องกับการพัฒนาด้านเทคโนโลยีทางการแพ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ป็นมาตรฐานเดียว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ผลใช้บังคับ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ญาณี แสงศรีจันทร์ รอง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กรมบัญชี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ปรับปรุงอัตราค่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โลหิต และค่าตรวจวินิจฉัยทางเทคนิคการแพทย์ ให้มี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รักษาพยาบาลที่จำเป็น สอดคล้องกับการพัฒนาด้านเทคโนโลยีทางการแพทย์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ะเศรษฐกิจในปัจจุบ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ภาระค่าใช้จ่ายของผู้มีสิทธิและบุคคลในครอบคร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ั้งนี้ 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ยการและอัตราค่าบริการฯ รวมทั้งกำหนดเงื่อนไขหรือข้อบ่งชี้ในการเบิกจ่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ิ่มเติมบางรายการ และปรับหมวดหมู่ค่าตรวจวินิจฉัยทางเทคนิคการแพทย์ให้สอดคล้องกับระบบชื่อและรหัส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ทางห้องปฏิบัติการทางการแพทย์ </w:t>
      </w:r>
      <w:r>
        <w:rPr>
          <w:rFonts w:cs="TH SarabunPSK" w:ascii="TH SarabunPSK" w:hAnsi="TH SarabunPSK"/>
          <w:sz w:val="32"/>
          <w:szCs w:val="32"/>
        </w:rPr>
        <w:t>(LOIN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อดคล้องกับการพัฒนาของเทคโนโลยีทางการแพท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ต่อการรักษา สำหรับการปรับปรุงแก้ไขค่าบริการเกี่ยวกับโลหิต ได้เพิ่มรายการ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>ค่าตรวจวินิจฉัยทางเทคนิค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พิ่มอัตราค่าบริการใหม่จำนวน </w:t>
      </w:r>
      <w:r>
        <w:rPr>
          <w:rFonts w:cs="TH SarabunPSK" w:ascii="TH SarabunPSK" w:hAnsi="TH SarabunPSK"/>
          <w:sz w:val="32"/>
          <w:szCs w:val="32"/>
        </w:rPr>
        <w:t xml:space="preserve">161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เจาะเลือดเพื่อตรวจโซเดียม โปแตสเซียมคลอไรด์ และคาร์บอนไดออกไซด์ในเลือ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บร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เพิ่มเป็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รวจหาแอนตี้บอดี้ ในกรณีผ่าตัดเปลี่ยนอวัยวะ หรือ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ลูกถ่ายไขกระดูก ได้แก่ ผ่าตัดเปลี่ยนไต ปลูกไขกระดูก ตรวจทั้งผู้ให้และผู้รับอวัยวะ จากอัตราค่าบริการเด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>,5</w:t>
      </w:r>
      <w:r>
        <w:rPr>
          <w:rFonts w:cs="TH SarabunPSK" w:ascii="TH SarabunPSK" w:hAnsi="TH SarabunPSK"/>
          <w:spacing w:val="-8"/>
          <w:sz w:val="32"/>
          <w:szCs w:val="32"/>
        </w:rPr>
        <w:t>0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ปรับเพิ่มเป็น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ฆษกกรมบัญชีกล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่าวทิ้งท้ายว่า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อัตราค่าบริการดังกล่าว ทั้งนี้ หากเป็นรายการตรวจวินิจฉ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พยาบาล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ที่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บิกจ่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การรักษาทางการแพทย์ต้องเป็นไปอย่างสมเหตุผลและจำเป็นต่อการรักษาในแต่ละกรณี ด้วยการช่วยลดภาระค่าใช้จ่ายในการรักษาพยาบาล รวมทั้งเพิ่มการเข้าถึงการรักษาพยาบาลที่จำเป็นของผู้มีสิทธิ และบุคคลในครอบครั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****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4:00Z</dcterms:created>
  <dc:creator>YUPAPORN_K</dc:creator>
  <dc:description/>
  <dc:language>en-US</dc:language>
  <cp:lastModifiedBy>Administrator</cp:lastModifiedBy>
  <cp:lastPrinted>2017-11-28T13:52:00Z</cp:lastPrinted>
  <dcterms:modified xsi:type="dcterms:W3CDTF">2017-11-28T06:54:00Z</dcterms:modified>
  <cp:revision>2</cp:revision>
  <dc:subject/>
  <dc:title/>
</cp:coreProperties>
</file>