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ปภ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นำ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up Tech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ยกระดับการกำกับดูแลธุรกิจประกันภัยในยุคดิจิทัล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ตนพร้อมด้วยคณะเจ้าหน้าที่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ชิญจาก </w:t>
      </w:r>
      <w:r>
        <w:rPr>
          <w:rFonts w:cs="TH SarabunPSK" w:ascii="TH SarabunPSK" w:hAnsi="TH SarabunPSK"/>
          <w:sz w:val="32"/>
          <w:szCs w:val="32"/>
        </w:rPr>
        <w:t xml:space="preserve">Governor Choe Heungsi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การ </w:t>
      </w:r>
      <w:r>
        <w:rPr>
          <w:rFonts w:cs="TH SarabunPSK" w:ascii="TH SarabunPSK" w:hAnsi="TH SarabunPSK"/>
          <w:sz w:val="32"/>
          <w:szCs w:val="32"/>
        </w:rPr>
        <w:t xml:space="preserve">Financial Services Supervision (F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น่วยงานกำกับดูแลภาคการเงินของประเทศเกาหลี เพื่อประชุมร่วมกันเกี่ยวกับความร่วมมือในการกำกับดูแลธุรกิจประกันภัย และเข้าร่วมสัมมน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International Fintech Seminar : Fintech Landscape and Supervisory Challenge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15-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 กรุงโซล ประเทศสาธารณรัฐเกาหลีโดยผู้นำของทั้งสองหน่วยงานมีความยินดีที่ได้ร่วมเป็นพันธมิตรแลกแลกเปลี่ยนความรู้ประสบการณ์กันมาอย่างต่อเนื่อง โดยเกาหลีเป็นประเทศที่มีการเติบโตอย่างรวดเร็วของเทคโนโลยีในภาคการเงินและมีการกำกับดูแล </w:t>
      </w:r>
      <w:r>
        <w:rPr>
          <w:rFonts w:cs="TH SarabunPSK" w:ascii="TH SarabunPSK" w:hAnsi="TH SarabunPSK"/>
          <w:sz w:val="32"/>
          <w:szCs w:val="32"/>
        </w:rPr>
        <w:t xml:space="preserve">FinTe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ชิงรุก ซึ่งการจัดสัมมนาครั้งนี้เป็นประโยชน์อย่างยิ่งต่อทั้งหน่วยงานภาคกำกับและภาคเอกชน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จากการเข้าร่วมสัมมนา </w:t>
      </w:r>
      <w:r>
        <w:rPr>
          <w:rFonts w:cs="TH SarabunPSK" w:ascii="TH SarabunPSK" w:hAnsi="TH SarabunPSK"/>
          <w:sz w:val="32"/>
          <w:szCs w:val="32"/>
        </w:rPr>
        <w:t xml:space="preserve">International Fintech Semina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ทำให้ได้รับข้อมูลและความคิดเห็นเชิงลึกจากหน่วยงานกำกับภาคการเงิน ภาคธุรกิจและสถาบันการศึกษาของประเทศต่างๆ    ซึ่งต่างแสดงความเห็นอย่างหลากหลายเกี่ยวกับแนวทางการกำกับดูแล </w:t>
      </w:r>
      <w:r>
        <w:rPr>
          <w:rFonts w:cs="TH SarabunPSK" w:ascii="TH SarabunPSK" w:hAnsi="TH SarabunPSK"/>
          <w:sz w:val="32"/>
          <w:szCs w:val="32"/>
        </w:rPr>
        <w:t xml:space="preserve">Finte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โดยส่วนตัวแล้วเห็นว่าการวางนโยบายการกำกับดูแลในยุคที่เทคโนโลยีเฟื่องฟูอย่างมากในภาคการเงินและการประกันภัย ควรคำนึงถึงการรักษาสมดุลมิให้การกำกับดูแลมากเกินไปกลายมาเป็นอุปสรรคขัดขวางการเติบโตของภาคการเงิน ซึ่งบางครั้งเทคโนโลยีก็ก้าวไปอย่างรวดเร็วกว่าที่หน่วยงานกำกับจะสามารถออกกฎระเบียบมาควบคุมได้อย่างมีประสิทธิภาพ ดังนั้นการกำกับดูแลจึงควรเปิดพื้นที่ให้กับผู้เล่นที่จะสร้างนวัตกรรมใหม่ๆ แต่ในขณะเดียวกันควรมุ่งเน้นการคุ้มครองดูแลผู้บริโภคเพื่อมิให้ถูกเอารัดเอาเปรียบ โดยเฉพาะการเปิดเผยข้อมูลที่ถูกต้องและเพียงพอ การป้องกันการฉ้อฉลและการสร้างกลไกในการจัดการข้อพิพาทต่างๆ โดยพบว่าในหลายประเทศก็ยึดแนวทางนี้เช่นเดียวกัน นอกจากนี้หน่วยงานกำกับควรมี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Sup Tech”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การนำเทคโนโลยีมาใช้สร้างกระบวนการกำกับดูแลในแบบอัตโนมัติ รวมถึงการเพิ่มประสิทธิภาพการวิเคราะห์ข้อมูลเพื่อวางมาตรการกำกับดูแล ซึ่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มีนโยบายและริเริ่มที่จะนำ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Sup Tech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มาใช้ยกระดับการกำกับดูแลในยุค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InsurTech”     </w:t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คยมีการลงนามในบันทึก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ตั้งแต่ปี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โดยกำหนดความร่วมมือด้านการแลกเปลี่ยนข้อมูลและการพัฒนาศักยภาพในการกำกับดูแล ทั้งนี้ตนและผู้ว่าการ </w:t>
      </w:r>
      <w:r>
        <w:rPr>
          <w:rFonts w:cs="TH SarabunPSK" w:ascii="TH SarabunPSK" w:hAnsi="TH SarabunPSK"/>
          <w:sz w:val="32"/>
          <w:szCs w:val="32"/>
        </w:rPr>
        <w:t xml:space="preserve">F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พ้องต้องกันที่จะกระชับความร่วมมือระหว่างกันให้แนบแน่นยิ่งขึ้น โดยในเร็วๆนี้ </w:t>
      </w:r>
      <w:r>
        <w:rPr>
          <w:rFonts w:cs="TH SarabunPSK" w:ascii="TH SarabunPSK" w:hAnsi="TH SarabunPSK"/>
          <w:sz w:val="32"/>
          <w:szCs w:val="32"/>
        </w:rPr>
        <w:t xml:space="preserve">F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่ายทอดความรู้ความเชี่ยวชาญในการตรวจสอบ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T Audit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ผนงานที่สำคัญ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กำกับดูแลธุรกิจประกันภัยดิจิทัล นอกจากนี้ </w:t>
      </w:r>
      <w:r>
        <w:rPr>
          <w:rFonts w:cs="TH SarabunPSK" w:ascii="TH SarabunPSK" w:hAnsi="TH SarabunPSK"/>
          <w:sz w:val="32"/>
          <w:szCs w:val="32"/>
        </w:rPr>
        <w:t xml:space="preserve">F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ี่จะแลกเปลี่ยนแนวคิดและประสบการณ์ในการกำกับดูแลการขายประกันภัยผ่าน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ncassur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F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ฎระเบียบที่มุ่งเน้นให้ประชาชนได้มีทางเลือกในการเลือกซื้อประกันภัยและให้มีการเสนอขายที่เหมาะสม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ุรกิจประกันภัยไทยยังมีศักยภาพในการเติบโตได้อีกมาก และตอนนี้ก็มีนักลงทุนต่างชาติหลายรายให้ความสนใจจะเข้ามาลงทุนในบ้านเรา ซึ่ง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งก็มีหลักเกณฑ์ในการคัดกรองคุณสมบัติของนักลงทุนที่จะเข้ามาให้ต้องมีความพร้อมทั้งด้านเงินทุนและความเชี่ยวชาญที่จะนำมาถ่ายทอดและพัฒนาธุรกิจประกันภัยในประเทศ โดยความเชี่ยวชาญด้านการนำเทคโนโลยีมาสร้างนวัตกรรมและเพิ่มประสิทธิภาพการดำเนินธุรกิจก็เป็นปัจจัยหนึ่งที่เห็นว่าน่าจะเป็นประโยชน์และนำมาต่อยอดให้กับธุรกิจประกันภัยไท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9:00Z</dcterms:created>
  <dc:creator>Lilly</dc:creator>
  <dc:description/>
  <dc:language>en-US</dc:language>
  <cp:lastModifiedBy>oic</cp:lastModifiedBy>
  <cp:lastPrinted>2017-11-27T14:01:00Z</cp:lastPrinted>
  <dcterms:modified xsi:type="dcterms:W3CDTF">2017-11-27T08:19:00Z</dcterms:modified>
  <cp:revision>2</cp:revision>
  <dc:subject/>
  <dc:title/>
</cp:coreProperties>
</file>