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uto" w:line="2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spacing w:lineRule="auto" w:line="2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spacing w:lineRule="auto" w:line="2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spacing w:lineRule="auto" w:line="2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spacing w:lineRule="auto" w:line="2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spacing w:lineRule="auto" w:line="2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spacing w:lineRule="auto" w:line="21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spacing w:lineRule="auto" w:line="216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่าว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6/2560 </w:t>
        <w:tab/>
        <w:tab/>
        <w:tab/>
        <w:tab/>
        <w:tab/>
        <w:tab/>
        <w:tab/>
        <w:tab/>
        <w:tab/>
        <w:t xml:space="preserve">        2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ฤศจิก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0 </w:t>
      </w:r>
    </w:p>
    <w:p>
      <w:pPr>
        <w:pStyle w:val="Body"/>
        <w:widowControl w:val="false"/>
        <w:spacing w:lineRule="auto" w:line="216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คลังสั่งเดินเครื่อง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'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หนี้นอกระบบเป็นศูนย์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'</w:t>
      </w:r>
    </w:p>
    <w:p>
      <w:pPr>
        <w:pStyle w:val="Body"/>
        <w:widowControl w:val="false"/>
        <w:spacing w:lineRule="auto" w:line="216"/>
        <w:jc w:val="center"/>
        <w:rPr>
          <w:rFonts w:ascii="TH Sarabun New;TH SarabunPSK" w:hAnsi="TH Sarabun New;TH SarabunPSK" w:eastAsia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ธ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ก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ส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ชู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'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สงขลาโมเดล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'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นำร่องเกษตรกรพ้นวงจรหนี้ถาวร</w:t>
      </w:r>
    </w:p>
    <w:p>
      <w:pPr>
        <w:pStyle w:val="Body"/>
        <w:widowControl w:val="false"/>
        <w:spacing w:lineRule="auto" w:line="216"/>
        <w:jc w:val="left"/>
        <w:rPr>
          <w:rFonts w:ascii="TH Sarabun New;TH SarabunPSK" w:hAnsi="TH Sarabun New;TH SarabunPSK" w:eastAsia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Body"/>
        <w:widowControl w:val="false"/>
        <w:spacing w:lineRule="auto" w:line="216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</w:rPr>
        <w:t>ธ</w:t>
      </w:r>
      <w:r>
        <w:rPr>
          <w:rFonts w:cs="TH Sarabun New;TH SarabunPSK" w:ascii="TH Sarabun New;TH SarabunPSK" w:hAnsi="TH Sarabun New;TH SarabunPSK"/>
          <w:b/>
          <w:bCs/>
          <w:spacing w:val="-6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</w:rPr>
        <w:t>ก</w:t>
      </w:r>
      <w:r>
        <w:rPr>
          <w:rFonts w:cs="TH Sarabun New;TH SarabunPSK" w:ascii="TH Sarabun New;TH SarabunPSK" w:hAnsi="TH Sarabun New;TH SarabunPSK"/>
          <w:b/>
          <w:bCs/>
          <w:spacing w:val="-6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</w:rPr>
        <w:t>ส</w:t>
      </w:r>
      <w:r>
        <w:rPr>
          <w:rFonts w:cs="TH Sarabun New;TH SarabunPSK" w:ascii="TH Sarabun New;TH SarabunPSK" w:hAnsi="TH Sarabun New;TH SarabunPSK"/>
          <w:b/>
          <w:bCs/>
          <w:spacing w:val="-6"/>
          <w:sz w:val="34"/>
          <w:szCs w:val="34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</w:rPr>
        <w:t xml:space="preserve">รับลูกนโยบายรัฐบาลเดินหน้า </w:t>
      </w:r>
      <w:r>
        <w:rPr>
          <w:rFonts w:cs="TH Sarabun New;TH SarabunPSK" w:ascii="TH Sarabun New;TH SarabunPSK" w:hAnsi="TH Sarabun New;TH SarabunPSK"/>
          <w:b/>
          <w:bCs/>
          <w:spacing w:val="-6"/>
          <w:sz w:val="34"/>
          <w:szCs w:val="34"/>
        </w:rPr>
        <w:t>'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</w:rPr>
        <w:t>แก้ไขปัญหาหนี้นอกระบบเป็นศูนย์</w:t>
      </w:r>
      <w:r>
        <w:rPr>
          <w:rFonts w:cs="TH Sarabun New;TH SarabunPSK" w:ascii="TH Sarabun New;TH SarabunPSK" w:hAnsi="TH Sarabun New;TH SarabunPSK"/>
          <w:b/>
          <w:bCs/>
          <w:spacing w:val="-6"/>
          <w:sz w:val="34"/>
          <w:szCs w:val="34"/>
        </w:rPr>
        <w:t xml:space="preserve">'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</w:rPr>
        <w:t xml:space="preserve">ชู </w:t>
      </w:r>
      <w:r>
        <w:rPr>
          <w:rFonts w:cs="TH Sarabun New;TH SarabunPSK" w:ascii="TH Sarabun New;TH SarabunPSK" w:hAnsi="TH Sarabun New;TH SarabunPSK"/>
          <w:b/>
          <w:bCs/>
          <w:spacing w:val="-6"/>
          <w:sz w:val="34"/>
          <w:szCs w:val="34"/>
        </w:rPr>
        <w:t>'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</w:rPr>
        <w:t>สงขลาโมเดล</w:t>
      </w:r>
      <w:r>
        <w:rPr>
          <w:rFonts w:cs="TH Sarabun New;TH SarabunPSK" w:ascii="TH Sarabun New;TH SarabunPSK" w:hAnsi="TH Sarabun New;TH SarabunPSK"/>
          <w:b/>
          <w:bCs/>
          <w:spacing w:val="-6"/>
          <w:sz w:val="34"/>
          <w:szCs w:val="34"/>
        </w:rPr>
        <w:t xml:space="preserve">'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4"/>
          <w:sz w:val="34"/>
          <w:szCs w:val="34"/>
        </w:rPr>
        <w:t>บูรณาการแก้ไขปัญหาครบวงจร ทั้งการให้สินเชื่อ ฝึกอบรมวินัยการเงิน และสร้างอาชีพเสริมเพิ่มรายได้ ช่วยให้เกษตรกร</w:t>
      </w:r>
      <w:r>
        <w:rPr>
          <w:rFonts w:ascii="TH Sarabun New;TH SarabunPSK" w:hAnsi="TH Sarabun New;TH SarabunPSK" w:cs="TH Sarabun New;TH SarabunPSK"/>
          <w:b/>
          <w:b/>
          <w:bCs/>
          <w:spacing w:val="-3"/>
          <w:sz w:val="34"/>
          <w:sz w:val="34"/>
          <w:szCs w:val="34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 xml:space="preserve">ผู้มีรายได้น้อยหลุดพ้นวงจรหนี้นอกระบบอย่างถาวร เผยผลงานแก้หนี้นอกระบบไปแล้วกว่า 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 xml:space="preserve">5.1 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 xml:space="preserve">แสนราย วงเงิน 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 xml:space="preserve">4.3 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หมื่นล้านบาท</w:t>
      </w:r>
    </w:p>
    <w:p>
      <w:pPr>
        <w:pStyle w:val="Body"/>
        <w:widowControl w:val="false"/>
        <w:spacing w:lineRule="auto" w:line="120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jc w:val="left"/>
        <w:rPr>
          <w:rFonts w:ascii="TH Sarabun New;TH SarabunPSK" w:hAnsi="TH Sarabun New;TH SarabunPSK" w:eastAsia="TH Sarabun New;TH SarabunPSK" w:cs="TH Sarabun New;TH SarabunPSK"/>
          <w:spacing w:val="2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 xml:space="preserve">วันนี้ 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 xml:space="preserve">(27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ย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.)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ที่ห้องแกรนด์บอลรูม โรงแรมบุรีศรีภู อ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หาดใหญ่ จ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 xml:space="preserve">สงขลา นายอภิศักดิ์ ตันติวรวงศ์ รัฐมนตรีว่าการกระทรวงการคลัง ประธานคณะกรรมการธนาคารเพื่อการเกษตรและสหกรณ์การเกษตร 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ธ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นายวิสุทธิ์ ศรีสุพรรณ รัฐมนตรีช่วยว่าการกระทรวงการคลัง นายสมชัย สัจจพงษ์ ปลัดกระทรวงการคลัง นายสุวิชญ โรจนวานิช ผู้อำนวยการสำนักงานเศรษฐกิจการคลัง นางลัดดาวัลย์ สินธุรักษ์ อธิบดีอัยการ สำนักงานคุ้มครองสิทธิและช่วยเหลือทางกฎหมายแก่ประชาชน นายอภิรมย์ สุขประเสริฐ ผู้จัดการ ธ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 xml:space="preserve">และนายชาติชาย พยุหนาวีชัย ผู้อำนวยการธนาคารออมสิน เข้าร่วม 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"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โครงการนำร่องเพื่อแก้ไขปัญหาหนี้นอกระบบสำหรับผู้มีรายได้น้อยในจังหวัดสงขลา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 xml:space="preserve">" </w:t>
      </w:r>
    </w:p>
    <w:p>
      <w:pPr>
        <w:pStyle w:val="Body"/>
        <w:widowControl w:val="false"/>
        <w:spacing w:before="120" w:after="0"/>
        <w:jc w:val="left"/>
        <w:rPr>
          <w:rFonts w:ascii="TH Sarabun New;TH SarabunPSK" w:hAnsi="TH Sarabun New;TH SarabunPSK" w:eastAsia="TH Sarabun New;TH SarabunPSK" w:cs="TH Sarabun New;TH SarabunPSK"/>
          <w:spacing w:val="2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 xml:space="preserve">นายอภิศักดิ์ ประธานในพิธีได้กล่าวมอบนโยบายเรื่อง 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"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แนวทางการแก้ไขปัญหาหนี้นอกระบบสำหรับผู้มีรายได้น้อย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 xml:space="preserve">"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จากนั้นได้มอบใบอนุญาตประกอบกิจการสินเชื่อพิโกไฟแนนซ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5080</wp:posOffset>
            </wp:positionH>
            <wp:positionV relativeFrom="page">
              <wp:posOffset>6985</wp:posOffset>
            </wp:positionV>
            <wp:extent cx="7570470" cy="1549400"/>
            <wp:effectExtent l="0" t="0" r="0" b="0"/>
            <wp:wrapTight wrapText="bothSides">
              <wp:wrapPolygon edited="0">
                <wp:start x="121" y="-461"/>
                <wp:lineTo x="121" y="17520"/>
                <wp:lineTo x="77" y="19091"/>
                <wp:lineTo x="121" y="18412"/>
                <wp:lineTo x="210" y="18412"/>
                <wp:lineTo x="121" y="18189"/>
                <wp:lineTo x="121" y="17850"/>
                <wp:lineTo x="274" y="17749"/>
                <wp:lineTo x="274" y="19091"/>
                <wp:lineTo x="319" y="17749"/>
                <wp:lineTo x="121" y="17520"/>
                <wp:lineTo x="121" y="-461"/>
                <wp:lineTo x="2943" y="-461"/>
                <wp:lineTo x="2327" y="1554"/>
                <wp:lineTo x="1377" y="1665"/>
                <wp:lineTo x="1002" y="5036"/>
                <wp:lineTo x="1025" y="5058"/>
                <wp:lineTo x="1025" y="6729"/>
                <wp:lineTo x="893" y="7175"/>
                <wp:lineTo x="849" y="10545"/>
                <wp:lineTo x="937" y="11219"/>
                <wp:lineTo x="1576" y="11448"/>
                <wp:lineTo x="1730" y="10885"/>
                <wp:lineTo x="1775" y="7738"/>
                <wp:lineTo x="1667" y="6952"/>
                <wp:lineTo x="1025" y="6729"/>
                <wp:lineTo x="1025" y="5058"/>
                <wp:lineTo x="1332" y="5264"/>
                <wp:lineTo x="1730" y="5939"/>
                <wp:lineTo x="2039" y="7514"/>
                <wp:lineTo x="2061" y="10100"/>
                <wp:lineTo x="1841" y="11676"/>
                <wp:lineTo x="1377" y="12679"/>
                <wp:lineTo x="782" y="12340"/>
                <wp:lineTo x="408" y="10997"/>
                <wp:lineTo x="408" y="11336"/>
                <wp:lineTo x="430" y="11411"/>
                <wp:lineTo x="430" y="17520"/>
                <wp:lineTo x="386" y="18863"/>
                <wp:lineTo x="649" y="19091"/>
                <wp:lineTo x="649" y="17520"/>
                <wp:lineTo x="604" y="18863"/>
                <wp:lineTo x="452" y="18863"/>
                <wp:lineTo x="430" y="18412"/>
                <wp:lineTo x="538" y="18300"/>
                <wp:lineTo x="452" y="17960"/>
                <wp:lineTo x="515" y="17749"/>
                <wp:lineTo x="430" y="17520"/>
                <wp:lineTo x="430" y="11411"/>
                <wp:lineTo x="760" y="12616"/>
                <wp:lineTo x="760" y="14266"/>
                <wp:lineTo x="782" y="14298"/>
                <wp:lineTo x="782" y="17520"/>
                <wp:lineTo x="872" y="17749"/>
                <wp:lineTo x="893" y="18524"/>
                <wp:lineTo x="782" y="18863"/>
                <wp:lineTo x="740" y="18189"/>
                <wp:lineTo x="740" y="18974"/>
                <wp:lineTo x="893" y="18974"/>
                <wp:lineTo x="937" y="17850"/>
                <wp:lineTo x="782" y="17520"/>
                <wp:lineTo x="782" y="14298"/>
                <wp:lineTo x="1002" y="14707"/>
                <wp:lineTo x="1025" y="14691"/>
                <wp:lineTo x="1025" y="17520"/>
                <wp:lineTo x="979" y="19091"/>
                <wp:lineTo x="1025" y="18412"/>
                <wp:lineTo x="1114" y="18412"/>
                <wp:lineTo x="1114" y="19198"/>
                <wp:lineTo x="1114" y="19654"/>
                <wp:lineTo x="1225" y="19760"/>
                <wp:lineTo x="1247" y="19309"/>
                <wp:lineTo x="1201" y="19542"/>
                <wp:lineTo x="1114" y="19198"/>
                <wp:lineTo x="1114" y="18412"/>
                <wp:lineTo x="1025" y="18189"/>
                <wp:lineTo x="1025" y="17850"/>
                <wp:lineTo x="1178" y="17749"/>
                <wp:lineTo x="1201" y="19091"/>
                <wp:lineTo x="1225" y="17632"/>
                <wp:lineTo x="1025" y="17520"/>
                <wp:lineTo x="1025" y="14691"/>
                <wp:lineTo x="1355" y="14601"/>
                <wp:lineTo x="1355" y="17520"/>
                <wp:lineTo x="1290" y="17960"/>
                <wp:lineTo x="1468" y="18300"/>
                <wp:lineTo x="1511" y="18751"/>
                <wp:lineTo x="1355" y="18863"/>
                <wp:lineTo x="1332" y="18524"/>
                <wp:lineTo x="1311" y="18974"/>
                <wp:lineTo x="1401" y="19022"/>
                <wp:lineTo x="1401" y="19198"/>
                <wp:lineTo x="1401" y="19542"/>
                <wp:lineTo x="1531" y="19760"/>
                <wp:lineTo x="1531" y="19309"/>
                <wp:lineTo x="1511" y="19542"/>
                <wp:lineTo x="1401" y="19198"/>
                <wp:lineTo x="1401" y="19022"/>
                <wp:lineTo x="1511" y="19091"/>
                <wp:lineTo x="1555" y="18412"/>
                <wp:lineTo x="1355" y="18072"/>
                <wp:lineTo x="1355" y="17749"/>
                <wp:lineTo x="1511" y="17960"/>
                <wp:lineTo x="1531" y="17632"/>
                <wp:lineTo x="1355" y="17520"/>
                <wp:lineTo x="1355" y="14601"/>
                <wp:lineTo x="1395" y="14590"/>
                <wp:lineTo x="760" y="14266"/>
                <wp:lineTo x="760" y="12616"/>
                <wp:lineTo x="872" y="13019"/>
                <wp:lineTo x="1531" y="13470"/>
                <wp:lineTo x="1930" y="12791"/>
                <wp:lineTo x="1930" y="13136"/>
                <wp:lineTo x="1841" y="13470"/>
                <wp:lineTo x="1930" y="13587"/>
                <wp:lineTo x="1930" y="13136"/>
                <wp:lineTo x="1930" y="12791"/>
                <wp:lineTo x="1995" y="12679"/>
                <wp:lineTo x="2017" y="12568"/>
                <wp:lineTo x="2017" y="13698"/>
                <wp:lineTo x="1402" y="14590"/>
                <wp:lineTo x="1667" y="14516"/>
                <wp:lineTo x="1667" y="17520"/>
                <wp:lineTo x="1641" y="17632"/>
                <wp:lineTo x="1599" y="19091"/>
                <wp:lineTo x="1641" y="18412"/>
                <wp:lineTo x="1756" y="18412"/>
                <wp:lineTo x="1641" y="17960"/>
                <wp:lineTo x="1796" y="17749"/>
                <wp:lineTo x="1820" y="19091"/>
                <wp:lineTo x="1865" y="17749"/>
                <wp:lineTo x="1667" y="17520"/>
                <wp:lineTo x="1667" y="14516"/>
                <wp:lineTo x="1775" y="14479"/>
                <wp:lineTo x="1906" y="14580"/>
                <wp:lineTo x="1906" y="17520"/>
                <wp:lineTo x="1995" y="17749"/>
                <wp:lineTo x="1995" y="19091"/>
                <wp:lineTo x="2039" y="17749"/>
                <wp:lineTo x="1906" y="17520"/>
                <wp:lineTo x="1906" y="14580"/>
                <wp:lineTo x="2128" y="14760"/>
                <wp:lineTo x="2128" y="17520"/>
                <wp:lineTo x="2105" y="18974"/>
                <wp:lineTo x="2305" y="19091"/>
                <wp:lineTo x="2305" y="18751"/>
                <wp:lineTo x="2149" y="18863"/>
                <wp:lineTo x="2128" y="17520"/>
                <wp:lineTo x="2128" y="14760"/>
                <wp:lineTo x="2436" y="15004"/>
                <wp:lineTo x="2436" y="17520"/>
                <wp:lineTo x="2394" y="18072"/>
                <wp:lineTo x="2569" y="18300"/>
                <wp:lineTo x="2592" y="18863"/>
                <wp:lineTo x="2525" y="18863"/>
                <wp:lineTo x="2436" y="18524"/>
                <wp:lineTo x="2394" y="18863"/>
                <wp:lineTo x="2592" y="19091"/>
                <wp:lineTo x="2636" y="18300"/>
                <wp:lineTo x="2458" y="17960"/>
                <wp:lineTo x="2636" y="17749"/>
                <wp:lineTo x="2436" y="17520"/>
                <wp:lineTo x="2436" y="15004"/>
                <wp:lineTo x="2481" y="15041"/>
                <wp:lineTo x="2327" y="14479"/>
                <wp:lineTo x="1687" y="14367"/>
                <wp:lineTo x="1841" y="14039"/>
                <wp:lineTo x="2525" y="13799"/>
                <wp:lineTo x="2017" y="13698"/>
                <wp:lineTo x="2017" y="12568"/>
                <wp:lineTo x="2128" y="12000"/>
                <wp:lineTo x="2128" y="13019"/>
                <wp:lineTo x="2039" y="13354"/>
                <wp:lineTo x="2128" y="13354"/>
                <wp:lineTo x="2128" y="13019"/>
                <wp:lineTo x="2128" y="12000"/>
                <wp:lineTo x="2349" y="10885"/>
                <wp:lineTo x="2436" y="8518"/>
                <wp:lineTo x="2260" y="6384"/>
                <wp:lineTo x="1885" y="5036"/>
                <wp:lineTo x="1266" y="4373"/>
                <wp:lineTo x="1355" y="3354"/>
                <wp:lineTo x="2305" y="3013"/>
                <wp:lineTo x="2614" y="991"/>
                <wp:lineTo x="3011" y="-344"/>
                <wp:lineTo x="2943" y="-461"/>
                <wp:lineTo x="3056" y="-461"/>
                <wp:lineTo x="3056" y="434"/>
                <wp:lineTo x="2569" y="2456"/>
                <wp:lineTo x="2832" y="2006"/>
                <wp:lineTo x="2856" y="10885"/>
                <wp:lineTo x="2682" y="12791"/>
                <wp:lineTo x="2811" y="12127"/>
                <wp:lineTo x="2811" y="17520"/>
                <wp:lineTo x="2811" y="19091"/>
                <wp:lineTo x="3033" y="18974"/>
                <wp:lineTo x="3033" y="17749"/>
                <wp:lineTo x="3011" y="17749"/>
                <wp:lineTo x="2898" y="17850"/>
                <wp:lineTo x="2967" y="18072"/>
                <wp:lineTo x="3011" y="18751"/>
                <wp:lineTo x="2856" y="18863"/>
                <wp:lineTo x="2811" y="17520"/>
                <wp:lineTo x="2811" y="12127"/>
                <wp:lineTo x="3033" y="10997"/>
                <wp:lineTo x="3056" y="434"/>
                <wp:lineTo x="3056" y="-461"/>
                <wp:lineTo x="3098" y="-461"/>
                <wp:lineTo x="3098" y="17520"/>
                <wp:lineTo x="3164" y="17749"/>
                <wp:lineTo x="3187" y="19091"/>
                <wp:lineTo x="3209" y="17632"/>
                <wp:lineTo x="3098" y="17520"/>
                <wp:lineTo x="3098" y="-461"/>
                <wp:lineTo x="3187" y="-461"/>
                <wp:lineTo x="3187" y="12907"/>
                <wp:lineTo x="3253" y="11219"/>
                <wp:lineTo x="3187" y="11219"/>
                <wp:lineTo x="3121" y="12907"/>
                <wp:lineTo x="3187" y="12907"/>
                <wp:lineTo x="3187" y="-461"/>
                <wp:lineTo x="3429" y="-461"/>
                <wp:lineTo x="3429" y="10318"/>
                <wp:lineTo x="3320" y="12679"/>
                <wp:lineTo x="3187" y="12907"/>
                <wp:lineTo x="3275" y="12907"/>
                <wp:lineTo x="3275" y="17520"/>
                <wp:lineTo x="3275" y="19091"/>
                <wp:lineTo x="3497" y="18974"/>
                <wp:lineTo x="3497" y="17749"/>
                <wp:lineTo x="3473" y="17749"/>
                <wp:lineTo x="3363" y="17850"/>
                <wp:lineTo x="3429" y="18072"/>
                <wp:lineTo x="3473" y="18751"/>
                <wp:lineTo x="3320" y="18863"/>
                <wp:lineTo x="3275" y="17520"/>
                <wp:lineTo x="3275" y="12907"/>
                <wp:lineTo x="3363" y="12907"/>
                <wp:lineTo x="3497" y="10318"/>
                <wp:lineTo x="3429" y="10318"/>
                <wp:lineTo x="3429" y="-461"/>
                <wp:lineTo x="3560" y="-461"/>
                <wp:lineTo x="3560" y="17520"/>
                <wp:lineTo x="3584" y="18974"/>
                <wp:lineTo x="3783" y="19091"/>
                <wp:lineTo x="3825" y="17520"/>
                <wp:lineTo x="3783" y="18640"/>
                <wp:lineTo x="3625" y="18863"/>
                <wp:lineTo x="3560" y="17520"/>
                <wp:lineTo x="3560" y="-461"/>
                <wp:lineTo x="5791" y="-461"/>
                <wp:lineTo x="5791" y="8646"/>
                <wp:lineTo x="5769" y="13799"/>
                <wp:lineTo x="5769" y="15720"/>
                <wp:lineTo x="5745" y="16172"/>
                <wp:lineTo x="5826" y="15960"/>
                <wp:lineTo x="5769" y="15720"/>
                <wp:lineTo x="5769" y="13799"/>
                <wp:lineTo x="5832" y="13799"/>
                <wp:lineTo x="5826" y="15960"/>
                <wp:lineTo x="5829" y="15976"/>
                <wp:lineTo x="5745" y="16724"/>
                <wp:lineTo x="5877" y="16846"/>
                <wp:lineTo x="5791" y="16724"/>
                <wp:lineTo x="5877" y="16172"/>
                <wp:lineTo x="5829" y="15976"/>
                <wp:lineTo x="5832" y="15938"/>
                <wp:lineTo x="5826" y="15960"/>
                <wp:lineTo x="5832" y="13799"/>
                <wp:lineTo x="5900" y="13799"/>
                <wp:lineTo x="5900" y="16506"/>
                <wp:lineTo x="6032" y="16846"/>
                <wp:lineTo x="6032" y="16618"/>
                <wp:lineTo x="5900" y="16506"/>
                <wp:lineTo x="5900" y="13799"/>
                <wp:lineTo x="5919" y="13799"/>
                <wp:lineTo x="5919" y="15720"/>
                <wp:lineTo x="5944" y="15821"/>
                <wp:lineTo x="5965" y="16172"/>
                <wp:lineTo x="6032" y="16284"/>
                <wp:lineTo x="6032" y="15821"/>
                <wp:lineTo x="5919" y="15720"/>
                <wp:lineTo x="5919" y="13799"/>
                <wp:lineTo x="5944" y="13799"/>
                <wp:lineTo x="5944" y="11448"/>
                <wp:lineTo x="6187" y="11544"/>
                <wp:lineTo x="6187" y="15720"/>
                <wp:lineTo x="6099" y="16506"/>
                <wp:lineTo x="6187" y="16618"/>
                <wp:lineTo x="6187" y="15720"/>
                <wp:lineTo x="6187" y="11544"/>
                <wp:lineTo x="6233" y="11559"/>
                <wp:lineTo x="6298" y="11373"/>
                <wp:lineTo x="6298" y="15720"/>
                <wp:lineTo x="6274" y="16724"/>
                <wp:lineTo x="6384" y="16846"/>
                <wp:lineTo x="6409" y="16172"/>
                <wp:lineTo x="6298" y="15938"/>
                <wp:lineTo x="6409" y="15821"/>
                <wp:lineTo x="6298" y="15720"/>
                <wp:lineTo x="6298" y="11373"/>
                <wp:lineTo x="6429" y="10997"/>
                <wp:lineTo x="6497" y="9877"/>
                <wp:lineTo x="6342" y="8858"/>
                <wp:lineTo x="5944" y="8699"/>
                <wp:lineTo x="5944" y="9080"/>
                <wp:lineTo x="6099" y="9080"/>
                <wp:lineTo x="6254" y="9421"/>
                <wp:lineTo x="6254" y="10997"/>
                <wp:lineTo x="5965" y="11219"/>
                <wp:lineTo x="5944" y="9080"/>
                <wp:lineTo x="5944" y="8699"/>
                <wp:lineTo x="5791" y="8646"/>
                <wp:lineTo x="5791" y="-461"/>
                <wp:lineTo x="5812" y="-461"/>
                <wp:lineTo x="5812" y="5264"/>
                <wp:lineTo x="5812" y="7064"/>
                <wp:lineTo x="6077" y="6952"/>
                <wp:lineTo x="6077" y="6384"/>
                <wp:lineTo x="6077" y="5376"/>
                <wp:lineTo x="5856" y="5285"/>
                <wp:lineTo x="5856" y="5487"/>
                <wp:lineTo x="5965" y="5487"/>
                <wp:lineTo x="6032" y="5939"/>
                <wp:lineTo x="5900" y="6034"/>
                <wp:lineTo x="5900" y="6273"/>
                <wp:lineTo x="6032" y="6273"/>
                <wp:lineTo x="6056" y="6624"/>
                <wp:lineTo x="5856" y="6835"/>
                <wp:lineTo x="5900" y="6273"/>
                <wp:lineTo x="5900" y="6034"/>
                <wp:lineTo x="5877" y="6050"/>
                <wp:lineTo x="5856" y="5487"/>
                <wp:lineTo x="5856" y="5285"/>
                <wp:lineTo x="5812" y="5264"/>
                <wp:lineTo x="5812" y="-461"/>
                <wp:lineTo x="5988" y="-461"/>
                <wp:lineTo x="5988" y="991"/>
                <wp:lineTo x="5856" y="1326"/>
                <wp:lineTo x="5832" y="2117"/>
                <wp:lineTo x="6145" y="2456"/>
                <wp:lineTo x="6187" y="3242"/>
                <wp:lineTo x="5900" y="3465"/>
                <wp:lineTo x="5900" y="2456"/>
                <wp:lineTo x="5832" y="2456"/>
                <wp:lineTo x="5832" y="3804"/>
                <wp:lineTo x="6233" y="3694"/>
                <wp:lineTo x="6233" y="2233"/>
                <wp:lineTo x="5900" y="1894"/>
                <wp:lineTo x="5919" y="1443"/>
                <wp:lineTo x="6254" y="1782"/>
                <wp:lineTo x="6254" y="5264"/>
                <wp:lineTo x="6121" y="7064"/>
                <wp:lineTo x="6187" y="6624"/>
                <wp:lineTo x="6363" y="6507"/>
                <wp:lineTo x="6384" y="7064"/>
                <wp:lineTo x="6453" y="7064"/>
                <wp:lineTo x="6342" y="5487"/>
                <wp:lineTo x="6298" y="5376"/>
                <wp:lineTo x="6298" y="5716"/>
                <wp:lineTo x="6319" y="6166"/>
                <wp:lineTo x="6233" y="6273"/>
                <wp:lineTo x="6298" y="5716"/>
                <wp:lineTo x="6298" y="5376"/>
                <wp:lineTo x="6254" y="5264"/>
                <wp:lineTo x="6254" y="1782"/>
                <wp:lineTo x="6254" y="1443"/>
                <wp:lineTo x="5988" y="991"/>
                <wp:lineTo x="5988" y="-461"/>
                <wp:lineTo x="6363" y="-461"/>
                <wp:lineTo x="6363" y="1103"/>
                <wp:lineTo x="6384" y="3694"/>
                <wp:lineTo x="6497" y="3694"/>
                <wp:lineTo x="6497" y="5264"/>
                <wp:lineTo x="6497" y="7064"/>
                <wp:lineTo x="6540" y="5716"/>
                <wp:lineTo x="6562" y="5896"/>
                <wp:lineTo x="6562" y="15938"/>
                <wp:lineTo x="6584" y="16846"/>
                <wp:lineTo x="6628" y="16172"/>
                <wp:lineTo x="6670" y="16055"/>
                <wp:lineTo x="6670" y="16846"/>
                <wp:lineTo x="6716" y="16055"/>
                <wp:lineTo x="6562" y="15938"/>
                <wp:lineTo x="6562" y="5896"/>
                <wp:lineTo x="6648" y="6624"/>
                <wp:lineTo x="6648" y="8646"/>
                <wp:lineTo x="6628" y="13799"/>
                <wp:lineTo x="6760" y="13799"/>
                <wp:lineTo x="6760" y="15938"/>
                <wp:lineTo x="6783" y="16846"/>
                <wp:lineTo x="6936" y="16846"/>
                <wp:lineTo x="6936" y="15938"/>
                <wp:lineTo x="6847" y="16389"/>
                <wp:lineTo x="6827" y="15938"/>
                <wp:lineTo x="6760" y="15938"/>
                <wp:lineTo x="6760" y="13799"/>
                <wp:lineTo x="6804" y="13799"/>
                <wp:lineTo x="6804" y="11448"/>
                <wp:lineTo x="6936" y="11448"/>
                <wp:lineTo x="6981" y="11772"/>
                <wp:lineTo x="6981" y="15938"/>
                <wp:lineTo x="7003" y="16846"/>
                <wp:lineTo x="7156" y="16846"/>
                <wp:lineTo x="7156" y="15938"/>
                <wp:lineTo x="7070" y="16389"/>
                <wp:lineTo x="7048" y="15938"/>
                <wp:lineTo x="6981" y="15938"/>
                <wp:lineTo x="6981" y="11772"/>
                <wp:lineTo x="7180" y="13210"/>
                <wp:lineTo x="7180" y="15938"/>
                <wp:lineTo x="7201" y="16172"/>
                <wp:lineTo x="7224" y="16846"/>
                <wp:lineTo x="7290" y="16284"/>
                <wp:lineTo x="7356" y="16724"/>
                <wp:lineTo x="7356" y="16284"/>
                <wp:lineTo x="7336" y="16055"/>
                <wp:lineTo x="7269" y="16172"/>
                <wp:lineTo x="7246" y="15938"/>
                <wp:lineTo x="7180" y="15938"/>
                <wp:lineTo x="7180" y="13210"/>
                <wp:lineTo x="7246" y="13698"/>
                <wp:lineTo x="7423" y="13783"/>
                <wp:lineTo x="7423" y="15938"/>
                <wp:lineTo x="7489" y="16846"/>
                <wp:lineTo x="7489" y="15938"/>
                <wp:lineTo x="7423" y="15938"/>
                <wp:lineTo x="7423" y="13783"/>
                <wp:lineTo x="7465" y="13799"/>
                <wp:lineTo x="7135" y="11559"/>
                <wp:lineTo x="7310" y="10779"/>
                <wp:lineTo x="7356" y="9537"/>
                <wp:lineTo x="7246" y="8858"/>
                <wp:lineTo x="6804" y="8699"/>
                <wp:lineTo x="6804" y="8969"/>
                <wp:lineTo x="7048" y="9080"/>
                <wp:lineTo x="7180" y="9649"/>
                <wp:lineTo x="7112" y="10885"/>
                <wp:lineTo x="6804" y="11109"/>
                <wp:lineTo x="6804" y="8969"/>
                <wp:lineTo x="6804" y="8699"/>
                <wp:lineTo x="6648" y="8646"/>
                <wp:lineTo x="6648" y="6624"/>
                <wp:lineTo x="6783" y="7064"/>
                <wp:lineTo x="6783" y="5264"/>
                <wp:lineTo x="6738" y="6624"/>
                <wp:lineTo x="6606" y="5599"/>
                <wp:lineTo x="6497" y="5264"/>
                <wp:lineTo x="6497" y="3694"/>
                <wp:lineTo x="6696" y="3694"/>
                <wp:lineTo x="6783" y="3921"/>
                <wp:lineTo x="6804" y="1103"/>
                <wp:lineTo x="6738" y="1103"/>
                <wp:lineTo x="6738" y="2791"/>
                <wp:lineTo x="6670" y="3354"/>
                <wp:lineTo x="6453" y="3465"/>
                <wp:lineTo x="6429" y="1103"/>
                <wp:lineTo x="6363" y="1103"/>
                <wp:lineTo x="6363" y="-461"/>
                <wp:lineTo x="6847" y="-461"/>
                <wp:lineTo x="6847" y="5264"/>
                <wp:lineTo x="6872" y="7064"/>
                <wp:lineTo x="6961" y="6273"/>
                <wp:lineTo x="7135" y="7064"/>
                <wp:lineTo x="7025" y="6050"/>
                <wp:lineTo x="7135" y="5264"/>
                <wp:lineTo x="6936" y="5939"/>
                <wp:lineTo x="6916" y="5264"/>
                <wp:lineTo x="6847" y="5264"/>
                <wp:lineTo x="6847" y="-461"/>
                <wp:lineTo x="6872" y="-461"/>
                <wp:lineTo x="6872" y="1103"/>
                <wp:lineTo x="6872" y="1443"/>
                <wp:lineTo x="6981" y="1443"/>
                <wp:lineTo x="7048" y="3921"/>
                <wp:lineTo x="7092" y="1326"/>
                <wp:lineTo x="6872" y="1103"/>
                <wp:lineTo x="6872" y="-461"/>
                <wp:lineTo x="7378" y="-461"/>
                <wp:lineTo x="7378" y="991"/>
                <wp:lineTo x="7246" y="1326"/>
                <wp:lineTo x="7246" y="3921"/>
                <wp:lineTo x="7269" y="2685"/>
                <wp:lineTo x="7445" y="2345"/>
                <wp:lineTo x="7445" y="5264"/>
                <wp:lineTo x="7445" y="7064"/>
                <wp:lineTo x="7489" y="6273"/>
                <wp:lineTo x="7620" y="6166"/>
                <wp:lineTo x="7620" y="8646"/>
                <wp:lineTo x="7620" y="13799"/>
                <wp:lineTo x="7664" y="13799"/>
                <wp:lineTo x="7664" y="15938"/>
                <wp:lineTo x="7664" y="16055"/>
                <wp:lineTo x="7773" y="16055"/>
                <wp:lineTo x="7773" y="16846"/>
                <wp:lineTo x="7819" y="16055"/>
                <wp:lineTo x="7664" y="15938"/>
                <wp:lineTo x="7664" y="13799"/>
                <wp:lineTo x="7888" y="13799"/>
                <wp:lineTo x="7888" y="15041"/>
                <wp:lineTo x="7819" y="15270"/>
                <wp:lineTo x="7888" y="15493"/>
                <wp:lineTo x="7907" y="16724"/>
                <wp:lineTo x="7907" y="15381"/>
                <wp:lineTo x="7974" y="15381"/>
                <wp:lineTo x="7888" y="15041"/>
                <wp:lineTo x="7888" y="13799"/>
                <wp:lineTo x="7997" y="13799"/>
                <wp:lineTo x="7997" y="15938"/>
                <wp:lineTo x="7997" y="16618"/>
                <wp:lineTo x="8041" y="16692"/>
                <wp:lineTo x="8039" y="16724"/>
                <wp:lineTo x="8063" y="16724"/>
                <wp:lineTo x="8041" y="16692"/>
                <wp:lineTo x="8063" y="15938"/>
                <wp:lineTo x="7997" y="15938"/>
                <wp:lineTo x="7997" y="13799"/>
                <wp:lineTo x="8150" y="13799"/>
                <wp:lineTo x="8063" y="16724"/>
                <wp:lineTo x="8126" y="16846"/>
                <wp:lineTo x="8150" y="15938"/>
                <wp:lineTo x="8105" y="16724"/>
                <wp:lineTo x="8063" y="16724"/>
                <wp:lineTo x="8150" y="13799"/>
                <wp:lineTo x="8261" y="13799"/>
                <wp:lineTo x="8261" y="15821"/>
                <wp:lineTo x="8214" y="15938"/>
                <wp:lineTo x="8214" y="16846"/>
                <wp:lineTo x="8328" y="16846"/>
                <wp:lineTo x="8328" y="16389"/>
                <wp:lineTo x="8240" y="16172"/>
                <wp:lineTo x="8350" y="16055"/>
                <wp:lineTo x="8261" y="15821"/>
                <wp:lineTo x="8261" y="13799"/>
                <wp:lineTo x="8328" y="13799"/>
                <wp:lineTo x="8328" y="13470"/>
                <wp:lineTo x="7799" y="13470"/>
                <wp:lineTo x="7799" y="11219"/>
                <wp:lineTo x="8150" y="11219"/>
                <wp:lineTo x="8150" y="10885"/>
                <wp:lineTo x="7799" y="10885"/>
                <wp:lineTo x="7799" y="8969"/>
                <wp:lineTo x="8328" y="8969"/>
                <wp:lineTo x="8328" y="8646"/>
                <wp:lineTo x="7620" y="8646"/>
                <wp:lineTo x="7620" y="6166"/>
                <wp:lineTo x="7510" y="6050"/>
                <wp:lineTo x="7489" y="5487"/>
                <wp:lineTo x="7664" y="5376"/>
                <wp:lineTo x="7445" y="5264"/>
                <wp:lineTo x="7445" y="2345"/>
                <wp:lineTo x="7269" y="2233"/>
                <wp:lineTo x="7290" y="1554"/>
                <wp:lineTo x="7534" y="1554"/>
                <wp:lineTo x="7620" y="3921"/>
                <wp:lineTo x="7643" y="1554"/>
                <wp:lineTo x="7378" y="991"/>
                <wp:lineTo x="7378" y="-461"/>
                <wp:lineTo x="7709" y="-461"/>
                <wp:lineTo x="7709" y="1103"/>
                <wp:lineTo x="7709" y="1443"/>
                <wp:lineTo x="7819" y="1443"/>
                <wp:lineTo x="7843" y="2281"/>
                <wp:lineTo x="7843" y="5148"/>
                <wp:lineTo x="7799" y="5317"/>
                <wp:lineTo x="7799" y="5487"/>
                <wp:lineTo x="7930" y="5487"/>
                <wp:lineTo x="7974" y="5487"/>
                <wp:lineTo x="7974" y="6729"/>
                <wp:lineTo x="7799" y="6729"/>
                <wp:lineTo x="7799" y="5487"/>
                <wp:lineTo x="7799" y="5317"/>
                <wp:lineTo x="7753" y="5487"/>
                <wp:lineTo x="7753" y="6835"/>
                <wp:lineTo x="8018" y="6835"/>
                <wp:lineTo x="8039" y="5599"/>
                <wp:lineTo x="7843" y="5148"/>
                <wp:lineTo x="7843" y="2281"/>
                <wp:lineTo x="7888" y="3921"/>
                <wp:lineTo x="7930" y="1326"/>
                <wp:lineTo x="7709" y="1103"/>
                <wp:lineTo x="7709" y="-461"/>
                <wp:lineTo x="8195" y="-461"/>
                <wp:lineTo x="8195" y="991"/>
                <wp:lineTo x="8063" y="1326"/>
                <wp:lineTo x="8039" y="2233"/>
                <wp:lineTo x="8350" y="2568"/>
                <wp:lineTo x="8371" y="3354"/>
                <wp:lineTo x="8171" y="3582"/>
                <wp:lineTo x="8105" y="3125"/>
                <wp:lineTo x="8018" y="2903"/>
                <wp:lineTo x="8063" y="3694"/>
                <wp:lineTo x="8126" y="3694"/>
                <wp:lineTo x="8126" y="5264"/>
                <wp:lineTo x="8171" y="7064"/>
                <wp:lineTo x="8195" y="6273"/>
                <wp:lineTo x="8328" y="6273"/>
                <wp:lineTo x="8371" y="7064"/>
                <wp:lineTo x="8371" y="15938"/>
                <wp:lineTo x="8393" y="16172"/>
                <wp:lineTo x="8415" y="16846"/>
                <wp:lineTo x="8548" y="16618"/>
                <wp:lineTo x="8548" y="15938"/>
                <wp:lineTo x="8481" y="16389"/>
                <wp:lineTo x="8438" y="16172"/>
                <wp:lineTo x="8371" y="15938"/>
                <wp:lineTo x="8371" y="7064"/>
                <wp:lineTo x="8415" y="5487"/>
                <wp:lineTo x="8195" y="5317"/>
                <wp:lineTo x="8195" y="5376"/>
                <wp:lineTo x="8283" y="5487"/>
                <wp:lineTo x="8371" y="5827"/>
                <wp:lineTo x="8195" y="6050"/>
                <wp:lineTo x="8195" y="5376"/>
                <wp:lineTo x="8195" y="5317"/>
                <wp:lineTo x="8126" y="5264"/>
                <wp:lineTo x="8126" y="3694"/>
                <wp:lineTo x="8415" y="3694"/>
                <wp:lineTo x="8460" y="2568"/>
                <wp:lineTo x="8105" y="2006"/>
                <wp:lineTo x="8105" y="1554"/>
                <wp:lineTo x="8328" y="1443"/>
                <wp:lineTo x="8438" y="1894"/>
                <wp:lineTo x="8438" y="1443"/>
                <wp:lineTo x="8195" y="991"/>
                <wp:lineTo x="8195" y="-461"/>
                <wp:lineTo x="8657" y="-461"/>
                <wp:lineTo x="8657" y="8518"/>
                <wp:lineTo x="8481" y="9080"/>
                <wp:lineTo x="8481" y="10657"/>
                <wp:lineTo x="8814" y="11676"/>
                <wp:lineTo x="8990" y="12568"/>
                <wp:lineTo x="8945" y="13470"/>
                <wp:lineTo x="8680" y="13587"/>
                <wp:lineTo x="8481" y="12568"/>
                <wp:lineTo x="8438" y="13019"/>
                <wp:lineTo x="8592" y="13799"/>
                <wp:lineTo x="8702" y="13842"/>
                <wp:lineTo x="8702" y="15938"/>
                <wp:lineTo x="8702" y="16724"/>
                <wp:lineTo x="8856" y="16846"/>
                <wp:lineTo x="8834" y="15938"/>
                <wp:lineTo x="8791" y="16618"/>
                <wp:lineTo x="8702" y="15938"/>
                <wp:lineTo x="8702" y="13842"/>
                <wp:lineTo x="8901" y="13906"/>
                <wp:lineTo x="8901" y="15938"/>
                <wp:lineTo x="8901" y="16055"/>
                <wp:lineTo x="8990" y="16389"/>
                <wp:lineTo x="9010" y="16724"/>
                <wp:lineTo x="8965" y="16389"/>
                <wp:lineTo x="8945" y="16724"/>
                <wp:lineTo x="9054" y="16846"/>
                <wp:lineTo x="9054" y="15938"/>
                <wp:lineTo x="8901" y="15938"/>
                <wp:lineTo x="8901" y="13906"/>
                <wp:lineTo x="8945" y="13916"/>
                <wp:lineTo x="9099" y="13333"/>
                <wp:lineTo x="9099" y="15938"/>
                <wp:lineTo x="9099" y="16284"/>
                <wp:lineTo x="9188" y="16055"/>
                <wp:lineTo x="9166" y="16618"/>
                <wp:lineTo x="9210" y="16618"/>
                <wp:lineTo x="9232" y="16055"/>
                <wp:lineTo x="9099" y="15938"/>
                <wp:lineTo x="9099" y="13333"/>
                <wp:lineTo x="9121" y="13248"/>
                <wp:lineTo x="9121" y="11777"/>
                <wp:lineTo x="8613" y="10100"/>
                <wp:lineTo x="8592" y="9197"/>
                <wp:lineTo x="8856" y="8858"/>
                <wp:lineTo x="9010" y="9649"/>
                <wp:lineTo x="9121" y="9760"/>
                <wp:lineTo x="9010" y="8757"/>
                <wp:lineTo x="8657" y="8518"/>
                <wp:lineTo x="8657" y="-461"/>
                <wp:lineTo x="8769" y="-461"/>
                <wp:lineTo x="8769" y="1103"/>
                <wp:lineTo x="8791" y="3694"/>
                <wp:lineTo x="8834" y="3694"/>
                <wp:lineTo x="8834" y="5264"/>
                <wp:lineTo x="8702" y="7064"/>
                <wp:lineTo x="8769" y="6624"/>
                <wp:lineTo x="8945" y="6507"/>
                <wp:lineTo x="9010" y="7064"/>
                <wp:lineTo x="8922" y="5487"/>
                <wp:lineTo x="8877" y="5376"/>
                <wp:lineTo x="8877" y="5716"/>
                <wp:lineTo x="8901" y="6166"/>
                <wp:lineTo x="8814" y="6273"/>
                <wp:lineTo x="8877" y="5716"/>
                <wp:lineTo x="8877" y="5376"/>
                <wp:lineTo x="8834" y="5264"/>
                <wp:lineTo x="8834" y="3694"/>
                <wp:lineTo x="9054" y="3694"/>
                <wp:lineTo x="9144" y="3694"/>
                <wp:lineTo x="9144" y="5148"/>
                <wp:lineTo x="9077" y="5376"/>
                <wp:lineTo x="9054" y="6835"/>
                <wp:lineTo x="9319" y="6952"/>
                <wp:lineTo x="9342" y="6050"/>
                <wp:lineTo x="9210" y="6166"/>
                <wp:lineTo x="9297" y="6273"/>
                <wp:lineTo x="9297" y="6729"/>
                <wp:lineTo x="9121" y="6835"/>
                <wp:lineTo x="9077" y="5716"/>
                <wp:lineTo x="9255" y="5376"/>
                <wp:lineTo x="9297" y="5827"/>
                <wp:lineTo x="9342" y="5487"/>
                <wp:lineTo x="9144" y="5148"/>
                <wp:lineTo x="9144" y="3694"/>
                <wp:lineTo x="9277" y="3694"/>
                <wp:lineTo x="9319" y="1225"/>
                <wp:lineTo x="9232" y="1103"/>
                <wp:lineTo x="9232" y="3354"/>
                <wp:lineTo x="9121" y="3582"/>
                <wp:lineTo x="9077" y="1103"/>
                <wp:lineTo x="9010" y="1103"/>
                <wp:lineTo x="8990" y="3354"/>
                <wp:lineTo x="8877" y="3582"/>
                <wp:lineTo x="8834" y="1103"/>
                <wp:lineTo x="8769" y="1103"/>
                <wp:lineTo x="8769" y="-461"/>
                <wp:lineTo x="9144" y="-461"/>
                <wp:lineTo x="9144" y="99"/>
                <wp:lineTo x="9144" y="206"/>
                <wp:lineTo x="8922" y="663"/>
                <wp:lineTo x="9319" y="773"/>
                <wp:lineTo x="9319" y="99"/>
                <wp:lineTo x="9255" y="99"/>
                <wp:lineTo x="9255" y="434"/>
                <wp:lineTo x="9210" y="99"/>
                <wp:lineTo x="9144" y="99"/>
                <wp:lineTo x="9144" y="-461"/>
                <wp:lineTo x="9629" y="-461"/>
                <wp:lineTo x="9629" y="991"/>
                <wp:lineTo x="9541" y="1103"/>
                <wp:lineTo x="9452" y="1665"/>
                <wp:lineTo x="9518" y="1665"/>
                <wp:lineTo x="9804" y="1665"/>
                <wp:lineTo x="9804" y="3354"/>
                <wp:lineTo x="9563" y="3465"/>
                <wp:lineTo x="9474" y="2456"/>
                <wp:lineTo x="9563" y="2456"/>
                <wp:lineTo x="9584" y="2117"/>
                <wp:lineTo x="9408" y="2117"/>
                <wp:lineTo x="9408" y="5264"/>
                <wp:lineTo x="9408" y="7064"/>
                <wp:lineTo x="9452" y="6273"/>
                <wp:lineTo x="9495" y="6273"/>
                <wp:lineTo x="9495" y="8518"/>
                <wp:lineTo x="9428" y="8646"/>
                <wp:lineTo x="9277" y="9537"/>
                <wp:lineTo x="9342" y="10779"/>
                <wp:lineTo x="9783" y="12127"/>
                <wp:lineTo x="9783" y="13470"/>
                <wp:lineTo x="9518" y="13587"/>
                <wp:lineTo x="9364" y="12568"/>
                <wp:lineTo x="9277" y="12679"/>
                <wp:lineTo x="9319" y="13285"/>
                <wp:lineTo x="9319" y="15938"/>
                <wp:lineTo x="9319" y="16284"/>
                <wp:lineTo x="9255" y="16284"/>
                <wp:lineTo x="9342" y="16846"/>
                <wp:lineTo x="9386" y="15938"/>
                <wp:lineTo x="9319" y="15938"/>
                <wp:lineTo x="9319" y="13285"/>
                <wp:lineTo x="9342" y="13587"/>
                <wp:lineTo x="9673" y="14039"/>
                <wp:lineTo x="9673" y="15821"/>
                <wp:lineTo x="9541" y="16055"/>
                <wp:lineTo x="9650" y="16172"/>
                <wp:lineTo x="9584" y="16172"/>
                <wp:lineTo x="9673" y="16724"/>
                <wp:lineTo x="9673" y="15821"/>
                <wp:lineTo x="9673" y="14039"/>
                <wp:lineTo x="9740" y="13868"/>
                <wp:lineTo x="9740" y="15938"/>
                <wp:lineTo x="9759" y="16172"/>
                <wp:lineTo x="9783" y="16724"/>
                <wp:lineTo x="9916" y="16846"/>
                <wp:lineTo x="9916" y="15938"/>
                <wp:lineTo x="9828" y="16389"/>
                <wp:lineTo x="9804" y="15938"/>
                <wp:lineTo x="9740" y="15938"/>
                <wp:lineTo x="9740" y="13868"/>
                <wp:lineTo x="9937" y="13354"/>
                <wp:lineTo x="9937" y="11676"/>
                <wp:lineTo x="9452" y="10211"/>
                <wp:lineTo x="9452" y="9080"/>
                <wp:lineTo x="9740" y="8969"/>
                <wp:lineTo x="9849" y="9760"/>
                <wp:lineTo x="9957" y="9760"/>
                <wp:lineTo x="9957" y="15938"/>
                <wp:lineTo x="10048" y="16055"/>
                <wp:lineTo x="10048" y="16846"/>
                <wp:lineTo x="10093" y="16055"/>
                <wp:lineTo x="9957" y="15938"/>
                <wp:lineTo x="9957" y="9760"/>
                <wp:lineTo x="9828" y="8757"/>
                <wp:lineTo x="9495" y="8518"/>
                <wp:lineTo x="9495" y="6273"/>
                <wp:lineTo x="9606" y="6273"/>
                <wp:lineTo x="9650" y="7064"/>
                <wp:lineTo x="9673" y="5376"/>
                <wp:lineTo x="9452" y="5285"/>
                <wp:lineTo x="9452" y="5487"/>
                <wp:lineTo x="9541" y="5487"/>
                <wp:lineTo x="9629" y="5487"/>
                <wp:lineTo x="9629" y="5939"/>
                <wp:lineTo x="9452" y="6050"/>
                <wp:lineTo x="9452" y="5487"/>
                <wp:lineTo x="9452" y="5285"/>
                <wp:lineTo x="9408" y="5264"/>
                <wp:lineTo x="9408" y="2117"/>
                <wp:lineTo x="9474" y="3582"/>
                <wp:lineTo x="9740" y="3921"/>
                <wp:lineTo x="9872" y="3465"/>
                <wp:lineTo x="9872" y="1443"/>
                <wp:lineTo x="9629" y="991"/>
                <wp:lineTo x="9629" y="-461"/>
                <wp:lineTo x="10182" y="-461"/>
                <wp:lineTo x="10182" y="991"/>
                <wp:lineTo x="10093" y="1103"/>
                <wp:lineTo x="10005" y="1782"/>
                <wp:lineTo x="10005" y="3804"/>
                <wp:lineTo x="10005" y="5148"/>
                <wp:lineTo x="9916" y="5376"/>
                <wp:lineTo x="9916" y="6273"/>
                <wp:lineTo x="9916" y="6835"/>
                <wp:lineTo x="10113" y="7064"/>
                <wp:lineTo x="10137" y="6872"/>
                <wp:lineTo x="10137" y="15938"/>
                <wp:lineTo x="10156" y="16846"/>
                <wp:lineTo x="10311" y="16846"/>
                <wp:lineTo x="10311" y="15938"/>
                <wp:lineTo x="10224" y="16389"/>
                <wp:lineTo x="10202" y="15938"/>
                <wp:lineTo x="10137" y="15938"/>
                <wp:lineTo x="10137" y="6872"/>
                <wp:lineTo x="10182" y="6507"/>
                <wp:lineTo x="10137" y="6384"/>
                <wp:lineTo x="10137" y="6729"/>
                <wp:lineTo x="9983" y="6835"/>
                <wp:lineTo x="9916" y="6273"/>
                <wp:lineTo x="10005" y="5376"/>
                <wp:lineTo x="10156" y="5716"/>
                <wp:lineTo x="10182" y="5487"/>
                <wp:lineTo x="10005" y="5148"/>
                <wp:lineTo x="10005" y="3804"/>
                <wp:lineTo x="10069" y="3804"/>
                <wp:lineTo x="10069" y="1665"/>
                <wp:lineTo x="10267" y="1486"/>
                <wp:lineTo x="10267" y="5264"/>
                <wp:lineTo x="10267" y="6835"/>
                <wp:lineTo x="10380" y="6894"/>
                <wp:lineTo x="10380" y="15938"/>
                <wp:lineTo x="10357" y="16846"/>
                <wp:lineTo x="10446" y="16389"/>
                <wp:lineTo x="10468" y="16389"/>
                <wp:lineTo x="10380" y="16172"/>
                <wp:lineTo x="10488" y="16055"/>
                <wp:lineTo x="10380" y="15938"/>
                <wp:lineTo x="10380" y="6894"/>
                <wp:lineTo x="10510" y="6952"/>
                <wp:lineTo x="10555" y="5264"/>
                <wp:lineTo x="10555" y="15938"/>
                <wp:lineTo x="10576" y="16172"/>
                <wp:lineTo x="10576" y="16506"/>
                <wp:lineTo x="10622" y="16846"/>
                <wp:lineTo x="10622" y="15938"/>
                <wp:lineTo x="10555" y="15938"/>
                <wp:lineTo x="10555" y="5264"/>
                <wp:lineTo x="10488" y="5264"/>
                <wp:lineTo x="10488" y="6729"/>
                <wp:lineTo x="10335" y="6835"/>
                <wp:lineTo x="10267" y="5264"/>
                <wp:lineTo x="10267" y="1486"/>
                <wp:lineTo x="10311" y="1443"/>
                <wp:lineTo x="10357" y="3804"/>
                <wp:lineTo x="10423" y="3921"/>
                <wp:lineTo x="10423" y="1443"/>
                <wp:lineTo x="10182" y="991"/>
                <wp:lineTo x="10182" y="-461"/>
                <wp:lineTo x="10510" y="-461"/>
                <wp:lineTo x="10510" y="1103"/>
                <wp:lineTo x="10510" y="1225"/>
                <wp:lineTo x="10622" y="1443"/>
                <wp:lineTo x="10622" y="5264"/>
                <wp:lineTo x="10622" y="7064"/>
                <wp:lineTo x="10622" y="8646"/>
                <wp:lineTo x="10622" y="13799"/>
                <wp:lineTo x="10797" y="13799"/>
                <wp:lineTo x="10797" y="11448"/>
                <wp:lineTo x="10931" y="11448"/>
                <wp:lineTo x="10973" y="11777"/>
                <wp:lineTo x="10973" y="15938"/>
                <wp:lineTo x="10973" y="16284"/>
                <wp:lineTo x="11041" y="16284"/>
                <wp:lineTo x="11019" y="16846"/>
                <wp:lineTo x="11127" y="16846"/>
                <wp:lineTo x="11127" y="15938"/>
                <wp:lineTo x="11108" y="16724"/>
                <wp:lineTo x="11085" y="15938"/>
                <wp:lineTo x="10973" y="15938"/>
                <wp:lineTo x="10973" y="11777"/>
                <wp:lineTo x="11195" y="13422"/>
                <wp:lineTo x="11195" y="15938"/>
                <wp:lineTo x="11238" y="16846"/>
                <wp:lineTo x="11283" y="16284"/>
                <wp:lineTo x="11283" y="16055"/>
                <wp:lineTo x="11327" y="16846"/>
                <wp:lineTo x="11350" y="15938"/>
                <wp:lineTo x="11195" y="15938"/>
                <wp:lineTo x="11195" y="13422"/>
                <wp:lineTo x="11216" y="13587"/>
                <wp:lineTo x="11438" y="13799"/>
                <wp:lineTo x="11438" y="16172"/>
                <wp:lineTo x="11526" y="16846"/>
                <wp:lineTo x="11547" y="16172"/>
                <wp:lineTo x="11526" y="16172"/>
                <wp:lineTo x="11438" y="16172"/>
                <wp:lineTo x="11438" y="13799"/>
                <wp:lineTo x="11127" y="11448"/>
                <wp:lineTo x="11305" y="10779"/>
                <wp:lineTo x="11350" y="9649"/>
                <wp:lineTo x="11216" y="8858"/>
                <wp:lineTo x="10797" y="8709"/>
                <wp:lineTo x="10797" y="8969"/>
                <wp:lineTo x="11019" y="9080"/>
                <wp:lineTo x="11063" y="9080"/>
                <wp:lineTo x="11149" y="9877"/>
                <wp:lineTo x="11085" y="10885"/>
                <wp:lineTo x="10797" y="11109"/>
                <wp:lineTo x="10797" y="8969"/>
                <wp:lineTo x="10797" y="8709"/>
                <wp:lineTo x="10622" y="8646"/>
                <wp:lineTo x="10622" y="7064"/>
                <wp:lineTo x="10864" y="7064"/>
                <wp:lineTo x="10687" y="6835"/>
                <wp:lineTo x="10622" y="5264"/>
                <wp:lineTo x="10622" y="1443"/>
                <wp:lineTo x="10644" y="3804"/>
                <wp:lineTo x="10711" y="3921"/>
                <wp:lineTo x="10711" y="1326"/>
                <wp:lineTo x="10510" y="1103"/>
                <wp:lineTo x="10510" y="-461"/>
                <wp:lineTo x="10996" y="-461"/>
                <wp:lineTo x="10996" y="991"/>
                <wp:lineTo x="10864" y="1225"/>
                <wp:lineTo x="10820" y="2117"/>
                <wp:lineTo x="11127" y="2568"/>
                <wp:lineTo x="11149" y="3465"/>
                <wp:lineTo x="10951" y="3582"/>
                <wp:lineTo x="10888" y="2903"/>
                <wp:lineTo x="10797" y="2903"/>
                <wp:lineTo x="10843" y="3694"/>
                <wp:lineTo x="10888" y="3725"/>
                <wp:lineTo x="10888" y="5264"/>
                <wp:lineTo x="10973" y="5376"/>
                <wp:lineTo x="10996" y="7064"/>
                <wp:lineTo x="11063" y="5376"/>
                <wp:lineTo x="10888" y="5264"/>
                <wp:lineTo x="10888" y="3725"/>
                <wp:lineTo x="11127" y="3921"/>
                <wp:lineTo x="11195" y="3667"/>
                <wp:lineTo x="11195" y="5264"/>
                <wp:lineTo x="11216" y="6835"/>
                <wp:lineTo x="11438" y="7064"/>
                <wp:lineTo x="11482" y="5264"/>
                <wp:lineTo x="11438" y="6729"/>
                <wp:lineTo x="11283" y="6835"/>
                <wp:lineTo x="11261" y="5264"/>
                <wp:lineTo x="11195" y="5264"/>
                <wp:lineTo x="11195" y="3667"/>
                <wp:lineTo x="11216" y="3582"/>
                <wp:lineTo x="11216" y="2456"/>
                <wp:lineTo x="10951" y="2117"/>
                <wp:lineTo x="10888" y="1665"/>
                <wp:lineTo x="11108" y="1443"/>
                <wp:lineTo x="11238" y="1894"/>
                <wp:lineTo x="11216" y="1326"/>
                <wp:lineTo x="10996" y="991"/>
                <wp:lineTo x="10996" y="-461"/>
                <wp:lineTo x="11724" y="-461"/>
                <wp:lineTo x="11724" y="991"/>
                <wp:lineTo x="11590" y="1326"/>
                <wp:lineTo x="11547" y="3804"/>
                <wp:lineTo x="11571" y="3842"/>
                <wp:lineTo x="11571" y="5264"/>
                <wp:lineTo x="11571" y="7064"/>
                <wp:lineTo x="11590" y="6671"/>
                <wp:lineTo x="11590" y="8646"/>
                <wp:lineTo x="11590" y="13799"/>
                <wp:lineTo x="11613" y="13799"/>
                <wp:lineTo x="11613" y="15938"/>
                <wp:lineTo x="11613" y="16846"/>
                <wp:lineTo x="11701" y="16506"/>
                <wp:lineTo x="11724" y="16846"/>
                <wp:lineTo x="11768" y="16055"/>
                <wp:lineTo x="11613" y="15938"/>
                <wp:lineTo x="11613" y="13799"/>
                <wp:lineTo x="11814" y="13736"/>
                <wp:lineTo x="11814" y="15938"/>
                <wp:lineTo x="11814" y="16284"/>
                <wp:lineTo x="11924" y="16055"/>
                <wp:lineTo x="11902" y="16284"/>
                <wp:lineTo x="11902" y="16846"/>
                <wp:lineTo x="11967" y="16055"/>
                <wp:lineTo x="11814" y="15938"/>
                <wp:lineTo x="11814" y="13736"/>
                <wp:lineTo x="12033" y="13672"/>
                <wp:lineTo x="12033" y="15938"/>
                <wp:lineTo x="12033" y="16846"/>
                <wp:lineTo x="12076" y="16172"/>
                <wp:lineTo x="12143" y="16055"/>
                <wp:lineTo x="12033" y="15938"/>
                <wp:lineTo x="12033" y="13672"/>
                <wp:lineTo x="12232" y="13608"/>
                <wp:lineTo x="12232" y="15938"/>
                <wp:lineTo x="12209" y="16055"/>
                <wp:lineTo x="12256" y="16172"/>
                <wp:lineTo x="12298" y="16284"/>
                <wp:lineTo x="12277" y="16846"/>
                <wp:lineTo x="12341" y="16846"/>
                <wp:lineTo x="12341" y="16172"/>
                <wp:lineTo x="12256" y="16172"/>
                <wp:lineTo x="12366" y="16055"/>
                <wp:lineTo x="12232" y="15938"/>
                <wp:lineTo x="12232" y="13608"/>
                <wp:lineTo x="12321" y="13587"/>
                <wp:lineTo x="11768" y="13470"/>
                <wp:lineTo x="11768" y="11219"/>
                <wp:lineTo x="12143" y="11109"/>
                <wp:lineTo x="11790" y="10885"/>
                <wp:lineTo x="11768" y="8969"/>
                <wp:lineTo x="12321" y="8969"/>
                <wp:lineTo x="12321" y="8646"/>
                <wp:lineTo x="11590" y="8646"/>
                <wp:lineTo x="11590" y="6671"/>
                <wp:lineTo x="11613" y="6273"/>
                <wp:lineTo x="11768" y="6273"/>
                <wp:lineTo x="11814" y="7064"/>
                <wp:lineTo x="11858" y="5487"/>
                <wp:lineTo x="11613" y="5301"/>
                <wp:lineTo x="11613" y="5487"/>
                <wp:lineTo x="11746" y="5487"/>
                <wp:lineTo x="11790" y="5939"/>
                <wp:lineTo x="11613" y="6050"/>
                <wp:lineTo x="11613" y="5487"/>
                <wp:lineTo x="11613" y="5301"/>
                <wp:lineTo x="11571" y="5264"/>
                <wp:lineTo x="11571" y="3842"/>
                <wp:lineTo x="11613" y="3921"/>
                <wp:lineTo x="11635" y="1554"/>
                <wp:lineTo x="11902" y="1554"/>
                <wp:lineTo x="11924" y="2329"/>
                <wp:lineTo x="11924" y="5264"/>
                <wp:lineTo x="11924" y="7064"/>
                <wp:lineTo x="12165" y="7064"/>
                <wp:lineTo x="11967" y="6835"/>
                <wp:lineTo x="11967" y="6273"/>
                <wp:lineTo x="12121" y="6166"/>
                <wp:lineTo x="11989" y="6050"/>
                <wp:lineTo x="11967" y="5487"/>
                <wp:lineTo x="12143" y="5376"/>
                <wp:lineTo x="11924" y="5264"/>
                <wp:lineTo x="11924" y="2329"/>
                <wp:lineTo x="11967" y="3921"/>
                <wp:lineTo x="11944" y="1326"/>
                <wp:lineTo x="11724" y="991"/>
                <wp:lineTo x="11724" y="-461"/>
                <wp:lineTo x="12098" y="-461"/>
                <wp:lineTo x="12098" y="1103"/>
                <wp:lineTo x="12121" y="3582"/>
                <wp:lineTo x="12407" y="3921"/>
                <wp:lineTo x="12516" y="3354"/>
                <wp:lineTo x="12516" y="5264"/>
                <wp:lineTo x="12407" y="6952"/>
                <wp:lineTo x="12452" y="6729"/>
                <wp:lineTo x="12496" y="6671"/>
                <wp:lineTo x="12496" y="8646"/>
                <wp:lineTo x="12496" y="13799"/>
                <wp:lineTo x="12516" y="13799"/>
                <wp:lineTo x="12516" y="15938"/>
                <wp:lineTo x="12516" y="16846"/>
                <wp:lineTo x="12561" y="16172"/>
                <wp:lineTo x="12596" y="16082"/>
                <wp:lineTo x="12516" y="15938"/>
                <wp:lineTo x="12516" y="13799"/>
                <wp:lineTo x="12605" y="13773"/>
                <wp:lineTo x="12596" y="16082"/>
                <wp:lineTo x="12607" y="16098"/>
                <wp:lineTo x="12630" y="16846"/>
                <wp:lineTo x="12654" y="16172"/>
                <wp:lineTo x="12607" y="16098"/>
                <wp:lineTo x="12605" y="16055"/>
                <wp:lineTo x="12596" y="16082"/>
                <wp:lineTo x="12605" y="13773"/>
                <wp:lineTo x="12717" y="13736"/>
                <wp:lineTo x="12717" y="15938"/>
                <wp:lineTo x="12694" y="16055"/>
                <wp:lineTo x="12742" y="16172"/>
                <wp:lineTo x="12784" y="16284"/>
                <wp:lineTo x="12761" y="16846"/>
                <wp:lineTo x="12830" y="16846"/>
                <wp:lineTo x="12830" y="16172"/>
                <wp:lineTo x="12742" y="16172"/>
                <wp:lineTo x="12849" y="16055"/>
                <wp:lineTo x="12717" y="15938"/>
                <wp:lineTo x="12717" y="13736"/>
                <wp:lineTo x="12893" y="13677"/>
                <wp:lineTo x="12950" y="16586"/>
                <wp:lineTo x="12893" y="16389"/>
                <wp:lineTo x="12938" y="16846"/>
                <wp:lineTo x="12950" y="16586"/>
                <wp:lineTo x="12893" y="13677"/>
                <wp:lineTo x="12915" y="13672"/>
                <wp:lineTo x="12915" y="15938"/>
                <wp:lineTo x="12938" y="16172"/>
                <wp:lineTo x="12952" y="16506"/>
                <wp:lineTo x="12950" y="16586"/>
                <wp:lineTo x="12959" y="16618"/>
                <wp:lineTo x="12952" y="16506"/>
                <wp:lineTo x="12981" y="15938"/>
                <wp:lineTo x="12915" y="15938"/>
                <wp:lineTo x="12915" y="13672"/>
                <wp:lineTo x="13158" y="13592"/>
                <wp:lineTo x="13158" y="15821"/>
                <wp:lineTo x="13158" y="16172"/>
                <wp:lineTo x="13158" y="16846"/>
                <wp:lineTo x="13267" y="16172"/>
                <wp:lineTo x="13292" y="16846"/>
                <wp:lineTo x="13312" y="15938"/>
                <wp:lineTo x="13224" y="16284"/>
                <wp:lineTo x="13158" y="15821"/>
                <wp:lineTo x="13158" y="13592"/>
                <wp:lineTo x="13203" y="13587"/>
                <wp:lineTo x="12675" y="13470"/>
                <wp:lineTo x="12675" y="8646"/>
                <wp:lineTo x="12496" y="8646"/>
                <wp:lineTo x="12496" y="6671"/>
                <wp:lineTo x="12630" y="6507"/>
                <wp:lineTo x="12654" y="7064"/>
                <wp:lineTo x="12717" y="7064"/>
                <wp:lineTo x="12605" y="5487"/>
                <wp:lineTo x="12561" y="5376"/>
                <wp:lineTo x="12561" y="5716"/>
                <wp:lineTo x="12605" y="6050"/>
                <wp:lineTo x="12496" y="6273"/>
                <wp:lineTo x="12561" y="5716"/>
                <wp:lineTo x="12561" y="5376"/>
                <wp:lineTo x="12516" y="5264"/>
                <wp:lineTo x="12516" y="3354"/>
                <wp:lineTo x="12541" y="3242"/>
                <wp:lineTo x="12541" y="1103"/>
                <wp:lineTo x="12452" y="1103"/>
                <wp:lineTo x="12452" y="2117"/>
                <wp:lineTo x="12298" y="1894"/>
                <wp:lineTo x="12298" y="2456"/>
                <wp:lineTo x="12452" y="2456"/>
                <wp:lineTo x="12452" y="3354"/>
                <wp:lineTo x="12209" y="3465"/>
                <wp:lineTo x="12165" y="1103"/>
                <wp:lineTo x="12098" y="1103"/>
                <wp:lineTo x="12098" y="-461"/>
                <wp:lineTo x="12717" y="-461"/>
                <wp:lineTo x="12717" y="1103"/>
                <wp:lineTo x="12694" y="1225"/>
                <wp:lineTo x="12694" y="3921"/>
                <wp:lineTo x="12761" y="3439"/>
                <wp:lineTo x="12761" y="5264"/>
                <wp:lineTo x="12761" y="7064"/>
                <wp:lineTo x="12804" y="5716"/>
                <wp:lineTo x="12915" y="6624"/>
                <wp:lineTo x="13048" y="7064"/>
                <wp:lineTo x="13048" y="5264"/>
                <wp:lineTo x="13004" y="6624"/>
                <wp:lineTo x="12870" y="5599"/>
                <wp:lineTo x="12761" y="5264"/>
                <wp:lineTo x="12761" y="3439"/>
                <wp:lineTo x="12959" y="2006"/>
                <wp:lineTo x="12830" y="1894"/>
                <wp:lineTo x="12849" y="2233"/>
                <wp:lineTo x="12739" y="3013"/>
                <wp:lineTo x="12717" y="1665"/>
                <wp:lineTo x="13004" y="1443"/>
                <wp:lineTo x="13069" y="3804"/>
                <wp:lineTo x="13093" y="1326"/>
                <wp:lineTo x="12717" y="1103"/>
                <wp:lineTo x="12717" y="-461"/>
                <wp:lineTo x="13136" y="-461"/>
                <wp:lineTo x="13136" y="5264"/>
                <wp:lineTo x="13114" y="6952"/>
                <wp:lineTo x="13335" y="6851"/>
                <wp:lineTo x="13335" y="8646"/>
                <wp:lineTo x="13335" y="13799"/>
                <wp:lineTo x="13356" y="13799"/>
                <wp:lineTo x="13356" y="15938"/>
                <wp:lineTo x="13379" y="16846"/>
                <wp:lineTo x="13468" y="16389"/>
                <wp:lineTo x="13512" y="16846"/>
                <wp:lineTo x="13557" y="15938"/>
                <wp:lineTo x="13490" y="15938"/>
                <wp:lineTo x="13444" y="16284"/>
                <wp:lineTo x="13424" y="15938"/>
                <wp:lineTo x="13356" y="15938"/>
                <wp:lineTo x="13356" y="13799"/>
                <wp:lineTo x="13599" y="13799"/>
                <wp:lineTo x="13599" y="15938"/>
                <wp:lineTo x="13599" y="16846"/>
                <wp:lineTo x="13732" y="16846"/>
                <wp:lineTo x="13776" y="15938"/>
                <wp:lineTo x="13710" y="16506"/>
                <wp:lineTo x="13666" y="15938"/>
                <wp:lineTo x="13599" y="15938"/>
                <wp:lineTo x="13599" y="13799"/>
                <wp:lineTo x="13953" y="13799"/>
                <wp:lineTo x="13953" y="15821"/>
                <wp:lineTo x="13907" y="16389"/>
                <wp:lineTo x="13885" y="15938"/>
                <wp:lineTo x="13820" y="15938"/>
                <wp:lineTo x="13841" y="16846"/>
                <wp:lineTo x="13953" y="16284"/>
                <wp:lineTo x="13953" y="15821"/>
                <wp:lineTo x="13953" y="13799"/>
                <wp:lineTo x="14040" y="13799"/>
                <wp:lineTo x="14040" y="15938"/>
                <wp:lineTo x="14040" y="16055"/>
                <wp:lineTo x="14129" y="16055"/>
                <wp:lineTo x="14129" y="16846"/>
                <wp:lineTo x="14173" y="16055"/>
                <wp:lineTo x="14040" y="15938"/>
                <wp:lineTo x="14040" y="13799"/>
                <wp:lineTo x="14040" y="13470"/>
                <wp:lineTo x="13512" y="13470"/>
                <wp:lineTo x="13512" y="11219"/>
                <wp:lineTo x="13864" y="11219"/>
                <wp:lineTo x="13864" y="10885"/>
                <wp:lineTo x="13512" y="10885"/>
                <wp:lineTo x="13512" y="8969"/>
                <wp:lineTo x="14040" y="8969"/>
                <wp:lineTo x="14040" y="8646"/>
                <wp:lineTo x="13335" y="8646"/>
                <wp:lineTo x="13335" y="6851"/>
                <wp:lineTo x="13379" y="6835"/>
                <wp:lineTo x="13402" y="5487"/>
                <wp:lineTo x="13180" y="5301"/>
                <wp:lineTo x="13180" y="5487"/>
                <wp:lineTo x="13247" y="5487"/>
                <wp:lineTo x="13335" y="5487"/>
                <wp:lineTo x="13356" y="6624"/>
                <wp:lineTo x="13180" y="6835"/>
                <wp:lineTo x="13180" y="5487"/>
                <wp:lineTo x="13180" y="5301"/>
                <wp:lineTo x="13136" y="5264"/>
                <wp:lineTo x="13136" y="-461"/>
                <wp:lineTo x="13379" y="-461"/>
                <wp:lineTo x="13379" y="991"/>
                <wp:lineTo x="13267" y="1225"/>
                <wp:lineTo x="13203" y="2117"/>
                <wp:lineTo x="13512" y="2568"/>
                <wp:lineTo x="13557" y="3354"/>
                <wp:lineTo x="13356" y="3582"/>
                <wp:lineTo x="13267" y="2903"/>
                <wp:lineTo x="13180" y="2903"/>
                <wp:lineTo x="13247" y="3694"/>
                <wp:lineTo x="13599" y="3694"/>
                <wp:lineTo x="13621" y="2456"/>
                <wp:lineTo x="13335" y="2117"/>
                <wp:lineTo x="13292" y="1554"/>
                <wp:lineTo x="13490" y="1443"/>
                <wp:lineTo x="13621" y="1894"/>
                <wp:lineTo x="13621" y="1443"/>
                <wp:lineTo x="13379" y="991"/>
                <wp:lineTo x="13379" y="-461"/>
                <wp:lineTo x="13776" y="-461"/>
                <wp:lineTo x="13776" y="5264"/>
                <wp:lineTo x="13644" y="7064"/>
                <wp:lineTo x="13710" y="6624"/>
                <wp:lineTo x="13864" y="6507"/>
                <wp:lineTo x="13953" y="7064"/>
                <wp:lineTo x="13841" y="5264"/>
                <wp:lineTo x="13776" y="5264"/>
                <wp:lineTo x="13776" y="-461"/>
                <wp:lineTo x="14107" y="-461"/>
                <wp:lineTo x="14107" y="5148"/>
                <wp:lineTo x="14040" y="5376"/>
                <wp:lineTo x="14020" y="6835"/>
                <wp:lineTo x="14283" y="6952"/>
                <wp:lineTo x="14306" y="6050"/>
                <wp:lineTo x="14173" y="6166"/>
                <wp:lineTo x="14261" y="6273"/>
                <wp:lineTo x="14261" y="6729"/>
                <wp:lineTo x="14084" y="6835"/>
                <wp:lineTo x="14040" y="5716"/>
                <wp:lineTo x="14219" y="5376"/>
                <wp:lineTo x="14261" y="5827"/>
                <wp:lineTo x="14306" y="5487"/>
                <wp:lineTo x="14107" y="5148"/>
                <wp:lineTo x="14107" y="-461"/>
                <wp:lineTo x="14261" y="-461"/>
                <wp:lineTo x="14261" y="1103"/>
                <wp:lineTo x="14152" y="1665"/>
                <wp:lineTo x="14219" y="1665"/>
                <wp:lineTo x="14461" y="1554"/>
                <wp:lineTo x="14483" y="2117"/>
                <wp:lineTo x="14152" y="2456"/>
                <wp:lineTo x="14129" y="3694"/>
                <wp:lineTo x="14372" y="3921"/>
                <wp:lineTo x="14372" y="3582"/>
                <wp:lineTo x="14219" y="3582"/>
                <wp:lineTo x="14196" y="2791"/>
                <wp:lineTo x="14394" y="2568"/>
                <wp:lineTo x="14394" y="5264"/>
                <wp:lineTo x="14394" y="7064"/>
                <wp:lineTo x="14438" y="6273"/>
                <wp:lineTo x="14592" y="6273"/>
                <wp:lineTo x="14615" y="6671"/>
                <wp:lineTo x="14615" y="8518"/>
                <wp:lineTo x="14592" y="8757"/>
                <wp:lineTo x="14592" y="9877"/>
                <wp:lineTo x="14746" y="11676"/>
                <wp:lineTo x="14394" y="11777"/>
                <wp:lineTo x="14592" y="9877"/>
                <wp:lineTo x="14592" y="8757"/>
                <wp:lineTo x="14129" y="13587"/>
                <wp:lineTo x="14196" y="13746"/>
                <wp:lineTo x="14196" y="15938"/>
                <wp:lineTo x="14219" y="16172"/>
                <wp:lineTo x="14238" y="16846"/>
                <wp:lineTo x="14372" y="16618"/>
                <wp:lineTo x="14372" y="15938"/>
                <wp:lineTo x="14306" y="16506"/>
                <wp:lineTo x="14261" y="15938"/>
                <wp:lineTo x="14196" y="15938"/>
                <wp:lineTo x="14196" y="13746"/>
                <wp:lineTo x="14219" y="13799"/>
                <wp:lineTo x="14327" y="12340"/>
                <wp:lineTo x="14438" y="12292"/>
                <wp:lineTo x="14438" y="15938"/>
                <wp:lineTo x="14438" y="16846"/>
                <wp:lineTo x="14503" y="16284"/>
                <wp:lineTo x="14461" y="16284"/>
                <wp:lineTo x="14547" y="16055"/>
                <wp:lineTo x="14547" y="16846"/>
                <wp:lineTo x="14592" y="16055"/>
                <wp:lineTo x="14438" y="15938"/>
                <wp:lineTo x="14438" y="12292"/>
                <wp:lineTo x="14659" y="12191"/>
                <wp:lineTo x="14659" y="15938"/>
                <wp:lineTo x="14635" y="16172"/>
                <wp:lineTo x="14707" y="16257"/>
                <wp:lineTo x="14722" y="16316"/>
                <wp:lineTo x="14680" y="16846"/>
                <wp:lineTo x="14746" y="16846"/>
                <wp:lineTo x="14746" y="16389"/>
                <wp:lineTo x="14722" y="16316"/>
                <wp:lineTo x="14724" y="16284"/>
                <wp:lineTo x="14707" y="16257"/>
                <wp:lineTo x="14680" y="16172"/>
                <wp:lineTo x="14769" y="16055"/>
                <wp:lineTo x="14659" y="15938"/>
                <wp:lineTo x="14659" y="12191"/>
                <wp:lineTo x="14812" y="12127"/>
                <wp:lineTo x="14925" y="13587"/>
                <wp:lineTo x="15078" y="13757"/>
                <wp:lineTo x="15078" y="15720"/>
                <wp:lineTo x="15078" y="16703"/>
                <wp:lineTo x="15078" y="15821"/>
                <wp:lineTo x="15033" y="16618"/>
                <wp:lineTo x="15078" y="16703"/>
                <wp:lineTo x="15078" y="15720"/>
                <wp:lineTo x="15123" y="15821"/>
                <wp:lineTo x="15163" y="16453"/>
                <wp:lineTo x="15157" y="16522"/>
                <wp:lineTo x="15082" y="16719"/>
                <wp:lineTo x="15142" y="16846"/>
                <wp:lineTo x="15157" y="16522"/>
                <wp:lineTo x="15164" y="16506"/>
                <wp:lineTo x="15163" y="16453"/>
                <wp:lineTo x="15186" y="15938"/>
                <wp:lineTo x="15078" y="15720"/>
                <wp:lineTo x="15078" y="13757"/>
                <wp:lineTo x="15123" y="13799"/>
                <wp:lineTo x="14615" y="8518"/>
                <wp:lineTo x="14615" y="6671"/>
                <wp:lineTo x="14635" y="7064"/>
                <wp:lineTo x="14659" y="5376"/>
                <wp:lineTo x="14438" y="5285"/>
                <wp:lineTo x="14438" y="5487"/>
                <wp:lineTo x="14526" y="5487"/>
                <wp:lineTo x="14615" y="5487"/>
                <wp:lineTo x="14615" y="5939"/>
                <wp:lineTo x="14438" y="6050"/>
                <wp:lineTo x="14438" y="5487"/>
                <wp:lineTo x="14438" y="5285"/>
                <wp:lineTo x="14394" y="5264"/>
                <wp:lineTo x="14394" y="2568"/>
                <wp:lineTo x="14503" y="2456"/>
                <wp:lineTo x="14503" y="3921"/>
                <wp:lineTo x="14571" y="3921"/>
                <wp:lineTo x="14526" y="1326"/>
                <wp:lineTo x="14261" y="1103"/>
                <wp:lineTo x="14261" y="-461"/>
                <wp:lineTo x="14680" y="-461"/>
                <wp:lineTo x="14680" y="1225"/>
                <wp:lineTo x="14635" y="2006"/>
                <wp:lineTo x="14659" y="2027"/>
                <wp:lineTo x="14659" y="2903"/>
                <wp:lineTo x="14635" y="3582"/>
                <wp:lineTo x="14746" y="3694"/>
                <wp:lineTo x="14790" y="3125"/>
                <wp:lineTo x="14659" y="2903"/>
                <wp:lineTo x="14659" y="2027"/>
                <wp:lineTo x="14746" y="2117"/>
                <wp:lineTo x="14790" y="1443"/>
                <wp:lineTo x="14680" y="1225"/>
                <wp:lineTo x="14680" y="-461"/>
                <wp:lineTo x="15209" y="-461"/>
                <wp:lineTo x="15209" y="874"/>
                <wp:lineTo x="14966" y="1103"/>
                <wp:lineTo x="14879" y="1665"/>
                <wp:lineTo x="14947" y="1665"/>
                <wp:lineTo x="15186" y="1443"/>
                <wp:lineTo x="15232" y="2006"/>
                <wp:lineTo x="14879" y="2456"/>
                <wp:lineTo x="14879" y="3694"/>
                <wp:lineTo x="14988" y="3804"/>
                <wp:lineTo x="14988" y="5148"/>
                <wp:lineTo x="14902" y="5376"/>
                <wp:lineTo x="14902" y="6835"/>
                <wp:lineTo x="15097" y="7064"/>
                <wp:lineTo x="15164" y="6507"/>
                <wp:lineTo x="15123" y="6384"/>
                <wp:lineTo x="15123" y="6729"/>
                <wp:lineTo x="14966" y="6835"/>
                <wp:lineTo x="14925" y="6166"/>
                <wp:lineTo x="14988" y="5376"/>
                <wp:lineTo x="15142" y="5716"/>
                <wp:lineTo x="15164" y="5487"/>
                <wp:lineTo x="14988" y="5148"/>
                <wp:lineTo x="14988" y="3804"/>
                <wp:lineTo x="15097" y="3921"/>
                <wp:lineTo x="15123" y="3582"/>
                <wp:lineTo x="14947" y="3465"/>
                <wp:lineTo x="14925" y="2791"/>
                <wp:lineTo x="15209" y="2456"/>
                <wp:lineTo x="15232" y="3804"/>
                <wp:lineTo x="15253" y="3842"/>
                <wp:lineTo x="15253" y="5264"/>
                <wp:lineTo x="15253" y="6835"/>
                <wp:lineTo x="15410" y="6910"/>
                <wp:lineTo x="15410" y="8518"/>
                <wp:lineTo x="15232" y="9080"/>
                <wp:lineTo x="15232" y="10657"/>
                <wp:lineTo x="15606" y="11777"/>
                <wp:lineTo x="15741" y="12679"/>
                <wp:lineTo x="15697" y="13470"/>
                <wp:lineTo x="15430" y="13587"/>
                <wp:lineTo x="15298" y="12791"/>
                <wp:lineTo x="15186" y="12679"/>
                <wp:lineTo x="15232" y="13051"/>
                <wp:lineTo x="15232" y="15720"/>
                <wp:lineTo x="15209" y="16284"/>
                <wp:lineTo x="15321" y="16506"/>
                <wp:lineTo x="15209" y="16618"/>
                <wp:lineTo x="15321" y="16846"/>
                <wp:lineTo x="15365" y="15938"/>
                <wp:lineTo x="15232" y="15720"/>
                <wp:lineTo x="15232" y="13051"/>
                <wp:lineTo x="15321" y="13799"/>
                <wp:lineTo x="15410" y="13831"/>
                <wp:lineTo x="15410" y="15720"/>
                <wp:lineTo x="15387" y="16724"/>
                <wp:lineTo x="15497" y="16846"/>
                <wp:lineTo x="15518" y="15821"/>
                <wp:lineTo x="15410" y="15720"/>
                <wp:lineTo x="15410" y="13831"/>
                <wp:lineTo x="15606" y="13884"/>
                <wp:lineTo x="15606" y="15720"/>
                <wp:lineTo x="15600" y="16013"/>
                <wp:lineTo x="15586" y="16055"/>
                <wp:lineTo x="15586" y="16618"/>
                <wp:lineTo x="15600" y="16013"/>
                <wp:lineTo x="15675" y="15821"/>
                <wp:lineTo x="15675" y="15938"/>
                <wp:lineTo x="15675" y="16559"/>
                <wp:lineTo x="15606" y="16724"/>
                <wp:lineTo x="15675" y="16846"/>
                <wp:lineTo x="15675" y="16559"/>
                <wp:lineTo x="15697" y="16506"/>
                <wp:lineTo x="15675" y="15938"/>
                <wp:lineTo x="15675" y="15821"/>
                <wp:lineTo x="15606" y="15720"/>
                <wp:lineTo x="15606" y="13884"/>
                <wp:lineTo x="15697" y="13916"/>
                <wp:lineTo x="15851" y="13354"/>
                <wp:lineTo x="15851" y="11676"/>
                <wp:lineTo x="15365" y="10211"/>
                <wp:lineTo x="15365" y="9080"/>
                <wp:lineTo x="15651" y="8969"/>
                <wp:lineTo x="15761" y="9760"/>
                <wp:lineTo x="15872" y="9760"/>
                <wp:lineTo x="15872" y="15041"/>
                <wp:lineTo x="15851" y="15270"/>
                <wp:lineTo x="15892" y="15610"/>
                <wp:lineTo x="15892" y="15381"/>
                <wp:lineTo x="15980" y="15381"/>
                <wp:lineTo x="15980" y="15938"/>
                <wp:lineTo x="16004" y="16846"/>
                <wp:lineTo x="16069" y="16268"/>
                <wp:lineTo x="16049" y="15938"/>
                <wp:lineTo x="15980" y="15938"/>
                <wp:lineTo x="15980" y="15381"/>
                <wp:lineTo x="15872" y="15041"/>
                <wp:lineTo x="15872" y="9760"/>
                <wp:lineTo x="15741" y="8757"/>
                <wp:lineTo x="15410" y="8518"/>
                <wp:lineTo x="15410" y="6910"/>
                <wp:lineTo x="15497" y="6952"/>
                <wp:lineTo x="15541" y="5264"/>
                <wp:lineTo x="15474" y="5264"/>
                <wp:lineTo x="15474" y="6729"/>
                <wp:lineTo x="15321" y="6835"/>
                <wp:lineTo x="15253" y="5264"/>
                <wp:lineTo x="15253" y="3842"/>
                <wp:lineTo x="15298" y="3921"/>
                <wp:lineTo x="15298" y="1665"/>
                <wp:lineTo x="15298" y="1103"/>
                <wp:lineTo x="15209" y="874"/>
                <wp:lineTo x="15209" y="-461"/>
                <wp:lineTo x="15410" y="-461"/>
                <wp:lineTo x="15410" y="1103"/>
                <wp:lineTo x="15410" y="3804"/>
                <wp:lineTo x="15474" y="3921"/>
                <wp:lineTo x="15518" y="2233"/>
                <wp:lineTo x="15606" y="2101"/>
                <wp:lineTo x="15606" y="5264"/>
                <wp:lineTo x="15606" y="7064"/>
                <wp:lineTo x="15851" y="7064"/>
                <wp:lineTo x="15675" y="6835"/>
                <wp:lineTo x="15675" y="5376"/>
                <wp:lineTo x="15606" y="5264"/>
                <wp:lineTo x="15606" y="2101"/>
                <wp:lineTo x="15741" y="1894"/>
                <wp:lineTo x="15805" y="3921"/>
                <wp:lineTo x="15827" y="1782"/>
                <wp:lineTo x="15518" y="1782"/>
                <wp:lineTo x="15474" y="1326"/>
                <wp:lineTo x="15410" y="1103"/>
                <wp:lineTo x="15410" y="-461"/>
                <wp:lineTo x="15872" y="-461"/>
                <wp:lineTo x="15872" y="5264"/>
                <wp:lineTo x="15960" y="5376"/>
                <wp:lineTo x="15980" y="7064"/>
                <wp:lineTo x="16049" y="5376"/>
                <wp:lineTo x="15872" y="5264"/>
                <wp:lineTo x="15872" y="-461"/>
                <wp:lineTo x="16137" y="-461"/>
                <wp:lineTo x="16137" y="991"/>
                <wp:lineTo x="16049" y="1103"/>
                <wp:lineTo x="15960" y="1782"/>
                <wp:lineTo x="15960" y="3804"/>
                <wp:lineTo x="16025" y="3804"/>
                <wp:lineTo x="16025" y="1665"/>
                <wp:lineTo x="16091" y="1612"/>
                <wp:lineTo x="16091" y="8646"/>
                <wp:lineTo x="16091" y="13799"/>
                <wp:lineTo x="16069" y="16268"/>
                <wp:lineTo x="16069" y="16284"/>
                <wp:lineTo x="16091" y="16055"/>
                <wp:lineTo x="16069" y="16268"/>
                <wp:lineTo x="16091" y="13799"/>
                <wp:lineTo x="16225" y="13762"/>
                <wp:lineTo x="16225" y="15938"/>
                <wp:lineTo x="16205" y="16055"/>
                <wp:lineTo x="16249" y="16172"/>
                <wp:lineTo x="16290" y="16342"/>
                <wp:lineTo x="16290" y="16724"/>
                <wp:lineTo x="16334" y="16506"/>
                <wp:lineTo x="16290" y="16342"/>
                <wp:lineTo x="16290" y="16284"/>
                <wp:lineTo x="16249" y="16172"/>
                <wp:lineTo x="16334" y="16055"/>
                <wp:lineTo x="16225" y="15938"/>
                <wp:lineTo x="16225" y="13762"/>
                <wp:lineTo x="16601" y="13651"/>
                <wp:lineTo x="16601" y="15720"/>
                <wp:lineTo x="16557" y="16618"/>
                <wp:lineTo x="16687" y="16846"/>
                <wp:lineTo x="16710" y="15821"/>
                <wp:lineTo x="16601" y="15720"/>
                <wp:lineTo x="16601" y="13651"/>
                <wp:lineTo x="16819" y="13587"/>
                <wp:lineTo x="16269" y="13470"/>
                <wp:lineTo x="16269" y="11219"/>
                <wp:lineTo x="16621" y="11219"/>
                <wp:lineTo x="16621" y="10885"/>
                <wp:lineTo x="16269" y="10885"/>
                <wp:lineTo x="16269" y="8969"/>
                <wp:lineTo x="16819" y="8969"/>
                <wp:lineTo x="16819" y="8646"/>
                <wp:lineTo x="16091" y="8646"/>
                <wp:lineTo x="16091" y="1612"/>
                <wp:lineTo x="16179" y="1527"/>
                <wp:lineTo x="16179" y="5264"/>
                <wp:lineTo x="16205" y="6835"/>
                <wp:lineTo x="16425" y="7064"/>
                <wp:lineTo x="16469" y="5264"/>
                <wp:lineTo x="16425" y="6729"/>
                <wp:lineTo x="16269" y="6835"/>
                <wp:lineTo x="16246" y="5264"/>
                <wp:lineTo x="16179" y="5264"/>
                <wp:lineTo x="16179" y="1527"/>
                <wp:lineTo x="16269" y="1443"/>
                <wp:lineTo x="16314" y="3804"/>
                <wp:lineTo x="16381" y="3921"/>
                <wp:lineTo x="16381" y="1443"/>
                <wp:lineTo x="16137" y="991"/>
                <wp:lineTo x="16137" y="-461"/>
                <wp:lineTo x="16642" y="-461"/>
                <wp:lineTo x="16642" y="991"/>
                <wp:lineTo x="16513" y="1326"/>
                <wp:lineTo x="16490" y="2233"/>
                <wp:lineTo x="16798" y="2568"/>
                <wp:lineTo x="16843" y="3242"/>
                <wp:lineTo x="16621" y="3582"/>
                <wp:lineTo x="16557" y="3125"/>
                <wp:lineTo x="16469" y="2903"/>
                <wp:lineTo x="16513" y="3694"/>
                <wp:lineTo x="16557" y="3694"/>
                <wp:lineTo x="16557" y="5264"/>
                <wp:lineTo x="16557" y="7064"/>
                <wp:lineTo x="16601" y="6384"/>
                <wp:lineTo x="16755" y="6273"/>
                <wp:lineTo x="16798" y="7064"/>
                <wp:lineTo x="16843" y="5487"/>
                <wp:lineTo x="16601" y="5301"/>
                <wp:lineTo x="16601" y="5487"/>
                <wp:lineTo x="16731" y="5487"/>
                <wp:lineTo x="16798" y="5827"/>
                <wp:lineTo x="16601" y="6050"/>
                <wp:lineTo x="16601" y="5487"/>
                <wp:lineTo x="16601" y="5301"/>
                <wp:lineTo x="16557" y="5264"/>
                <wp:lineTo x="16557" y="3694"/>
                <wp:lineTo x="16864" y="3694"/>
                <wp:lineTo x="16885" y="2456"/>
                <wp:lineTo x="16621" y="2117"/>
                <wp:lineTo x="16557" y="1554"/>
                <wp:lineTo x="16776" y="1443"/>
                <wp:lineTo x="16908" y="1894"/>
                <wp:lineTo x="16908" y="1554"/>
                <wp:lineTo x="16642" y="991"/>
                <wp:lineTo x="16642" y="-461"/>
                <wp:lineTo x="17174" y="-461"/>
                <wp:lineTo x="17174" y="991"/>
                <wp:lineTo x="17020" y="1326"/>
                <wp:lineTo x="16996" y="3921"/>
                <wp:lineTo x="16996" y="5264"/>
                <wp:lineTo x="16885" y="6952"/>
                <wp:lineTo x="16885" y="15720"/>
                <wp:lineTo x="16864" y="15938"/>
                <wp:lineTo x="16908" y="15938"/>
                <wp:lineTo x="16908" y="16506"/>
                <wp:lineTo x="16975" y="15821"/>
                <wp:lineTo x="16885" y="15720"/>
                <wp:lineTo x="16885" y="6952"/>
                <wp:lineTo x="16930" y="6729"/>
                <wp:lineTo x="17042" y="6586"/>
                <wp:lineTo x="17042" y="15720"/>
                <wp:lineTo x="17042" y="16389"/>
                <wp:lineTo x="17083" y="16172"/>
                <wp:lineTo x="17152" y="16618"/>
                <wp:lineTo x="17042" y="16618"/>
                <wp:lineTo x="17152" y="16846"/>
                <wp:lineTo x="17174" y="16172"/>
                <wp:lineTo x="17064" y="16055"/>
                <wp:lineTo x="17174" y="15821"/>
                <wp:lineTo x="17042" y="15720"/>
                <wp:lineTo x="17042" y="6586"/>
                <wp:lineTo x="17106" y="6507"/>
                <wp:lineTo x="17196" y="7064"/>
                <wp:lineTo x="17083" y="5487"/>
                <wp:lineTo x="16996" y="5264"/>
                <wp:lineTo x="16996" y="3921"/>
                <wp:lineTo x="17152" y="3804"/>
                <wp:lineTo x="17064" y="3465"/>
                <wp:lineTo x="17064" y="1665"/>
                <wp:lineTo x="17220" y="1527"/>
                <wp:lineTo x="17220" y="15720"/>
                <wp:lineTo x="17220" y="16389"/>
                <wp:lineTo x="17264" y="16172"/>
                <wp:lineTo x="17328" y="16618"/>
                <wp:lineTo x="17220" y="16618"/>
                <wp:lineTo x="17328" y="16846"/>
                <wp:lineTo x="17348" y="16172"/>
                <wp:lineTo x="17241" y="16055"/>
                <wp:lineTo x="17348" y="15821"/>
                <wp:lineTo x="17220" y="15720"/>
                <wp:lineTo x="17220" y="1527"/>
                <wp:lineTo x="17241" y="1506"/>
                <wp:lineTo x="17241" y="5264"/>
                <wp:lineTo x="17241" y="7064"/>
                <wp:lineTo x="17417" y="7064"/>
                <wp:lineTo x="17417" y="15720"/>
                <wp:lineTo x="17393" y="16055"/>
                <wp:lineTo x="17482" y="16284"/>
                <wp:lineTo x="17482" y="16724"/>
                <wp:lineTo x="17417" y="16284"/>
                <wp:lineTo x="17393" y="16724"/>
                <wp:lineTo x="17505" y="16846"/>
                <wp:lineTo x="17526" y="15821"/>
                <wp:lineTo x="17417" y="15720"/>
                <wp:lineTo x="17417" y="7064"/>
                <wp:lineTo x="17437" y="7064"/>
                <wp:lineTo x="17437" y="8646"/>
                <wp:lineTo x="17437" y="13799"/>
                <wp:lineTo x="17702" y="13799"/>
                <wp:lineTo x="17702" y="15720"/>
                <wp:lineTo x="17681" y="16724"/>
                <wp:lineTo x="17790" y="16846"/>
                <wp:lineTo x="17812" y="16172"/>
                <wp:lineTo x="17702" y="15938"/>
                <wp:lineTo x="17812" y="15821"/>
                <wp:lineTo x="17702" y="15720"/>
                <wp:lineTo x="17702" y="13799"/>
                <wp:lineTo x="18011" y="13799"/>
                <wp:lineTo x="18011" y="15720"/>
                <wp:lineTo x="17991" y="16724"/>
                <wp:lineTo x="18099" y="16846"/>
                <wp:lineTo x="18122" y="15821"/>
                <wp:lineTo x="18011" y="15720"/>
                <wp:lineTo x="18011" y="13799"/>
                <wp:lineTo x="18077" y="13799"/>
                <wp:lineTo x="18186" y="13406"/>
                <wp:lineTo x="18186" y="15720"/>
                <wp:lineTo x="18209" y="15938"/>
                <wp:lineTo x="18300" y="16172"/>
                <wp:lineTo x="18209" y="16724"/>
                <wp:lineTo x="18186" y="15938"/>
                <wp:lineTo x="18166" y="16724"/>
                <wp:lineTo x="18275" y="16846"/>
                <wp:lineTo x="18321" y="15938"/>
                <wp:lineTo x="18186" y="15720"/>
                <wp:lineTo x="18186" y="13406"/>
                <wp:lineTo x="18230" y="13248"/>
                <wp:lineTo x="18254" y="11777"/>
                <wp:lineTo x="18055" y="11219"/>
                <wp:lineTo x="18166" y="10779"/>
                <wp:lineTo x="18230" y="9649"/>
                <wp:lineTo x="18099" y="8858"/>
                <wp:lineTo x="17614" y="8699"/>
                <wp:lineTo x="17614" y="8969"/>
                <wp:lineTo x="17857" y="9080"/>
                <wp:lineTo x="17947" y="9080"/>
                <wp:lineTo x="18035" y="9760"/>
                <wp:lineTo x="17991" y="10779"/>
                <wp:lineTo x="17614" y="10997"/>
                <wp:lineTo x="17614" y="11336"/>
                <wp:lineTo x="17923" y="11448"/>
                <wp:lineTo x="17991" y="11448"/>
                <wp:lineTo x="18077" y="12239"/>
                <wp:lineTo x="18035" y="13248"/>
                <wp:lineTo x="17614" y="13470"/>
                <wp:lineTo x="17614" y="11336"/>
                <wp:lineTo x="17614" y="10997"/>
                <wp:lineTo x="17614" y="8969"/>
                <wp:lineTo x="17614" y="8699"/>
                <wp:lineTo x="17437" y="8646"/>
                <wp:lineTo x="17437" y="7064"/>
                <wp:lineTo x="17482" y="7064"/>
                <wp:lineTo x="17282" y="6835"/>
                <wp:lineTo x="17241" y="5264"/>
                <wp:lineTo x="17241" y="1506"/>
                <wp:lineTo x="17306" y="1443"/>
                <wp:lineTo x="17372" y="3694"/>
                <wp:lineTo x="17725" y="3921"/>
                <wp:lineTo x="17745" y="1103"/>
                <wp:lineTo x="17681" y="1103"/>
                <wp:lineTo x="17636" y="3354"/>
                <wp:lineTo x="17437" y="3465"/>
                <wp:lineTo x="17393" y="1326"/>
                <wp:lineTo x="17174" y="991"/>
                <wp:lineTo x="17174" y="-461"/>
                <wp:lineTo x="17636" y="-461"/>
                <wp:lineTo x="17636" y="99"/>
                <wp:lineTo x="17592" y="773"/>
                <wp:lineTo x="17658" y="551"/>
                <wp:lineTo x="17769" y="434"/>
                <wp:lineTo x="17769" y="99"/>
                <wp:lineTo x="17636" y="99"/>
                <wp:lineTo x="17636" y="-461"/>
                <wp:lineTo x="17812" y="-461"/>
                <wp:lineTo x="17812" y="5148"/>
                <wp:lineTo x="17745" y="5376"/>
                <wp:lineTo x="17725" y="6835"/>
                <wp:lineTo x="17947" y="7064"/>
                <wp:lineTo x="18011" y="6384"/>
                <wp:lineTo x="17968" y="6624"/>
                <wp:lineTo x="17790" y="6835"/>
                <wp:lineTo x="17745" y="6507"/>
                <wp:lineTo x="17812" y="5376"/>
                <wp:lineTo x="17991" y="5716"/>
                <wp:lineTo x="17991" y="5376"/>
                <wp:lineTo x="17812" y="5148"/>
                <wp:lineTo x="17812" y="-461"/>
                <wp:lineTo x="18035" y="-461"/>
                <wp:lineTo x="18035" y="991"/>
                <wp:lineTo x="17947" y="1103"/>
                <wp:lineTo x="17857" y="1782"/>
                <wp:lineTo x="17857" y="3804"/>
                <wp:lineTo x="17923" y="3921"/>
                <wp:lineTo x="17923" y="1665"/>
                <wp:lineTo x="18166" y="1443"/>
                <wp:lineTo x="18186" y="2600"/>
                <wp:lineTo x="18186" y="5148"/>
                <wp:lineTo x="18099" y="5487"/>
                <wp:lineTo x="18099" y="6835"/>
                <wp:lineTo x="18166" y="6835"/>
                <wp:lineTo x="18144" y="5599"/>
                <wp:lineTo x="18275" y="5487"/>
                <wp:lineTo x="18321" y="5487"/>
                <wp:lineTo x="18321" y="6729"/>
                <wp:lineTo x="18166" y="6835"/>
                <wp:lineTo x="18364" y="6835"/>
                <wp:lineTo x="18387" y="5599"/>
                <wp:lineTo x="18186" y="5148"/>
                <wp:lineTo x="18186" y="2600"/>
                <wp:lineTo x="18209" y="3804"/>
                <wp:lineTo x="18275" y="3921"/>
                <wp:lineTo x="18275" y="1443"/>
                <wp:lineTo x="18035" y="991"/>
                <wp:lineTo x="18035" y="-461"/>
                <wp:lineTo x="18364" y="-461"/>
                <wp:lineTo x="18364" y="1103"/>
                <wp:lineTo x="18364" y="1443"/>
                <wp:lineTo x="18474" y="1443"/>
                <wp:lineTo x="18563" y="3921"/>
                <wp:lineTo x="18563" y="5148"/>
                <wp:lineTo x="18498" y="5376"/>
                <wp:lineTo x="18498" y="6835"/>
                <wp:lineTo x="18741" y="6952"/>
                <wp:lineTo x="18763" y="5487"/>
                <wp:lineTo x="18674" y="5338"/>
                <wp:lineTo x="18674" y="5487"/>
                <wp:lineTo x="18696" y="5487"/>
                <wp:lineTo x="18718" y="6729"/>
                <wp:lineTo x="18540" y="6729"/>
                <wp:lineTo x="18519" y="5599"/>
                <wp:lineTo x="18674" y="5487"/>
                <wp:lineTo x="18674" y="5338"/>
                <wp:lineTo x="18563" y="5148"/>
                <wp:lineTo x="18563" y="3921"/>
                <wp:lineTo x="18563" y="1326"/>
                <wp:lineTo x="18364" y="1103"/>
                <wp:lineTo x="18364" y="-461"/>
                <wp:lineTo x="18850" y="-461"/>
                <wp:lineTo x="18850" y="991"/>
                <wp:lineTo x="18718" y="1225"/>
                <wp:lineTo x="18674" y="2117"/>
                <wp:lineTo x="18981" y="2568"/>
                <wp:lineTo x="19025" y="3354"/>
                <wp:lineTo x="18827" y="3582"/>
                <wp:lineTo x="18741" y="2903"/>
                <wp:lineTo x="18651" y="2903"/>
                <wp:lineTo x="18718" y="3694"/>
                <wp:lineTo x="18827" y="3694"/>
                <wp:lineTo x="18827" y="8518"/>
                <wp:lineTo x="18827" y="9988"/>
                <wp:lineTo x="18981" y="11559"/>
                <wp:lineTo x="18629" y="11777"/>
                <wp:lineTo x="18763" y="10100"/>
                <wp:lineTo x="18827" y="9988"/>
                <wp:lineTo x="18827" y="8518"/>
                <wp:lineTo x="18364" y="13698"/>
                <wp:lineTo x="18431" y="13799"/>
                <wp:lineTo x="18474" y="13285"/>
                <wp:lineTo x="18474" y="15041"/>
                <wp:lineTo x="18431" y="15381"/>
                <wp:lineTo x="18474" y="15493"/>
                <wp:lineTo x="18474" y="16724"/>
                <wp:lineTo x="18540" y="16846"/>
                <wp:lineTo x="18498" y="15381"/>
                <wp:lineTo x="18563" y="15381"/>
                <wp:lineTo x="18563" y="15938"/>
                <wp:lineTo x="18608" y="16846"/>
                <wp:lineTo x="18674" y="16284"/>
                <wp:lineTo x="18563" y="15938"/>
                <wp:lineTo x="18563" y="15381"/>
                <wp:lineTo x="18584" y="15381"/>
                <wp:lineTo x="18474" y="15041"/>
                <wp:lineTo x="18474" y="13285"/>
                <wp:lineTo x="18563" y="12239"/>
                <wp:lineTo x="18827" y="12175"/>
                <wp:lineTo x="18827" y="15938"/>
                <wp:lineTo x="18805" y="16172"/>
                <wp:lineTo x="18872" y="16284"/>
                <wp:lineTo x="18850" y="16846"/>
                <wp:lineTo x="18917" y="16846"/>
                <wp:lineTo x="18917" y="16389"/>
                <wp:lineTo x="18850" y="16172"/>
                <wp:lineTo x="18936" y="16055"/>
                <wp:lineTo x="18827" y="15938"/>
                <wp:lineTo x="18827" y="12175"/>
                <wp:lineTo x="19025" y="12127"/>
                <wp:lineTo x="19113" y="13285"/>
                <wp:lineTo x="19113" y="15821"/>
                <wp:lineTo x="18981" y="16055"/>
                <wp:lineTo x="19092" y="16055"/>
                <wp:lineTo x="19092" y="16389"/>
                <wp:lineTo x="19137" y="16846"/>
                <wp:lineTo x="19113" y="15821"/>
                <wp:lineTo x="19113" y="13285"/>
                <wp:lineTo x="19137" y="13587"/>
                <wp:lineTo x="19181" y="13629"/>
                <wp:lineTo x="19181" y="15938"/>
                <wp:lineTo x="19181" y="16055"/>
                <wp:lineTo x="19235" y="16055"/>
                <wp:lineTo x="19269" y="16124"/>
                <wp:lineTo x="19269" y="16846"/>
                <wp:lineTo x="19290" y="16172"/>
                <wp:lineTo x="19269" y="16124"/>
                <wp:lineTo x="19269" y="16055"/>
                <wp:lineTo x="19235" y="16055"/>
                <wp:lineTo x="19181" y="15938"/>
                <wp:lineTo x="19181" y="13629"/>
                <wp:lineTo x="19335" y="13799"/>
                <wp:lineTo x="18936" y="9080"/>
                <wp:lineTo x="18827" y="8518"/>
                <wp:lineTo x="18827" y="3694"/>
                <wp:lineTo x="18850" y="3694"/>
                <wp:lineTo x="18850" y="5264"/>
                <wp:lineTo x="18893" y="7064"/>
                <wp:lineTo x="18917" y="6273"/>
                <wp:lineTo x="19070" y="6273"/>
                <wp:lineTo x="19113" y="5376"/>
                <wp:lineTo x="18917" y="5291"/>
                <wp:lineTo x="18917" y="5376"/>
                <wp:lineTo x="19004" y="5487"/>
                <wp:lineTo x="19070" y="5939"/>
                <wp:lineTo x="18917" y="6050"/>
                <wp:lineTo x="18917" y="5376"/>
                <wp:lineTo x="18917" y="5291"/>
                <wp:lineTo x="18850" y="5264"/>
                <wp:lineTo x="18850" y="3694"/>
                <wp:lineTo x="19070" y="3694"/>
                <wp:lineTo x="19092" y="2456"/>
                <wp:lineTo x="18805" y="2117"/>
                <wp:lineTo x="18741" y="1665"/>
                <wp:lineTo x="18962" y="1443"/>
                <wp:lineTo x="19092" y="1894"/>
                <wp:lineTo x="19070" y="1326"/>
                <wp:lineTo x="18850" y="991"/>
                <wp:lineTo x="18850" y="-461"/>
                <wp:lineTo x="19181" y="-461"/>
                <wp:lineTo x="19181" y="5264"/>
                <wp:lineTo x="19181" y="7064"/>
                <wp:lineTo x="19358" y="7064"/>
                <wp:lineTo x="19358" y="15938"/>
                <wp:lineTo x="19358" y="16172"/>
                <wp:lineTo x="19425" y="16284"/>
                <wp:lineTo x="19403" y="16846"/>
                <wp:lineTo x="19468" y="16846"/>
                <wp:lineTo x="19468" y="16172"/>
                <wp:lineTo x="19380" y="16172"/>
                <wp:lineTo x="19490" y="16055"/>
                <wp:lineTo x="19358" y="15938"/>
                <wp:lineTo x="19358" y="7064"/>
                <wp:lineTo x="19425" y="7064"/>
                <wp:lineTo x="19248" y="6835"/>
                <wp:lineTo x="19248" y="6273"/>
                <wp:lineTo x="19403" y="6166"/>
                <wp:lineTo x="19248" y="6050"/>
                <wp:lineTo x="19248" y="5487"/>
                <wp:lineTo x="19403" y="5376"/>
                <wp:lineTo x="19181" y="5264"/>
                <wp:lineTo x="19181" y="-461"/>
                <wp:lineTo x="19576" y="-461"/>
                <wp:lineTo x="19576" y="991"/>
                <wp:lineTo x="19446" y="1326"/>
                <wp:lineTo x="19403" y="3804"/>
                <wp:lineTo x="19490" y="3804"/>
                <wp:lineTo x="19490" y="5264"/>
                <wp:lineTo x="19513" y="7064"/>
                <wp:lineTo x="19555" y="6273"/>
                <wp:lineTo x="19689" y="6273"/>
                <wp:lineTo x="19731" y="7064"/>
                <wp:lineTo x="19776" y="5487"/>
                <wp:lineTo x="19555" y="5317"/>
                <wp:lineTo x="19555" y="5487"/>
                <wp:lineTo x="19644" y="5487"/>
                <wp:lineTo x="19712" y="5487"/>
                <wp:lineTo x="19731" y="5939"/>
                <wp:lineTo x="19555" y="6050"/>
                <wp:lineTo x="19555" y="5487"/>
                <wp:lineTo x="19555" y="5317"/>
                <wp:lineTo x="19490" y="5264"/>
                <wp:lineTo x="19490" y="3804"/>
                <wp:lineTo x="19490" y="1554"/>
                <wp:lineTo x="19754" y="1554"/>
                <wp:lineTo x="19799" y="3804"/>
                <wp:lineTo x="19820" y="1326"/>
                <wp:lineTo x="19576" y="991"/>
                <wp:lineTo x="19576" y="-461"/>
                <wp:lineTo x="19929" y="-461"/>
                <wp:lineTo x="19929" y="5264"/>
                <wp:lineTo x="19820" y="7064"/>
                <wp:lineTo x="19843" y="6872"/>
                <wp:lineTo x="19843" y="8518"/>
                <wp:lineTo x="19843" y="9877"/>
                <wp:lineTo x="19996" y="11676"/>
                <wp:lineTo x="19644" y="11777"/>
                <wp:lineTo x="19843" y="9877"/>
                <wp:lineTo x="19843" y="8518"/>
                <wp:lineTo x="19380" y="13587"/>
                <wp:lineTo x="19468" y="13799"/>
                <wp:lineTo x="19576" y="12340"/>
                <wp:lineTo x="19731" y="12265"/>
                <wp:lineTo x="19731" y="15720"/>
                <wp:lineTo x="19712" y="16724"/>
                <wp:lineTo x="19820" y="16846"/>
                <wp:lineTo x="19843" y="15821"/>
                <wp:lineTo x="19731" y="15720"/>
                <wp:lineTo x="19731" y="12265"/>
                <wp:lineTo x="20019" y="12138"/>
                <wp:lineTo x="20019" y="15720"/>
                <wp:lineTo x="19996" y="16172"/>
                <wp:lineTo x="20082" y="15843"/>
                <wp:lineTo x="20019" y="15720"/>
                <wp:lineTo x="20019" y="12138"/>
                <wp:lineTo x="20039" y="12127"/>
                <wp:lineTo x="20084" y="12621"/>
                <wp:lineTo x="20084" y="15843"/>
                <wp:lineTo x="19996" y="16618"/>
                <wp:lineTo x="20045" y="16703"/>
                <wp:lineTo x="20039" y="16724"/>
                <wp:lineTo x="20129" y="16846"/>
                <wp:lineTo x="20045" y="16703"/>
                <wp:lineTo x="20129" y="15938"/>
                <wp:lineTo x="20084" y="15843"/>
                <wp:lineTo x="20084" y="12621"/>
                <wp:lineTo x="20175" y="13698"/>
                <wp:lineTo x="20196" y="13704"/>
                <wp:lineTo x="20196" y="15720"/>
                <wp:lineTo x="20175" y="16389"/>
                <wp:lineTo x="20219" y="16172"/>
                <wp:lineTo x="20285" y="16618"/>
                <wp:lineTo x="20175" y="16618"/>
                <wp:lineTo x="20285" y="16846"/>
                <wp:lineTo x="20329" y="16284"/>
                <wp:lineTo x="20219" y="16055"/>
                <wp:lineTo x="20307" y="15821"/>
                <wp:lineTo x="20196" y="15720"/>
                <wp:lineTo x="20196" y="13704"/>
                <wp:lineTo x="20351" y="13799"/>
                <wp:lineTo x="19929" y="8757"/>
                <wp:lineTo x="19843" y="8518"/>
                <wp:lineTo x="19843" y="6872"/>
                <wp:lineTo x="19888" y="6507"/>
                <wp:lineTo x="20039" y="6507"/>
                <wp:lineTo x="20129" y="7064"/>
                <wp:lineTo x="20039" y="5599"/>
                <wp:lineTo x="19929" y="5264"/>
                <wp:lineTo x="19929" y="-461"/>
                <wp:lineTo x="19952" y="-461"/>
                <wp:lineTo x="19952" y="1103"/>
                <wp:lineTo x="19975" y="3582"/>
                <wp:lineTo x="20154" y="3783"/>
                <wp:lineTo x="20154" y="5264"/>
                <wp:lineTo x="20241" y="5376"/>
                <wp:lineTo x="20262" y="7064"/>
                <wp:lineTo x="20329" y="5376"/>
                <wp:lineTo x="20154" y="5264"/>
                <wp:lineTo x="20154" y="3783"/>
                <wp:lineTo x="20262" y="3921"/>
                <wp:lineTo x="20370" y="3455"/>
                <wp:lineTo x="20370" y="15720"/>
                <wp:lineTo x="20351" y="16389"/>
                <wp:lineTo x="20459" y="16172"/>
                <wp:lineTo x="20459" y="16284"/>
                <wp:lineTo x="20459" y="16522"/>
                <wp:lineTo x="20351" y="16618"/>
                <wp:lineTo x="20459" y="16846"/>
                <wp:lineTo x="20459" y="16522"/>
                <wp:lineTo x="20482" y="16506"/>
                <wp:lineTo x="20459" y="16284"/>
                <wp:lineTo x="20459" y="16172"/>
                <wp:lineTo x="20393" y="16055"/>
                <wp:lineTo x="20482" y="15821"/>
                <wp:lineTo x="20370" y="15720"/>
                <wp:lineTo x="20370" y="3455"/>
                <wp:lineTo x="20393" y="3354"/>
                <wp:lineTo x="20393" y="1103"/>
                <wp:lineTo x="20329" y="1103"/>
                <wp:lineTo x="20329" y="2006"/>
                <wp:lineTo x="20154" y="1894"/>
                <wp:lineTo x="20154" y="2456"/>
                <wp:lineTo x="20329" y="2456"/>
                <wp:lineTo x="20307" y="3354"/>
                <wp:lineTo x="20063" y="3465"/>
                <wp:lineTo x="20019" y="1103"/>
                <wp:lineTo x="19952" y="1103"/>
                <wp:lineTo x="19952" y="-461"/>
                <wp:lineTo x="20570" y="-461"/>
                <wp:lineTo x="20570" y="1103"/>
                <wp:lineTo x="20549" y="1225"/>
                <wp:lineTo x="20505" y="3921"/>
                <wp:lineTo x="20570" y="3921"/>
                <wp:lineTo x="20570" y="5264"/>
                <wp:lineTo x="20637" y="6384"/>
                <wp:lineTo x="20747" y="7064"/>
                <wp:lineTo x="20857" y="5376"/>
                <wp:lineTo x="20812" y="5264"/>
                <wp:lineTo x="20747" y="6624"/>
                <wp:lineTo x="20637" y="5264"/>
                <wp:lineTo x="20570" y="5264"/>
                <wp:lineTo x="20570" y="3921"/>
                <wp:lineTo x="20812" y="2006"/>
                <wp:lineTo x="20681" y="1894"/>
                <wp:lineTo x="20703" y="2233"/>
                <wp:lineTo x="20594" y="3125"/>
                <wp:lineTo x="20570" y="1665"/>
                <wp:lineTo x="20857" y="1443"/>
                <wp:lineTo x="20879" y="2249"/>
                <wp:lineTo x="20879" y="8518"/>
                <wp:lineTo x="20637" y="9080"/>
                <wp:lineTo x="20438" y="10657"/>
                <wp:lineTo x="20505" y="12679"/>
                <wp:lineTo x="20570" y="12966"/>
                <wp:lineTo x="20570" y="15720"/>
                <wp:lineTo x="20526" y="16724"/>
                <wp:lineTo x="20658" y="16846"/>
                <wp:lineTo x="20658" y="15821"/>
                <wp:lineTo x="20570" y="15720"/>
                <wp:lineTo x="20570" y="12966"/>
                <wp:lineTo x="20769" y="13799"/>
                <wp:lineTo x="20834" y="13821"/>
                <wp:lineTo x="20834" y="15821"/>
                <wp:lineTo x="20834" y="16389"/>
                <wp:lineTo x="20947" y="16506"/>
                <wp:lineTo x="20834" y="16618"/>
                <wp:lineTo x="20947" y="16846"/>
                <wp:lineTo x="20968" y="16284"/>
                <wp:lineTo x="20857" y="16055"/>
                <wp:lineTo x="20834" y="15821"/>
                <wp:lineTo x="20834" y="13821"/>
                <wp:lineTo x="21144" y="13916"/>
                <wp:lineTo x="21144" y="15720"/>
                <wp:lineTo x="21144" y="16172"/>
                <wp:lineTo x="21187" y="16172"/>
                <wp:lineTo x="21256" y="16618"/>
                <wp:lineTo x="21276" y="16172"/>
                <wp:lineTo x="21165" y="16055"/>
                <wp:lineTo x="21276" y="15821"/>
                <wp:lineTo x="21144" y="15720"/>
                <wp:lineTo x="21144" y="13916"/>
                <wp:lineTo x="21165" y="13916"/>
                <wp:lineTo x="21341" y="13381"/>
                <wp:lineTo x="21341" y="15720"/>
                <wp:lineTo x="21321" y="15821"/>
                <wp:lineTo x="21365" y="15938"/>
                <wp:lineTo x="21385" y="16108"/>
                <wp:lineTo x="21385" y="16284"/>
                <wp:lineTo x="21321" y="16724"/>
                <wp:lineTo x="21410" y="16724"/>
                <wp:lineTo x="21385" y="16284"/>
                <wp:lineTo x="21385" y="16108"/>
                <wp:lineTo x="21410" y="16284"/>
                <wp:lineTo x="21430" y="15821"/>
                <wp:lineTo x="21341" y="15720"/>
                <wp:lineTo x="21341" y="13381"/>
                <wp:lineTo x="21385" y="13248"/>
                <wp:lineTo x="21430" y="12451"/>
                <wp:lineTo x="21232" y="13354"/>
                <wp:lineTo x="20879" y="13470"/>
                <wp:lineTo x="20681" y="12451"/>
                <wp:lineTo x="20658" y="10318"/>
                <wp:lineTo x="20857" y="9080"/>
                <wp:lineTo x="21187" y="8969"/>
                <wp:lineTo x="21365" y="9988"/>
                <wp:lineTo x="21454" y="9988"/>
                <wp:lineTo x="21276" y="8858"/>
                <wp:lineTo x="20879" y="8518"/>
                <wp:lineTo x="20879" y="2249"/>
                <wp:lineTo x="20923" y="3921"/>
                <wp:lineTo x="20923" y="5264"/>
                <wp:lineTo x="20923" y="7064"/>
                <wp:lineTo x="21165" y="7064"/>
                <wp:lineTo x="20968" y="6835"/>
                <wp:lineTo x="20968" y="6273"/>
                <wp:lineTo x="21120" y="6166"/>
                <wp:lineTo x="20992" y="6050"/>
                <wp:lineTo x="20968" y="5487"/>
                <wp:lineTo x="21144" y="5376"/>
                <wp:lineTo x="20923" y="5264"/>
                <wp:lineTo x="20923" y="3921"/>
                <wp:lineTo x="20947" y="1326"/>
                <wp:lineTo x="20570" y="1103"/>
                <wp:lineTo x="20570" y="-461"/>
                <wp:lineTo x="21232" y="-461"/>
                <wp:lineTo x="21232" y="991"/>
                <wp:lineTo x="21099" y="1326"/>
                <wp:lineTo x="21080" y="2233"/>
                <wp:lineTo x="21385" y="2568"/>
                <wp:lineTo x="21410" y="3354"/>
                <wp:lineTo x="21211" y="3582"/>
                <wp:lineTo x="21144" y="3125"/>
                <wp:lineTo x="21057" y="2903"/>
                <wp:lineTo x="21099" y="3694"/>
                <wp:lineTo x="21297" y="3694"/>
                <wp:lineTo x="21297" y="5148"/>
                <wp:lineTo x="21256" y="5264"/>
                <wp:lineTo x="21232" y="5939"/>
                <wp:lineTo x="21430" y="6273"/>
                <wp:lineTo x="21454" y="6729"/>
                <wp:lineTo x="21365" y="6835"/>
                <wp:lineTo x="21256" y="6507"/>
                <wp:lineTo x="21232" y="6835"/>
                <wp:lineTo x="21454" y="7064"/>
                <wp:lineTo x="21498" y="6273"/>
                <wp:lineTo x="21297" y="5939"/>
                <wp:lineTo x="21276" y="5487"/>
                <wp:lineTo x="21410" y="5376"/>
                <wp:lineTo x="21430" y="5716"/>
                <wp:lineTo x="21474" y="5376"/>
                <wp:lineTo x="21297" y="5148"/>
                <wp:lineTo x="21297" y="3694"/>
                <wp:lineTo x="21454" y="3694"/>
                <wp:lineTo x="21474" y="2456"/>
                <wp:lineTo x="21144" y="2006"/>
                <wp:lineTo x="21144" y="1554"/>
                <wp:lineTo x="21365" y="1443"/>
                <wp:lineTo x="21474" y="1894"/>
                <wp:lineTo x="21474" y="1443"/>
                <wp:lineTo x="21232" y="991"/>
                <wp:lineTo x="21232" y="-461"/>
                <wp:lineTo x="121" y="-461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" t="5930" r="110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4498975</wp:posOffset>
            </wp:positionH>
            <wp:positionV relativeFrom="page">
              <wp:posOffset>9725660</wp:posOffset>
            </wp:positionV>
            <wp:extent cx="3066415" cy="966470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6" t="8896" r="278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 xml:space="preserve">์แก่ผู้ประกอบการในจังหวัดสงขลาและใกล้เคียง และมอบสินเชื่อรายย่อยเพื่อใช้จ่ายฉุกเฉินให้แก่ผู้มีรายได้น้อยจำนวน 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 xml:space="preserve">300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ราย โดยมีผู้บริหารของกระทรวงการคลัง ผู้บริหาร ธ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pacing w:val="2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2"/>
          <w:sz w:val="32"/>
          <w:sz w:val="32"/>
          <w:szCs w:val="32"/>
        </w:rPr>
        <w:t>และผู้บริหารธนาคารออมสินร่วมเป็นสักขีพยาน</w:t>
      </w:r>
    </w:p>
    <w:p>
      <w:pPr>
        <w:pStyle w:val="Body"/>
        <w:widowControl w:val="false"/>
        <w:spacing w:before="120" w:after="0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นายอภิรมย์ กล่าวว่า ธ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ได้ให้ความสำคัญการแก้ปัญหาหนี้นอกระบบของรัฐบาลมาอย่างต่อเนื่อง โดยเฉพา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 xml:space="preserve">นโยบาย 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"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การแก้ปัญหาหนี้นอกระบบให้เป็นศูนย์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"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 xml:space="preserve">เพื่อลดความเดือดร้อนของประชาชน ซึ่งจากข้อมูลการลงทะเบียนผู้มีรายได้น้อย ตามโครงการลงทะเบียนเพื่อสวัสดิการแห่งรัฐ ปี 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2560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พบว่ามีเกษตรกรผู้มีรายได้น้อยมาลงทะเบียนจำนว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3,322,214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ราย และมีหนี้นอกระบบสูงถึง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460,487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ราย มูลหนี้เฉลี่ยรายละ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59,695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บาท โดย ธ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ได้เพิ่มโอกาสเข้าถึง</w:t>
      </w:r>
      <w:r>
        <w:rPr>
          <w:rFonts w:ascii="TH Sarabun New;TH SarabunPSK" w:hAnsi="TH Sarabun New;TH SarabunPSK" w:cs="TH Sarabun New;TH SarabunPSK"/>
          <w:spacing w:val="-9"/>
          <w:sz w:val="32"/>
          <w:sz w:val="32"/>
          <w:szCs w:val="32"/>
        </w:rPr>
        <w:t>แหล่งเงินทุนในระบบได้มากขึ้น ผ่านการให้สินเชื่อเพื่อช่วยเหลือและแก้ไขความเดือดร้อนของเกษตรกรและบุคคลในครัวเร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มุ่งเน้นให้มีการแก้ไขปัญหาผ่านองค์กรการเงินชุมชนที่มีศักยภาพ ทั้งกองทุนหมู่บ้านและสถาบันการเงินชุมชน รวมไปถึ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นำเข้าสู่กระบวนการฟื้นฟูและพัฒนาอาชีพเพิ่มศักยภาพการหารายได้ ให้เกิดความเข้มแข็งมีคุณภาพชีวิตดีขึ้น หลุดพ้นจากวงจรหนี้นอกระบบและดำรงชีพได้อย่างปกติสุข</w:t>
      </w:r>
    </w:p>
    <w:p>
      <w:pPr>
        <w:pStyle w:val="Body"/>
        <w:widowControl w:val="false"/>
        <w:spacing w:before="120" w:after="0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ทั้งนี้ ธ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 xml:space="preserve">ได้ดำเนินงานแก้ไขหนี้นอกระบบมาตั้งแต่ปี 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2548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จนถึงปัจจุบัน สามารถจ่ายสินเชื่อไปแล้วทั้งสิ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516,526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ราย วงเงิน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43,439.90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ล้านบาท โดยล่าสุดได้บูรณาการแก้ปัญหาหนี้นอกระบบผ่าน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โครงการประกอบไปด้ว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Body"/>
        <w:widowControl w:val="false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>-2-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โครงการสินเชื่อรายย่อยเพื่อใช้จ่ายฉุกเฉิน ตามนโยบายของรัฐบาลเพื่อช่วยเหลือและแก้ไขปัญหาความเดือดร้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เกษตรกรและบุคคลในครัวเรือนของเกษตรกรที่มีภาระค่าใช้จ่ายที่จำเป็นและฉุกเฉิน </w:t>
      </w:r>
    </w:p>
    <w:p>
      <w:pPr>
        <w:pStyle w:val="Body"/>
        <w:widowControl w:val="false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โครงการที่ปรึกษาทางการเงินภาคครัวเรือน โดยกำหนดมาตรการสร้างความเข้มแข็งและพัฒนาศักยภาพผู้น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องทุนหมู่บ้าน 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 และผู้นำชุมชนต้นแบบเศรษฐกิจพอเพียง จำนวน 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,16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น รวมทั้งสิ้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,16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 ให้เป็นบุคลากรที่มีความรู้ ความเชี่ยวชาญด้านการเงินในชุมชน เพื่อเป็นที่ปรึกษาทางการเงินภาคครัวเรือน ทำหน้าที่ให้คำปรึกษาทางการเงินหรือแก้ปัญหาหนี้สินให้แก่เกษตรกร</w:t>
      </w:r>
    </w:p>
    <w:p>
      <w:pPr>
        <w:pStyle w:val="Body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pacing w:val="-12"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spacing w:val="-12"/>
          <w:sz w:val="32"/>
          <w:sz w:val="32"/>
          <w:szCs w:val="32"/>
        </w:rPr>
        <w:t xml:space="preserve">โครงการสินเชื่ออาชีพเสริมเพิ่มรายได้ เพื่อสนับสนุนเงินทุนให้แก่เกษตรกรที่ไดรับการป้องกันและแก้ไขหน้ีนอกระบบ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าเป็นหน้ีในระบบธนาคาร แล้วสามารถประกอบอาชีพเสริมนอกเหนือจากการประกอบอาชีพเกษตรกรรมแบบเดิม ให้สามารถสร้างรายได้เพิ่มข</w:t>
      </w:r>
      <w:r>
        <w:rPr>
          <w:rFonts w:ascii="TH Sarabun New;TH SarabunPSK" w:hAnsi="TH Sarabun New;TH SarabunPSK" w:cs="TH Sarabun New;TH SarabunPSK"/>
          <w:position w:val="-3"/>
          <w:sz w:val="32"/>
          <w:sz w:val="32"/>
          <w:szCs w:val="32"/>
        </w:rPr>
        <w:t>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ึนเพียงพอแก่การชำระหน้ีและการดำรงชีพในชีวิตประจำวัน</w:t>
      </w:r>
    </w:p>
    <w:p>
      <w:pPr>
        <w:pStyle w:val="Body"/>
        <w:spacing w:before="120" w:after="0"/>
        <w:jc w:val="left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>"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เกษตรกรลูกค้า </w:t>
      </w:r>
      <w:r>
        <w:rPr>
          <w:rFonts w:cs="TH Sarabun New;TH SarabunPSK" w:ascii="TH Sarabun New;TH SarabunPSK" w:hAnsi="TH Sarabun New;TH SarabunPSK"/>
          <w:spacing w:val="-6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ราย ประกอบด้วย วิสาหกิจชุมชนแปรรูปหมอนย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4498975</wp:posOffset>
            </wp:positionH>
            <wp:positionV relativeFrom="page">
              <wp:posOffset>9725660</wp:posOffset>
            </wp:positionV>
            <wp:extent cx="3066415" cy="966470"/>
            <wp:effectExtent l="0" t="0" r="0" b="0"/>
            <wp:wrapTopAndBottom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6" t="8896" r="278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างพารา วิสาหกิจชุมชนใต้สยามไฮโดรโปนิกส์ และกลุ่มเกษตรกรกลุ่มต้นกล้า ที่จังหวัดสงขลานำมาเป็นต้นแบบในการแก้ไขปัญหาหนี้นอกระบบ ถือเป็นเอสเอ็มอีเกษต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ระดับหัวขบวน มีการแปรรูปผลผลิตทางการเกษตร นำเทคโนโลยีและนวัตกรรมมาใช้ในกระบวนการผลิตเพื่อสร้างมูลค่าเพิ่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ให้กับสินค้าเกษตร ช่วยสร้างงานให้เกษตรกรในท้องถิ่น สร้างอาชีพให้คนในชุมชนมีรายได้เสริม</w:t>
      </w:r>
      <w:r>
        <w:rPr>
          <w:rFonts w:eastAsia="Helvetica Neue;Times New Roman" w:cs="Helvetica Neue;Times New Roman"/>
          <w:spacing w:val="-6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สามารถเลี้ยงดูตนเองและ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ครอบครัวได้ ซึ่ง ธ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pacing w:val="-3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จะนำไปประยุกต์ใช้ให้เหมาะสมตามสภาพพื้นที่ของแต่ละจังหวัดทั่วประเทศ เป็นการบูรณา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ก้ไขปัญหาหนี้นอกระบบที่ไม่ใช่เพียงการนำเงินไปใช้หนี้ให้เกษตรกรเท่านั้น แต่ ธ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จัดทำกระบวนการที่ยั่งยืน</w:t>
      </w:r>
      <w:r>
        <w:rPr>
          <w:rFonts w:ascii="TH Sarabun New;TH SarabunPSK" w:hAnsi="TH Sarabun New;TH SarabunPSK" w:cs="TH Sarabun New;TH SarabunPSK"/>
          <w:spacing w:val="-3"/>
          <w:sz w:val="32"/>
          <w:sz w:val="32"/>
          <w:szCs w:val="32"/>
        </w:rPr>
        <w:t>ด้วยการนำเกษตรกรผู้มีรายได้น้อยและมีหนี้นอกระบบเข้าโครงการฝึกอบรมวินัยทางด้านการเงินจากผู้เชี่ยวชาญในชุม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และสนับสนุนสินเชื่ออาชีพเสริมเพิ่มรายได้ นอกจากการทำอาชีพเกษตรเพียงอย่างเดียว เพื่อให้สามารถหลุดพ้นจากวงจรหนี้นอกระบบอย่างถาวร และดำรงชีวิตได้อย่างปกติสุ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"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อภิรมย์กล่าว</w:t>
      </w:r>
    </w:p>
    <w:p>
      <w:pPr>
        <w:pStyle w:val="Body"/>
        <w:widowControl w:val="false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Body"/>
        <w:widowControl w:val="false"/>
        <w:spacing w:lineRule="auto" w:line="408"/>
        <w:jc w:val="center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##########################</w:t>
      </w:r>
    </w:p>
    <w:p>
      <w:pPr>
        <w:pStyle w:val="FreeForm"/>
        <w:widowControl w:val="false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</w:rPr>
    </w:pPr>
    <w:r>
      <w:rPr>
        <w:rFonts w:cs="Arial Unicode MS" w:ascii="Helvetica" w:hAnsi="Helvet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Helvetica" w:hAnsi="Helvetica" w:cs="Arial Unicode MS"/>
        <w:color w:val="000000"/>
      </w:rPr>
    </w:pPr>
    <w:r>
      <w:rPr>
        <w:rFonts w:cs="Arial Unicode MS" w:ascii="Helvetica" w:hAnsi="Helvetica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9:00Z</dcterms:created>
  <dc:creator>Administrator</dc:creator>
  <dc:description/>
  <dc:language>en-US</dc:language>
  <cp:lastModifiedBy>Administrator</cp:lastModifiedBy>
  <cp:lastPrinted>2017-11-27T14:28:00Z</cp:lastPrinted>
  <dcterms:modified xsi:type="dcterms:W3CDTF">2017-11-27T07:29:00Z</dcterms:modified>
  <cp:revision>2</cp:revision>
  <dc:subject/>
  <dc:title/>
</cp:coreProperties>
</file>