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widowControl w:val="false"/>
        <w:spacing w:lineRule="auto" w:line="336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 xml:space="preserve">ข่าวที่ </w:t>
      </w:r>
    </w:p>
    <w:p>
      <w:pPr>
        <w:pStyle w:val="Body"/>
        <w:widowControl w:val="false"/>
        <w:spacing w:lineRule="auto" w:line="336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</w:r>
    </w:p>
    <w:p>
      <w:pPr>
        <w:pStyle w:val="Body"/>
        <w:widowControl w:val="false"/>
        <w:spacing w:lineRule="auto" w:line="336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</w:r>
    </w:p>
    <w:p>
      <w:pPr>
        <w:pStyle w:val="Body"/>
        <w:widowControl w:val="false"/>
        <w:spacing w:lineRule="auto" w:line="336"/>
        <w:jc w:val="left"/>
        <w:rPr>
          <w:rFonts w:ascii="TH Sarabun New;TH SarabunPSK" w:hAnsi="TH Sarabun New;TH SarabunPSK" w:eastAsia="TH Sarabun New;TH SarabunPSK" w:cs="TH Sarabun New;TH SarabunPSK"/>
          <w:b/>
          <w:b/>
          <w:bCs/>
          <w:sz w:val="30"/>
          <w:szCs w:val="30"/>
        </w:rPr>
      </w:pP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 xml:space="preserve">55/2560 </w:t>
        <w:tab/>
        <w:tab/>
        <w:tab/>
        <w:tab/>
        <w:tab/>
        <w:tab/>
        <w:tab/>
        <w:tab/>
        <w:tab/>
        <w:t xml:space="preserve">         26 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 xml:space="preserve">พฤศจิกายน 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>2560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726440</wp:posOffset>
            </wp:positionH>
            <wp:positionV relativeFrom="page">
              <wp:posOffset>0</wp:posOffset>
            </wp:positionV>
            <wp:extent cx="7560310" cy="1604010"/>
            <wp:effectExtent l="0" t="0" r="0" b="0"/>
            <wp:wrapTight wrapText="bothSides">
              <wp:wrapPolygon edited="0">
                <wp:start x="589" y="2080"/>
                <wp:lineTo x="589" y="17987"/>
                <wp:lineTo x="778" y="18184"/>
                <wp:lineTo x="736" y="19383"/>
                <wp:lineTo x="736" y="18184"/>
                <wp:lineTo x="589" y="18285"/>
                <wp:lineTo x="589" y="18587"/>
                <wp:lineTo x="673" y="18783"/>
                <wp:lineTo x="589" y="18783"/>
                <wp:lineTo x="546" y="19383"/>
                <wp:lineTo x="589" y="17987"/>
                <wp:lineTo x="589" y="2080"/>
                <wp:lineTo x="3289" y="2080"/>
                <wp:lineTo x="3352" y="2186"/>
                <wp:lineTo x="2971" y="3375"/>
                <wp:lineTo x="2678" y="5159"/>
                <wp:lineTo x="1770" y="5461"/>
                <wp:lineTo x="1685" y="6358"/>
                <wp:lineTo x="2277" y="6957"/>
                <wp:lineTo x="2636" y="8147"/>
                <wp:lineTo x="2803" y="10036"/>
                <wp:lineTo x="2719" y="12122"/>
                <wp:lineTo x="2509" y="13120"/>
                <wp:lineTo x="2509" y="14012"/>
                <wp:lineTo x="2509" y="14309"/>
                <wp:lineTo x="2424" y="14309"/>
                <wp:lineTo x="2509" y="14012"/>
                <wp:lineTo x="2509" y="13120"/>
                <wp:lineTo x="2404" y="13619"/>
                <wp:lineTo x="2404" y="14612"/>
                <wp:lineTo x="2888" y="14702"/>
                <wp:lineTo x="2233" y="14908"/>
                <wp:lineTo x="2086" y="15206"/>
                <wp:lineTo x="2698" y="15302"/>
                <wp:lineTo x="2846" y="15800"/>
                <wp:lineTo x="2803" y="15774"/>
                <wp:lineTo x="2803" y="17987"/>
                <wp:lineTo x="2993" y="18184"/>
                <wp:lineTo x="2825" y="18391"/>
                <wp:lineTo x="2993" y="18682"/>
                <wp:lineTo x="2952" y="19383"/>
                <wp:lineTo x="2760" y="19187"/>
                <wp:lineTo x="2803" y="18884"/>
                <wp:lineTo x="2888" y="19187"/>
                <wp:lineTo x="2952" y="19187"/>
                <wp:lineTo x="2930" y="18682"/>
                <wp:lineTo x="2760" y="18481"/>
                <wp:lineTo x="2803" y="17987"/>
                <wp:lineTo x="2803" y="15774"/>
                <wp:lineTo x="2678" y="15678"/>
                <wp:lineTo x="2678" y="17690"/>
                <wp:lineTo x="2678" y="19383"/>
                <wp:lineTo x="2486" y="19277"/>
                <wp:lineTo x="2509" y="17987"/>
                <wp:lineTo x="2529" y="19187"/>
                <wp:lineTo x="2678" y="19081"/>
                <wp:lineTo x="2678" y="17690"/>
                <wp:lineTo x="2678" y="15678"/>
                <wp:lineTo x="2297" y="15397"/>
                <wp:lineTo x="2297" y="17987"/>
                <wp:lineTo x="2424" y="18184"/>
                <wp:lineTo x="2382" y="19383"/>
                <wp:lineTo x="2382" y="18184"/>
                <wp:lineTo x="2297" y="17987"/>
                <wp:lineTo x="2297" y="15397"/>
                <wp:lineTo x="2171" y="15302"/>
                <wp:lineTo x="2064" y="15328"/>
                <wp:lineTo x="2064" y="17987"/>
                <wp:lineTo x="2255" y="18184"/>
                <wp:lineTo x="2213" y="19383"/>
                <wp:lineTo x="2191" y="18184"/>
                <wp:lineTo x="2044" y="18391"/>
                <wp:lineTo x="2150" y="18783"/>
                <wp:lineTo x="2044" y="18783"/>
                <wp:lineTo x="2003" y="19383"/>
                <wp:lineTo x="2044" y="18088"/>
                <wp:lineTo x="2064" y="17987"/>
                <wp:lineTo x="2064" y="15328"/>
                <wp:lineTo x="1770" y="15413"/>
                <wp:lineTo x="1770" y="17987"/>
                <wp:lineTo x="1938" y="18088"/>
                <wp:lineTo x="1917" y="18391"/>
                <wp:lineTo x="1770" y="18184"/>
                <wp:lineTo x="1770" y="18481"/>
                <wp:lineTo x="1959" y="18783"/>
                <wp:lineTo x="1917" y="19383"/>
                <wp:lineTo x="1812" y="19320"/>
                <wp:lineTo x="1812" y="19473"/>
                <wp:lineTo x="1917" y="19776"/>
                <wp:lineTo x="1938" y="19579"/>
                <wp:lineTo x="1938" y="19978"/>
                <wp:lineTo x="1812" y="19776"/>
                <wp:lineTo x="1812" y="19473"/>
                <wp:lineTo x="1812" y="19320"/>
                <wp:lineTo x="1729" y="19277"/>
                <wp:lineTo x="1749" y="18884"/>
                <wp:lineTo x="1770" y="19187"/>
                <wp:lineTo x="1917" y="19081"/>
                <wp:lineTo x="1876" y="18682"/>
                <wp:lineTo x="1707" y="18391"/>
                <wp:lineTo x="1770" y="17987"/>
                <wp:lineTo x="1770" y="15413"/>
                <wp:lineTo x="1452" y="15498"/>
                <wp:lineTo x="1452" y="17987"/>
                <wp:lineTo x="1643" y="18088"/>
                <wp:lineTo x="1621" y="19383"/>
                <wp:lineTo x="1602" y="18184"/>
                <wp:lineTo x="1452" y="18285"/>
                <wp:lineTo x="1452" y="18587"/>
                <wp:lineTo x="1538" y="18783"/>
                <wp:lineTo x="1538" y="19473"/>
                <wp:lineTo x="1621" y="19776"/>
                <wp:lineTo x="1663" y="19579"/>
                <wp:lineTo x="1643" y="19978"/>
                <wp:lineTo x="1538" y="19877"/>
                <wp:lineTo x="1538" y="19473"/>
                <wp:lineTo x="1538" y="18783"/>
                <wp:lineTo x="1452" y="18783"/>
                <wp:lineTo x="1411" y="19383"/>
                <wp:lineTo x="1452" y="17987"/>
                <wp:lineTo x="1452" y="15498"/>
                <wp:lineTo x="1431" y="15498"/>
                <wp:lineTo x="1221" y="15142"/>
                <wp:lineTo x="1221" y="17987"/>
                <wp:lineTo x="1370" y="18285"/>
                <wp:lineTo x="1328" y="19277"/>
                <wp:lineTo x="1179" y="19277"/>
                <wp:lineTo x="1179" y="18587"/>
                <wp:lineTo x="1221" y="19187"/>
                <wp:lineTo x="1328" y="18884"/>
                <wp:lineTo x="1306" y="18184"/>
                <wp:lineTo x="1221" y="17987"/>
                <wp:lineTo x="1221" y="15142"/>
                <wp:lineTo x="1201" y="15105"/>
                <wp:lineTo x="1812" y="15403"/>
                <wp:lineTo x="2404" y="14612"/>
                <wp:lineTo x="2404" y="13619"/>
                <wp:lineTo x="2382" y="13714"/>
                <wp:lineTo x="2318" y="13815"/>
                <wp:lineTo x="2318" y="14113"/>
                <wp:lineTo x="2318" y="14505"/>
                <wp:lineTo x="2233" y="14415"/>
                <wp:lineTo x="2318" y="14113"/>
                <wp:lineTo x="2318" y="13815"/>
                <wp:lineTo x="1938" y="14415"/>
                <wp:lineTo x="1306" y="14012"/>
                <wp:lineTo x="883" y="12590"/>
                <wp:lineTo x="883" y="17987"/>
                <wp:lineTo x="969" y="18184"/>
                <wp:lineTo x="905" y="18391"/>
                <wp:lineTo x="989" y="18682"/>
                <wp:lineTo x="883" y="18783"/>
                <wp:lineTo x="905" y="19187"/>
                <wp:lineTo x="1054" y="19187"/>
                <wp:lineTo x="1096" y="17987"/>
                <wp:lineTo x="1096" y="19383"/>
                <wp:lineTo x="842" y="19187"/>
                <wp:lineTo x="883" y="17987"/>
                <wp:lineTo x="883" y="12590"/>
                <wp:lineTo x="863" y="12520"/>
                <wp:lineTo x="863" y="12223"/>
                <wp:lineTo x="1221" y="13411"/>
                <wp:lineTo x="1790" y="13714"/>
                <wp:lineTo x="2233" y="12822"/>
                <wp:lineTo x="2445" y="11427"/>
                <wp:lineTo x="2424" y="9139"/>
                <wp:lineTo x="2128" y="7754"/>
                <wp:lineTo x="1749" y="7154"/>
                <wp:lineTo x="1452" y="6963"/>
                <wp:lineTo x="1452" y="8444"/>
                <wp:lineTo x="2064" y="8640"/>
                <wp:lineTo x="2171" y="9341"/>
                <wp:lineTo x="2128" y="12122"/>
                <wp:lineTo x="1981" y="12616"/>
                <wp:lineTo x="1370" y="12420"/>
                <wp:lineTo x="1284" y="11820"/>
                <wp:lineTo x="1328" y="8848"/>
                <wp:lineTo x="1452" y="8444"/>
                <wp:lineTo x="1452" y="6963"/>
                <wp:lineTo x="1431" y="6957"/>
                <wp:lineTo x="1790" y="3974"/>
                <wp:lineTo x="2698" y="3868"/>
                <wp:lineTo x="3289" y="2080"/>
                <wp:lineTo x="3394" y="2080"/>
                <wp:lineTo x="3394" y="2876"/>
                <wp:lineTo x="3372" y="12223"/>
                <wp:lineTo x="3162" y="13216"/>
                <wp:lineTo x="3162" y="17987"/>
                <wp:lineTo x="3204" y="19187"/>
                <wp:lineTo x="3352" y="19081"/>
                <wp:lineTo x="3311" y="18481"/>
                <wp:lineTo x="3245" y="18285"/>
                <wp:lineTo x="3352" y="18184"/>
                <wp:lineTo x="3372" y="18184"/>
                <wp:lineTo x="3372" y="19277"/>
                <wp:lineTo x="3162" y="19383"/>
                <wp:lineTo x="3162" y="17987"/>
                <wp:lineTo x="3162" y="13216"/>
                <wp:lineTo x="3037" y="13815"/>
                <wp:lineTo x="3204" y="12122"/>
                <wp:lineTo x="3184" y="4272"/>
                <wp:lineTo x="2930" y="4664"/>
                <wp:lineTo x="3394" y="2876"/>
                <wp:lineTo x="3394" y="2080"/>
                <wp:lineTo x="3436" y="2080"/>
                <wp:lineTo x="3436" y="17987"/>
                <wp:lineTo x="3541" y="18088"/>
                <wp:lineTo x="3521" y="19383"/>
                <wp:lineTo x="3499" y="18184"/>
                <wp:lineTo x="3436" y="17987"/>
                <wp:lineTo x="3436" y="2080"/>
                <wp:lineTo x="3753" y="2080"/>
                <wp:lineTo x="3753" y="11623"/>
                <wp:lineTo x="3815" y="11623"/>
                <wp:lineTo x="3687" y="13916"/>
                <wp:lineTo x="3605" y="13916"/>
                <wp:lineTo x="3605" y="17987"/>
                <wp:lineTo x="3646" y="19187"/>
                <wp:lineTo x="3794" y="19081"/>
                <wp:lineTo x="3753" y="18481"/>
                <wp:lineTo x="3687" y="18285"/>
                <wp:lineTo x="3794" y="18184"/>
                <wp:lineTo x="3815" y="18184"/>
                <wp:lineTo x="3815" y="19277"/>
                <wp:lineTo x="3605" y="19383"/>
                <wp:lineTo x="3605" y="17987"/>
                <wp:lineTo x="3605" y="13916"/>
                <wp:lineTo x="3457" y="13916"/>
                <wp:lineTo x="3521" y="12420"/>
                <wp:lineTo x="3585" y="12420"/>
                <wp:lineTo x="3521" y="13916"/>
                <wp:lineTo x="3646" y="13714"/>
                <wp:lineTo x="3753" y="11623"/>
                <wp:lineTo x="3753" y="2080"/>
                <wp:lineTo x="3879" y="2080"/>
                <wp:lineTo x="3879" y="17987"/>
                <wp:lineTo x="3942" y="19187"/>
                <wp:lineTo x="4091" y="18980"/>
                <wp:lineTo x="4133" y="17987"/>
                <wp:lineTo x="4091" y="19383"/>
                <wp:lineTo x="3899" y="19277"/>
                <wp:lineTo x="3879" y="17987"/>
                <wp:lineTo x="3879" y="2080"/>
                <wp:lineTo x="6010" y="2080"/>
                <wp:lineTo x="6010" y="10137"/>
                <wp:lineTo x="6157" y="10190"/>
                <wp:lineTo x="6304" y="10529"/>
                <wp:lineTo x="6157" y="10529"/>
                <wp:lineTo x="6177" y="12420"/>
                <wp:lineTo x="6453" y="12223"/>
                <wp:lineTo x="6453" y="10832"/>
                <wp:lineTo x="6304" y="10529"/>
                <wp:lineTo x="6157" y="10190"/>
                <wp:lineTo x="6536" y="10334"/>
                <wp:lineTo x="6685" y="11230"/>
                <wp:lineTo x="6622" y="12223"/>
                <wp:lineTo x="6495" y="12558"/>
                <wp:lineTo x="6495" y="16394"/>
                <wp:lineTo x="6600" y="16501"/>
                <wp:lineTo x="6495" y="16596"/>
                <wp:lineTo x="6600" y="16798"/>
                <wp:lineTo x="6578" y="17387"/>
                <wp:lineTo x="6475" y="17297"/>
                <wp:lineTo x="6495" y="16394"/>
                <wp:lineTo x="6495" y="12558"/>
                <wp:lineTo x="6431" y="12721"/>
                <wp:lineTo x="6389" y="12700"/>
                <wp:lineTo x="6389" y="16394"/>
                <wp:lineTo x="6389" y="17191"/>
                <wp:lineTo x="6304" y="17096"/>
                <wp:lineTo x="6389" y="16394"/>
                <wp:lineTo x="6389" y="12700"/>
                <wp:lineTo x="6157" y="12616"/>
                <wp:lineTo x="6157" y="14702"/>
                <wp:lineTo x="6134" y="14702"/>
                <wp:lineTo x="6134" y="16394"/>
                <wp:lineTo x="6243" y="16501"/>
                <wp:lineTo x="6243" y="17387"/>
                <wp:lineTo x="6116" y="17096"/>
                <wp:lineTo x="6243" y="17191"/>
                <wp:lineTo x="6243" y="16894"/>
                <wp:lineTo x="6177" y="16798"/>
                <wp:lineTo x="6157" y="16501"/>
                <wp:lineTo x="6134" y="16394"/>
                <wp:lineTo x="6134" y="14702"/>
                <wp:lineTo x="5989" y="14702"/>
                <wp:lineTo x="5989" y="16394"/>
                <wp:lineTo x="6094" y="16798"/>
                <wp:lineTo x="6010" y="17297"/>
                <wp:lineTo x="6094" y="17387"/>
                <wp:lineTo x="5969" y="17297"/>
                <wp:lineTo x="6052" y="16596"/>
                <wp:lineTo x="5969" y="16798"/>
                <wp:lineTo x="5989" y="16394"/>
                <wp:lineTo x="5989" y="14702"/>
                <wp:lineTo x="6010" y="10137"/>
                <wp:lineTo x="6010" y="2080"/>
                <wp:lineTo x="6030" y="2080"/>
                <wp:lineTo x="6030" y="7154"/>
                <wp:lineTo x="6074" y="7170"/>
                <wp:lineTo x="6177" y="7351"/>
                <wp:lineTo x="6074" y="7351"/>
                <wp:lineTo x="6094" y="7844"/>
                <wp:lineTo x="6116" y="7839"/>
                <wp:lineTo x="6116" y="8051"/>
                <wp:lineTo x="6074" y="8545"/>
                <wp:lineTo x="6262" y="8343"/>
                <wp:lineTo x="6243" y="8051"/>
                <wp:lineTo x="6116" y="8051"/>
                <wp:lineTo x="6116" y="7839"/>
                <wp:lineTo x="6243" y="7754"/>
                <wp:lineTo x="6177" y="7351"/>
                <wp:lineTo x="6074" y="7170"/>
                <wp:lineTo x="6284" y="7255"/>
                <wp:lineTo x="6284" y="8147"/>
                <wp:lineTo x="6284" y="8640"/>
                <wp:lineTo x="6030" y="8741"/>
                <wp:lineTo x="6030" y="7154"/>
                <wp:lineTo x="6030" y="2080"/>
                <wp:lineTo x="6201" y="2080"/>
                <wp:lineTo x="6201" y="3375"/>
                <wp:lineTo x="6453" y="3778"/>
                <wp:lineTo x="6453" y="4075"/>
                <wp:lineTo x="6453" y="7154"/>
                <wp:lineTo x="6495" y="7255"/>
                <wp:lineTo x="6495" y="7557"/>
                <wp:lineTo x="6431" y="8051"/>
                <wp:lineTo x="6516" y="7950"/>
                <wp:lineTo x="6495" y="7557"/>
                <wp:lineTo x="6495" y="7255"/>
                <wp:lineTo x="6536" y="7351"/>
                <wp:lineTo x="6643" y="8741"/>
                <wp:lineTo x="6578" y="8741"/>
                <wp:lineTo x="6557" y="8247"/>
                <wp:lineTo x="6389" y="8343"/>
                <wp:lineTo x="6326" y="8741"/>
                <wp:lineTo x="6453" y="7154"/>
                <wp:lineTo x="6453" y="4075"/>
                <wp:lineTo x="6134" y="3778"/>
                <wp:lineTo x="6116" y="4171"/>
                <wp:lineTo x="6431" y="4468"/>
                <wp:lineTo x="6431" y="5758"/>
                <wp:lineTo x="6052" y="5859"/>
                <wp:lineTo x="6052" y="4664"/>
                <wp:lineTo x="6116" y="4664"/>
                <wp:lineTo x="6116" y="5562"/>
                <wp:lineTo x="6389" y="5365"/>
                <wp:lineTo x="6348" y="4664"/>
                <wp:lineTo x="6052" y="4373"/>
                <wp:lineTo x="6074" y="3672"/>
                <wp:lineTo x="6201" y="3375"/>
                <wp:lineTo x="6201" y="2080"/>
                <wp:lineTo x="6557" y="2080"/>
                <wp:lineTo x="6557" y="3476"/>
                <wp:lineTo x="6622" y="3476"/>
                <wp:lineTo x="6643" y="5562"/>
                <wp:lineTo x="6854" y="5461"/>
                <wp:lineTo x="6917" y="4962"/>
                <wp:lineTo x="6917" y="3476"/>
                <wp:lineTo x="6981" y="3476"/>
                <wp:lineTo x="6959" y="5954"/>
                <wp:lineTo x="6876" y="5758"/>
                <wp:lineTo x="6685" y="5758"/>
                <wp:lineTo x="6685" y="7154"/>
                <wp:lineTo x="6790" y="7451"/>
                <wp:lineTo x="6917" y="8343"/>
                <wp:lineTo x="6959" y="7154"/>
                <wp:lineTo x="6959" y="8741"/>
                <wp:lineTo x="6832" y="8343"/>
                <wp:lineTo x="6832" y="10137"/>
                <wp:lineTo x="6981" y="10190"/>
                <wp:lineTo x="7211" y="10529"/>
                <wp:lineTo x="6981" y="10439"/>
                <wp:lineTo x="6981" y="12319"/>
                <wp:lineTo x="7275" y="12122"/>
                <wp:lineTo x="7338" y="11029"/>
                <wp:lineTo x="7211" y="10529"/>
                <wp:lineTo x="6981" y="10190"/>
                <wp:lineTo x="7402" y="10334"/>
                <wp:lineTo x="7507" y="10933"/>
                <wp:lineTo x="7465" y="12026"/>
                <wp:lineTo x="7297" y="12721"/>
                <wp:lineTo x="7612" y="14702"/>
                <wp:lineTo x="7571" y="14686"/>
                <wp:lineTo x="7571" y="16596"/>
                <wp:lineTo x="7634" y="16596"/>
                <wp:lineTo x="7634" y="17387"/>
                <wp:lineTo x="7571" y="16596"/>
                <wp:lineTo x="7571" y="14686"/>
                <wp:lineTo x="7402" y="14612"/>
                <wp:lineTo x="7338" y="14181"/>
                <wp:lineTo x="7338" y="16596"/>
                <wp:lineTo x="7402" y="16596"/>
                <wp:lineTo x="7423" y="16798"/>
                <wp:lineTo x="7485" y="16697"/>
                <wp:lineTo x="7507" y="16894"/>
                <wp:lineTo x="7507" y="17297"/>
                <wp:lineTo x="7444" y="16894"/>
                <wp:lineTo x="7382" y="17387"/>
                <wp:lineTo x="7360" y="16798"/>
                <wp:lineTo x="7338" y="16596"/>
                <wp:lineTo x="7338" y="14181"/>
                <wp:lineTo x="7149" y="12902"/>
                <wp:lineTo x="7149" y="16596"/>
                <wp:lineTo x="7211" y="16596"/>
                <wp:lineTo x="7233" y="16995"/>
                <wp:lineTo x="7317" y="16596"/>
                <wp:lineTo x="7317" y="17387"/>
                <wp:lineTo x="7170" y="17387"/>
                <wp:lineTo x="7149" y="16596"/>
                <wp:lineTo x="7149" y="12902"/>
                <wp:lineTo x="7108" y="12616"/>
                <wp:lineTo x="6981" y="12616"/>
                <wp:lineTo x="6981" y="14702"/>
                <wp:lineTo x="6937" y="14702"/>
                <wp:lineTo x="6937" y="16596"/>
                <wp:lineTo x="7001" y="16596"/>
                <wp:lineTo x="7023" y="16995"/>
                <wp:lineTo x="7108" y="16596"/>
                <wp:lineTo x="7108" y="17387"/>
                <wp:lineTo x="6959" y="17387"/>
                <wp:lineTo x="6937" y="16596"/>
                <wp:lineTo x="6937" y="14702"/>
                <wp:lineTo x="6810" y="14702"/>
                <wp:lineTo x="6832" y="10137"/>
                <wp:lineTo x="6832" y="8343"/>
                <wp:lineTo x="6749" y="7711"/>
                <wp:lineTo x="6749" y="16596"/>
                <wp:lineTo x="6896" y="16697"/>
                <wp:lineTo x="6854" y="17387"/>
                <wp:lineTo x="6854" y="16697"/>
                <wp:lineTo x="6810" y="16798"/>
                <wp:lineTo x="6769" y="17387"/>
                <wp:lineTo x="6749" y="16596"/>
                <wp:lineTo x="6749" y="7711"/>
                <wp:lineTo x="6726" y="7557"/>
                <wp:lineTo x="6685" y="8741"/>
                <wp:lineTo x="6685" y="7154"/>
                <wp:lineTo x="6685" y="5758"/>
                <wp:lineTo x="6578" y="5758"/>
                <wp:lineTo x="6557" y="3476"/>
                <wp:lineTo x="6557" y="2080"/>
                <wp:lineTo x="7023" y="2080"/>
                <wp:lineTo x="7023" y="7154"/>
                <wp:lineTo x="7086" y="7154"/>
                <wp:lineTo x="7108" y="7754"/>
                <wp:lineTo x="7297" y="7154"/>
                <wp:lineTo x="7191" y="7844"/>
                <wp:lineTo x="7297" y="8741"/>
                <wp:lineTo x="7128" y="8051"/>
                <wp:lineTo x="7043" y="8741"/>
                <wp:lineTo x="7023" y="7154"/>
                <wp:lineTo x="7023" y="2080"/>
                <wp:lineTo x="7043" y="2080"/>
                <wp:lineTo x="7043" y="3476"/>
                <wp:lineTo x="7255" y="3672"/>
                <wp:lineTo x="7211" y="5954"/>
                <wp:lineTo x="7149" y="3778"/>
                <wp:lineTo x="7043" y="3778"/>
                <wp:lineTo x="7043" y="3476"/>
                <wp:lineTo x="7043" y="2080"/>
                <wp:lineTo x="7529" y="2080"/>
                <wp:lineTo x="7529" y="3375"/>
                <wp:lineTo x="7783" y="3868"/>
                <wp:lineTo x="7761" y="5954"/>
                <wp:lineTo x="7676" y="3868"/>
                <wp:lineTo x="7444" y="3868"/>
                <wp:lineTo x="7423" y="4468"/>
                <wp:lineTo x="7591" y="4569"/>
                <wp:lineTo x="7591" y="7154"/>
                <wp:lineTo x="7803" y="7255"/>
                <wp:lineTo x="7634" y="7351"/>
                <wp:lineTo x="7656" y="7844"/>
                <wp:lineTo x="7761" y="7950"/>
                <wp:lineTo x="7761" y="10137"/>
                <wp:lineTo x="8436" y="10137"/>
                <wp:lineTo x="8436" y="10439"/>
                <wp:lineTo x="7930" y="10439"/>
                <wp:lineTo x="7930" y="12122"/>
                <wp:lineTo x="8267" y="12122"/>
                <wp:lineTo x="8267" y="12420"/>
                <wp:lineTo x="7930" y="12420"/>
                <wp:lineTo x="7930" y="14415"/>
                <wp:lineTo x="8436" y="14415"/>
                <wp:lineTo x="8436" y="14702"/>
                <wp:lineTo x="8372" y="14702"/>
                <wp:lineTo x="8372" y="16501"/>
                <wp:lineTo x="8458" y="16697"/>
                <wp:lineTo x="8351" y="16798"/>
                <wp:lineTo x="8436" y="16995"/>
                <wp:lineTo x="8436" y="17387"/>
                <wp:lineTo x="8331" y="17387"/>
                <wp:lineTo x="8331" y="16596"/>
                <wp:lineTo x="8372" y="16501"/>
                <wp:lineTo x="8372" y="14702"/>
                <wp:lineTo x="8118" y="14702"/>
                <wp:lineTo x="8118" y="16596"/>
                <wp:lineTo x="8182" y="16596"/>
                <wp:lineTo x="8160" y="17297"/>
                <wp:lineTo x="8225" y="17297"/>
                <wp:lineTo x="8267" y="16596"/>
                <wp:lineTo x="8245" y="17387"/>
                <wp:lineTo x="8118" y="17191"/>
                <wp:lineTo x="8118" y="16596"/>
                <wp:lineTo x="8118" y="14702"/>
                <wp:lineTo x="8013" y="14702"/>
                <wp:lineTo x="8013" y="15800"/>
                <wp:lineTo x="8098" y="16098"/>
                <wp:lineTo x="8035" y="16098"/>
                <wp:lineTo x="8035" y="17297"/>
                <wp:lineTo x="8013" y="16199"/>
                <wp:lineTo x="7950" y="16002"/>
                <wp:lineTo x="8013" y="15800"/>
                <wp:lineTo x="8013" y="14702"/>
                <wp:lineTo x="7803" y="14702"/>
                <wp:lineTo x="7803" y="16596"/>
                <wp:lineTo x="7950" y="16697"/>
                <wp:lineTo x="7908" y="17387"/>
                <wp:lineTo x="7908" y="16697"/>
                <wp:lineTo x="7803" y="16697"/>
                <wp:lineTo x="7803" y="16596"/>
                <wp:lineTo x="7803" y="14702"/>
                <wp:lineTo x="7761" y="14702"/>
                <wp:lineTo x="7761" y="10137"/>
                <wp:lineTo x="7761" y="7950"/>
                <wp:lineTo x="7634" y="8051"/>
                <wp:lineTo x="7591" y="8741"/>
                <wp:lineTo x="7591" y="7154"/>
                <wp:lineTo x="7591" y="4569"/>
                <wp:lineTo x="7423" y="4872"/>
                <wp:lineTo x="7402" y="5954"/>
                <wp:lineTo x="7402" y="3672"/>
                <wp:lineTo x="7529" y="3375"/>
                <wp:lineTo x="7529" y="2080"/>
                <wp:lineTo x="7844" y="2080"/>
                <wp:lineTo x="7844" y="3476"/>
                <wp:lineTo x="8057" y="3672"/>
                <wp:lineTo x="8013" y="5954"/>
                <wp:lineTo x="7970" y="4494"/>
                <wp:lineTo x="7970" y="7053"/>
                <wp:lineTo x="8160" y="7451"/>
                <wp:lineTo x="8140" y="8545"/>
                <wp:lineTo x="7886" y="8545"/>
                <wp:lineTo x="7886" y="7351"/>
                <wp:lineTo x="7930" y="7207"/>
                <wp:lineTo x="8057" y="7351"/>
                <wp:lineTo x="7930" y="7351"/>
                <wp:lineTo x="7930" y="8444"/>
                <wp:lineTo x="8098" y="8444"/>
                <wp:lineTo x="8098" y="7351"/>
                <wp:lineTo x="8057" y="7351"/>
                <wp:lineTo x="7930" y="7207"/>
                <wp:lineTo x="7970" y="7053"/>
                <wp:lineTo x="7970" y="4494"/>
                <wp:lineTo x="7950" y="3778"/>
                <wp:lineTo x="7844" y="3778"/>
                <wp:lineTo x="7844" y="3476"/>
                <wp:lineTo x="7844" y="2080"/>
                <wp:lineTo x="8309" y="2080"/>
                <wp:lineTo x="8309" y="3375"/>
                <wp:lineTo x="8541" y="3778"/>
                <wp:lineTo x="8541" y="4171"/>
                <wp:lineTo x="8436" y="3778"/>
                <wp:lineTo x="8225" y="3868"/>
                <wp:lineTo x="8225" y="4272"/>
                <wp:lineTo x="8562" y="4765"/>
                <wp:lineTo x="8518" y="5758"/>
                <wp:lineTo x="8245" y="5758"/>
                <wp:lineTo x="8245" y="7154"/>
                <wp:lineTo x="8309" y="7197"/>
                <wp:lineTo x="8392" y="7351"/>
                <wp:lineTo x="8309" y="7255"/>
                <wp:lineTo x="8309" y="7844"/>
                <wp:lineTo x="8478" y="7647"/>
                <wp:lineTo x="8392" y="7351"/>
                <wp:lineTo x="8309" y="7197"/>
                <wp:lineTo x="8518" y="7351"/>
                <wp:lineTo x="8478" y="8741"/>
                <wp:lineTo x="8478" y="16596"/>
                <wp:lineTo x="8541" y="16798"/>
                <wp:lineTo x="8583" y="16995"/>
                <wp:lineTo x="8646" y="16596"/>
                <wp:lineTo x="8646" y="17191"/>
                <wp:lineTo x="8518" y="17387"/>
                <wp:lineTo x="8499" y="16798"/>
                <wp:lineTo x="8478" y="16596"/>
                <wp:lineTo x="8478" y="8741"/>
                <wp:lineTo x="8436" y="8051"/>
                <wp:lineTo x="8309" y="8051"/>
                <wp:lineTo x="8287" y="8741"/>
                <wp:lineTo x="8245" y="7154"/>
                <wp:lineTo x="8245" y="5758"/>
                <wp:lineTo x="8182" y="5758"/>
                <wp:lineTo x="8140" y="5068"/>
                <wp:lineTo x="8225" y="5264"/>
                <wp:lineTo x="8287" y="5663"/>
                <wp:lineTo x="8478" y="5461"/>
                <wp:lineTo x="8458" y="4765"/>
                <wp:lineTo x="8160" y="4468"/>
                <wp:lineTo x="8182" y="3672"/>
                <wp:lineTo x="8309" y="3375"/>
                <wp:lineTo x="8309" y="2080"/>
                <wp:lineTo x="8752" y="2080"/>
                <wp:lineTo x="8752" y="10036"/>
                <wp:lineTo x="9089" y="10233"/>
                <wp:lineTo x="9194" y="11130"/>
                <wp:lineTo x="9089" y="11029"/>
                <wp:lineTo x="8942" y="10334"/>
                <wp:lineTo x="8690" y="10636"/>
                <wp:lineTo x="8710" y="11427"/>
                <wp:lineTo x="9194" y="12918"/>
                <wp:lineTo x="9194" y="14208"/>
                <wp:lineTo x="9174" y="14287"/>
                <wp:lineTo x="9174" y="16596"/>
                <wp:lineTo x="9299" y="16697"/>
                <wp:lineTo x="9280" y="17191"/>
                <wp:lineTo x="9238" y="17191"/>
                <wp:lineTo x="9258" y="16697"/>
                <wp:lineTo x="9174" y="16894"/>
                <wp:lineTo x="9174" y="16596"/>
                <wp:lineTo x="9174" y="14287"/>
                <wp:lineTo x="9026" y="14808"/>
                <wp:lineTo x="8984" y="14798"/>
                <wp:lineTo x="8984" y="16596"/>
                <wp:lineTo x="9133" y="16596"/>
                <wp:lineTo x="9133" y="17387"/>
                <wp:lineTo x="9026" y="17297"/>
                <wp:lineTo x="9047" y="16995"/>
                <wp:lineTo x="9089" y="17297"/>
                <wp:lineTo x="9066" y="16995"/>
                <wp:lineTo x="8984" y="16697"/>
                <wp:lineTo x="8984" y="16596"/>
                <wp:lineTo x="8984" y="14798"/>
                <wp:lineTo x="8792" y="14739"/>
                <wp:lineTo x="8792" y="16596"/>
                <wp:lineTo x="8879" y="17191"/>
                <wp:lineTo x="8919" y="16596"/>
                <wp:lineTo x="8942" y="17387"/>
                <wp:lineTo x="8792" y="17297"/>
                <wp:lineTo x="8792" y="16596"/>
                <wp:lineTo x="8792" y="14739"/>
                <wp:lineTo x="8690" y="14702"/>
                <wp:lineTo x="8541" y="14012"/>
                <wp:lineTo x="8583" y="13619"/>
                <wp:lineTo x="8773" y="14505"/>
                <wp:lineTo x="9026" y="14415"/>
                <wp:lineTo x="9066" y="13619"/>
                <wp:lineTo x="8900" y="12822"/>
                <wp:lineTo x="8583" y="11925"/>
                <wp:lineTo x="8583" y="10529"/>
                <wp:lineTo x="8752" y="10036"/>
                <wp:lineTo x="8752" y="2080"/>
                <wp:lineTo x="8857" y="2080"/>
                <wp:lineTo x="8857" y="3476"/>
                <wp:lineTo x="8919" y="3476"/>
                <wp:lineTo x="8964" y="5663"/>
                <wp:lineTo x="9066" y="5461"/>
                <wp:lineTo x="9089" y="3476"/>
                <wp:lineTo x="9153" y="3476"/>
                <wp:lineTo x="9194" y="5663"/>
                <wp:lineTo x="9299" y="5461"/>
                <wp:lineTo x="9299" y="3476"/>
                <wp:lineTo x="9384" y="3577"/>
                <wp:lineTo x="9343" y="5758"/>
                <wp:lineTo x="9216" y="5758"/>
                <wp:lineTo x="9216" y="7053"/>
                <wp:lineTo x="9406" y="7351"/>
                <wp:lineTo x="9365" y="7647"/>
                <wp:lineTo x="9321" y="7255"/>
                <wp:lineTo x="9153" y="7557"/>
                <wp:lineTo x="9194" y="8545"/>
                <wp:lineTo x="9365" y="8444"/>
                <wp:lineTo x="9365" y="8051"/>
                <wp:lineTo x="9280" y="7950"/>
                <wp:lineTo x="9406" y="7844"/>
                <wp:lineTo x="9384" y="8640"/>
                <wp:lineTo x="9133" y="8545"/>
                <wp:lineTo x="9153" y="7255"/>
                <wp:lineTo x="9216" y="7053"/>
                <wp:lineTo x="9216" y="5758"/>
                <wp:lineTo x="9133" y="5758"/>
                <wp:lineTo x="8919" y="5758"/>
                <wp:lineTo x="8919" y="7154"/>
                <wp:lineTo x="8964" y="7255"/>
                <wp:lineTo x="8964" y="7557"/>
                <wp:lineTo x="8900" y="8051"/>
                <wp:lineTo x="8984" y="7950"/>
                <wp:lineTo x="8964" y="7557"/>
                <wp:lineTo x="8964" y="7255"/>
                <wp:lineTo x="9006" y="7351"/>
                <wp:lineTo x="9089" y="8741"/>
                <wp:lineTo x="9026" y="8247"/>
                <wp:lineTo x="8857" y="8343"/>
                <wp:lineTo x="8792" y="8741"/>
                <wp:lineTo x="8919" y="7154"/>
                <wp:lineTo x="8919" y="5758"/>
                <wp:lineTo x="8879" y="5758"/>
                <wp:lineTo x="8857" y="3476"/>
                <wp:lineTo x="8857" y="2080"/>
                <wp:lineTo x="9216" y="2080"/>
                <wp:lineTo x="9216" y="2579"/>
                <wp:lineTo x="9280" y="2579"/>
                <wp:lineTo x="9321" y="2876"/>
                <wp:lineTo x="9321" y="2579"/>
                <wp:lineTo x="9384" y="2579"/>
                <wp:lineTo x="9384" y="3178"/>
                <wp:lineTo x="9006" y="3072"/>
                <wp:lineTo x="9216" y="2680"/>
                <wp:lineTo x="9216" y="2579"/>
                <wp:lineTo x="9216" y="2080"/>
                <wp:lineTo x="9680" y="2080"/>
                <wp:lineTo x="9680" y="3375"/>
                <wp:lineTo x="9913" y="3778"/>
                <wp:lineTo x="9913" y="5562"/>
                <wp:lineTo x="9786" y="5954"/>
                <wp:lineTo x="9532" y="5663"/>
                <wp:lineTo x="9468" y="4373"/>
                <wp:lineTo x="9468" y="7154"/>
                <wp:lineTo x="9512" y="7170"/>
                <wp:lineTo x="9595" y="7351"/>
                <wp:lineTo x="9512" y="7351"/>
                <wp:lineTo x="9512" y="7844"/>
                <wp:lineTo x="9680" y="7754"/>
                <wp:lineTo x="9680" y="7351"/>
                <wp:lineTo x="9595" y="7351"/>
                <wp:lineTo x="9512" y="7170"/>
                <wp:lineTo x="9722" y="7255"/>
                <wp:lineTo x="9700" y="8741"/>
                <wp:lineTo x="9659" y="8051"/>
                <wp:lineTo x="9553" y="8051"/>
                <wp:lineTo x="9553" y="10036"/>
                <wp:lineTo x="9869" y="10233"/>
                <wp:lineTo x="9996" y="11130"/>
                <wp:lineTo x="9996" y="16596"/>
                <wp:lineTo x="10123" y="16697"/>
                <wp:lineTo x="10081" y="17387"/>
                <wp:lineTo x="10081" y="16697"/>
                <wp:lineTo x="9996" y="16596"/>
                <wp:lineTo x="9996" y="11130"/>
                <wp:lineTo x="9891" y="11130"/>
                <wp:lineTo x="9786" y="10439"/>
                <wp:lineTo x="9512" y="10529"/>
                <wp:lineTo x="9512" y="11522"/>
                <wp:lineTo x="9974" y="12822"/>
                <wp:lineTo x="9974" y="14309"/>
                <wp:lineTo x="9786" y="14755"/>
                <wp:lineTo x="9786" y="16596"/>
                <wp:lineTo x="9849" y="16596"/>
                <wp:lineTo x="9869" y="16995"/>
                <wp:lineTo x="9954" y="16596"/>
                <wp:lineTo x="9954" y="17387"/>
                <wp:lineTo x="9826" y="17297"/>
                <wp:lineTo x="9807" y="16798"/>
                <wp:lineTo x="9786" y="16596"/>
                <wp:lineTo x="9786" y="14755"/>
                <wp:lineTo x="9722" y="14908"/>
                <wp:lineTo x="9722" y="16501"/>
                <wp:lineTo x="9722" y="17297"/>
                <wp:lineTo x="9639" y="16798"/>
                <wp:lineTo x="9700" y="16798"/>
                <wp:lineTo x="9595" y="16697"/>
                <wp:lineTo x="9722" y="16501"/>
                <wp:lineTo x="9722" y="14908"/>
                <wp:lineTo x="9406" y="14505"/>
                <wp:lineTo x="9384" y="14240"/>
                <wp:lineTo x="9384" y="16596"/>
                <wp:lineTo x="9448" y="16596"/>
                <wp:lineTo x="9406" y="17387"/>
                <wp:lineTo x="9321" y="16894"/>
                <wp:lineTo x="9384" y="16894"/>
                <wp:lineTo x="9384" y="16596"/>
                <wp:lineTo x="9384" y="14240"/>
                <wp:lineTo x="9343" y="13714"/>
                <wp:lineTo x="9426" y="13619"/>
                <wp:lineTo x="9575" y="14505"/>
                <wp:lineTo x="9826" y="14415"/>
                <wp:lineTo x="9826" y="13216"/>
                <wp:lineTo x="9406" y="12026"/>
                <wp:lineTo x="9343" y="10933"/>
                <wp:lineTo x="9489" y="10137"/>
                <wp:lineTo x="9553" y="10036"/>
                <wp:lineTo x="9553" y="8051"/>
                <wp:lineTo x="9512" y="8051"/>
                <wp:lineTo x="9468" y="8741"/>
                <wp:lineTo x="9468" y="7154"/>
                <wp:lineTo x="9468" y="4373"/>
                <wp:lineTo x="9639" y="4373"/>
                <wp:lineTo x="9617" y="4664"/>
                <wp:lineTo x="9532" y="4664"/>
                <wp:lineTo x="9617" y="5562"/>
                <wp:lineTo x="9849" y="5461"/>
                <wp:lineTo x="9849" y="3974"/>
                <wp:lineTo x="9575" y="3974"/>
                <wp:lineTo x="9512" y="3974"/>
                <wp:lineTo x="9595" y="3476"/>
                <wp:lineTo x="9680" y="3375"/>
                <wp:lineTo x="9680" y="2080"/>
                <wp:lineTo x="10207" y="2080"/>
                <wp:lineTo x="10207" y="3375"/>
                <wp:lineTo x="10439" y="3778"/>
                <wp:lineTo x="10439" y="5954"/>
                <wp:lineTo x="10375" y="5859"/>
                <wp:lineTo x="10334" y="3778"/>
                <wp:lineTo x="10292" y="3810"/>
                <wp:lineTo x="10292" y="7154"/>
                <wp:lineTo x="10355" y="8545"/>
                <wp:lineTo x="10502" y="8444"/>
                <wp:lineTo x="10502" y="7154"/>
                <wp:lineTo x="10566" y="7154"/>
                <wp:lineTo x="10566" y="16596"/>
                <wp:lineTo x="10629" y="16596"/>
                <wp:lineTo x="10629" y="17387"/>
                <wp:lineTo x="10588" y="17096"/>
                <wp:lineTo x="10588" y="16798"/>
                <wp:lineTo x="10566" y="16596"/>
                <wp:lineTo x="10566" y="7154"/>
                <wp:lineTo x="10523" y="8640"/>
                <wp:lineTo x="10397" y="8592"/>
                <wp:lineTo x="10397" y="16596"/>
                <wp:lineTo x="10502" y="16697"/>
                <wp:lineTo x="10397" y="16798"/>
                <wp:lineTo x="10482" y="16995"/>
                <wp:lineTo x="10461" y="16995"/>
                <wp:lineTo x="10375" y="17387"/>
                <wp:lineTo x="10397" y="16596"/>
                <wp:lineTo x="10397" y="8592"/>
                <wp:lineTo x="10292" y="8545"/>
                <wp:lineTo x="10292" y="7154"/>
                <wp:lineTo x="10292" y="3810"/>
                <wp:lineTo x="10101" y="3974"/>
                <wp:lineTo x="10101" y="5859"/>
                <wp:lineTo x="10040" y="5859"/>
                <wp:lineTo x="10040" y="7053"/>
                <wp:lineTo x="10207" y="7351"/>
                <wp:lineTo x="10187" y="7557"/>
                <wp:lineTo x="10040" y="7255"/>
                <wp:lineTo x="9954" y="8051"/>
                <wp:lineTo x="10018" y="8545"/>
                <wp:lineTo x="10165" y="8444"/>
                <wp:lineTo x="10165" y="8147"/>
                <wp:lineTo x="10207" y="8247"/>
                <wp:lineTo x="10165" y="8582"/>
                <wp:lineTo x="10165" y="16596"/>
                <wp:lineTo x="10228" y="16596"/>
                <wp:lineTo x="10249" y="16995"/>
                <wp:lineTo x="10334" y="16596"/>
                <wp:lineTo x="10334" y="17387"/>
                <wp:lineTo x="10187" y="17387"/>
                <wp:lineTo x="10165" y="16596"/>
                <wp:lineTo x="10165" y="8582"/>
                <wp:lineTo x="10145" y="8741"/>
                <wp:lineTo x="9954" y="8545"/>
                <wp:lineTo x="9954" y="7255"/>
                <wp:lineTo x="10040" y="7053"/>
                <wp:lineTo x="10040" y="5859"/>
                <wp:lineTo x="10040" y="4075"/>
                <wp:lineTo x="10123" y="3476"/>
                <wp:lineTo x="10207" y="3375"/>
                <wp:lineTo x="10207" y="2080"/>
                <wp:lineTo x="10523" y="2080"/>
                <wp:lineTo x="10523" y="3476"/>
                <wp:lineTo x="10715" y="3672"/>
                <wp:lineTo x="10715" y="5954"/>
                <wp:lineTo x="10649" y="5859"/>
                <wp:lineTo x="10629" y="3778"/>
                <wp:lineTo x="10629" y="7154"/>
                <wp:lineTo x="10693" y="8545"/>
                <wp:lineTo x="10861" y="8741"/>
                <wp:lineTo x="10629" y="8741"/>
                <wp:lineTo x="10629" y="10137"/>
                <wp:lineTo x="10797" y="10196"/>
                <wp:lineTo x="11008" y="10529"/>
                <wp:lineTo x="10797" y="10439"/>
                <wp:lineTo x="10797" y="12319"/>
                <wp:lineTo x="11072" y="12122"/>
                <wp:lineTo x="11135" y="11230"/>
                <wp:lineTo x="11050" y="10529"/>
                <wp:lineTo x="11008" y="10529"/>
                <wp:lineTo x="10797" y="10196"/>
                <wp:lineTo x="11199" y="10334"/>
                <wp:lineTo x="11324" y="11029"/>
                <wp:lineTo x="11282" y="12026"/>
                <wp:lineTo x="11114" y="12616"/>
                <wp:lineTo x="11409" y="14702"/>
                <wp:lineTo x="11495" y="16798"/>
                <wp:lineTo x="11515" y="16798"/>
                <wp:lineTo x="11495" y="17387"/>
                <wp:lineTo x="11409" y="16798"/>
                <wp:lineTo x="11495" y="16798"/>
                <wp:lineTo x="11409" y="14702"/>
                <wp:lineTo x="11199" y="14505"/>
                <wp:lineTo x="11177" y="14362"/>
                <wp:lineTo x="11177" y="16596"/>
                <wp:lineTo x="11324" y="16596"/>
                <wp:lineTo x="11304" y="17387"/>
                <wp:lineTo x="11262" y="16697"/>
                <wp:lineTo x="11262" y="16894"/>
                <wp:lineTo x="11221" y="17387"/>
                <wp:lineTo x="11177" y="16596"/>
                <wp:lineTo x="11177" y="14362"/>
                <wp:lineTo x="10967" y="12907"/>
                <wp:lineTo x="10967" y="16596"/>
                <wp:lineTo x="11072" y="16596"/>
                <wp:lineTo x="11094" y="17297"/>
                <wp:lineTo x="11114" y="16596"/>
                <wp:lineTo x="11114" y="17387"/>
                <wp:lineTo x="11008" y="17387"/>
                <wp:lineTo x="11030" y="16894"/>
                <wp:lineTo x="10967" y="16894"/>
                <wp:lineTo x="10967" y="16596"/>
                <wp:lineTo x="10967" y="12907"/>
                <wp:lineTo x="10925" y="12616"/>
                <wp:lineTo x="10797" y="12616"/>
                <wp:lineTo x="10797" y="14702"/>
                <wp:lineTo x="10629" y="14702"/>
                <wp:lineTo x="10629" y="10137"/>
                <wp:lineTo x="10629" y="8741"/>
                <wp:lineTo x="10629" y="7154"/>
                <wp:lineTo x="10629" y="3778"/>
                <wp:lineTo x="10523" y="3577"/>
                <wp:lineTo x="10523" y="3476"/>
                <wp:lineTo x="10523" y="2080"/>
                <wp:lineTo x="10988" y="2080"/>
                <wp:lineTo x="10988" y="3375"/>
                <wp:lineTo x="11199" y="3672"/>
                <wp:lineTo x="11221" y="4171"/>
                <wp:lineTo x="11094" y="3778"/>
                <wp:lineTo x="10881" y="3974"/>
                <wp:lineTo x="10947" y="4373"/>
                <wp:lineTo x="11199" y="4664"/>
                <wp:lineTo x="11199" y="5663"/>
                <wp:lineTo x="11177" y="5732"/>
                <wp:lineTo x="11177" y="7154"/>
                <wp:lineTo x="11241" y="7154"/>
                <wp:lineTo x="11262" y="8545"/>
                <wp:lineTo x="11409" y="8444"/>
                <wp:lineTo x="11450" y="7154"/>
                <wp:lineTo x="11409" y="8741"/>
                <wp:lineTo x="11199" y="8545"/>
                <wp:lineTo x="11177" y="7154"/>
                <wp:lineTo x="11177" y="5732"/>
                <wp:lineTo x="11114" y="5954"/>
                <wp:lineTo x="10881" y="5795"/>
                <wp:lineTo x="10881" y="7154"/>
                <wp:lineTo x="11050" y="7255"/>
                <wp:lineTo x="10988" y="8741"/>
                <wp:lineTo x="10967" y="7255"/>
                <wp:lineTo x="10881" y="7154"/>
                <wp:lineTo x="10881" y="5795"/>
                <wp:lineTo x="10840" y="5758"/>
                <wp:lineTo x="10797" y="5068"/>
                <wp:lineTo x="10881" y="5068"/>
                <wp:lineTo x="10947" y="5663"/>
                <wp:lineTo x="11135" y="5562"/>
                <wp:lineTo x="11114" y="4765"/>
                <wp:lineTo x="10820" y="4373"/>
                <wp:lineTo x="10861" y="3577"/>
                <wp:lineTo x="10988" y="3375"/>
                <wp:lineTo x="10988" y="2080"/>
                <wp:lineTo x="11683" y="2080"/>
                <wp:lineTo x="11683" y="3375"/>
                <wp:lineTo x="11896" y="3672"/>
                <wp:lineTo x="11916" y="5954"/>
                <wp:lineTo x="11874" y="4569"/>
                <wp:lineTo x="11874" y="7154"/>
                <wp:lineTo x="12084" y="7255"/>
                <wp:lineTo x="11916" y="7351"/>
                <wp:lineTo x="11937" y="7844"/>
                <wp:lineTo x="12064" y="7950"/>
                <wp:lineTo x="11916" y="8051"/>
                <wp:lineTo x="11916" y="8545"/>
                <wp:lineTo x="12106" y="8741"/>
                <wp:lineTo x="11874" y="8741"/>
                <wp:lineTo x="11874" y="7154"/>
                <wp:lineTo x="11874" y="4569"/>
                <wp:lineTo x="11854" y="3868"/>
                <wp:lineTo x="11600" y="3868"/>
                <wp:lineTo x="11578" y="5954"/>
                <wp:lineTo x="11536" y="5896"/>
                <wp:lineTo x="11536" y="7154"/>
                <wp:lineTo x="11578" y="7181"/>
                <wp:lineTo x="11705" y="7351"/>
                <wp:lineTo x="11578" y="7351"/>
                <wp:lineTo x="11578" y="7844"/>
                <wp:lineTo x="11747" y="7754"/>
                <wp:lineTo x="11705" y="7351"/>
                <wp:lineTo x="11578" y="7181"/>
                <wp:lineTo x="11810" y="7351"/>
                <wp:lineTo x="11768" y="8741"/>
                <wp:lineTo x="11727" y="8051"/>
                <wp:lineTo x="11578" y="8051"/>
                <wp:lineTo x="11556" y="8390"/>
                <wp:lineTo x="11556" y="10137"/>
                <wp:lineTo x="12253" y="10137"/>
                <wp:lineTo x="12253" y="10439"/>
                <wp:lineTo x="11727" y="10439"/>
                <wp:lineTo x="11747" y="12122"/>
                <wp:lineTo x="12084" y="12319"/>
                <wp:lineTo x="11727" y="12420"/>
                <wp:lineTo x="11727" y="14415"/>
                <wp:lineTo x="12253" y="14505"/>
                <wp:lineTo x="12170" y="14532"/>
                <wp:lineTo x="12170" y="16596"/>
                <wp:lineTo x="12297" y="16697"/>
                <wp:lineTo x="12190" y="16798"/>
                <wp:lineTo x="12275" y="16798"/>
                <wp:lineTo x="12275" y="17387"/>
                <wp:lineTo x="12210" y="17387"/>
                <wp:lineTo x="12231" y="16894"/>
                <wp:lineTo x="12148" y="16697"/>
                <wp:lineTo x="12170" y="16596"/>
                <wp:lineTo x="12170" y="14532"/>
                <wp:lineTo x="11979" y="14585"/>
                <wp:lineTo x="11979" y="16596"/>
                <wp:lineTo x="12084" y="16697"/>
                <wp:lineTo x="12021" y="16798"/>
                <wp:lineTo x="11979" y="17387"/>
                <wp:lineTo x="11979" y="16596"/>
                <wp:lineTo x="11979" y="14585"/>
                <wp:lineTo x="11768" y="14643"/>
                <wp:lineTo x="11768" y="16596"/>
                <wp:lineTo x="11916" y="16697"/>
                <wp:lineTo x="11854" y="17387"/>
                <wp:lineTo x="11854" y="16894"/>
                <wp:lineTo x="11874" y="16697"/>
                <wp:lineTo x="11768" y="16894"/>
                <wp:lineTo x="11768" y="16596"/>
                <wp:lineTo x="11768" y="14643"/>
                <wp:lineTo x="11578" y="14702"/>
                <wp:lineTo x="11578" y="16596"/>
                <wp:lineTo x="11727" y="16697"/>
                <wp:lineTo x="11683" y="17387"/>
                <wp:lineTo x="11662" y="17096"/>
                <wp:lineTo x="11578" y="17387"/>
                <wp:lineTo x="11578" y="16596"/>
                <wp:lineTo x="11578" y="14702"/>
                <wp:lineTo x="11556" y="14702"/>
                <wp:lineTo x="11556" y="10137"/>
                <wp:lineTo x="11556" y="8390"/>
                <wp:lineTo x="11536" y="8741"/>
                <wp:lineTo x="11536" y="7154"/>
                <wp:lineTo x="11536" y="5896"/>
                <wp:lineTo x="11515" y="5859"/>
                <wp:lineTo x="11556" y="3672"/>
                <wp:lineTo x="11683" y="3375"/>
                <wp:lineTo x="11683" y="2080"/>
                <wp:lineTo x="12042" y="2080"/>
                <wp:lineTo x="12042" y="3476"/>
                <wp:lineTo x="12106" y="3476"/>
                <wp:lineTo x="12148" y="5562"/>
                <wp:lineTo x="12380" y="5461"/>
                <wp:lineTo x="12380" y="4664"/>
                <wp:lineTo x="12231" y="4664"/>
                <wp:lineTo x="12231" y="4171"/>
                <wp:lineTo x="12380" y="4373"/>
                <wp:lineTo x="12380" y="3476"/>
                <wp:lineTo x="12463" y="3476"/>
                <wp:lineTo x="12463" y="5365"/>
                <wp:lineTo x="12443" y="5461"/>
                <wp:lineTo x="12443" y="7154"/>
                <wp:lineTo x="12485" y="7244"/>
                <wp:lineTo x="12485" y="7557"/>
                <wp:lineTo x="12422" y="8051"/>
                <wp:lineTo x="12529" y="7844"/>
                <wp:lineTo x="12485" y="7557"/>
                <wp:lineTo x="12485" y="7244"/>
                <wp:lineTo x="12529" y="7351"/>
                <wp:lineTo x="12632" y="8741"/>
                <wp:lineTo x="12570" y="8741"/>
                <wp:lineTo x="12549" y="8247"/>
                <wp:lineTo x="12422" y="8390"/>
                <wp:lineTo x="12422" y="10137"/>
                <wp:lineTo x="12589" y="10137"/>
                <wp:lineTo x="12589" y="14415"/>
                <wp:lineTo x="13097" y="14505"/>
                <wp:lineTo x="13055" y="14521"/>
                <wp:lineTo x="13055" y="16501"/>
                <wp:lineTo x="13118" y="16894"/>
                <wp:lineTo x="13204" y="16596"/>
                <wp:lineTo x="13181" y="17387"/>
                <wp:lineTo x="13160" y="16798"/>
                <wp:lineTo x="13055" y="17387"/>
                <wp:lineTo x="13055" y="16798"/>
                <wp:lineTo x="13055" y="16501"/>
                <wp:lineTo x="13055" y="14521"/>
                <wp:lineTo x="12823" y="14590"/>
                <wp:lineTo x="12823" y="16596"/>
                <wp:lineTo x="12886" y="16596"/>
                <wp:lineTo x="12844" y="17387"/>
                <wp:lineTo x="12802" y="16995"/>
                <wp:lineTo x="12864" y="17191"/>
                <wp:lineTo x="12844" y="16798"/>
                <wp:lineTo x="12823" y="16596"/>
                <wp:lineTo x="12823" y="14590"/>
                <wp:lineTo x="12632" y="14643"/>
                <wp:lineTo x="12632" y="16596"/>
                <wp:lineTo x="12758" y="16697"/>
                <wp:lineTo x="12654" y="16798"/>
                <wp:lineTo x="12739" y="16798"/>
                <wp:lineTo x="12739" y="17387"/>
                <wp:lineTo x="12676" y="17387"/>
                <wp:lineTo x="12696" y="16894"/>
                <wp:lineTo x="12612" y="16697"/>
                <wp:lineTo x="12632" y="16596"/>
                <wp:lineTo x="12632" y="14643"/>
                <wp:lineTo x="12443" y="14702"/>
                <wp:lineTo x="12443" y="16596"/>
                <wp:lineTo x="12570" y="16798"/>
                <wp:lineTo x="12549" y="17387"/>
                <wp:lineTo x="12529" y="16697"/>
                <wp:lineTo x="12485" y="16798"/>
                <wp:lineTo x="12443" y="17387"/>
                <wp:lineTo x="12443" y="16596"/>
                <wp:lineTo x="12443" y="14702"/>
                <wp:lineTo x="12422" y="14702"/>
                <wp:lineTo x="12422" y="10137"/>
                <wp:lineTo x="12422" y="8390"/>
                <wp:lineTo x="12380" y="8444"/>
                <wp:lineTo x="12338" y="8640"/>
                <wp:lineTo x="12443" y="7154"/>
                <wp:lineTo x="12443" y="5461"/>
                <wp:lineTo x="12338" y="5954"/>
                <wp:lineTo x="12064" y="5663"/>
                <wp:lineTo x="12042" y="3476"/>
                <wp:lineTo x="12042" y="2080"/>
                <wp:lineTo x="12632" y="2080"/>
                <wp:lineTo x="12632" y="3476"/>
                <wp:lineTo x="12991" y="3672"/>
                <wp:lineTo x="12971" y="5859"/>
                <wp:lineTo x="12906" y="3778"/>
                <wp:lineTo x="12632" y="3974"/>
                <wp:lineTo x="12654" y="5159"/>
                <wp:lineTo x="12758" y="4468"/>
                <wp:lineTo x="12739" y="4171"/>
                <wp:lineTo x="12864" y="4272"/>
                <wp:lineTo x="12676" y="5535"/>
                <wp:lineTo x="12676" y="7154"/>
                <wp:lineTo x="12781" y="7451"/>
                <wp:lineTo x="12906" y="8343"/>
                <wp:lineTo x="12950" y="7154"/>
                <wp:lineTo x="12950" y="8741"/>
                <wp:lineTo x="12823" y="8343"/>
                <wp:lineTo x="12717" y="7557"/>
                <wp:lineTo x="12676" y="8741"/>
                <wp:lineTo x="12676" y="7154"/>
                <wp:lineTo x="12676" y="5535"/>
                <wp:lineTo x="12612" y="5954"/>
                <wp:lineTo x="12612" y="3577"/>
                <wp:lineTo x="12632" y="3476"/>
                <wp:lineTo x="12632" y="2080"/>
                <wp:lineTo x="13033" y="2080"/>
                <wp:lineTo x="13033" y="7154"/>
                <wp:lineTo x="13077" y="7186"/>
                <wp:lineTo x="13137" y="7351"/>
                <wp:lineTo x="13077" y="7351"/>
                <wp:lineTo x="13077" y="8545"/>
                <wp:lineTo x="13245" y="8343"/>
                <wp:lineTo x="13224" y="7351"/>
                <wp:lineTo x="13137" y="7351"/>
                <wp:lineTo x="13077" y="7186"/>
                <wp:lineTo x="13287" y="7351"/>
                <wp:lineTo x="13265" y="8545"/>
                <wp:lineTo x="13224" y="8566"/>
                <wp:lineTo x="13224" y="10137"/>
                <wp:lineTo x="13897" y="10137"/>
                <wp:lineTo x="13897" y="10439"/>
                <wp:lineTo x="13392" y="10439"/>
                <wp:lineTo x="13392" y="12122"/>
                <wp:lineTo x="13729" y="12122"/>
                <wp:lineTo x="13729" y="12420"/>
                <wp:lineTo x="13392" y="12420"/>
                <wp:lineTo x="13392" y="14415"/>
                <wp:lineTo x="13897" y="14415"/>
                <wp:lineTo x="13897" y="14702"/>
                <wp:lineTo x="13897" y="16596"/>
                <wp:lineTo x="14025" y="16697"/>
                <wp:lineTo x="13984" y="17387"/>
                <wp:lineTo x="13984" y="16697"/>
                <wp:lineTo x="13897" y="16697"/>
                <wp:lineTo x="13897" y="16596"/>
                <wp:lineTo x="13897" y="14702"/>
                <wp:lineTo x="13813" y="14702"/>
                <wp:lineTo x="13813" y="16501"/>
                <wp:lineTo x="13813" y="16894"/>
                <wp:lineTo x="13710" y="17387"/>
                <wp:lineTo x="13688" y="16596"/>
                <wp:lineTo x="13752" y="16596"/>
                <wp:lineTo x="13771" y="16995"/>
                <wp:lineTo x="13813" y="16501"/>
                <wp:lineTo x="13813" y="14702"/>
                <wp:lineTo x="13478" y="14702"/>
                <wp:lineTo x="13478" y="16596"/>
                <wp:lineTo x="13539" y="16596"/>
                <wp:lineTo x="13583" y="17096"/>
                <wp:lineTo x="13646" y="16596"/>
                <wp:lineTo x="13603" y="17387"/>
                <wp:lineTo x="13478" y="17387"/>
                <wp:lineTo x="13478" y="16596"/>
                <wp:lineTo x="13478" y="14702"/>
                <wp:lineTo x="13245" y="14702"/>
                <wp:lineTo x="13245" y="16596"/>
                <wp:lineTo x="13309" y="16596"/>
                <wp:lineTo x="13329" y="16894"/>
                <wp:lineTo x="13371" y="16596"/>
                <wp:lineTo x="13436" y="16596"/>
                <wp:lineTo x="13392" y="17387"/>
                <wp:lineTo x="13351" y="16995"/>
                <wp:lineTo x="13265" y="17387"/>
                <wp:lineTo x="13245" y="16596"/>
                <wp:lineTo x="13245" y="14702"/>
                <wp:lineTo x="13224" y="14702"/>
                <wp:lineTo x="13224" y="10137"/>
                <wp:lineTo x="13224" y="8566"/>
                <wp:lineTo x="13013" y="8640"/>
                <wp:lineTo x="13033" y="7154"/>
                <wp:lineTo x="13033" y="2080"/>
                <wp:lineTo x="13265" y="2080"/>
                <wp:lineTo x="13265" y="3375"/>
                <wp:lineTo x="13498" y="3778"/>
                <wp:lineTo x="13498" y="4171"/>
                <wp:lineTo x="13371" y="3778"/>
                <wp:lineTo x="13181" y="3868"/>
                <wp:lineTo x="13224" y="4373"/>
                <wp:lineTo x="13498" y="4664"/>
                <wp:lineTo x="13478" y="5758"/>
                <wp:lineTo x="13137" y="5758"/>
                <wp:lineTo x="13077" y="5068"/>
                <wp:lineTo x="13160" y="5068"/>
                <wp:lineTo x="13245" y="5663"/>
                <wp:lineTo x="13436" y="5461"/>
                <wp:lineTo x="13392" y="4765"/>
                <wp:lineTo x="13097" y="4373"/>
                <wp:lineTo x="13160" y="3577"/>
                <wp:lineTo x="13265" y="3375"/>
                <wp:lineTo x="13265" y="2080"/>
                <wp:lineTo x="13646" y="2080"/>
                <wp:lineTo x="13646" y="7154"/>
                <wp:lineTo x="13710" y="7154"/>
                <wp:lineTo x="13813" y="8741"/>
                <wp:lineTo x="13729" y="8247"/>
                <wp:lineTo x="13583" y="8343"/>
                <wp:lineTo x="13519" y="8741"/>
                <wp:lineTo x="13646" y="7154"/>
                <wp:lineTo x="13646" y="2080"/>
                <wp:lineTo x="13962" y="2080"/>
                <wp:lineTo x="13962" y="7053"/>
                <wp:lineTo x="14152" y="7351"/>
                <wp:lineTo x="14111" y="7647"/>
                <wp:lineTo x="14067" y="7255"/>
                <wp:lineTo x="13897" y="7557"/>
                <wp:lineTo x="13940" y="8545"/>
                <wp:lineTo x="14111" y="8444"/>
                <wp:lineTo x="14111" y="8051"/>
                <wp:lineTo x="14025" y="7950"/>
                <wp:lineTo x="14152" y="7844"/>
                <wp:lineTo x="14131" y="8640"/>
                <wp:lineTo x="13879" y="8545"/>
                <wp:lineTo x="13897" y="7255"/>
                <wp:lineTo x="13962" y="7053"/>
                <wp:lineTo x="13962" y="2080"/>
                <wp:lineTo x="14111" y="2080"/>
                <wp:lineTo x="14111" y="3476"/>
                <wp:lineTo x="14363" y="3672"/>
                <wp:lineTo x="14405" y="5954"/>
                <wp:lineTo x="14341" y="5954"/>
                <wp:lineTo x="14341" y="4664"/>
                <wp:lineTo x="14236" y="4776"/>
                <wp:lineTo x="14236" y="7154"/>
                <wp:lineTo x="14277" y="7170"/>
                <wp:lineTo x="14363" y="7351"/>
                <wp:lineTo x="14277" y="7351"/>
                <wp:lineTo x="14277" y="7844"/>
                <wp:lineTo x="14446" y="7754"/>
                <wp:lineTo x="14446" y="7351"/>
                <wp:lineTo x="14363" y="7351"/>
                <wp:lineTo x="14277" y="7170"/>
                <wp:lineTo x="14488" y="7255"/>
                <wp:lineTo x="14468" y="8741"/>
                <wp:lineTo x="14446" y="8390"/>
                <wp:lineTo x="14446" y="10036"/>
                <wp:lineTo x="14933" y="14702"/>
                <wp:lineTo x="14891" y="14659"/>
                <wp:lineTo x="14891" y="16394"/>
                <wp:lineTo x="14996" y="16596"/>
                <wp:lineTo x="14953" y="17387"/>
                <wp:lineTo x="14847" y="17191"/>
                <wp:lineTo x="14891" y="16501"/>
                <wp:lineTo x="14891" y="17297"/>
                <wp:lineTo x="14974" y="17096"/>
                <wp:lineTo x="14933" y="16501"/>
                <wp:lineTo x="14891" y="16394"/>
                <wp:lineTo x="14891" y="14659"/>
                <wp:lineTo x="14742" y="14505"/>
                <wp:lineTo x="14637" y="13216"/>
                <wp:lineTo x="14488" y="13274"/>
                <wp:lineTo x="14488" y="16596"/>
                <wp:lineTo x="14594" y="16697"/>
                <wp:lineTo x="14510" y="16798"/>
                <wp:lineTo x="14573" y="16995"/>
                <wp:lineTo x="14573" y="17387"/>
                <wp:lineTo x="14510" y="17387"/>
                <wp:lineTo x="14553" y="16894"/>
                <wp:lineTo x="14468" y="16798"/>
                <wp:lineTo x="14488" y="16596"/>
                <wp:lineTo x="14488" y="13274"/>
                <wp:lineTo x="14277" y="13370"/>
                <wp:lineTo x="14277" y="16596"/>
                <wp:lineTo x="14426" y="16697"/>
                <wp:lineTo x="14385" y="17387"/>
                <wp:lineTo x="14385" y="16697"/>
                <wp:lineTo x="14299" y="16894"/>
                <wp:lineTo x="14341" y="16894"/>
                <wp:lineTo x="14277" y="17387"/>
                <wp:lineTo x="14277" y="16596"/>
                <wp:lineTo x="14277" y="13370"/>
                <wp:lineTo x="14171" y="13411"/>
                <wp:lineTo x="14067" y="14702"/>
                <wp:lineTo x="14045" y="14654"/>
                <wp:lineTo x="14045" y="16596"/>
                <wp:lineTo x="14111" y="16596"/>
                <wp:lineTo x="14152" y="17096"/>
                <wp:lineTo x="14214" y="16596"/>
                <wp:lineTo x="14214" y="17191"/>
                <wp:lineTo x="14089" y="17387"/>
                <wp:lineTo x="14067" y="16798"/>
                <wp:lineTo x="14045" y="16596"/>
                <wp:lineTo x="14045" y="14654"/>
                <wp:lineTo x="13984" y="14505"/>
                <wp:lineTo x="14426" y="10238"/>
                <wp:lineTo x="14426" y="11230"/>
                <wp:lineTo x="14236" y="12918"/>
                <wp:lineTo x="14573" y="12822"/>
                <wp:lineTo x="14426" y="11230"/>
                <wp:lineTo x="14426" y="10238"/>
                <wp:lineTo x="14446" y="10036"/>
                <wp:lineTo x="14446" y="8390"/>
                <wp:lineTo x="14426" y="8051"/>
                <wp:lineTo x="14277" y="8051"/>
                <wp:lineTo x="14236" y="8741"/>
                <wp:lineTo x="14236" y="7154"/>
                <wp:lineTo x="14236" y="4776"/>
                <wp:lineTo x="14045" y="4962"/>
                <wp:lineTo x="14067" y="5663"/>
                <wp:lineTo x="14214" y="5663"/>
                <wp:lineTo x="14214" y="5954"/>
                <wp:lineTo x="13984" y="5758"/>
                <wp:lineTo x="14004" y="4664"/>
                <wp:lineTo x="14321" y="4373"/>
                <wp:lineTo x="14299" y="3868"/>
                <wp:lineTo x="14067" y="3974"/>
                <wp:lineTo x="14004" y="3974"/>
                <wp:lineTo x="14111" y="3476"/>
                <wp:lineTo x="14111" y="2080"/>
                <wp:lineTo x="14510" y="2080"/>
                <wp:lineTo x="14510" y="3577"/>
                <wp:lineTo x="14615" y="3778"/>
                <wp:lineTo x="14573" y="4373"/>
                <wp:lineTo x="14488" y="4288"/>
                <wp:lineTo x="14488" y="5068"/>
                <wp:lineTo x="14615" y="5264"/>
                <wp:lineTo x="14573" y="5758"/>
                <wp:lineTo x="14468" y="5663"/>
                <wp:lineTo x="14488" y="5068"/>
                <wp:lineTo x="14488" y="4288"/>
                <wp:lineTo x="14468" y="4272"/>
                <wp:lineTo x="14510" y="3577"/>
                <wp:lineTo x="14510" y="2080"/>
                <wp:lineTo x="15018" y="2080"/>
                <wp:lineTo x="15018" y="3279"/>
                <wp:lineTo x="15101" y="3476"/>
                <wp:lineTo x="15101" y="3974"/>
                <wp:lineTo x="15101" y="5954"/>
                <wp:lineTo x="15060" y="5896"/>
                <wp:lineTo x="15060" y="7154"/>
                <wp:lineTo x="15121" y="8545"/>
                <wp:lineTo x="15270" y="8444"/>
                <wp:lineTo x="15270" y="7154"/>
                <wp:lineTo x="15334" y="7154"/>
                <wp:lineTo x="15292" y="8640"/>
                <wp:lineTo x="15207" y="8608"/>
                <wp:lineTo x="15207" y="10036"/>
                <wp:lineTo x="15521" y="10233"/>
                <wp:lineTo x="15649" y="11130"/>
                <wp:lineTo x="15649" y="15800"/>
                <wp:lineTo x="15754" y="16098"/>
                <wp:lineTo x="15754" y="16596"/>
                <wp:lineTo x="15818" y="16596"/>
                <wp:lineTo x="15840" y="16894"/>
                <wp:lineTo x="15860" y="16697"/>
                <wp:lineTo x="15776" y="17387"/>
                <wp:lineTo x="15754" y="16596"/>
                <wp:lineTo x="15754" y="16098"/>
                <wp:lineTo x="15671" y="16098"/>
                <wp:lineTo x="15671" y="16294"/>
                <wp:lineTo x="15627" y="16002"/>
                <wp:lineTo x="15649" y="15800"/>
                <wp:lineTo x="15649" y="11130"/>
                <wp:lineTo x="15544" y="11130"/>
                <wp:lineTo x="15439" y="10439"/>
                <wp:lineTo x="15165" y="10529"/>
                <wp:lineTo x="15165" y="11522"/>
                <wp:lineTo x="15627" y="12822"/>
                <wp:lineTo x="15627" y="14309"/>
                <wp:lineTo x="15480" y="14808"/>
                <wp:lineTo x="15395" y="14782"/>
                <wp:lineTo x="15395" y="16394"/>
                <wp:lineTo x="15460" y="16501"/>
                <wp:lineTo x="15460" y="16596"/>
                <wp:lineTo x="15460" y="17387"/>
                <wp:lineTo x="15395" y="17297"/>
                <wp:lineTo x="15480" y="17096"/>
                <wp:lineTo x="15460" y="16596"/>
                <wp:lineTo x="15460" y="16501"/>
                <wp:lineTo x="15375" y="16697"/>
                <wp:lineTo x="15375" y="17191"/>
                <wp:lineTo x="15395" y="16394"/>
                <wp:lineTo x="15395" y="14782"/>
                <wp:lineTo x="15207" y="14729"/>
                <wp:lineTo x="15207" y="16394"/>
                <wp:lineTo x="15312" y="16501"/>
                <wp:lineTo x="15292" y="17387"/>
                <wp:lineTo x="15185" y="17297"/>
                <wp:lineTo x="15207" y="16394"/>
                <wp:lineTo x="15207" y="14729"/>
                <wp:lineTo x="15121" y="14702"/>
                <wp:lineTo x="15038" y="14044"/>
                <wp:lineTo x="15038" y="16394"/>
                <wp:lineTo x="15165" y="16596"/>
                <wp:lineTo x="15121" y="17387"/>
                <wp:lineTo x="15018" y="17191"/>
                <wp:lineTo x="15121" y="17096"/>
                <wp:lineTo x="15018" y="16894"/>
                <wp:lineTo x="15038" y="16394"/>
                <wp:lineTo x="15038" y="14044"/>
                <wp:lineTo x="14996" y="13714"/>
                <wp:lineTo x="15101" y="13815"/>
                <wp:lineTo x="15228" y="14505"/>
                <wp:lineTo x="15480" y="14415"/>
                <wp:lineTo x="15521" y="13714"/>
                <wp:lineTo x="15395" y="12918"/>
                <wp:lineTo x="15038" y="11925"/>
                <wp:lineTo x="15038" y="10529"/>
                <wp:lineTo x="15207" y="10036"/>
                <wp:lineTo x="15207" y="8608"/>
                <wp:lineTo x="15060" y="8545"/>
                <wp:lineTo x="15060" y="7154"/>
                <wp:lineTo x="15060" y="5896"/>
                <wp:lineTo x="15038" y="5859"/>
                <wp:lineTo x="15018" y="4664"/>
                <wp:lineTo x="14742" y="4962"/>
                <wp:lineTo x="14764" y="5562"/>
                <wp:lineTo x="14933" y="5663"/>
                <wp:lineTo x="14911" y="5954"/>
                <wp:lineTo x="14806" y="5859"/>
                <wp:lineTo x="14806" y="7053"/>
                <wp:lineTo x="14974" y="7351"/>
                <wp:lineTo x="14953" y="7557"/>
                <wp:lineTo x="14806" y="7255"/>
                <wp:lineTo x="14742" y="7950"/>
                <wp:lineTo x="14786" y="8545"/>
                <wp:lineTo x="14933" y="8444"/>
                <wp:lineTo x="14933" y="8147"/>
                <wp:lineTo x="14974" y="8247"/>
                <wp:lineTo x="14911" y="8741"/>
                <wp:lineTo x="14720" y="8545"/>
                <wp:lineTo x="14720" y="7255"/>
                <wp:lineTo x="14806" y="7053"/>
                <wp:lineTo x="14806" y="5859"/>
                <wp:lineTo x="14700" y="5758"/>
                <wp:lineTo x="14700" y="4664"/>
                <wp:lineTo x="15038" y="4272"/>
                <wp:lineTo x="14996" y="3778"/>
                <wp:lineTo x="14764" y="3974"/>
                <wp:lineTo x="14700" y="3974"/>
                <wp:lineTo x="14786" y="3476"/>
                <wp:lineTo x="15018" y="3279"/>
                <wp:lineTo x="15018" y="2080"/>
                <wp:lineTo x="15207" y="2080"/>
                <wp:lineTo x="15207" y="3476"/>
                <wp:lineTo x="15270" y="3672"/>
                <wp:lineTo x="15312" y="4075"/>
                <wp:lineTo x="15607" y="4075"/>
                <wp:lineTo x="15586" y="5954"/>
                <wp:lineTo x="15521" y="4171"/>
                <wp:lineTo x="15395" y="4346"/>
                <wp:lineTo x="15395" y="7154"/>
                <wp:lineTo x="15460" y="7255"/>
                <wp:lineTo x="15460" y="8545"/>
                <wp:lineTo x="15627" y="8741"/>
                <wp:lineTo x="15395" y="8741"/>
                <wp:lineTo x="15395" y="7154"/>
                <wp:lineTo x="15395" y="4346"/>
                <wp:lineTo x="15312" y="4468"/>
                <wp:lineTo x="15270" y="5954"/>
                <wp:lineTo x="15207" y="5859"/>
                <wp:lineTo x="15207" y="3476"/>
                <wp:lineTo x="15207" y="2080"/>
                <wp:lineTo x="15649" y="2080"/>
                <wp:lineTo x="15649" y="7154"/>
                <wp:lineTo x="15818" y="7255"/>
                <wp:lineTo x="15754" y="8741"/>
                <wp:lineTo x="15734" y="7255"/>
                <wp:lineTo x="15649" y="7154"/>
                <wp:lineTo x="15649" y="2080"/>
                <wp:lineTo x="15902" y="2080"/>
                <wp:lineTo x="15902" y="3375"/>
                <wp:lineTo x="16135" y="3778"/>
                <wp:lineTo x="16135" y="5954"/>
                <wp:lineTo x="16069" y="5859"/>
                <wp:lineTo x="16028" y="3778"/>
                <wp:lineTo x="15945" y="3842"/>
                <wp:lineTo x="15945" y="7154"/>
                <wp:lineTo x="16007" y="7154"/>
                <wp:lineTo x="16028" y="8545"/>
                <wp:lineTo x="16177" y="8444"/>
                <wp:lineTo x="16219" y="7154"/>
                <wp:lineTo x="16177" y="8741"/>
                <wp:lineTo x="15967" y="8545"/>
                <wp:lineTo x="15945" y="7154"/>
                <wp:lineTo x="15945" y="3842"/>
                <wp:lineTo x="15860" y="3921"/>
                <wp:lineTo x="15860" y="10137"/>
                <wp:lineTo x="16555" y="10137"/>
                <wp:lineTo x="16555" y="10439"/>
                <wp:lineTo x="16028" y="10439"/>
                <wp:lineTo x="16028" y="12122"/>
                <wp:lineTo x="16368" y="12122"/>
                <wp:lineTo x="16368" y="12420"/>
                <wp:lineTo x="16028" y="12420"/>
                <wp:lineTo x="16028" y="14415"/>
                <wp:lineTo x="16555" y="14505"/>
                <wp:lineTo x="16346" y="14569"/>
                <wp:lineTo x="16346" y="16394"/>
                <wp:lineTo x="16451" y="16501"/>
                <wp:lineTo x="16429" y="17387"/>
                <wp:lineTo x="16302" y="17191"/>
                <wp:lineTo x="16346" y="16394"/>
                <wp:lineTo x="16346" y="14569"/>
                <wp:lineTo x="15987" y="14670"/>
                <wp:lineTo x="15987" y="16596"/>
                <wp:lineTo x="16094" y="16697"/>
                <wp:lineTo x="16007" y="16798"/>
                <wp:lineTo x="16094" y="17096"/>
                <wp:lineTo x="16050" y="17297"/>
                <wp:lineTo x="16050" y="16894"/>
                <wp:lineTo x="15967" y="16697"/>
                <wp:lineTo x="15987" y="16596"/>
                <wp:lineTo x="15987" y="14670"/>
                <wp:lineTo x="15860" y="14702"/>
                <wp:lineTo x="15860" y="10137"/>
                <wp:lineTo x="15860" y="3921"/>
                <wp:lineTo x="15796" y="3974"/>
                <wp:lineTo x="15796" y="5859"/>
                <wp:lineTo x="15734" y="5859"/>
                <wp:lineTo x="15734" y="4075"/>
                <wp:lineTo x="15818" y="3476"/>
                <wp:lineTo x="15902" y="3375"/>
                <wp:lineTo x="15902" y="2080"/>
                <wp:lineTo x="16388" y="2080"/>
                <wp:lineTo x="16388" y="3375"/>
                <wp:lineTo x="16642" y="3868"/>
                <wp:lineTo x="16642" y="4171"/>
                <wp:lineTo x="16515" y="3778"/>
                <wp:lineTo x="16302" y="3868"/>
                <wp:lineTo x="16368" y="4373"/>
                <wp:lineTo x="16620" y="4664"/>
                <wp:lineTo x="16599" y="5758"/>
                <wp:lineTo x="16302" y="5758"/>
                <wp:lineTo x="16302" y="7154"/>
                <wp:lineTo x="16346" y="7186"/>
                <wp:lineTo x="16473" y="7351"/>
                <wp:lineTo x="16346" y="7351"/>
                <wp:lineTo x="16346" y="7844"/>
                <wp:lineTo x="16535" y="7647"/>
                <wp:lineTo x="16473" y="7351"/>
                <wp:lineTo x="16346" y="7186"/>
                <wp:lineTo x="16578" y="7351"/>
                <wp:lineTo x="16535" y="8741"/>
                <wp:lineTo x="16493" y="8051"/>
                <wp:lineTo x="16346" y="8147"/>
                <wp:lineTo x="16302" y="8741"/>
                <wp:lineTo x="16302" y="7154"/>
                <wp:lineTo x="16302" y="5758"/>
                <wp:lineTo x="16261" y="5758"/>
                <wp:lineTo x="16219" y="5068"/>
                <wp:lineTo x="16302" y="5264"/>
                <wp:lineTo x="16368" y="5663"/>
                <wp:lineTo x="16578" y="5365"/>
                <wp:lineTo x="16535" y="4765"/>
                <wp:lineTo x="16241" y="4468"/>
                <wp:lineTo x="16261" y="3672"/>
                <wp:lineTo x="16388" y="3375"/>
                <wp:lineTo x="16388" y="2080"/>
                <wp:lineTo x="16894" y="2080"/>
                <wp:lineTo x="16894" y="3375"/>
                <wp:lineTo x="17104" y="3672"/>
                <wp:lineTo x="17147" y="5562"/>
                <wp:lineTo x="17336" y="5461"/>
                <wp:lineTo x="17377" y="3476"/>
                <wp:lineTo x="17443" y="3476"/>
                <wp:lineTo x="17421" y="5954"/>
                <wp:lineTo x="17084" y="5758"/>
                <wp:lineTo x="17021" y="3778"/>
                <wp:lineTo x="16957" y="3826"/>
                <wp:lineTo x="16957" y="7154"/>
                <wp:lineTo x="17001" y="8545"/>
                <wp:lineTo x="17189" y="8741"/>
                <wp:lineTo x="17147" y="8741"/>
                <wp:lineTo x="17147" y="10137"/>
                <wp:lineTo x="17315" y="10190"/>
                <wp:lineTo x="17549" y="10529"/>
                <wp:lineTo x="17315" y="10439"/>
                <wp:lineTo x="17315" y="12223"/>
                <wp:lineTo x="17610" y="12616"/>
                <wp:lineTo x="17315" y="12520"/>
                <wp:lineTo x="17315" y="14415"/>
                <wp:lineTo x="17717" y="14208"/>
                <wp:lineTo x="17759" y="13317"/>
                <wp:lineTo x="17676" y="12616"/>
                <wp:lineTo x="17610" y="12616"/>
                <wp:lineTo x="17315" y="12223"/>
                <wp:lineTo x="17676" y="12026"/>
                <wp:lineTo x="17717" y="11130"/>
                <wp:lineTo x="17632" y="10529"/>
                <wp:lineTo x="17549" y="10529"/>
                <wp:lineTo x="17315" y="10190"/>
                <wp:lineTo x="17781" y="10334"/>
                <wp:lineTo x="17907" y="11029"/>
                <wp:lineTo x="17843" y="12026"/>
                <wp:lineTo x="17737" y="12420"/>
                <wp:lineTo x="17928" y="12918"/>
                <wp:lineTo x="17907" y="14208"/>
                <wp:lineTo x="17864" y="14351"/>
                <wp:lineTo x="17864" y="16394"/>
                <wp:lineTo x="17991" y="16596"/>
                <wp:lineTo x="17950" y="17387"/>
                <wp:lineTo x="17843" y="17297"/>
                <wp:lineTo x="17864" y="16596"/>
                <wp:lineTo x="17884" y="17297"/>
                <wp:lineTo x="17969" y="16798"/>
                <wp:lineTo x="17884" y="16596"/>
                <wp:lineTo x="17864" y="16394"/>
                <wp:lineTo x="17864" y="14351"/>
                <wp:lineTo x="17759" y="14702"/>
                <wp:lineTo x="17696" y="14702"/>
                <wp:lineTo x="17696" y="16394"/>
                <wp:lineTo x="17800" y="16501"/>
                <wp:lineTo x="17781" y="17387"/>
                <wp:lineTo x="17676" y="17297"/>
                <wp:lineTo x="17696" y="16394"/>
                <wp:lineTo x="17696" y="14702"/>
                <wp:lineTo x="17400" y="14702"/>
                <wp:lineTo x="17400" y="16394"/>
                <wp:lineTo x="17505" y="16501"/>
                <wp:lineTo x="17400" y="16596"/>
                <wp:lineTo x="17505" y="16798"/>
                <wp:lineTo x="17485" y="17387"/>
                <wp:lineTo x="17377" y="17297"/>
                <wp:lineTo x="17400" y="16394"/>
                <wp:lineTo x="17400" y="14702"/>
                <wp:lineTo x="17147" y="14702"/>
                <wp:lineTo x="17147" y="10137"/>
                <wp:lineTo x="17147" y="8741"/>
                <wp:lineTo x="17126" y="8741"/>
                <wp:lineTo x="17126" y="16394"/>
                <wp:lineTo x="17231" y="16501"/>
                <wp:lineTo x="17209" y="17387"/>
                <wp:lineTo x="17104" y="17297"/>
                <wp:lineTo x="17126" y="16894"/>
                <wp:lineTo x="17189" y="17297"/>
                <wp:lineTo x="17189" y="16894"/>
                <wp:lineTo x="17104" y="16697"/>
                <wp:lineTo x="17126" y="16394"/>
                <wp:lineTo x="17126" y="8741"/>
                <wp:lineTo x="16957" y="8741"/>
                <wp:lineTo x="16957" y="7154"/>
                <wp:lineTo x="16957" y="3826"/>
                <wp:lineTo x="16935" y="3842"/>
                <wp:lineTo x="16935" y="16394"/>
                <wp:lineTo x="17062" y="16501"/>
                <wp:lineTo x="16957" y="16697"/>
                <wp:lineTo x="17062" y="16798"/>
                <wp:lineTo x="17043" y="17387"/>
                <wp:lineTo x="16935" y="17191"/>
                <wp:lineTo x="17043" y="17191"/>
                <wp:lineTo x="16977" y="16798"/>
                <wp:lineTo x="16935" y="16995"/>
                <wp:lineTo x="16935" y="16394"/>
                <wp:lineTo x="16935" y="3842"/>
                <wp:lineTo x="16789" y="3974"/>
                <wp:lineTo x="16789" y="5562"/>
                <wp:lineTo x="16873" y="5859"/>
                <wp:lineTo x="16725" y="5954"/>
                <wp:lineTo x="16725" y="7154"/>
                <wp:lineTo x="16810" y="7351"/>
                <wp:lineTo x="16916" y="8741"/>
                <wp:lineTo x="16829" y="8247"/>
                <wp:lineTo x="16769" y="8316"/>
                <wp:lineTo x="16769" y="16394"/>
                <wp:lineTo x="16894" y="16501"/>
                <wp:lineTo x="16789" y="16697"/>
                <wp:lineTo x="16894" y="16798"/>
                <wp:lineTo x="16873" y="17387"/>
                <wp:lineTo x="16769" y="17191"/>
                <wp:lineTo x="16873" y="17191"/>
                <wp:lineTo x="16810" y="16798"/>
                <wp:lineTo x="16769" y="16995"/>
                <wp:lineTo x="16769" y="16394"/>
                <wp:lineTo x="16769" y="8316"/>
                <wp:lineTo x="16661" y="8444"/>
                <wp:lineTo x="16620" y="8640"/>
                <wp:lineTo x="16620" y="16394"/>
                <wp:lineTo x="16703" y="16501"/>
                <wp:lineTo x="16642" y="17096"/>
                <wp:lineTo x="16642" y="16596"/>
                <wp:lineTo x="16599" y="16596"/>
                <wp:lineTo x="16620" y="16394"/>
                <wp:lineTo x="16620" y="8640"/>
                <wp:lineTo x="16725" y="7154"/>
                <wp:lineTo x="16725" y="5954"/>
                <wp:lineTo x="16747" y="3672"/>
                <wp:lineTo x="16894" y="3375"/>
                <wp:lineTo x="16894" y="2080"/>
                <wp:lineTo x="17336" y="2080"/>
                <wp:lineTo x="17336" y="2579"/>
                <wp:lineTo x="17463" y="2579"/>
                <wp:lineTo x="17463" y="2876"/>
                <wp:lineTo x="17358" y="2982"/>
                <wp:lineTo x="17295" y="3178"/>
                <wp:lineTo x="17336" y="2579"/>
                <wp:lineTo x="17336" y="2080"/>
                <wp:lineTo x="17505" y="2080"/>
                <wp:lineTo x="17505" y="7053"/>
                <wp:lineTo x="17676" y="7255"/>
                <wp:lineTo x="17676" y="7557"/>
                <wp:lineTo x="17505" y="7255"/>
                <wp:lineTo x="17443" y="8247"/>
                <wp:lineTo x="17485" y="8545"/>
                <wp:lineTo x="17654" y="8343"/>
                <wp:lineTo x="17696" y="8147"/>
                <wp:lineTo x="17632" y="8741"/>
                <wp:lineTo x="17421" y="8545"/>
                <wp:lineTo x="17443" y="7255"/>
                <wp:lineTo x="17505" y="7053"/>
                <wp:lineTo x="17505" y="2080"/>
                <wp:lineTo x="17717" y="2080"/>
                <wp:lineTo x="17717" y="3375"/>
                <wp:lineTo x="17950" y="3778"/>
                <wp:lineTo x="17950" y="5954"/>
                <wp:lineTo x="17884" y="5859"/>
                <wp:lineTo x="17864" y="4818"/>
                <wp:lineTo x="17864" y="7053"/>
                <wp:lineTo x="17950" y="7228"/>
                <wp:lineTo x="17950" y="7351"/>
                <wp:lineTo x="17823" y="7451"/>
                <wp:lineTo x="17843" y="8545"/>
                <wp:lineTo x="17991" y="8444"/>
                <wp:lineTo x="17991" y="7351"/>
                <wp:lineTo x="17950" y="7351"/>
                <wp:lineTo x="17950" y="7228"/>
                <wp:lineTo x="18055" y="7451"/>
                <wp:lineTo x="18033" y="8545"/>
                <wp:lineTo x="17781" y="8545"/>
                <wp:lineTo x="17781" y="7351"/>
                <wp:lineTo x="17864" y="7053"/>
                <wp:lineTo x="17864" y="4818"/>
                <wp:lineTo x="17843" y="3778"/>
                <wp:lineTo x="17610" y="3974"/>
                <wp:lineTo x="17610" y="5954"/>
                <wp:lineTo x="17549" y="5859"/>
                <wp:lineTo x="17549" y="4075"/>
                <wp:lineTo x="17632" y="3476"/>
                <wp:lineTo x="17717" y="3375"/>
                <wp:lineTo x="17717" y="2080"/>
                <wp:lineTo x="18033" y="2080"/>
                <wp:lineTo x="18033" y="3476"/>
                <wp:lineTo x="18224" y="3672"/>
                <wp:lineTo x="18224" y="5954"/>
                <wp:lineTo x="18224" y="7053"/>
                <wp:lineTo x="18329" y="7223"/>
                <wp:lineTo x="18329" y="7351"/>
                <wp:lineTo x="18182" y="7451"/>
                <wp:lineTo x="18202" y="8444"/>
                <wp:lineTo x="18371" y="8444"/>
                <wp:lineTo x="18351" y="7351"/>
                <wp:lineTo x="18329" y="7351"/>
                <wp:lineTo x="18329" y="7223"/>
                <wp:lineTo x="18412" y="7351"/>
                <wp:lineTo x="18392" y="8640"/>
                <wp:lineTo x="18160" y="8545"/>
                <wp:lineTo x="18160" y="7255"/>
                <wp:lineTo x="18224" y="7053"/>
                <wp:lineTo x="18224" y="5954"/>
                <wp:lineTo x="18138" y="3778"/>
                <wp:lineTo x="18033" y="3778"/>
                <wp:lineTo x="18033" y="3476"/>
                <wp:lineTo x="18033" y="2080"/>
                <wp:lineTo x="18498" y="2080"/>
                <wp:lineTo x="18498" y="3375"/>
                <wp:lineTo x="18708" y="3672"/>
                <wp:lineTo x="18730" y="4171"/>
                <wp:lineTo x="18603" y="3778"/>
                <wp:lineTo x="18392" y="3974"/>
                <wp:lineTo x="18456" y="4373"/>
                <wp:lineTo x="18730" y="4664"/>
                <wp:lineTo x="18708" y="5758"/>
                <wp:lineTo x="18498" y="5758"/>
                <wp:lineTo x="18498" y="7154"/>
                <wp:lineTo x="18559" y="7181"/>
                <wp:lineTo x="18644" y="7351"/>
                <wp:lineTo x="18559" y="7255"/>
                <wp:lineTo x="18559" y="7844"/>
                <wp:lineTo x="18708" y="7754"/>
                <wp:lineTo x="18644" y="7351"/>
                <wp:lineTo x="18559" y="7181"/>
                <wp:lineTo x="18750" y="7255"/>
                <wp:lineTo x="18708" y="8051"/>
                <wp:lineTo x="18559" y="8051"/>
                <wp:lineTo x="18539" y="8741"/>
                <wp:lineTo x="18498" y="7154"/>
                <wp:lineTo x="18498" y="5758"/>
                <wp:lineTo x="18476" y="5758"/>
                <wp:lineTo x="18476" y="10036"/>
                <wp:lineTo x="18476" y="11326"/>
                <wp:lineTo x="18412" y="11427"/>
                <wp:lineTo x="18285" y="12918"/>
                <wp:lineTo x="18625" y="12721"/>
                <wp:lineTo x="18476" y="11326"/>
                <wp:lineTo x="18476" y="10036"/>
                <wp:lineTo x="18583" y="10529"/>
                <wp:lineTo x="18960" y="14702"/>
                <wp:lineTo x="18813" y="14548"/>
                <wp:lineTo x="18813" y="16596"/>
                <wp:lineTo x="18918" y="16798"/>
                <wp:lineTo x="18898" y="17387"/>
                <wp:lineTo x="18898" y="16697"/>
                <wp:lineTo x="18813" y="16697"/>
                <wp:lineTo x="18813" y="16596"/>
                <wp:lineTo x="18813" y="14548"/>
                <wp:lineTo x="18771" y="14505"/>
                <wp:lineTo x="18750" y="14250"/>
                <wp:lineTo x="18750" y="16501"/>
                <wp:lineTo x="18771" y="17387"/>
                <wp:lineTo x="18730" y="16995"/>
                <wp:lineTo x="18730" y="16697"/>
                <wp:lineTo x="18625" y="16697"/>
                <wp:lineTo x="18750" y="16501"/>
                <wp:lineTo x="18750" y="14250"/>
                <wp:lineTo x="18666" y="13216"/>
                <wp:lineTo x="18476" y="13258"/>
                <wp:lineTo x="18476" y="16596"/>
                <wp:lineTo x="18583" y="16697"/>
                <wp:lineTo x="18498" y="16798"/>
                <wp:lineTo x="18559" y="16995"/>
                <wp:lineTo x="18559" y="17387"/>
                <wp:lineTo x="18498" y="17387"/>
                <wp:lineTo x="18517" y="16894"/>
                <wp:lineTo x="18456" y="16798"/>
                <wp:lineTo x="18476" y="16596"/>
                <wp:lineTo x="18476" y="13258"/>
                <wp:lineTo x="18224" y="13317"/>
                <wp:lineTo x="18138" y="14234"/>
                <wp:lineTo x="18138" y="15800"/>
                <wp:lineTo x="18244" y="16098"/>
                <wp:lineTo x="18224" y="16098"/>
                <wp:lineTo x="18224" y="16596"/>
                <wp:lineTo x="18329" y="16894"/>
                <wp:lineTo x="18265" y="17387"/>
                <wp:lineTo x="18224" y="16596"/>
                <wp:lineTo x="18224" y="16098"/>
                <wp:lineTo x="18160" y="16098"/>
                <wp:lineTo x="18202" y="17387"/>
                <wp:lineTo x="18138" y="17297"/>
                <wp:lineTo x="18138" y="16199"/>
                <wp:lineTo x="18097" y="16098"/>
                <wp:lineTo x="18138" y="15800"/>
                <wp:lineTo x="18138" y="14234"/>
                <wp:lineTo x="18097" y="14702"/>
                <wp:lineTo x="18033" y="14612"/>
                <wp:lineTo x="18476" y="10036"/>
                <wp:lineTo x="18476" y="5758"/>
                <wp:lineTo x="18371" y="5758"/>
                <wp:lineTo x="18307" y="5068"/>
                <wp:lineTo x="18392" y="5068"/>
                <wp:lineTo x="18476" y="5663"/>
                <wp:lineTo x="18666" y="5461"/>
                <wp:lineTo x="18625" y="4765"/>
                <wp:lineTo x="18329" y="4373"/>
                <wp:lineTo x="18371" y="3577"/>
                <wp:lineTo x="18498" y="3375"/>
                <wp:lineTo x="18498" y="2080"/>
                <wp:lineTo x="18813" y="2080"/>
                <wp:lineTo x="18813" y="7154"/>
                <wp:lineTo x="19025" y="7255"/>
                <wp:lineTo x="18877" y="7351"/>
                <wp:lineTo x="18877" y="7844"/>
                <wp:lineTo x="19025" y="7950"/>
                <wp:lineTo x="18877" y="8051"/>
                <wp:lineTo x="18877" y="8545"/>
                <wp:lineTo x="19045" y="8741"/>
                <wp:lineTo x="18982" y="8741"/>
                <wp:lineTo x="18982" y="16596"/>
                <wp:lineTo x="19109" y="16697"/>
                <wp:lineTo x="19004" y="16798"/>
                <wp:lineTo x="19087" y="16798"/>
                <wp:lineTo x="19087" y="17387"/>
                <wp:lineTo x="19025" y="17387"/>
                <wp:lineTo x="19045" y="16894"/>
                <wp:lineTo x="18982" y="16798"/>
                <wp:lineTo x="18982" y="16596"/>
                <wp:lineTo x="18982" y="8741"/>
                <wp:lineTo x="18813" y="8741"/>
                <wp:lineTo x="18813" y="7154"/>
                <wp:lineTo x="18813" y="2080"/>
                <wp:lineTo x="19192" y="2080"/>
                <wp:lineTo x="19192" y="3375"/>
                <wp:lineTo x="19425" y="3672"/>
                <wp:lineTo x="19405" y="5859"/>
                <wp:lineTo x="19363" y="3868"/>
                <wp:lineTo x="19109" y="3868"/>
                <wp:lineTo x="19109" y="5859"/>
                <wp:lineTo x="19109" y="7154"/>
                <wp:lineTo x="19172" y="7197"/>
                <wp:lineTo x="19257" y="7351"/>
                <wp:lineTo x="19172" y="7351"/>
                <wp:lineTo x="19172" y="7844"/>
                <wp:lineTo x="19341" y="7754"/>
                <wp:lineTo x="19319" y="7351"/>
                <wp:lineTo x="19257" y="7351"/>
                <wp:lineTo x="19172" y="7197"/>
                <wp:lineTo x="19382" y="7351"/>
                <wp:lineTo x="19341" y="8741"/>
                <wp:lineTo x="19299" y="8051"/>
                <wp:lineTo x="19172" y="8051"/>
                <wp:lineTo x="19131" y="8741"/>
                <wp:lineTo x="19109" y="7154"/>
                <wp:lineTo x="19109" y="5859"/>
                <wp:lineTo x="19025" y="5859"/>
                <wp:lineTo x="19067" y="3672"/>
                <wp:lineTo x="19192" y="3375"/>
                <wp:lineTo x="19192" y="2080"/>
                <wp:lineTo x="19532" y="2080"/>
                <wp:lineTo x="19532" y="7154"/>
                <wp:lineTo x="19637" y="7451"/>
                <wp:lineTo x="19720" y="8741"/>
                <wp:lineTo x="19637" y="8247"/>
                <wp:lineTo x="19490" y="8247"/>
                <wp:lineTo x="19446" y="8582"/>
                <wp:lineTo x="19446" y="10036"/>
                <wp:lineTo x="19446" y="11230"/>
                <wp:lineTo x="19257" y="12918"/>
                <wp:lineTo x="19593" y="12822"/>
                <wp:lineTo x="19446" y="11230"/>
                <wp:lineTo x="19446" y="10036"/>
                <wp:lineTo x="19532" y="10233"/>
                <wp:lineTo x="19933" y="14702"/>
                <wp:lineTo x="19784" y="14617"/>
                <wp:lineTo x="19784" y="16394"/>
                <wp:lineTo x="19889" y="16501"/>
                <wp:lineTo x="19805" y="16697"/>
                <wp:lineTo x="19911" y="16894"/>
                <wp:lineTo x="19867" y="17387"/>
                <wp:lineTo x="19764" y="17191"/>
                <wp:lineTo x="19867" y="17191"/>
                <wp:lineTo x="19805" y="16798"/>
                <wp:lineTo x="19764" y="16995"/>
                <wp:lineTo x="19784" y="16394"/>
                <wp:lineTo x="19784" y="14617"/>
                <wp:lineTo x="19764" y="14612"/>
                <wp:lineTo x="19637" y="13216"/>
                <wp:lineTo x="19615" y="13226"/>
                <wp:lineTo x="19615" y="16394"/>
                <wp:lineTo x="19720" y="16596"/>
                <wp:lineTo x="19637" y="17297"/>
                <wp:lineTo x="19720" y="17387"/>
                <wp:lineTo x="19593" y="17191"/>
                <wp:lineTo x="19679" y="16501"/>
                <wp:lineTo x="19593" y="16798"/>
                <wp:lineTo x="19615" y="16394"/>
                <wp:lineTo x="19615" y="13226"/>
                <wp:lineTo x="19341" y="13354"/>
                <wp:lineTo x="19341" y="16394"/>
                <wp:lineTo x="19446" y="16501"/>
                <wp:lineTo x="19425" y="17387"/>
                <wp:lineTo x="19319" y="17297"/>
                <wp:lineTo x="19341" y="16394"/>
                <wp:lineTo x="19341" y="13354"/>
                <wp:lineTo x="19192" y="13411"/>
                <wp:lineTo x="19087" y="14702"/>
                <wp:lineTo x="19004" y="14505"/>
                <wp:lineTo x="19446" y="10036"/>
                <wp:lineTo x="19446" y="8582"/>
                <wp:lineTo x="19425" y="8741"/>
                <wp:lineTo x="19532" y="7154"/>
                <wp:lineTo x="19532" y="2080"/>
                <wp:lineTo x="19552" y="2080"/>
                <wp:lineTo x="19552" y="3476"/>
                <wp:lineTo x="19615" y="3476"/>
                <wp:lineTo x="19657" y="5562"/>
                <wp:lineTo x="19889" y="5461"/>
                <wp:lineTo x="19911" y="4664"/>
                <wp:lineTo x="19742" y="4664"/>
                <wp:lineTo x="19742" y="4171"/>
                <wp:lineTo x="19911" y="4272"/>
                <wp:lineTo x="19911" y="3476"/>
                <wp:lineTo x="19973" y="3476"/>
                <wp:lineTo x="19973" y="5461"/>
                <wp:lineTo x="19953" y="5546"/>
                <wp:lineTo x="19953" y="16394"/>
                <wp:lineTo x="20058" y="16501"/>
                <wp:lineTo x="19973" y="16697"/>
                <wp:lineTo x="20038" y="16798"/>
                <wp:lineTo x="20038" y="16894"/>
                <wp:lineTo x="20038" y="17387"/>
                <wp:lineTo x="19933" y="17191"/>
                <wp:lineTo x="20058" y="17096"/>
                <wp:lineTo x="20038" y="16894"/>
                <wp:lineTo x="20038" y="16798"/>
                <wp:lineTo x="19933" y="16995"/>
                <wp:lineTo x="19953" y="16394"/>
                <wp:lineTo x="19953" y="5546"/>
                <wp:lineTo x="19847" y="5954"/>
                <wp:lineTo x="19742" y="5843"/>
                <wp:lineTo x="19742" y="7154"/>
                <wp:lineTo x="19911" y="7255"/>
                <wp:lineTo x="19847" y="8741"/>
                <wp:lineTo x="19826" y="7255"/>
                <wp:lineTo x="19742" y="7154"/>
                <wp:lineTo x="19742" y="5843"/>
                <wp:lineTo x="19573" y="5663"/>
                <wp:lineTo x="19552" y="3476"/>
                <wp:lineTo x="19552" y="2080"/>
                <wp:lineTo x="20143" y="2080"/>
                <wp:lineTo x="20143" y="3476"/>
                <wp:lineTo x="20500" y="3672"/>
                <wp:lineTo x="20480" y="5954"/>
                <wp:lineTo x="20480" y="7154"/>
                <wp:lineTo x="20691" y="7255"/>
                <wp:lineTo x="20522" y="7351"/>
                <wp:lineTo x="20542" y="7844"/>
                <wp:lineTo x="20669" y="7950"/>
                <wp:lineTo x="20522" y="8051"/>
                <wp:lineTo x="20522" y="8545"/>
                <wp:lineTo x="20713" y="8741"/>
                <wp:lineTo x="20480" y="8741"/>
                <wp:lineTo x="20480" y="7154"/>
                <wp:lineTo x="20480" y="5954"/>
                <wp:lineTo x="20439" y="4500"/>
                <wp:lineTo x="20439" y="10036"/>
                <wp:lineTo x="20818" y="10334"/>
                <wp:lineTo x="20987" y="11326"/>
                <wp:lineTo x="20901" y="11326"/>
                <wp:lineTo x="20732" y="10439"/>
                <wp:lineTo x="20417" y="10529"/>
                <wp:lineTo x="20226" y="11623"/>
                <wp:lineTo x="20247" y="13512"/>
                <wp:lineTo x="20439" y="14415"/>
                <wp:lineTo x="20774" y="14309"/>
                <wp:lineTo x="20965" y="13512"/>
                <wp:lineTo x="20923" y="14208"/>
                <wp:lineTo x="20881" y="14330"/>
                <wp:lineTo x="20881" y="16394"/>
                <wp:lineTo x="20965" y="16501"/>
                <wp:lineTo x="20945" y="16894"/>
                <wp:lineTo x="20923" y="16745"/>
                <wp:lineTo x="20923" y="16894"/>
                <wp:lineTo x="20945" y="17297"/>
                <wp:lineTo x="20860" y="17297"/>
                <wp:lineTo x="20923" y="16894"/>
                <wp:lineTo x="20923" y="16745"/>
                <wp:lineTo x="20901" y="16596"/>
                <wp:lineTo x="20860" y="16501"/>
                <wp:lineTo x="20881" y="16394"/>
                <wp:lineTo x="20881" y="14330"/>
                <wp:lineTo x="20713" y="14808"/>
                <wp:lineTo x="20691" y="14798"/>
                <wp:lineTo x="20691" y="16394"/>
                <wp:lineTo x="20818" y="16501"/>
                <wp:lineTo x="20713" y="16697"/>
                <wp:lineTo x="20818" y="16798"/>
                <wp:lineTo x="20796" y="17191"/>
                <wp:lineTo x="20732" y="16798"/>
                <wp:lineTo x="20691" y="16798"/>
                <wp:lineTo x="20691" y="16394"/>
                <wp:lineTo x="20691" y="14798"/>
                <wp:lineTo x="20395" y="14723"/>
                <wp:lineTo x="20395" y="16501"/>
                <wp:lineTo x="20417" y="16697"/>
                <wp:lineTo x="20522" y="16894"/>
                <wp:lineTo x="20500" y="17387"/>
                <wp:lineTo x="20395" y="17191"/>
                <wp:lineTo x="20500" y="17096"/>
                <wp:lineTo x="20395" y="16995"/>
                <wp:lineTo x="20395" y="16501"/>
                <wp:lineTo x="20395" y="14723"/>
                <wp:lineTo x="20332" y="14702"/>
                <wp:lineTo x="20143" y="13969"/>
                <wp:lineTo x="20143" y="16394"/>
                <wp:lineTo x="20226" y="16501"/>
                <wp:lineTo x="20226" y="17387"/>
                <wp:lineTo x="20099" y="17297"/>
                <wp:lineTo x="20143" y="16394"/>
                <wp:lineTo x="20143" y="13969"/>
                <wp:lineTo x="20080" y="13714"/>
                <wp:lineTo x="20016" y="11925"/>
                <wp:lineTo x="20206" y="10529"/>
                <wp:lineTo x="20439" y="10036"/>
                <wp:lineTo x="20439" y="4500"/>
                <wp:lineTo x="20417" y="3778"/>
                <wp:lineTo x="20143" y="3974"/>
                <wp:lineTo x="20165" y="5264"/>
                <wp:lineTo x="20268" y="4468"/>
                <wp:lineTo x="20247" y="4171"/>
                <wp:lineTo x="20375" y="4272"/>
                <wp:lineTo x="20143" y="5954"/>
                <wp:lineTo x="20143" y="7154"/>
                <wp:lineTo x="20206" y="7154"/>
                <wp:lineTo x="20312" y="8343"/>
                <wp:lineTo x="20375" y="7154"/>
                <wp:lineTo x="20417" y="7255"/>
                <wp:lineTo x="20312" y="8741"/>
                <wp:lineTo x="20206" y="8147"/>
                <wp:lineTo x="20143" y="7154"/>
                <wp:lineTo x="20143" y="5954"/>
                <wp:lineTo x="20080" y="5954"/>
                <wp:lineTo x="20121" y="3577"/>
                <wp:lineTo x="20143" y="3476"/>
                <wp:lineTo x="20143" y="2080"/>
                <wp:lineTo x="20774" y="2080"/>
                <wp:lineTo x="20774" y="3375"/>
                <wp:lineTo x="21007" y="3778"/>
                <wp:lineTo x="21007" y="4171"/>
                <wp:lineTo x="20901" y="3778"/>
                <wp:lineTo x="20691" y="3868"/>
                <wp:lineTo x="20691" y="4272"/>
                <wp:lineTo x="21007" y="4664"/>
                <wp:lineTo x="20987" y="5758"/>
                <wp:lineTo x="20840" y="5758"/>
                <wp:lineTo x="20840" y="7053"/>
                <wp:lineTo x="21007" y="7255"/>
                <wp:lineTo x="20965" y="7557"/>
                <wp:lineTo x="20945" y="7255"/>
                <wp:lineTo x="20818" y="7351"/>
                <wp:lineTo x="20840" y="7754"/>
                <wp:lineTo x="21028" y="8051"/>
                <wp:lineTo x="20987" y="8741"/>
                <wp:lineTo x="20774" y="8545"/>
                <wp:lineTo x="20796" y="8247"/>
                <wp:lineTo x="20901" y="8545"/>
                <wp:lineTo x="20987" y="8444"/>
                <wp:lineTo x="20965" y="8051"/>
                <wp:lineTo x="20774" y="7754"/>
                <wp:lineTo x="20796" y="7154"/>
                <wp:lineTo x="20840" y="7053"/>
                <wp:lineTo x="20840" y="5758"/>
                <wp:lineTo x="20649" y="5758"/>
                <wp:lineTo x="20607" y="5068"/>
                <wp:lineTo x="20691" y="5264"/>
                <wp:lineTo x="20754" y="5663"/>
                <wp:lineTo x="20945" y="5461"/>
                <wp:lineTo x="20923" y="4765"/>
                <wp:lineTo x="20626" y="4468"/>
                <wp:lineTo x="20649" y="3672"/>
                <wp:lineTo x="20774" y="3375"/>
                <wp:lineTo x="20774" y="2080"/>
                <wp:lineTo x="589" y="208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 xml:space="preserve"> </w:t>
      </w:r>
    </w:p>
    <w:p>
      <w:pPr>
        <w:pStyle w:val="Body"/>
        <w:widowControl w:val="false"/>
        <w:jc w:val="center"/>
        <w:rPr>
          <w:rFonts w:ascii="TH Sarabun New;TH SarabunPSK" w:hAnsi="TH Sarabun New;TH SarabunPSK" w:eastAsia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>'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ฟิทช์</w:t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 xml:space="preserve">' 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คงเครดิตเรตติ้ง ธ</w:t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ก</w:t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ส</w:t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 xml:space="preserve">สูงสุดที่ </w:t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 xml:space="preserve">'AAA' / 'Stable' 4 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ปีต่อเนื่อง</w:t>
      </w:r>
    </w:p>
    <w:p>
      <w:pPr>
        <w:pStyle w:val="Body"/>
        <w:widowControl w:val="false"/>
        <w:spacing w:lineRule="auto" w:line="120"/>
        <w:jc w:val="left"/>
        <w:rPr>
          <w:rFonts w:ascii="TH Sarabun New;TH SarabunPSK" w:hAnsi="TH Sarabun New;TH SarabunPSK" w:eastAsia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Body"/>
        <w:widowControl w:val="false"/>
        <w:spacing w:lineRule="auto" w:line="216"/>
        <w:jc w:val="left"/>
        <w:rPr>
          <w:rFonts w:ascii="TH Sarabun New;TH SarabunPSK" w:hAnsi="TH Sarabun New;TH SarabunPSK" w:eastAsia="TH Sarabun New;TH SarabunPSK" w:cs="TH Sarabun New;TH SarabunPSK"/>
          <w:b/>
          <w:b/>
          <w:bCs/>
          <w:sz w:val="34"/>
          <w:szCs w:val="34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4"/>
          <w:szCs w:val="34"/>
        </w:rPr>
        <w:tab/>
      </w:r>
      <w:r>
        <w:rPr>
          <w:rFonts w:cs="TH Sarabun New;TH SarabunPSK" w:ascii="TH Sarabun New;TH SarabunPSK" w:hAnsi="TH Sarabun New;TH SarabunPSK"/>
          <w:b/>
          <w:bCs/>
          <w:sz w:val="34"/>
          <w:szCs w:val="34"/>
        </w:rPr>
        <w:t>'</w:t>
      </w:r>
      <w:r>
        <w:rPr>
          <w:rFonts w:ascii="TH Sarabun New;TH SarabunPSK" w:hAnsi="TH Sarabun New;TH SarabunPSK" w:cs="TH Sarabun New;TH SarabunPSK"/>
          <w:b/>
          <w:b/>
          <w:bCs/>
          <w:sz w:val="34"/>
          <w:sz w:val="34"/>
          <w:szCs w:val="34"/>
        </w:rPr>
        <w:t>ฟิทช์ เรทติ้งส์</w:t>
      </w:r>
      <w:r>
        <w:rPr>
          <w:rFonts w:cs="TH Sarabun New;TH SarabunPSK" w:ascii="TH Sarabun New;TH SarabunPSK" w:hAnsi="TH Sarabun New;TH SarabunPSK"/>
          <w:b/>
          <w:bCs/>
          <w:sz w:val="34"/>
          <w:szCs w:val="34"/>
        </w:rPr>
        <w:t xml:space="preserve">' </w:t>
      </w:r>
      <w:r>
        <w:rPr>
          <w:rFonts w:ascii="TH Sarabun New;TH SarabunPSK" w:hAnsi="TH Sarabun New;TH SarabunPSK" w:cs="TH Sarabun New;TH SarabunPSK"/>
          <w:b/>
          <w:b/>
          <w:bCs/>
          <w:sz w:val="34"/>
          <w:sz w:val="34"/>
          <w:szCs w:val="34"/>
        </w:rPr>
        <w:t>คงอันดับเครดิต ธ</w:t>
      </w:r>
      <w:r>
        <w:rPr>
          <w:rFonts w:cs="TH Sarabun New;TH SarabunPSK" w:ascii="TH Sarabun New;TH SarabunPSK" w:hAnsi="TH Sarabun New;TH SarabunPSK"/>
          <w:b/>
          <w:bCs/>
          <w:sz w:val="34"/>
          <w:szCs w:val="34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34"/>
          <w:sz w:val="34"/>
          <w:szCs w:val="34"/>
        </w:rPr>
        <w:t>ก</w:t>
      </w:r>
      <w:r>
        <w:rPr>
          <w:rFonts w:cs="TH Sarabun New;TH SarabunPSK" w:ascii="TH Sarabun New;TH SarabunPSK" w:hAnsi="TH Sarabun New;TH SarabunPSK"/>
          <w:b/>
          <w:bCs/>
          <w:sz w:val="34"/>
          <w:szCs w:val="34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34"/>
          <w:sz w:val="34"/>
          <w:szCs w:val="34"/>
        </w:rPr>
        <w:t>ส</w:t>
      </w:r>
      <w:r>
        <w:rPr>
          <w:rFonts w:cs="TH Sarabun New;TH SarabunPSK" w:ascii="TH Sarabun New;TH SarabunPSK" w:hAnsi="TH Sarabun New;TH SarabunPSK"/>
          <w:b/>
          <w:bCs/>
          <w:sz w:val="34"/>
          <w:szCs w:val="34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4"/>
          <w:sz w:val="34"/>
          <w:szCs w:val="34"/>
        </w:rPr>
        <w:t xml:space="preserve">ที่ระดับสูงสุด </w:t>
      </w:r>
      <w:r>
        <w:rPr>
          <w:rFonts w:cs="TH Sarabun New;TH SarabunPSK" w:ascii="TH Sarabun New;TH SarabunPSK" w:hAnsi="TH Sarabun New;TH SarabunPSK"/>
          <w:b/>
          <w:bCs/>
          <w:sz w:val="34"/>
          <w:szCs w:val="34"/>
        </w:rPr>
        <w:t xml:space="preserve">'AAA(tha)' / 'Stable' </w:t>
      </w:r>
      <w:r>
        <w:rPr>
          <w:rFonts w:ascii="TH Sarabun New;TH SarabunPSK" w:hAnsi="TH Sarabun New;TH SarabunPSK" w:cs="TH Sarabun New;TH SarabunPSK"/>
          <w:b/>
          <w:b/>
          <w:bCs/>
          <w:sz w:val="34"/>
          <w:sz w:val="34"/>
          <w:szCs w:val="34"/>
        </w:rPr>
        <w:t xml:space="preserve">ต่อเนื่องเป็นปีที่ </w:t>
      </w:r>
      <w:r>
        <w:rPr>
          <w:rFonts w:cs="TH Sarabun New;TH SarabunPSK" w:ascii="TH Sarabun New;TH SarabunPSK" w:hAnsi="TH Sarabun New;TH SarabunPSK"/>
          <w:b/>
          <w:bCs/>
          <w:sz w:val="34"/>
          <w:szCs w:val="34"/>
        </w:rPr>
        <w:t xml:space="preserve">4 </w:t>
      </w:r>
      <w:r>
        <w:rPr>
          <w:rFonts w:ascii="TH Sarabun New;TH SarabunPSK" w:hAnsi="TH Sarabun New;TH SarabunPSK" w:cs="TH Sarabun New;TH SarabunPSK"/>
          <w:b/>
          <w:b/>
          <w:bCs/>
          <w:sz w:val="34"/>
          <w:sz w:val="34"/>
          <w:szCs w:val="34"/>
        </w:rPr>
        <w:t>สะท้อนฐานะทางการเงินแข็งแกร่ง การบริหารจัดการมีประสิทธิภาพ และความเสี่ยงการผิดนัดชำระหนี้ต่ำ ช่วยลดต้นทุนทางการเงิน เพิ่มโอกาสและประสิทธิภาพในการเข้าถึงแหล่งทุนเพื่อยกระดับภาคการเกษตรไทยสู่เกษตรสมัยใหม่และการเกษตรยั่งยืน</w:t>
      </w:r>
    </w:p>
    <w:p>
      <w:pPr>
        <w:pStyle w:val="Body"/>
        <w:widowControl w:val="false"/>
        <w:spacing w:lineRule="auto" w:line="120"/>
        <w:jc w:val="left"/>
        <w:rPr>
          <w:rFonts w:ascii="TH Sarabun New;TH SarabunPSK" w:hAnsi="TH Sarabun New;TH SarabunPSK" w:eastAsia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Body"/>
        <w:widowControl w:val="false"/>
        <w:jc w:val="left"/>
        <w:rPr>
          <w:rFonts w:ascii="TH Sarabun New;TH SarabunPSK" w:hAnsi="TH Sarabun New;TH SarabunPSK" w:eastAsia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pacing w:val="-12"/>
          <w:sz w:val="32"/>
          <w:sz w:val="32"/>
          <w:szCs w:val="32"/>
        </w:rPr>
        <w:t xml:space="preserve">นายอภิรมย์ สุขประเสริฐ ผู้จัดการธนาคารเพื่อการเกษตรและสหกรณ์การเกษตร </w:t>
      </w:r>
      <w:r>
        <w:rPr>
          <w:rFonts w:cs="TH Sarabun New;TH SarabunPSK" w:ascii="TH Sarabun New;TH SarabunPSK" w:hAnsi="TH Sarabun New;TH SarabunPSK"/>
          <w:spacing w:val="-12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pacing w:val="-12"/>
          <w:sz w:val="32"/>
          <w:sz w:val="32"/>
          <w:szCs w:val="32"/>
        </w:rPr>
        <w:t>ธ</w:t>
      </w:r>
      <w:r>
        <w:rPr>
          <w:rFonts w:cs="TH Sarabun New;TH SarabunPSK" w:ascii="TH Sarabun New;TH SarabunPSK" w:hAnsi="TH Sarabun New;TH SarabunPSK"/>
          <w:spacing w:val="-12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12"/>
          <w:sz w:val="32"/>
          <w:sz w:val="32"/>
          <w:szCs w:val="32"/>
        </w:rPr>
        <w:t>ก</w:t>
      </w:r>
      <w:r>
        <w:rPr>
          <w:rFonts w:cs="TH Sarabun New;TH SarabunPSK" w:ascii="TH Sarabun New;TH SarabunPSK" w:hAnsi="TH Sarabun New;TH SarabunPSK"/>
          <w:spacing w:val="-12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12"/>
          <w:sz w:val="32"/>
          <w:sz w:val="32"/>
          <w:szCs w:val="32"/>
        </w:rPr>
        <w:t>ส</w:t>
      </w:r>
      <w:r>
        <w:rPr>
          <w:rFonts w:cs="TH Sarabun New;TH SarabunPSK" w:ascii="TH Sarabun New;TH SarabunPSK" w:hAnsi="TH Sarabun New;TH SarabunPSK"/>
          <w:spacing w:val="-12"/>
          <w:sz w:val="32"/>
          <w:szCs w:val="32"/>
        </w:rPr>
        <w:t xml:space="preserve">.) </w:t>
      </w:r>
      <w:r>
        <w:rPr>
          <w:rFonts w:ascii="TH Sarabun New;TH SarabunPSK" w:hAnsi="TH Sarabun New;TH SarabunPSK" w:cs="TH Sarabun New;TH SarabunPSK"/>
          <w:spacing w:val="-12"/>
          <w:sz w:val="32"/>
          <w:sz w:val="32"/>
          <w:szCs w:val="32"/>
        </w:rPr>
        <w:t xml:space="preserve">เปิดเผยว่า บริษัท ฟิทช์ เรทติ้งส์ 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ประเทศไทย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จำกัด ได้ประกาศผลการจัดอันดับความน่าเชื่อถือของ ธ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ก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ส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 xml:space="preserve">โดยคง </w:t>
      </w:r>
      <w:r>
        <w:rPr>
          <w:rFonts w:ascii="TH Sarabun New;TH SarabunPSK" w:hAnsi="TH Sarabun New;TH SarabunPSK" w:cs="TH Sarabun New;TH SarabunPSK"/>
          <w:b/>
          <w:b/>
          <w:bCs/>
          <w:spacing w:val="-6"/>
          <w:sz w:val="32"/>
          <w:sz w:val="32"/>
          <w:szCs w:val="32"/>
        </w:rPr>
        <w:t>อันดับเครติดภายในประเทศระยะยาว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pacing w:val="-6"/>
          <w:sz w:val="32"/>
          <w:szCs w:val="32"/>
        </w:rPr>
        <w:t xml:space="preserve">(National Long - Term Rating) </w:t>
      </w:r>
      <w:r>
        <w:rPr>
          <w:rFonts w:ascii="TH Sarabun New;TH SarabunPSK" w:hAnsi="TH Sarabun New;TH SarabunPSK" w:cs="TH Sarabun New;TH SarabunPSK"/>
          <w:b/>
          <w:b/>
          <w:bCs/>
          <w:spacing w:val="-6"/>
          <w:sz w:val="32"/>
          <w:sz w:val="32"/>
          <w:szCs w:val="32"/>
        </w:rPr>
        <w:t xml:space="preserve">อยู่ที่ระดับ </w:t>
      </w:r>
      <w:r>
        <w:rPr>
          <w:rFonts w:cs="TH Sarabun New;TH SarabunPSK" w:ascii="TH Sarabun New;TH SarabunPSK" w:hAnsi="TH Sarabun New;TH SarabunPSK"/>
          <w:b/>
          <w:bCs/>
          <w:spacing w:val="-6"/>
          <w:sz w:val="32"/>
          <w:szCs w:val="32"/>
        </w:rPr>
        <w:t xml:space="preserve">'AAA (tha)' </w:t>
      </w:r>
      <w:r>
        <w:rPr>
          <w:rFonts w:ascii="TH Sarabun New;TH SarabunPSK" w:hAnsi="TH Sarabun New;TH SarabunPSK" w:cs="TH Sarabun New;TH SarabunPSK"/>
          <w:b/>
          <w:b/>
          <w:bCs/>
          <w:spacing w:val="-6"/>
          <w:sz w:val="32"/>
          <w:sz w:val="32"/>
          <w:szCs w:val="32"/>
        </w:rPr>
        <w:t xml:space="preserve">แนวโน้มอันดับเครดิตมีเสถียรภาพ </w:t>
      </w:r>
      <w:r>
        <w:rPr>
          <w:rFonts w:cs="TH Sarabun New;TH SarabunPSK" w:ascii="TH Sarabun New;TH SarabunPSK" w:hAnsi="TH Sarabun New;TH SarabunPSK"/>
          <w:b/>
          <w:bCs/>
          <w:spacing w:val="-6"/>
          <w:sz w:val="32"/>
          <w:szCs w:val="32"/>
        </w:rPr>
        <w:t xml:space="preserve">'Stable' </w:t>
      </w:r>
      <w:r>
        <w:rPr>
          <w:rFonts w:ascii="TH Sarabun New;TH SarabunPSK" w:hAnsi="TH Sarabun New;TH SarabunPSK" w:cs="TH Sarabun New;TH SarabunPSK"/>
          <w:b/>
          <w:b/>
          <w:bCs/>
          <w:spacing w:val="-6"/>
          <w:sz w:val="32"/>
          <w:sz w:val="32"/>
          <w:szCs w:val="32"/>
        </w:rPr>
        <w:t xml:space="preserve">และอันดับเครดิตภายในประเทศระยะสั้น </w:t>
      </w:r>
      <w:r>
        <w:rPr>
          <w:rFonts w:cs="TH Sarabun New;TH SarabunPSK" w:ascii="TH Sarabun New;TH SarabunPSK" w:hAnsi="TH Sarabun New;TH SarabunPSK"/>
          <w:b/>
          <w:bCs/>
          <w:spacing w:val="-6"/>
          <w:sz w:val="32"/>
          <w:szCs w:val="32"/>
        </w:rPr>
        <w:t xml:space="preserve">(National Short - Term Rating) </w:t>
      </w:r>
      <w:r>
        <w:rPr>
          <w:rFonts w:ascii="TH Sarabun New;TH SarabunPSK" w:hAnsi="TH Sarabun New;TH SarabunPSK" w:cs="TH Sarabun New;TH SarabunPSK"/>
          <w:b/>
          <w:b/>
          <w:bCs/>
          <w:spacing w:val="-6"/>
          <w:sz w:val="32"/>
          <w:sz w:val="32"/>
          <w:szCs w:val="32"/>
        </w:rPr>
        <w:t xml:space="preserve">ที่ </w:t>
      </w:r>
      <w:r>
        <w:rPr>
          <w:rFonts w:cs="TH Sarabun New;TH SarabunPSK" w:ascii="TH Sarabun New;TH SarabunPSK" w:hAnsi="TH Sarabun New;TH SarabunPSK"/>
          <w:b/>
          <w:bCs/>
          <w:spacing w:val="-6"/>
          <w:sz w:val="32"/>
          <w:szCs w:val="32"/>
        </w:rPr>
        <w:t xml:space="preserve">'F1+(tha)'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 xml:space="preserve">ต่อเนื่องเป็นปีที่ 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 xml:space="preserve">4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ซึ่งเป็นอันดับเครดิต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สูงสุดสำหรับการจัดอันดับเครดิตในประเทศ สะท้อนถึงระดับความสามารถสูงสุดในการชำระหนี้ได้ตรงตามกำหนด และมีความเสี่ยงของการผิดนัดชำระหนี้ต่ำที่สุด ซึ่งจะส่งผลดีต่อ ธ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นด้านการลดต้นทุนทางการเงินเพื่อนำไปใช้สนับสนุนภาคการเกษตรของประเทศได้เพิ่มขึ้น</w:t>
      </w:r>
    </w:p>
    <w:p>
      <w:pPr>
        <w:pStyle w:val="Body"/>
        <w:widowControl w:val="false"/>
        <w:spacing w:lineRule="auto" w:line="120"/>
        <w:jc w:val="left"/>
        <w:rPr>
          <w:rFonts w:ascii="TH Sarabun New;TH SarabunPSK" w:hAnsi="TH Sarabun New;TH SarabunPSK" w:eastAsia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</w:r>
    </w:p>
    <w:p>
      <w:pPr>
        <w:pStyle w:val="Body"/>
        <w:widowControl w:val="false"/>
        <w:jc w:val="left"/>
        <w:rPr>
          <w:rFonts w:ascii="TH Sarabun New;TH SarabunPSK" w:hAnsi="TH Sarabun New;TH SarabunPSK" w:eastAsia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ำหรับปัจจัยสนับสนุนอันดับเครดิตของ ธ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ฟิทช์ระบุว่า ธ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บทบาทสำคัญในเชิงนโยบายต่อรัฐบาล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ตามที่ได้กำหนดไว้ในพระราชบัญญัติจัดตั้งของธนาคารและการที่รัฐบาลเป็นผู้ถือหุ้นเกือบทั้งหมดจึงมีสถานะทางกฎหมา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ป็นธนาคารของรัฐที่ได้รับความช่วยเหลือจากรัฐบาลมาอย่างต่อเนื่องตั้งแต่อดีต เช่น การเพิ่มเงินทุนให้กับธนาคาร และยังมีความเป็นไปได้อย่างสูงที่รัฐบาลจะให้การสนับสนุนแก่ธนาคารหากมีความจําเป็นในอนาคต แต่อย่างไรก็ตามผลการดำเนินงานและสถานะทางการเงินของธนาคารในช่วงที่ผ่านมาไม่ได้อยู่ในระดับที่จำเป็นจะต้องขอความช่วยเหลือจากรัฐบาล</w:t>
      </w:r>
    </w:p>
    <w:p>
      <w:pPr>
        <w:pStyle w:val="Body"/>
        <w:widowControl w:val="false"/>
        <w:spacing w:lineRule="auto" w:line="120"/>
        <w:jc w:val="left"/>
        <w:rPr>
          <w:rFonts w:ascii="TH Sarabun New;TH SarabunPSK" w:hAnsi="TH Sarabun New;TH SarabunPSK" w:eastAsia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</w:r>
    </w:p>
    <w:p>
      <w:pPr>
        <w:pStyle w:val="Body"/>
        <w:widowControl w:val="false"/>
        <w:jc w:val="left"/>
        <w:rPr>
          <w:rFonts w:ascii="TH Sarabun New;TH SarabunPSK" w:hAnsi="TH Sarabun New;TH SarabunPSK" w:eastAsia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pacing w:val="-3"/>
          <w:sz w:val="32"/>
          <w:szCs w:val="32"/>
        </w:rPr>
        <w:t>“</w:t>
      </w:r>
      <w:r>
        <w:rPr>
          <w:rFonts w:ascii="TH Sarabun New;TH SarabunPSK" w:hAnsi="TH Sarabun New;TH SarabunPSK" w:cs="TH Sarabun New;TH SarabunPSK"/>
          <w:spacing w:val="-3"/>
          <w:sz w:val="32"/>
          <w:sz w:val="32"/>
          <w:szCs w:val="32"/>
        </w:rPr>
        <w:t xml:space="preserve">ปัจจัยที่ ฟิทช์ นำมาพิจารณาจัดอันดับเครดิตของธนาคารในระดับสูงสุดอย่างต่อเนื่องมาเป็นปีที่ </w:t>
      </w:r>
      <w:r>
        <w:rPr>
          <w:rFonts w:cs="TH Sarabun New;TH SarabunPSK" w:ascii="TH Sarabun New;TH SarabunPSK" w:hAnsi="TH Sarabun New;TH SarabunPSK"/>
          <w:spacing w:val="-3"/>
          <w:sz w:val="32"/>
          <w:szCs w:val="32"/>
        </w:rPr>
        <w:t xml:space="preserve">4 </w:t>
      </w:r>
      <w:r>
        <w:rPr>
          <w:rFonts w:ascii="TH Sarabun New;TH SarabunPSK" w:hAnsi="TH Sarabun New;TH SarabunPSK" w:cs="TH Sarabun New;TH SarabunPSK"/>
          <w:spacing w:val="-3"/>
          <w:sz w:val="32"/>
          <w:sz w:val="32"/>
          <w:szCs w:val="32"/>
        </w:rPr>
        <w:t>มาจาก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นับสนุนของรัฐบาลที่มีให้กับ ธ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ย่างต่อเนื่อง และความสำคัญเชิงกลยุทธ์ในฐานะผู้ปฏิบัติการตามนโยบายของรัฐบาลด้านการพัฒนาเศรษฐกิจในระดับฐานราก โดยเฉพาะภาคการเกษตรที่เป็นพื้นฐานที่สำคัญของประเทศแล้วนั้น </w:t>
      </w:r>
      <w:r>
        <w:rPr>
          <w:rFonts w:ascii="TH Sarabun New;TH SarabunPSK" w:hAnsi="TH Sarabun New;TH SarabunPSK" w:cs="TH Sarabun New;TH SarabunPSK"/>
          <w:spacing w:val="-3"/>
          <w:sz w:val="32"/>
          <w:sz w:val="32"/>
          <w:szCs w:val="32"/>
        </w:rPr>
        <w:t>การจัดอันดับเครดิตนี้ ยังสะท้อนถึงการบริหารจัดการองค์กรอย่างมีระบบ นำเอาเทคโนโลยีมาใช้เพื่อเพิ่มประสิทธิภาพ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ในการจัดการต้นทุนทางการเงิน และยังมีมาตรฐานการบริหารความเสี่ยงด้านสินเชื่อและการให้บริการทางการเงินที่ทันสมั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pacing w:val="-3"/>
          <w:sz w:val="32"/>
          <w:sz w:val="32"/>
          <w:szCs w:val="32"/>
        </w:rPr>
        <w:t>ภายใต้เกณฑ์การกำกับดูแลของหน่วยงานที่เกี่ยวข้อง เพื่อมุ่งสู่เป้าหมายในการเพิ่มประสิทธิภาพการผลิตภาคการเกษต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โดยการพัฒนาเทคโนโลยีการเกษตร สู่เกษตรสมัยใหม่และการเกษตรยั่งยืน” นายอภิรมย์กล่าว</w:t>
      </w:r>
    </w:p>
    <w:p>
      <w:pPr>
        <w:pStyle w:val="Body"/>
        <w:widowControl w:val="false"/>
        <w:jc w:val="both"/>
        <w:rPr>
          <w:rFonts w:ascii="TH Sarabun New;TH SarabunPSK" w:hAnsi="TH Sarabun New;TH SarabunPSK" w:eastAsia="TH Sarabun New;TH SarabunPSK" w:cs="TH Sarabun New;TH SarabunPSK"/>
          <w:sz w:val="32"/>
          <w:szCs w:val="32"/>
          <w:lang w:val="en-US" w:eastAsia="en-US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val="en-US" w:eastAsia="en-U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4301490</wp:posOffset>
            </wp:positionH>
            <wp:positionV relativeFrom="line">
              <wp:posOffset>-316865</wp:posOffset>
            </wp:positionV>
            <wp:extent cx="2532380" cy="827405"/>
            <wp:effectExtent l="0" t="0" r="0" b="0"/>
            <wp:wrapTight wrapText="bothSides">
              <wp:wrapPolygon edited="0">
                <wp:start x="-25" y="0"/>
                <wp:lineTo x="21600" y="0"/>
                <wp:lineTo x="21600" y="21575"/>
                <wp:lineTo x="-25" y="21575"/>
                <wp:lineTo x="-25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widowControl w:val="false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          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>##########################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24:00Z</dcterms:created>
  <dc:creator>Administrator</dc:creator>
  <dc:description/>
  <dc:language>en-US</dc:language>
  <cp:lastModifiedBy>Administrator</cp:lastModifiedBy>
  <cp:lastPrinted>2017-11-27T08:21:00Z</cp:lastPrinted>
  <dcterms:modified xsi:type="dcterms:W3CDTF">2017-11-27T01:24:00Z</dcterms:modified>
  <cp:revision>2</cp:revision>
  <dc:subject/>
  <dc:title/>
</cp:coreProperties>
</file>