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Body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Body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Body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Body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739140</wp:posOffset>
            </wp:positionH>
            <wp:positionV relativeFrom="page">
              <wp:posOffset>0</wp:posOffset>
            </wp:positionV>
            <wp:extent cx="7572375" cy="1607185"/>
            <wp:effectExtent l="0" t="0" r="0" b="0"/>
            <wp:wrapTight wrapText="bothSides">
              <wp:wrapPolygon edited="0">
                <wp:start x="587" y="2080"/>
                <wp:lineTo x="587" y="17987"/>
                <wp:lineTo x="547" y="19388"/>
                <wp:lineTo x="587" y="18788"/>
                <wp:lineTo x="674" y="18788"/>
                <wp:lineTo x="587" y="18582"/>
                <wp:lineTo x="587" y="18285"/>
                <wp:lineTo x="735" y="18189"/>
                <wp:lineTo x="735" y="19388"/>
                <wp:lineTo x="779" y="18189"/>
                <wp:lineTo x="587" y="17987"/>
                <wp:lineTo x="587" y="2080"/>
                <wp:lineTo x="3289" y="2080"/>
                <wp:lineTo x="2698" y="3873"/>
                <wp:lineTo x="1791" y="3974"/>
                <wp:lineTo x="1433" y="6952"/>
                <wp:lineTo x="1454" y="6968"/>
                <wp:lineTo x="1454" y="8444"/>
                <wp:lineTo x="1328" y="8837"/>
                <wp:lineTo x="1285" y="11825"/>
                <wp:lineTo x="1369" y="12420"/>
                <wp:lineTo x="1981" y="12616"/>
                <wp:lineTo x="2128" y="12122"/>
                <wp:lineTo x="2170" y="9341"/>
                <wp:lineTo x="2065" y="8640"/>
                <wp:lineTo x="1454" y="8444"/>
                <wp:lineTo x="1454" y="6968"/>
                <wp:lineTo x="1750" y="7154"/>
                <wp:lineTo x="2128" y="7743"/>
                <wp:lineTo x="2423" y="9134"/>
                <wp:lineTo x="2442" y="11432"/>
                <wp:lineTo x="2233" y="12822"/>
                <wp:lineTo x="1791" y="13709"/>
                <wp:lineTo x="1222" y="13422"/>
                <wp:lineTo x="864" y="12223"/>
                <wp:lineTo x="864" y="12526"/>
                <wp:lineTo x="884" y="12590"/>
                <wp:lineTo x="884" y="17987"/>
                <wp:lineTo x="840" y="19182"/>
                <wp:lineTo x="1096" y="19388"/>
                <wp:lineTo x="1096" y="17987"/>
                <wp:lineTo x="1052" y="19182"/>
                <wp:lineTo x="905" y="19182"/>
                <wp:lineTo x="884" y="18788"/>
                <wp:lineTo x="991" y="18687"/>
                <wp:lineTo x="905" y="18386"/>
                <wp:lineTo x="969" y="18189"/>
                <wp:lineTo x="884" y="17987"/>
                <wp:lineTo x="884" y="12590"/>
                <wp:lineTo x="1201" y="13661"/>
                <wp:lineTo x="1811" y="15397"/>
                <wp:lineTo x="1201" y="15100"/>
                <wp:lineTo x="1222" y="15142"/>
                <wp:lineTo x="1222" y="17987"/>
                <wp:lineTo x="1306" y="18189"/>
                <wp:lineTo x="1328" y="18884"/>
                <wp:lineTo x="1222" y="19182"/>
                <wp:lineTo x="1179" y="18582"/>
                <wp:lineTo x="1179" y="19283"/>
                <wp:lineTo x="1328" y="19283"/>
                <wp:lineTo x="1369" y="18285"/>
                <wp:lineTo x="1222" y="17987"/>
                <wp:lineTo x="1222" y="15142"/>
                <wp:lineTo x="1433" y="15504"/>
                <wp:lineTo x="1454" y="15493"/>
                <wp:lineTo x="1454" y="17987"/>
                <wp:lineTo x="1411" y="19388"/>
                <wp:lineTo x="1454" y="18788"/>
                <wp:lineTo x="1538" y="18788"/>
                <wp:lineTo x="1538" y="19478"/>
                <wp:lineTo x="1538" y="19882"/>
                <wp:lineTo x="1643" y="19973"/>
                <wp:lineTo x="1664" y="19579"/>
                <wp:lineTo x="1623" y="19776"/>
                <wp:lineTo x="1538" y="19478"/>
                <wp:lineTo x="1538" y="18788"/>
                <wp:lineTo x="1454" y="18582"/>
                <wp:lineTo x="1454" y="18285"/>
                <wp:lineTo x="1601" y="18189"/>
                <wp:lineTo x="1623" y="19388"/>
                <wp:lineTo x="1643" y="18088"/>
                <wp:lineTo x="1454" y="17987"/>
                <wp:lineTo x="1454" y="15493"/>
                <wp:lineTo x="1769" y="15418"/>
                <wp:lineTo x="1769" y="17987"/>
                <wp:lineTo x="1706" y="18386"/>
                <wp:lineTo x="1875" y="18687"/>
                <wp:lineTo x="1918" y="19086"/>
                <wp:lineTo x="1769" y="19182"/>
                <wp:lineTo x="1750" y="18884"/>
                <wp:lineTo x="1727" y="19283"/>
                <wp:lineTo x="1811" y="19325"/>
                <wp:lineTo x="1811" y="19478"/>
                <wp:lineTo x="1811" y="19776"/>
                <wp:lineTo x="1938" y="19973"/>
                <wp:lineTo x="1938" y="19579"/>
                <wp:lineTo x="1918" y="19776"/>
                <wp:lineTo x="1811" y="19478"/>
                <wp:lineTo x="1811" y="19325"/>
                <wp:lineTo x="1918" y="19388"/>
                <wp:lineTo x="1960" y="18788"/>
                <wp:lineTo x="1769" y="18492"/>
                <wp:lineTo x="1769" y="18189"/>
                <wp:lineTo x="1918" y="18386"/>
                <wp:lineTo x="1938" y="18088"/>
                <wp:lineTo x="1769" y="17987"/>
                <wp:lineTo x="1769" y="15418"/>
                <wp:lineTo x="1811" y="15397"/>
                <wp:lineTo x="1201" y="13661"/>
                <wp:lineTo x="1306" y="14007"/>
                <wp:lineTo x="1938" y="14410"/>
                <wp:lineTo x="2318" y="13815"/>
                <wp:lineTo x="2318" y="14113"/>
                <wp:lineTo x="2233" y="14410"/>
                <wp:lineTo x="2318" y="14511"/>
                <wp:lineTo x="2318" y="14113"/>
                <wp:lineTo x="2318" y="13815"/>
                <wp:lineTo x="2382" y="13709"/>
                <wp:lineTo x="2402" y="13619"/>
                <wp:lineTo x="2402" y="14606"/>
                <wp:lineTo x="1811" y="15397"/>
                <wp:lineTo x="2065" y="15333"/>
                <wp:lineTo x="2065" y="17987"/>
                <wp:lineTo x="2044" y="18088"/>
                <wp:lineTo x="2000" y="19388"/>
                <wp:lineTo x="2044" y="18788"/>
                <wp:lineTo x="2150" y="18788"/>
                <wp:lineTo x="2044" y="18386"/>
                <wp:lineTo x="2192" y="18189"/>
                <wp:lineTo x="2213" y="19388"/>
                <wp:lineTo x="2255" y="18189"/>
                <wp:lineTo x="2065" y="17987"/>
                <wp:lineTo x="2065" y="15333"/>
                <wp:lineTo x="2170" y="15307"/>
                <wp:lineTo x="2297" y="15397"/>
                <wp:lineTo x="2297" y="17987"/>
                <wp:lineTo x="2382" y="18189"/>
                <wp:lineTo x="2382" y="19388"/>
                <wp:lineTo x="2423" y="18189"/>
                <wp:lineTo x="2297" y="17987"/>
                <wp:lineTo x="2297" y="15397"/>
                <wp:lineTo x="2508" y="15551"/>
                <wp:lineTo x="2508" y="17987"/>
                <wp:lineTo x="2486" y="19283"/>
                <wp:lineTo x="2675" y="19388"/>
                <wp:lineTo x="2675" y="19086"/>
                <wp:lineTo x="2528" y="19182"/>
                <wp:lineTo x="2508" y="17987"/>
                <wp:lineTo x="2508" y="15551"/>
                <wp:lineTo x="2804" y="15768"/>
                <wp:lineTo x="2804" y="17987"/>
                <wp:lineTo x="2760" y="18492"/>
                <wp:lineTo x="2931" y="18687"/>
                <wp:lineTo x="2950" y="19182"/>
                <wp:lineTo x="2889" y="19182"/>
                <wp:lineTo x="2804" y="18884"/>
                <wp:lineTo x="2760" y="19182"/>
                <wp:lineTo x="2950" y="19388"/>
                <wp:lineTo x="2992" y="18687"/>
                <wp:lineTo x="2825" y="18386"/>
                <wp:lineTo x="2992" y="18189"/>
                <wp:lineTo x="2804" y="17987"/>
                <wp:lineTo x="2804" y="15768"/>
                <wp:lineTo x="2845" y="15800"/>
                <wp:lineTo x="2698" y="15307"/>
                <wp:lineTo x="2086" y="15206"/>
                <wp:lineTo x="2233" y="14903"/>
                <wp:lineTo x="2889" y="14707"/>
                <wp:lineTo x="2402" y="14606"/>
                <wp:lineTo x="2402" y="13619"/>
                <wp:lineTo x="2508" y="13115"/>
                <wp:lineTo x="2508" y="14007"/>
                <wp:lineTo x="2423" y="14309"/>
                <wp:lineTo x="2508" y="14309"/>
                <wp:lineTo x="2508" y="14007"/>
                <wp:lineTo x="2508" y="13115"/>
                <wp:lineTo x="2719" y="12122"/>
                <wp:lineTo x="2804" y="10031"/>
                <wp:lineTo x="2633" y="8147"/>
                <wp:lineTo x="2277" y="6952"/>
                <wp:lineTo x="1686" y="6363"/>
                <wp:lineTo x="1769" y="5466"/>
                <wp:lineTo x="2675" y="5169"/>
                <wp:lineTo x="2972" y="3375"/>
                <wp:lineTo x="3352" y="2181"/>
                <wp:lineTo x="3289" y="2080"/>
                <wp:lineTo x="3394" y="2080"/>
                <wp:lineTo x="3394" y="2882"/>
                <wp:lineTo x="2931" y="4675"/>
                <wp:lineTo x="3184" y="4272"/>
                <wp:lineTo x="3204" y="12122"/>
                <wp:lineTo x="3036" y="13815"/>
                <wp:lineTo x="3162" y="13216"/>
                <wp:lineTo x="3162" y="17987"/>
                <wp:lineTo x="3162" y="19388"/>
                <wp:lineTo x="3372" y="19283"/>
                <wp:lineTo x="3372" y="18189"/>
                <wp:lineTo x="3352" y="18189"/>
                <wp:lineTo x="3248" y="18285"/>
                <wp:lineTo x="3309" y="18492"/>
                <wp:lineTo x="3352" y="19086"/>
                <wp:lineTo x="3204" y="19182"/>
                <wp:lineTo x="3162" y="17987"/>
                <wp:lineTo x="3162" y="13216"/>
                <wp:lineTo x="3372" y="12223"/>
                <wp:lineTo x="3394" y="2882"/>
                <wp:lineTo x="3394" y="2080"/>
                <wp:lineTo x="3436" y="2080"/>
                <wp:lineTo x="3436" y="17987"/>
                <wp:lineTo x="3499" y="18189"/>
                <wp:lineTo x="3521" y="19388"/>
                <wp:lineTo x="3541" y="18088"/>
                <wp:lineTo x="3436" y="17987"/>
                <wp:lineTo x="3436" y="2080"/>
                <wp:lineTo x="3521" y="2080"/>
                <wp:lineTo x="3521" y="13916"/>
                <wp:lineTo x="3584" y="12420"/>
                <wp:lineTo x="3521" y="12420"/>
                <wp:lineTo x="3457" y="13916"/>
                <wp:lineTo x="3521" y="13916"/>
                <wp:lineTo x="3521" y="2080"/>
                <wp:lineTo x="3753" y="2080"/>
                <wp:lineTo x="3753" y="11629"/>
                <wp:lineTo x="3648" y="13709"/>
                <wp:lineTo x="3521" y="13916"/>
                <wp:lineTo x="3604" y="13916"/>
                <wp:lineTo x="3604" y="17987"/>
                <wp:lineTo x="3604" y="19388"/>
                <wp:lineTo x="3816" y="19283"/>
                <wp:lineTo x="3816" y="18189"/>
                <wp:lineTo x="3794" y="18189"/>
                <wp:lineTo x="3689" y="18285"/>
                <wp:lineTo x="3753" y="18492"/>
                <wp:lineTo x="3794" y="19086"/>
                <wp:lineTo x="3648" y="19182"/>
                <wp:lineTo x="3604" y="17987"/>
                <wp:lineTo x="3604" y="13916"/>
                <wp:lineTo x="3689" y="13916"/>
                <wp:lineTo x="3816" y="11629"/>
                <wp:lineTo x="3753" y="11629"/>
                <wp:lineTo x="3753" y="2080"/>
                <wp:lineTo x="3880" y="2080"/>
                <wp:lineTo x="3880" y="17987"/>
                <wp:lineTo x="3899" y="19283"/>
                <wp:lineTo x="4090" y="19388"/>
                <wp:lineTo x="4131" y="17987"/>
                <wp:lineTo x="4090" y="18985"/>
                <wp:lineTo x="3941" y="19182"/>
                <wp:lineTo x="3880" y="17987"/>
                <wp:lineTo x="3880" y="2080"/>
                <wp:lineTo x="6010" y="2080"/>
                <wp:lineTo x="6010" y="10137"/>
                <wp:lineTo x="5990" y="14707"/>
                <wp:lineTo x="5990" y="16400"/>
                <wp:lineTo x="5966" y="16793"/>
                <wp:lineTo x="6044" y="16612"/>
                <wp:lineTo x="5990" y="16400"/>
                <wp:lineTo x="5990" y="14707"/>
                <wp:lineTo x="6051" y="14707"/>
                <wp:lineTo x="6044" y="16612"/>
                <wp:lineTo x="6050" y="16623"/>
                <wp:lineTo x="5966" y="17297"/>
                <wp:lineTo x="6095" y="17387"/>
                <wp:lineTo x="6010" y="17297"/>
                <wp:lineTo x="6095" y="16793"/>
                <wp:lineTo x="6050" y="16623"/>
                <wp:lineTo x="6051" y="16596"/>
                <wp:lineTo x="6044" y="16612"/>
                <wp:lineTo x="6051" y="14707"/>
                <wp:lineTo x="6115" y="14707"/>
                <wp:lineTo x="6115" y="17091"/>
                <wp:lineTo x="6242" y="17387"/>
                <wp:lineTo x="6242" y="17191"/>
                <wp:lineTo x="6115" y="17091"/>
                <wp:lineTo x="6115" y="14707"/>
                <wp:lineTo x="6137" y="14707"/>
                <wp:lineTo x="6137" y="16400"/>
                <wp:lineTo x="6156" y="16495"/>
                <wp:lineTo x="6178" y="16793"/>
                <wp:lineTo x="6242" y="16894"/>
                <wp:lineTo x="6242" y="16495"/>
                <wp:lineTo x="6137" y="16400"/>
                <wp:lineTo x="6137" y="14707"/>
                <wp:lineTo x="6156" y="14707"/>
                <wp:lineTo x="6156" y="12616"/>
                <wp:lineTo x="6388" y="12700"/>
                <wp:lineTo x="6388" y="16400"/>
                <wp:lineTo x="6305" y="17091"/>
                <wp:lineTo x="6388" y="17191"/>
                <wp:lineTo x="6388" y="16400"/>
                <wp:lineTo x="6388" y="12700"/>
                <wp:lineTo x="6432" y="12721"/>
                <wp:lineTo x="6495" y="12552"/>
                <wp:lineTo x="6495" y="16400"/>
                <wp:lineTo x="6473" y="17297"/>
                <wp:lineTo x="6580" y="17387"/>
                <wp:lineTo x="6600" y="16793"/>
                <wp:lineTo x="6495" y="16596"/>
                <wp:lineTo x="6600" y="16495"/>
                <wp:lineTo x="6495" y="16400"/>
                <wp:lineTo x="6495" y="12552"/>
                <wp:lineTo x="6622" y="12223"/>
                <wp:lineTo x="6685" y="11225"/>
                <wp:lineTo x="6537" y="10328"/>
                <wp:lineTo x="6156" y="10196"/>
                <wp:lineTo x="6156" y="10535"/>
                <wp:lineTo x="6305" y="10535"/>
                <wp:lineTo x="6454" y="10832"/>
                <wp:lineTo x="6454" y="12223"/>
                <wp:lineTo x="6178" y="12420"/>
                <wp:lineTo x="6156" y="10535"/>
                <wp:lineTo x="6156" y="10196"/>
                <wp:lineTo x="6010" y="10137"/>
                <wp:lineTo x="6010" y="2080"/>
                <wp:lineTo x="6032" y="2080"/>
                <wp:lineTo x="6032" y="7154"/>
                <wp:lineTo x="6032" y="8741"/>
                <wp:lineTo x="6283" y="8640"/>
                <wp:lineTo x="6283" y="8147"/>
                <wp:lineTo x="6283" y="7250"/>
                <wp:lineTo x="6071" y="7175"/>
                <wp:lineTo x="6071" y="7351"/>
                <wp:lineTo x="6178" y="7351"/>
                <wp:lineTo x="6242" y="7743"/>
                <wp:lineTo x="6115" y="7828"/>
                <wp:lineTo x="6115" y="8046"/>
                <wp:lineTo x="6242" y="8046"/>
                <wp:lineTo x="6263" y="8343"/>
                <wp:lineTo x="6071" y="8539"/>
                <wp:lineTo x="6115" y="8046"/>
                <wp:lineTo x="6115" y="7828"/>
                <wp:lineTo x="6095" y="7849"/>
                <wp:lineTo x="6071" y="7351"/>
                <wp:lineTo x="6071" y="7175"/>
                <wp:lineTo x="6032" y="7154"/>
                <wp:lineTo x="6032" y="2080"/>
                <wp:lineTo x="6198" y="2080"/>
                <wp:lineTo x="6198" y="3375"/>
                <wp:lineTo x="6071" y="3672"/>
                <wp:lineTo x="6051" y="4373"/>
                <wp:lineTo x="6348" y="4675"/>
                <wp:lineTo x="6388" y="5365"/>
                <wp:lineTo x="6115" y="5562"/>
                <wp:lineTo x="6115" y="4675"/>
                <wp:lineTo x="6051" y="4675"/>
                <wp:lineTo x="6051" y="5859"/>
                <wp:lineTo x="6432" y="5764"/>
                <wp:lineTo x="6432" y="4468"/>
                <wp:lineTo x="6115" y="4171"/>
                <wp:lineTo x="6137" y="3778"/>
                <wp:lineTo x="6454" y="4075"/>
                <wp:lineTo x="6454" y="7154"/>
                <wp:lineTo x="6327" y="8741"/>
                <wp:lineTo x="6388" y="8343"/>
                <wp:lineTo x="6559" y="8247"/>
                <wp:lineTo x="6580" y="8741"/>
                <wp:lineTo x="6644" y="8741"/>
                <wp:lineTo x="6537" y="7351"/>
                <wp:lineTo x="6495" y="7250"/>
                <wp:lineTo x="6495" y="7546"/>
                <wp:lineTo x="6515" y="7950"/>
                <wp:lineTo x="6432" y="8046"/>
                <wp:lineTo x="6495" y="7546"/>
                <wp:lineTo x="6495" y="7250"/>
                <wp:lineTo x="6454" y="7154"/>
                <wp:lineTo x="6454" y="4075"/>
                <wp:lineTo x="6454" y="3778"/>
                <wp:lineTo x="6198" y="3375"/>
                <wp:lineTo x="6198" y="2080"/>
                <wp:lineTo x="6559" y="2080"/>
                <wp:lineTo x="6559" y="3476"/>
                <wp:lineTo x="6580" y="5764"/>
                <wp:lineTo x="6685" y="5764"/>
                <wp:lineTo x="6685" y="7154"/>
                <wp:lineTo x="6685" y="8741"/>
                <wp:lineTo x="6726" y="7546"/>
                <wp:lineTo x="6749" y="7711"/>
                <wp:lineTo x="6749" y="16596"/>
                <wp:lineTo x="6769" y="17387"/>
                <wp:lineTo x="6812" y="16793"/>
                <wp:lineTo x="6854" y="16697"/>
                <wp:lineTo x="6854" y="17387"/>
                <wp:lineTo x="6896" y="16697"/>
                <wp:lineTo x="6749" y="16596"/>
                <wp:lineTo x="6749" y="7711"/>
                <wp:lineTo x="6832" y="8343"/>
                <wp:lineTo x="6832" y="10137"/>
                <wp:lineTo x="6812" y="14707"/>
                <wp:lineTo x="6937" y="14707"/>
                <wp:lineTo x="6937" y="16596"/>
                <wp:lineTo x="6959" y="17387"/>
                <wp:lineTo x="7107" y="17387"/>
                <wp:lineTo x="7107" y="16596"/>
                <wp:lineTo x="7022" y="16995"/>
                <wp:lineTo x="7001" y="16596"/>
                <wp:lineTo x="6937" y="16596"/>
                <wp:lineTo x="6937" y="14707"/>
                <wp:lineTo x="6981" y="14707"/>
                <wp:lineTo x="6981" y="12616"/>
                <wp:lineTo x="7107" y="12616"/>
                <wp:lineTo x="7149" y="12902"/>
                <wp:lineTo x="7149" y="16596"/>
                <wp:lineTo x="7169" y="17387"/>
                <wp:lineTo x="7317" y="17387"/>
                <wp:lineTo x="7317" y="16596"/>
                <wp:lineTo x="7232" y="16995"/>
                <wp:lineTo x="7211" y="16596"/>
                <wp:lineTo x="7149" y="16596"/>
                <wp:lineTo x="7149" y="12902"/>
                <wp:lineTo x="7337" y="14181"/>
                <wp:lineTo x="7337" y="16596"/>
                <wp:lineTo x="7359" y="16793"/>
                <wp:lineTo x="7381" y="17387"/>
                <wp:lineTo x="7444" y="16894"/>
                <wp:lineTo x="7508" y="17297"/>
                <wp:lineTo x="7508" y="16894"/>
                <wp:lineTo x="7485" y="16697"/>
                <wp:lineTo x="7423" y="16793"/>
                <wp:lineTo x="7401" y="16596"/>
                <wp:lineTo x="7337" y="16596"/>
                <wp:lineTo x="7337" y="14181"/>
                <wp:lineTo x="7401" y="14606"/>
                <wp:lineTo x="7569" y="14691"/>
                <wp:lineTo x="7569" y="16596"/>
                <wp:lineTo x="7635" y="17387"/>
                <wp:lineTo x="7635" y="16596"/>
                <wp:lineTo x="7569" y="16596"/>
                <wp:lineTo x="7569" y="14691"/>
                <wp:lineTo x="7613" y="14707"/>
                <wp:lineTo x="7296" y="12721"/>
                <wp:lineTo x="7464" y="12026"/>
                <wp:lineTo x="7508" y="10928"/>
                <wp:lineTo x="7401" y="10328"/>
                <wp:lineTo x="6981" y="10185"/>
                <wp:lineTo x="6981" y="10434"/>
                <wp:lineTo x="7211" y="10535"/>
                <wp:lineTo x="7337" y="11029"/>
                <wp:lineTo x="7276" y="12122"/>
                <wp:lineTo x="6981" y="12329"/>
                <wp:lineTo x="6981" y="10434"/>
                <wp:lineTo x="6981" y="10185"/>
                <wp:lineTo x="6832" y="10137"/>
                <wp:lineTo x="6832" y="8343"/>
                <wp:lineTo x="6959" y="8741"/>
                <wp:lineTo x="6959" y="7154"/>
                <wp:lineTo x="6917" y="8343"/>
                <wp:lineTo x="6790" y="7456"/>
                <wp:lineTo x="6685" y="7154"/>
                <wp:lineTo x="6685" y="5764"/>
                <wp:lineTo x="6876" y="5764"/>
                <wp:lineTo x="6959" y="5959"/>
                <wp:lineTo x="6981" y="3476"/>
                <wp:lineTo x="6917" y="3476"/>
                <wp:lineTo x="6917" y="4973"/>
                <wp:lineTo x="6854" y="5466"/>
                <wp:lineTo x="6644" y="5562"/>
                <wp:lineTo x="6622" y="3476"/>
                <wp:lineTo x="6559" y="3476"/>
                <wp:lineTo x="6559" y="2080"/>
                <wp:lineTo x="7022" y="2080"/>
                <wp:lineTo x="7022" y="7154"/>
                <wp:lineTo x="7043" y="8741"/>
                <wp:lineTo x="7127" y="8046"/>
                <wp:lineTo x="7296" y="8741"/>
                <wp:lineTo x="7191" y="7849"/>
                <wp:lineTo x="7296" y="7154"/>
                <wp:lineTo x="7107" y="7743"/>
                <wp:lineTo x="7086" y="7154"/>
                <wp:lineTo x="7022" y="7154"/>
                <wp:lineTo x="7022" y="2080"/>
                <wp:lineTo x="7043" y="2080"/>
                <wp:lineTo x="7043" y="3476"/>
                <wp:lineTo x="7043" y="3778"/>
                <wp:lineTo x="7149" y="3778"/>
                <wp:lineTo x="7211" y="5959"/>
                <wp:lineTo x="7254" y="3672"/>
                <wp:lineTo x="7043" y="3476"/>
                <wp:lineTo x="7043" y="2080"/>
                <wp:lineTo x="7528" y="2080"/>
                <wp:lineTo x="7528" y="3375"/>
                <wp:lineTo x="7401" y="3672"/>
                <wp:lineTo x="7401" y="5959"/>
                <wp:lineTo x="7423" y="4866"/>
                <wp:lineTo x="7593" y="4569"/>
                <wp:lineTo x="7593" y="7154"/>
                <wp:lineTo x="7593" y="8741"/>
                <wp:lineTo x="7635" y="8046"/>
                <wp:lineTo x="7759" y="7950"/>
                <wp:lineTo x="7759" y="10137"/>
                <wp:lineTo x="7759" y="14707"/>
                <wp:lineTo x="7801" y="14707"/>
                <wp:lineTo x="7801" y="16596"/>
                <wp:lineTo x="7801" y="16697"/>
                <wp:lineTo x="7909" y="16697"/>
                <wp:lineTo x="7909" y="17387"/>
                <wp:lineTo x="7952" y="16697"/>
                <wp:lineTo x="7801" y="16596"/>
                <wp:lineTo x="7801" y="14707"/>
                <wp:lineTo x="8014" y="14707"/>
                <wp:lineTo x="8014" y="15800"/>
                <wp:lineTo x="7952" y="15997"/>
                <wp:lineTo x="8014" y="16193"/>
                <wp:lineTo x="8035" y="17297"/>
                <wp:lineTo x="8035" y="16098"/>
                <wp:lineTo x="8098" y="16098"/>
                <wp:lineTo x="8014" y="15800"/>
                <wp:lineTo x="8014" y="14707"/>
                <wp:lineTo x="8118" y="14707"/>
                <wp:lineTo x="8118" y="16596"/>
                <wp:lineTo x="8118" y="17191"/>
                <wp:lineTo x="8162" y="17260"/>
                <wp:lineTo x="8162" y="17297"/>
                <wp:lineTo x="8180" y="17297"/>
                <wp:lineTo x="8162" y="17260"/>
                <wp:lineTo x="8183" y="16596"/>
                <wp:lineTo x="8118" y="16596"/>
                <wp:lineTo x="8118" y="14707"/>
                <wp:lineTo x="8267" y="14707"/>
                <wp:lineTo x="8180" y="17297"/>
                <wp:lineTo x="8247" y="17387"/>
                <wp:lineTo x="8267" y="16596"/>
                <wp:lineTo x="8223" y="17297"/>
                <wp:lineTo x="8180" y="17297"/>
                <wp:lineTo x="8267" y="14707"/>
                <wp:lineTo x="8374" y="14707"/>
                <wp:lineTo x="8374" y="16495"/>
                <wp:lineTo x="8330" y="16596"/>
                <wp:lineTo x="8330" y="17387"/>
                <wp:lineTo x="8435" y="17387"/>
                <wp:lineTo x="8435" y="16995"/>
                <wp:lineTo x="8351" y="16793"/>
                <wp:lineTo x="8456" y="16697"/>
                <wp:lineTo x="8374" y="16495"/>
                <wp:lineTo x="8374" y="14707"/>
                <wp:lineTo x="8435" y="14707"/>
                <wp:lineTo x="8435" y="14410"/>
                <wp:lineTo x="7930" y="14410"/>
                <wp:lineTo x="7930" y="12420"/>
                <wp:lineTo x="8267" y="12420"/>
                <wp:lineTo x="8267" y="12122"/>
                <wp:lineTo x="7930" y="12122"/>
                <wp:lineTo x="7930" y="10434"/>
                <wp:lineTo x="8435" y="10434"/>
                <wp:lineTo x="8435" y="10137"/>
                <wp:lineTo x="7759" y="10137"/>
                <wp:lineTo x="7759" y="7950"/>
                <wp:lineTo x="7653" y="7849"/>
                <wp:lineTo x="7635" y="7351"/>
                <wp:lineTo x="7801" y="7250"/>
                <wp:lineTo x="7593" y="7154"/>
                <wp:lineTo x="7593" y="4569"/>
                <wp:lineTo x="7423" y="4468"/>
                <wp:lineTo x="7444" y="3873"/>
                <wp:lineTo x="7676" y="3873"/>
                <wp:lineTo x="7759" y="5959"/>
                <wp:lineTo x="7781" y="3873"/>
                <wp:lineTo x="7528" y="3375"/>
                <wp:lineTo x="7528" y="2080"/>
                <wp:lineTo x="7845" y="2080"/>
                <wp:lineTo x="7845" y="3476"/>
                <wp:lineTo x="7845" y="3778"/>
                <wp:lineTo x="7952" y="3778"/>
                <wp:lineTo x="7970" y="4468"/>
                <wp:lineTo x="7970" y="7053"/>
                <wp:lineTo x="7930" y="7197"/>
                <wp:lineTo x="7930" y="7351"/>
                <wp:lineTo x="8057" y="7351"/>
                <wp:lineTo x="8098" y="7351"/>
                <wp:lineTo x="8098" y="8444"/>
                <wp:lineTo x="7930" y="8444"/>
                <wp:lineTo x="7930" y="7351"/>
                <wp:lineTo x="7930" y="7197"/>
                <wp:lineTo x="7886" y="7351"/>
                <wp:lineTo x="7886" y="8539"/>
                <wp:lineTo x="8142" y="8539"/>
                <wp:lineTo x="8162" y="7456"/>
                <wp:lineTo x="7970" y="7053"/>
                <wp:lineTo x="7970" y="4468"/>
                <wp:lineTo x="8014" y="5959"/>
                <wp:lineTo x="8057" y="3672"/>
                <wp:lineTo x="7845" y="3476"/>
                <wp:lineTo x="7845" y="2080"/>
                <wp:lineTo x="8307" y="2080"/>
                <wp:lineTo x="8307" y="3375"/>
                <wp:lineTo x="8183" y="3672"/>
                <wp:lineTo x="8162" y="4468"/>
                <wp:lineTo x="8456" y="4765"/>
                <wp:lineTo x="8479" y="5466"/>
                <wp:lineTo x="8288" y="5663"/>
                <wp:lineTo x="8223" y="5269"/>
                <wp:lineTo x="8142" y="5063"/>
                <wp:lineTo x="8183" y="5764"/>
                <wp:lineTo x="8247" y="5764"/>
                <wp:lineTo x="8247" y="7154"/>
                <wp:lineTo x="8288" y="8741"/>
                <wp:lineTo x="8307" y="8046"/>
                <wp:lineTo x="8435" y="8046"/>
                <wp:lineTo x="8479" y="8741"/>
                <wp:lineTo x="8479" y="16596"/>
                <wp:lineTo x="8499" y="16793"/>
                <wp:lineTo x="8520" y="17387"/>
                <wp:lineTo x="8647" y="17191"/>
                <wp:lineTo x="8647" y="16596"/>
                <wp:lineTo x="8584" y="16995"/>
                <wp:lineTo x="8540" y="16793"/>
                <wp:lineTo x="8479" y="16596"/>
                <wp:lineTo x="8479" y="8741"/>
                <wp:lineTo x="8520" y="7351"/>
                <wp:lineTo x="8307" y="7197"/>
                <wp:lineTo x="8307" y="7250"/>
                <wp:lineTo x="8393" y="7351"/>
                <wp:lineTo x="8479" y="7653"/>
                <wp:lineTo x="8307" y="7849"/>
                <wp:lineTo x="8307" y="7250"/>
                <wp:lineTo x="8307" y="7197"/>
                <wp:lineTo x="8247" y="7154"/>
                <wp:lineTo x="8247" y="5764"/>
                <wp:lineTo x="8520" y="5764"/>
                <wp:lineTo x="8562" y="4765"/>
                <wp:lineTo x="8223" y="4272"/>
                <wp:lineTo x="8223" y="3873"/>
                <wp:lineTo x="8435" y="3778"/>
                <wp:lineTo x="8540" y="4171"/>
                <wp:lineTo x="8540" y="3778"/>
                <wp:lineTo x="8307" y="3375"/>
                <wp:lineTo x="8307" y="2080"/>
                <wp:lineTo x="8752" y="2080"/>
                <wp:lineTo x="8752" y="10031"/>
                <wp:lineTo x="8584" y="10535"/>
                <wp:lineTo x="8584" y="11925"/>
                <wp:lineTo x="8899" y="12822"/>
                <wp:lineTo x="9066" y="13619"/>
                <wp:lineTo x="9026" y="14410"/>
                <wp:lineTo x="8774" y="14511"/>
                <wp:lineTo x="8584" y="13619"/>
                <wp:lineTo x="8540" y="14007"/>
                <wp:lineTo x="8689" y="14707"/>
                <wp:lineTo x="8794" y="14734"/>
                <wp:lineTo x="8794" y="16596"/>
                <wp:lineTo x="8794" y="17297"/>
                <wp:lineTo x="8942" y="17387"/>
                <wp:lineTo x="8921" y="16596"/>
                <wp:lineTo x="8879" y="17191"/>
                <wp:lineTo x="8794" y="16596"/>
                <wp:lineTo x="8794" y="14734"/>
                <wp:lineTo x="8984" y="14792"/>
                <wp:lineTo x="8984" y="16596"/>
                <wp:lineTo x="8984" y="16697"/>
                <wp:lineTo x="9066" y="16995"/>
                <wp:lineTo x="9089" y="17297"/>
                <wp:lineTo x="9047" y="16995"/>
                <wp:lineTo x="9026" y="17297"/>
                <wp:lineTo x="9131" y="17387"/>
                <wp:lineTo x="9131" y="16596"/>
                <wp:lineTo x="8984" y="16596"/>
                <wp:lineTo x="8984" y="14792"/>
                <wp:lineTo x="9026" y="14803"/>
                <wp:lineTo x="9174" y="14282"/>
                <wp:lineTo x="9174" y="16596"/>
                <wp:lineTo x="9174" y="16894"/>
                <wp:lineTo x="9257" y="16697"/>
                <wp:lineTo x="9238" y="17191"/>
                <wp:lineTo x="9278" y="17191"/>
                <wp:lineTo x="9299" y="16697"/>
                <wp:lineTo x="9174" y="16596"/>
                <wp:lineTo x="9174" y="14282"/>
                <wp:lineTo x="9196" y="14213"/>
                <wp:lineTo x="9196" y="12918"/>
                <wp:lineTo x="8710" y="11432"/>
                <wp:lineTo x="8689" y="10630"/>
                <wp:lineTo x="8942" y="10328"/>
                <wp:lineTo x="9089" y="11029"/>
                <wp:lineTo x="9196" y="11135"/>
                <wp:lineTo x="9089" y="10238"/>
                <wp:lineTo x="8752" y="10031"/>
                <wp:lineTo x="8752" y="2080"/>
                <wp:lineTo x="8857" y="2080"/>
                <wp:lineTo x="8857" y="3476"/>
                <wp:lineTo x="8879" y="5764"/>
                <wp:lineTo x="8921" y="5764"/>
                <wp:lineTo x="8921" y="7154"/>
                <wp:lineTo x="8794" y="8741"/>
                <wp:lineTo x="8857" y="8343"/>
                <wp:lineTo x="9026" y="8247"/>
                <wp:lineTo x="9089" y="8741"/>
                <wp:lineTo x="9006" y="7351"/>
                <wp:lineTo x="8962" y="7250"/>
                <wp:lineTo x="8962" y="7546"/>
                <wp:lineTo x="8984" y="7950"/>
                <wp:lineTo x="8899" y="8046"/>
                <wp:lineTo x="8962" y="7546"/>
                <wp:lineTo x="8962" y="7250"/>
                <wp:lineTo x="8921" y="7154"/>
                <wp:lineTo x="8921" y="5764"/>
                <wp:lineTo x="9131" y="5764"/>
                <wp:lineTo x="9216" y="5764"/>
                <wp:lineTo x="9216" y="7053"/>
                <wp:lineTo x="9152" y="7250"/>
                <wp:lineTo x="9131" y="8539"/>
                <wp:lineTo x="9384" y="8640"/>
                <wp:lineTo x="9406" y="7849"/>
                <wp:lineTo x="9278" y="7950"/>
                <wp:lineTo x="9363" y="8046"/>
                <wp:lineTo x="9363" y="8444"/>
                <wp:lineTo x="9196" y="8539"/>
                <wp:lineTo x="9152" y="7546"/>
                <wp:lineTo x="9321" y="7250"/>
                <wp:lineTo x="9363" y="7653"/>
                <wp:lineTo x="9406" y="7351"/>
                <wp:lineTo x="9216" y="7053"/>
                <wp:lineTo x="9216" y="5764"/>
                <wp:lineTo x="9343" y="5764"/>
                <wp:lineTo x="9384" y="3571"/>
                <wp:lineTo x="9299" y="3476"/>
                <wp:lineTo x="9299" y="5466"/>
                <wp:lineTo x="9196" y="5663"/>
                <wp:lineTo x="9152" y="3476"/>
                <wp:lineTo x="9089" y="3476"/>
                <wp:lineTo x="9066" y="5466"/>
                <wp:lineTo x="8962" y="5663"/>
                <wp:lineTo x="8921" y="3476"/>
                <wp:lineTo x="8857" y="3476"/>
                <wp:lineTo x="8857" y="2080"/>
                <wp:lineTo x="9216" y="2080"/>
                <wp:lineTo x="9216" y="2584"/>
                <wp:lineTo x="9216" y="2674"/>
                <wp:lineTo x="9006" y="3077"/>
                <wp:lineTo x="9384" y="3178"/>
                <wp:lineTo x="9384" y="2584"/>
                <wp:lineTo x="9321" y="2584"/>
                <wp:lineTo x="9321" y="2882"/>
                <wp:lineTo x="9278" y="2584"/>
                <wp:lineTo x="9216" y="2584"/>
                <wp:lineTo x="9216" y="2080"/>
                <wp:lineTo x="9680" y="2080"/>
                <wp:lineTo x="9680" y="3375"/>
                <wp:lineTo x="9594" y="3476"/>
                <wp:lineTo x="9513" y="3974"/>
                <wp:lineTo x="9574" y="3974"/>
                <wp:lineTo x="9850" y="3974"/>
                <wp:lineTo x="9850" y="5466"/>
                <wp:lineTo x="9616" y="5562"/>
                <wp:lineTo x="9533" y="4675"/>
                <wp:lineTo x="9616" y="4675"/>
                <wp:lineTo x="9638" y="4373"/>
                <wp:lineTo x="9469" y="4373"/>
                <wp:lineTo x="9469" y="7154"/>
                <wp:lineTo x="9469" y="8741"/>
                <wp:lineTo x="9513" y="8046"/>
                <wp:lineTo x="9553" y="8046"/>
                <wp:lineTo x="9553" y="10031"/>
                <wp:lineTo x="9489" y="10137"/>
                <wp:lineTo x="9343" y="10928"/>
                <wp:lineTo x="9406" y="12026"/>
                <wp:lineTo x="9826" y="13216"/>
                <wp:lineTo x="9826" y="14410"/>
                <wp:lineTo x="9574" y="14511"/>
                <wp:lineTo x="9428" y="13619"/>
                <wp:lineTo x="9343" y="13709"/>
                <wp:lineTo x="9384" y="14250"/>
                <wp:lineTo x="9384" y="16596"/>
                <wp:lineTo x="9384" y="16894"/>
                <wp:lineTo x="9321" y="16894"/>
                <wp:lineTo x="9406" y="17387"/>
                <wp:lineTo x="9448" y="16596"/>
                <wp:lineTo x="9384" y="16596"/>
                <wp:lineTo x="9384" y="14250"/>
                <wp:lineTo x="9406" y="14511"/>
                <wp:lineTo x="9720" y="14903"/>
                <wp:lineTo x="9720" y="16495"/>
                <wp:lineTo x="9594" y="16697"/>
                <wp:lineTo x="9701" y="16793"/>
                <wp:lineTo x="9638" y="16793"/>
                <wp:lineTo x="9720" y="17297"/>
                <wp:lineTo x="9720" y="16495"/>
                <wp:lineTo x="9720" y="14903"/>
                <wp:lineTo x="9786" y="14750"/>
                <wp:lineTo x="9786" y="16596"/>
                <wp:lineTo x="9806" y="16793"/>
                <wp:lineTo x="9826" y="17297"/>
                <wp:lineTo x="9955" y="17387"/>
                <wp:lineTo x="9955" y="16596"/>
                <wp:lineTo x="9870" y="16995"/>
                <wp:lineTo x="9850" y="16596"/>
                <wp:lineTo x="9786" y="16596"/>
                <wp:lineTo x="9786" y="14750"/>
                <wp:lineTo x="9977" y="14309"/>
                <wp:lineTo x="9977" y="12822"/>
                <wp:lineTo x="9513" y="11528"/>
                <wp:lineTo x="9513" y="10535"/>
                <wp:lineTo x="9786" y="10434"/>
                <wp:lineTo x="9891" y="11135"/>
                <wp:lineTo x="9996" y="11135"/>
                <wp:lineTo x="9996" y="16596"/>
                <wp:lineTo x="10081" y="16697"/>
                <wp:lineTo x="10081" y="17387"/>
                <wp:lineTo x="10123" y="16697"/>
                <wp:lineTo x="9996" y="16596"/>
                <wp:lineTo x="9996" y="11135"/>
                <wp:lineTo x="9870" y="10238"/>
                <wp:lineTo x="9553" y="10031"/>
                <wp:lineTo x="9553" y="8046"/>
                <wp:lineTo x="9660" y="8046"/>
                <wp:lineTo x="9701" y="8741"/>
                <wp:lineTo x="9720" y="7250"/>
                <wp:lineTo x="9513" y="7175"/>
                <wp:lineTo x="9513" y="7351"/>
                <wp:lineTo x="9594" y="7351"/>
                <wp:lineTo x="9680" y="7351"/>
                <wp:lineTo x="9680" y="7743"/>
                <wp:lineTo x="9513" y="7849"/>
                <wp:lineTo x="9513" y="7351"/>
                <wp:lineTo x="9513" y="7175"/>
                <wp:lineTo x="9469" y="7154"/>
                <wp:lineTo x="9469" y="4373"/>
                <wp:lineTo x="9533" y="5663"/>
                <wp:lineTo x="9786" y="5959"/>
                <wp:lineTo x="9911" y="5562"/>
                <wp:lineTo x="9911" y="3778"/>
                <wp:lineTo x="9680" y="3375"/>
                <wp:lineTo x="9680" y="2080"/>
                <wp:lineTo x="10208" y="2080"/>
                <wp:lineTo x="10208" y="3375"/>
                <wp:lineTo x="10123" y="3476"/>
                <wp:lineTo x="10037" y="4075"/>
                <wp:lineTo x="10037" y="5859"/>
                <wp:lineTo x="10037" y="7053"/>
                <wp:lineTo x="9955" y="7250"/>
                <wp:lineTo x="9955" y="8046"/>
                <wp:lineTo x="9955" y="8539"/>
                <wp:lineTo x="10143" y="8741"/>
                <wp:lineTo x="10165" y="8582"/>
                <wp:lineTo x="10165" y="16596"/>
                <wp:lineTo x="10187" y="17387"/>
                <wp:lineTo x="10333" y="17387"/>
                <wp:lineTo x="10333" y="16596"/>
                <wp:lineTo x="10249" y="16995"/>
                <wp:lineTo x="10228" y="16596"/>
                <wp:lineTo x="10165" y="16596"/>
                <wp:lineTo x="10165" y="8582"/>
                <wp:lineTo x="10208" y="8247"/>
                <wp:lineTo x="10165" y="8147"/>
                <wp:lineTo x="10165" y="8444"/>
                <wp:lineTo x="10018" y="8539"/>
                <wp:lineTo x="9955" y="8046"/>
                <wp:lineTo x="10037" y="7250"/>
                <wp:lineTo x="10187" y="7546"/>
                <wp:lineTo x="10208" y="7351"/>
                <wp:lineTo x="10037" y="7053"/>
                <wp:lineTo x="10037" y="5859"/>
                <wp:lineTo x="10102" y="5859"/>
                <wp:lineTo x="10102" y="3974"/>
                <wp:lineTo x="10292" y="3810"/>
                <wp:lineTo x="10292" y="7154"/>
                <wp:lineTo x="10292" y="8539"/>
                <wp:lineTo x="10397" y="8592"/>
                <wp:lineTo x="10397" y="16596"/>
                <wp:lineTo x="10377" y="17387"/>
                <wp:lineTo x="10460" y="16995"/>
                <wp:lineTo x="10482" y="16995"/>
                <wp:lineTo x="10397" y="16793"/>
                <wp:lineTo x="10504" y="16697"/>
                <wp:lineTo x="10397" y="16596"/>
                <wp:lineTo x="10397" y="8592"/>
                <wp:lineTo x="10523" y="8640"/>
                <wp:lineTo x="10565" y="7154"/>
                <wp:lineTo x="10565" y="16596"/>
                <wp:lineTo x="10587" y="16793"/>
                <wp:lineTo x="10587" y="17091"/>
                <wp:lineTo x="10629" y="17387"/>
                <wp:lineTo x="10629" y="16596"/>
                <wp:lineTo x="10565" y="16596"/>
                <wp:lineTo x="10565" y="7154"/>
                <wp:lineTo x="10504" y="7154"/>
                <wp:lineTo x="10504" y="8444"/>
                <wp:lineTo x="10355" y="8539"/>
                <wp:lineTo x="10292" y="7154"/>
                <wp:lineTo x="10292" y="3810"/>
                <wp:lineTo x="10333" y="3778"/>
                <wp:lineTo x="10377" y="5859"/>
                <wp:lineTo x="10440" y="5959"/>
                <wp:lineTo x="10440" y="3778"/>
                <wp:lineTo x="10208" y="3375"/>
                <wp:lineTo x="10208" y="2080"/>
                <wp:lineTo x="10523" y="2080"/>
                <wp:lineTo x="10523" y="3476"/>
                <wp:lineTo x="10523" y="3571"/>
                <wp:lineTo x="10629" y="3778"/>
                <wp:lineTo x="10629" y="7154"/>
                <wp:lineTo x="10629" y="8741"/>
                <wp:lineTo x="10629" y="10137"/>
                <wp:lineTo x="10629" y="14707"/>
                <wp:lineTo x="10799" y="14707"/>
                <wp:lineTo x="10799" y="12616"/>
                <wp:lineTo x="10924" y="12616"/>
                <wp:lineTo x="10966" y="12907"/>
                <wp:lineTo x="10966" y="16596"/>
                <wp:lineTo x="10966" y="16894"/>
                <wp:lineTo x="11031" y="16894"/>
                <wp:lineTo x="11008" y="17387"/>
                <wp:lineTo x="11116" y="17387"/>
                <wp:lineTo x="11116" y="16596"/>
                <wp:lineTo x="11092" y="17297"/>
                <wp:lineTo x="11072" y="16596"/>
                <wp:lineTo x="10966" y="16596"/>
                <wp:lineTo x="10966" y="12907"/>
                <wp:lineTo x="11177" y="14378"/>
                <wp:lineTo x="11177" y="16596"/>
                <wp:lineTo x="11219" y="17387"/>
                <wp:lineTo x="11263" y="16894"/>
                <wp:lineTo x="11263" y="16697"/>
                <wp:lineTo x="11304" y="17387"/>
                <wp:lineTo x="11324" y="16596"/>
                <wp:lineTo x="11177" y="16596"/>
                <wp:lineTo x="11177" y="14378"/>
                <wp:lineTo x="11197" y="14511"/>
                <wp:lineTo x="11409" y="14707"/>
                <wp:lineTo x="11409" y="16793"/>
                <wp:lineTo x="11494" y="17387"/>
                <wp:lineTo x="11514" y="16793"/>
                <wp:lineTo x="11494" y="16793"/>
                <wp:lineTo x="11409" y="16793"/>
                <wp:lineTo x="11409" y="14707"/>
                <wp:lineTo x="11116" y="12616"/>
                <wp:lineTo x="11283" y="12026"/>
                <wp:lineTo x="11324" y="11029"/>
                <wp:lineTo x="11197" y="10328"/>
                <wp:lineTo x="10799" y="10196"/>
                <wp:lineTo x="10799" y="10434"/>
                <wp:lineTo x="11008" y="10535"/>
                <wp:lineTo x="11051" y="10535"/>
                <wp:lineTo x="11136" y="11225"/>
                <wp:lineTo x="11072" y="12122"/>
                <wp:lineTo x="10799" y="12329"/>
                <wp:lineTo x="10799" y="10434"/>
                <wp:lineTo x="10799" y="10196"/>
                <wp:lineTo x="10629" y="10137"/>
                <wp:lineTo x="10629" y="8741"/>
                <wp:lineTo x="10860" y="8741"/>
                <wp:lineTo x="10691" y="8539"/>
                <wp:lineTo x="10629" y="7154"/>
                <wp:lineTo x="10629" y="3778"/>
                <wp:lineTo x="10650" y="5859"/>
                <wp:lineTo x="10714" y="5959"/>
                <wp:lineTo x="10714" y="3672"/>
                <wp:lineTo x="10523" y="3476"/>
                <wp:lineTo x="10523" y="2080"/>
                <wp:lineTo x="10987" y="2080"/>
                <wp:lineTo x="10987" y="3375"/>
                <wp:lineTo x="10860" y="3571"/>
                <wp:lineTo x="10819" y="4373"/>
                <wp:lineTo x="11116" y="4765"/>
                <wp:lineTo x="11136" y="5562"/>
                <wp:lineTo x="10946" y="5663"/>
                <wp:lineTo x="10882" y="5063"/>
                <wp:lineTo x="10799" y="5063"/>
                <wp:lineTo x="10841" y="5764"/>
                <wp:lineTo x="10882" y="5790"/>
                <wp:lineTo x="10882" y="7154"/>
                <wp:lineTo x="10966" y="7250"/>
                <wp:lineTo x="10987" y="8741"/>
                <wp:lineTo x="11051" y="7250"/>
                <wp:lineTo x="10882" y="7154"/>
                <wp:lineTo x="10882" y="5790"/>
                <wp:lineTo x="11116" y="5959"/>
                <wp:lineTo x="11177" y="5732"/>
                <wp:lineTo x="11177" y="7154"/>
                <wp:lineTo x="11197" y="8539"/>
                <wp:lineTo x="11409" y="8741"/>
                <wp:lineTo x="11453" y="7154"/>
                <wp:lineTo x="11409" y="8444"/>
                <wp:lineTo x="11263" y="8539"/>
                <wp:lineTo x="11241" y="7154"/>
                <wp:lineTo x="11177" y="7154"/>
                <wp:lineTo x="11177" y="5732"/>
                <wp:lineTo x="11197" y="5663"/>
                <wp:lineTo x="11197" y="4675"/>
                <wp:lineTo x="10946" y="4373"/>
                <wp:lineTo x="10882" y="3974"/>
                <wp:lineTo x="11092" y="3778"/>
                <wp:lineTo x="11219" y="4171"/>
                <wp:lineTo x="11197" y="3672"/>
                <wp:lineTo x="10987" y="3375"/>
                <wp:lineTo x="10987" y="2080"/>
                <wp:lineTo x="11685" y="2080"/>
                <wp:lineTo x="11685" y="3375"/>
                <wp:lineTo x="11558" y="3672"/>
                <wp:lineTo x="11514" y="5859"/>
                <wp:lineTo x="11536" y="5891"/>
                <wp:lineTo x="11536" y="7154"/>
                <wp:lineTo x="11536" y="8741"/>
                <wp:lineTo x="11558" y="8412"/>
                <wp:lineTo x="11558" y="10137"/>
                <wp:lineTo x="11558" y="14707"/>
                <wp:lineTo x="11580" y="14702"/>
                <wp:lineTo x="11580" y="16596"/>
                <wp:lineTo x="11580" y="17387"/>
                <wp:lineTo x="11662" y="17091"/>
                <wp:lineTo x="11685" y="17387"/>
                <wp:lineTo x="11726" y="16697"/>
                <wp:lineTo x="11580" y="16596"/>
                <wp:lineTo x="11580" y="14702"/>
                <wp:lineTo x="11770" y="14649"/>
                <wp:lineTo x="11770" y="16596"/>
                <wp:lineTo x="11770" y="16894"/>
                <wp:lineTo x="11874" y="16697"/>
                <wp:lineTo x="11853" y="16894"/>
                <wp:lineTo x="11853" y="17387"/>
                <wp:lineTo x="11916" y="16697"/>
                <wp:lineTo x="11770" y="16596"/>
                <wp:lineTo x="11770" y="14649"/>
                <wp:lineTo x="11980" y="14590"/>
                <wp:lineTo x="11980" y="16596"/>
                <wp:lineTo x="11980" y="17387"/>
                <wp:lineTo x="12022" y="16793"/>
                <wp:lineTo x="12085" y="16697"/>
                <wp:lineTo x="11980" y="16596"/>
                <wp:lineTo x="11980" y="14590"/>
                <wp:lineTo x="12170" y="14537"/>
                <wp:lineTo x="12170" y="16596"/>
                <wp:lineTo x="12148" y="16697"/>
                <wp:lineTo x="12190" y="16793"/>
                <wp:lineTo x="12232" y="16894"/>
                <wp:lineTo x="12212" y="17387"/>
                <wp:lineTo x="12275" y="17387"/>
                <wp:lineTo x="12275" y="16793"/>
                <wp:lineTo x="12190" y="16793"/>
                <wp:lineTo x="12295" y="16697"/>
                <wp:lineTo x="12170" y="16596"/>
                <wp:lineTo x="12170" y="14537"/>
                <wp:lineTo x="12253" y="14511"/>
                <wp:lineTo x="11726" y="14410"/>
                <wp:lineTo x="11726" y="12420"/>
                <wp:lineTo x="12085" y="12329"/>
                <wp:lineTo x="11746" y="12122"/>
                <wp:lineTo x="11726" y="10434"/>
                <wp:lineTo x="12253" y="10434"/>
                <wp:lineTo x="12253" y="10137"/>
                <wp:lineTo x="11558" y="10137"/>
                <wp:lineTo x="11558" y="8412"/>
                <wp:lineTo x="11580" y="8046"/>
                <wp:lineTo x="11726" y="8046"/>
                <wp:lineTo x="11770" y="8741"/>
                <wp:lineTo x="11811" y="7351"/>
                <wp:lineTo x="11580" y="7181"/>
                <wp:lineTo x="11580" y="7351"/>
                <wp:lineTo x="11705" y="7351"/>
                <wp:lineTo x="11746" y="7743"/>
                <wp:lineTo x="11580" y="7849"/>
                <wp:lineTo x="11580" y="7351"/>
                <wp:lineTo x="11580" y="7181"/>
                <wp:lineTo x="11536" y="7154"/>
                <wp:lineTo x="11536" y="5891"/>
                <wp:lineTo x="11580" y="5959"/>
                <wp:lineTo x="11600" y="3873"/>
                <wp:lineTo x="11853" y="3873"/>
                <wp:lineTo x="11874" y="4569"/>
                <wp:lineTo x="11874" y="7154"/>
                <wp:lineTo x="11874" y="8741"/>
                <wp:lineTo x="12107" y="8741"/>
                <wp:lineTo x="11916" y="8539"/>
                <wp:lineTo x="11916" y="8046"/>
                <wp:lineTo x="12063" y="7950"/>
                <wp:lineTo x="11937" y="7849"/>
                <wp:lineTo x="11916" y="7351"/>
                <wp:lineTo x="12085" y="7250"/>
                <wp:lineTo x="11874" y="7154"/>
                <wp:lineTo x="11874" y="4569"/>
                <wp:lineTo x="11916" y="5959"/>
                <wp:lineTo x="11895" y="3672"/>
                <wp:lineTo x="11685" y="3375"/>
                <wp:lineTo x="11685" y="2080"/>
                <wp:lineTo x="12042" y="2080"/>
                <wp:lineTo x="12042" y="3476"/>
                <wp:lineTo x="12063" y="5663"/>
                <wp:lineTo x="12339" y="5959"/>
                <wp:lineTo x="12444" y="5455"/>
                <wp:lineTo x="12444" y="7154"/>
                <wp:lineTo x="12339" y="8640"/>
                <wp:lineTo x="12380" y="8444"/>
                <wp:lineTo x="12422" y="8396"/>
                <wp:lineTo x="12422" y="10137"/>
                <wp:lineTo x="12422" y="14707"/>
                <wp:lineTo x="12444" y="14702"/>
                <wp:lineTo x="12444" y="16596"/>
                <wp:lineTo x="12444" y="17387"/>
                <wp:lineTo x="12485" y="16793"/>
                <wp:lineTo x="12518" y="16713"/>
                <wp:lineTo x="12444" y="16596"/>
                <wp:lineTo x="12444" y="14702"/>
                <wp:lineTo x="12527" y="14675"/>
                <wp:lineTo x="12518" y="16713"/>
                <wp:lineTo x="12529" y="16729"/>
                <wp:lineTo x="12549" y="17387"/>
                <wp:lineTo x="12570" y="16793"/>
                <wp:lineTo x="12529" y="16729"/>
                <wp:lineTo x="12527" y="16697"/>
                <wp:lineTo x="12518" y="16713"/>
                <wp:lineTo x="12527" y="14675"/>
                <wp:lineTo x="12633" y="14649"/>
                <wp:lineTo x="12633" y="16596"/>
                <wp:lineTo x="12612" y="16697"/>
                <wp:lineTo x="12654" y="16793"/>
                <wp:lineTo x="12695" y="16894"/>
                <wp:lineTo x="12675" y="17387"/>
                <wp:lineTo x="12739" y="17387"/>
                <wp:lineTo x="12739" y="16793"/>
                <wp:lineTo x="12654" y="16793"/>
                <wp:lineTo x="12758" y="16697"/>
                <wp:lineTo x="12633" y="16596"/>
                <wp:lineTo x="12633" y="14649"/>
                <wp:lineTo x="12802" y="14596"/>
                <wp:lineTo x="12857" y="17169"/>
                <wp:lineTo x="12802" y="16995"/>
                <wp:lineTo x="12844" y="17387"/>
                <wp:lineTo x="12857" y="17169"/>
                <wp:lineTo x="12802" y="14596"/>
                <wp:lineTo x="12822" y="14590"/>
                <wp:lineTo x="12822" y="16596"/>
                <wp:lineTo x="12844" y="16793"/>
                <wp:lineTo x="12860" y="17096"/>
                <wp:lineTo x="12857" y="17169"/>
                <wp:lineTo x="12866" y="17191"/>
                <wp:lineTo x="12860" y="17096"/>
                <wp:lineTo x="12886" y="16596"/>
                <wp:lineTo x="12822" y="16596"/>
                <wp:lineTo x="12822" y="14590"/>
                <wp:lineTo x="13056" y="14521"/>
                <wp:lineTo x="13056" y="16495"/>
                <wp:lineTo x="13056" y="16793"/>
                <wp:lineTo x="13056" y="17387"/>
                <wp:lineTo x="13161" y="16793"/>
                <wp:lineTo x="13183" y="17387"/>
                <wp:lineTo x="13203" y="16596"/>
                <wp:lineTo x="13117" y="16894"/>
                <wp:lineTo x="13056" y="16495"/>
                <wp:lineTo x="13056" y="14521"/>
                <wp:lineTo x="13097" y="14511"/>
                <wp:lineTo x="12589" y="14410"/>
                <wp:lineTo x="12589" y="10137"/>
                <wp:lineTo x="12422" y="10137"/>
                <wp:lineTo x="12422" y="8396"/>
                <wp:lineTo x="12549" y="8247"/>
                <wp:lineTo x="12570" y="8741"/>
                <wp:lineTo x="12633" y="8741"/>
                <wp:lineTo x="12527" y="7351"/>
                <wp:lineTo x="12485" y="7250"/>
                <wp:lineTo x="12485" y="7546"/>
                <wp:lineTo x="12527" y="7849"/>
                <wp:lineTo x="12422" y="8046"/>
                <wp:lineTo x="12485" y="7546"/>
                <wp:lineTo x="12485" y="7250"/>
                <wp:lineTo x="12444" y="7154"/>
                <wp:lineTo x="12444" y="5455"/>
                <wp:lineTo x="12464" y="5365"/>
                <wp:lineTo x="12464" y="3476"/>
                <wp:lineTo x="12380" y="3476"/>
                <wp:lineTo x="12380" y="4373"/>
                <wp:lineTo x="12232" y="4171"/>
                <wp:lineTo x="12232" y="4675"/>
                <wp:lineTo x="12380" y="4675"/>
                <wp:lineTo x="12380" y="5466"/>
                <wp:lineTo x="12148" y="5562"/>
                <wp:lineTo x="12107" y="3476"/>
                <wp:lineTo x="12042" y="3476"/>
                <wp:lineTo x="12042" y="2080"/>
                <wp:lineTo x="12633" y="2080"/>
                <wp:lineTo x="12633" y="3476"/>
                <wp:lineTo x="12612" y="3571"/>
                <wp:lineTo x="12612" y="5959"/>
                <wp:lineTo x="12675" y="5535"/>
                <wp:lineTo x="12675" y="7154"/>
                <wp:lineTo x="12675" y="8741"/>
                <wp:lineTo x="12717" y="7546"/>
                <wp:lineTo x="12822" y="8343"/>
                <wp:lineTo x="12951" y="8741"/>
                <wp:lineTo x="12951" y="7154"/>
                <wp:lineTo x="12907" y="8343"/>
                <wp:lineTo x="12780" y="7456"/>
                <wp:lineTo x="12675" y="7154"/>
                <wp:lineTo x="12675" y="5535"/>
                <wp:lineTo x="12866" y="4272"/>
                <wp:lineTo x="12739" y="4171"/>
                <wp:lineTo x="12758" y="4468"/>
                <wp:lineTo x="12654" y="5169"/>
                <wp:lineTo x="12633" y="3974"/>
                <wp:lineTo x="12907" y="3778"/>
                <wp:lineTo x="12971" y="5859"/>
                <wp:lineTo x="12991" y="3672"/>
                <wp:lineTo x="12633" y="3476"/>
                <wp:lineTo x="12633" y="2080"/>
                <wp:lineTo x="13034" y="2080"/>
                <wp:lineTo x="13034" y="7154"/>
                <wp:lineTo x="13012" y="8640"/>
                <wp:lineTo x="13224" y="8555"/>
                <wp:lineTo x="13224" y="10137"/>
                <wp:lineTo x="13224" y="14707"/>
                <wp:lineTo x="13243" y="14707"/>
                <wp:lineTo x="13243" y="16596"/>
                <wp:lineTo x="13268" y="17387"/>
                <wp:lineTo x="13349" y="16995"/>
                <wp:lineTo x="13393" y="17387"/>
                <wp:lineTo x="13434" y="16596"/>
                <wp:lineTo x="13373" y="16596"/>
                <wp:lineTo x="13329" y="16894"/>
                <wp:lineTo x="13308" y="16596"/>
                <wp:lineTo x="13243" y="16596"/>
                <wp:lineTo x="13243" y="14707"/>
                <wp:lineTo x="13478" y="14707"/>
                <wp:lineTo x="13478" y="16596"/>
                <wp:lineTo x="13478" y="17387"/>
                <wp:lineTo x="13605" y="17387"/>
                <wp:lineTo x="13646" y="16596"/>
                <wp:lineTo x="13583" y="17091"/>
                <wp:lineTo x="13539" y="16596"/>
                <wp:lineTo x="13478" y="16596"/>
                <wp:lineTo x="13478" y="14707"/>
                <wp:lineTo x="13815" y="14707"/>
                <wp:lineTo x="13815" y="16495"/>
                <wp:lineTo x="13773" y="16995"/>
                <wp:lineTo x="13751" y="16596"/>
                <wp:lineTo x="13688" y="16596"/>
                <wp:lineTo x="13710" y="17387"/>
                <wp:lineTo x="13815" y="16894"/>
                <wp:lineTo x="13815" y="16495"/>
                <wp:lineTo x="13815" y="14707"/>
                <wp:lineTo x="13900" y="14707"/>
                <wp:lineTo x="13900" y="16596"/>
                <wp:lineTo x="13900" y="16697"/>
                <wp:lineTo x="13983" y="16697"/>
                <wp:lineTo x="13983" y="17387"/>
                <wp:lineTo x="14025" y="16697"/>
                <wp:lineTo x="13900" y="16596"/>
                <wp:lineTo x="13900" y="14707"/>
                <wp:lineTo x="13900" y="14410"/>
                <wp:lineTo x="13393" y="14410"/>
                <wp:lineTo x="13393" y="12420"/>
                <wp:lineTo x="13729" y="12420"/>
                <wp:lineTo x="13729" y="12122"/>
                <wp:lineTo x="13393" y="12122"/>
                <wp:lineTo x="13393" y="10434"/>
                <wp:lineTo x="13900" y="10434"/>
                <wp:lineTo x="13900" y="10137"/>
                <wp:lineTo x="13224" y="10137"/>
                <wp:lineTo x="13224" y="8555"/>
                <wp:lineTo x="13268" y="8539"/>
                <wp:lineTo x="13287" y="7351"/>
                <wp:lineTo x="13075" y="7191"/>
                <wp:lineTo x="13075" y="7351"/>
                <wp:lineTo x="13139" y="7351"/>
                <wp:lineTo x="13224" y="7351"/>
                <wp:lineTo x="13243" y="8343"/>
                <wp:lineTo x="13075" y="8539"/>
                <wp:lineTo x="13075" y="7351"/>
                <wp:lineTo x="13075" y="7191"/>
                <wp:lineTo x="13034" y="7154"/>
                <wp:lineTo x="13034" y="2080"/>
                <wp:lineTo x="13268" y="2080"/>
                <wp:lineTo x="13268" y="3375"/>
                <wp:lineTo x="13161" y="3571"/>
                <wp:lineTo x="13097" y="4373"/>
                <wp:lineTo x="13393" y="4765"/>
                <wp:lineTo x="13434" y="5466"/>
                <wp:lineTo x="13243" y="5663"/>
                <wp:lineTo x="13161" y="5063"/>
                <wp:lineTo x="13075" y="5063"/>
                <wp:lineTo x="13139" y="5764"/>
                <wp:lineTo x="13478" y="5764"/>
                <wp:lineTo x="13498" y="4675"/>
                <wp:lineTo x="13224" y="4373"/>
                <wp:lineTo x="13183" y="3873"/>
                <wp:lineTo x="13373" y="3778"/>
                <wp:lineTo x="13498" y="4171"/>
                <wp:lineTo x="13498" y="3778"/>
                <wp:lineTo x="13268" y="3375"/>
                <wp:lineTo x="13268" y="2080"/>
                <wp:lineTo x="13646" y="2080"/>
                <wp:lineTo x="13646" y="7154"/>
                <wp:lineTo x="13520" y="8741"/>
                <wp:lineTo x="13583" y="8343"/>
                <wp:lineTo x="13729" y="8247"/>
                <wp:lineTo x="13815" y="8741"/>
                <wp:lineTo x="13710" y="7154"/>
                <wp:lineTo x="13646" y="7154"/>
                <wp:lineTo x="13646" y="2080"/>
                <wp:lineTo x="13961" y="2080"/>
                <wp:lineTo x="13961" y="7053"/>
                <wp:lineTo x="13900" y="7250"/>
                <wp:lineTo x="13878" y="8539"/>
                <wp:lineTo x="14130" y="8640"/>
                <wp:lineTo x="14152" y="7849"/>
                <wp:lineTo x="14025" y="7950"/>
                <wp:lineTo x="14110" y="8046"/>
                <wp:lineTo x="14110" y="8444"/>
                <wp:lineTo x="13941" y="8539"/>
                <wp:lineTo x="13900" y="7546"/>
                <wp:lineTo x="14068" y="7250"/>
                <wp:lineTo x="14110" y="7653"/>
                <wp:lineTo x="14152" y="7351"/>
                <wp:lineTo x="13961" y="7053"/>
                <wp:lineTo x="13961" y="2080"/>
                <wp:lineTo x="14110" y="2080"/>
                <wp:lineTo x="14110" y="3476"/>
                <wp:lineTo x="14005" y="3974"/>
                <wp:lineTo x="14068" y="3974"/>
                <wp:lineTo x="14300" y="3873"/>
                <wp:lineTo x="14320" y="4373"/>
                <wp:lineTo x="14005" y="4675"/>
                <wp:lineTo x="13983" y="5764"/>
                <wp:lineTo x="14215" y="5959"/>
                <wp:lineTo x="14215" y="5663"/>
                <wp:lineTo x="14068" y="5663"/>
                <wp:lineTo x="14046" y="4973"/>
                <wp:lineTo x="14237" y="4776"/>
                <wp:lineTo x="14237" y="7154"/>
                <wp:lineTo x="14237" y="8741"/>
                <wp:lineTo x="14277" y="8046"/>
                <wp:lineTo x="14425" y="8046"/>
                <wp:lineTo x="14447" y="8385"/>
                <wp:lineTo x="14447" y="10031"/>
                <wp:lineTo x="14425" y="10238"/>
                <wp:lineTo x="14425" y="11225"/>
                <wp:lineTo x="14574" y="12822"/>
                <wp:lineTo x="14237" y="12918"/>
                <wp:lineTo x="14425" y="11225"/>
                <wp:lineTo x="14425" y="10238"/>
                <wp:lineTo x="13983" y="14511"/>
                <wp:lineTo x="14046" y="14659"/>
                <wp:lineTo x="14046" y="16596"/>
                <wp:lineTo x="14068" y="16793"/>
                <wp:lineTo x="14088" y="17387"/>
                <wp:lineTo x="14215" y="17191"/>
                <wp:lineTo x="14215" y="16596"/>
                <wp:lineTo x="14152" y="17091"/>
                <wp:lineTo x="14110" y="16596"/>
                <wp:lineTo x="14046" y="16596"/>
                <wp:lineTo x="14046" y="14659"/>
                <wp:lineTo x="14068" y="14707"/>
                <wp:lineTo x="14173" y="13422"/>
                <wp:lineTo x="14277" y="13370"/>
                <wp:lineTo x="14277" y="16596"/>
                <wp:lineTo x="14277" y="17387"/>
                <wp:lineTo x="14342" y="16894"/>
                <wp:lineTo x="14300" y="16894"/>
                <wp:lineTo x="14383" y="16697"/>
                <wp:lineTo x="14383" y="17387"/>
                <wp:lineTo x="14425" y="16697"/>
                <wp:lineTo x="14277" y="16596"/>
                <wp:lineTo x="14277" y="13370"/>
                <wp:lineTo x="14488" y="13274"/>
                <wp:lineTo x="14488" y="16596"/>
                <wp:lineTo x="14469" y="16793"/>
                <wp:lineTo x="14537" y="16878"/>
                <wp:lineTo x="14550" y="16921"/>
                <wp:lineTo x="14510" y="17387"/>
                <wp:lineTo x="14574" y="17387"/>
                <wp:lineTo x="14574" y="16995"/>
                <wp:lineTo x="14550" y="16921"/>
                <wp:lineTo x="14554" y="16894"/>
                <wp:lineTo x="14537" y="16878"/>
                <wp:lineTo x="14510" y="16793"/>
                <wp:lineTo x="14594" y="16697"/>
                <wp:lineTo x="14488" y="16596"/>
                <wp:lineTo x="14488" y="13274"/>
                <wp:lineTo x="14637" y="13216"/>
                <wp:lineTo x="14742" y="14511"/>
                <wp:lineTo x="14891" y="14665"/>
                <wp:lineTo x="14891" y="16400"/>
                <wp:lineTo x="14891" y="17276"/>
                <wp:lineTo x="14891" y="16495"/>
                <wp:lineTo x="14847" y="17191"/>
                <wp:lineTo x="14891" y="17276"/>
                <wp:lineTo x="14891" y="16400"/>
                <wp:lineTo x="14932" y="16495"/>
                <wp:lineTo x="14970" y="17048"/>
                <wp:lineTo x="14969" y="17107"/>
                <wp:lineTo x="14894" y="17276"/>
                <wp:lineTo x="14952" y="17387"/>
                <wp:lineTo x="14969" y="17107"/>
                <wp:lineTo x="14975" y="17091"/>
                <wp:lineTo x="14970" y="17048"/>
                <wp:lineTo x="14996" y="16596"/>
                <wp:lineTo x="14891" y="16400"/>
                <wp:lineTo x="14891" y="14665"/>
                <wp:lineTo x="14932" y="14707"/>
                <wp:lineTo x="14447" y="10031"/>
                <wp:lineTo x="14447" y="8385"/>
                <wp:lineTo x="14469" y="8741"/>
                <wp:lineTo x="14488" y="7250"/>
                <wp:lineTo x="14277" y="7175"/>
                <wp:lineTo x="14277" y="7351"/>
                <wp:lineTo x="14362" y="7351"/>
                <wp:lineTo x="14447" y="7351"/>
                <wp:lineTo x="14447" y="7743"/>
                <wp:lineTo x="14277" y="7849"/>
                <wp:lineTo x="14277" y="7351"/>
                <wp:lineTo x="14277" y="7175"/>
                <wp:lineTo x="14237" y="7154"/>
                <wp:lineTo x="14237" y="4776"/>
                <wp:lineTo x="14342" y="4675"/>
                <wp:lineTo x="14342" y="5959"/>
                <wp:lineTo x="14405" y="5959"/>
                <wp:lineTo x="14362" y="3672"/>
                <wp:lineTo x="14110" y="3476"/>
                <wp:lineTo x="14110" y="2080"/>
                <wp:lineTo x="14510" y="2080"/>
                <wp:lineTo x="14510" y="3571"/>
                <wp:lineTo x="14469" y="4272"/>
                <wp:lineTo x="14488" y="4288"/>
                <wp:lineTo x="14488" y="5063"/>
                <wp:lineTo x="14469" y="5663"/>
                <wp:lineTo x="14574" y="5764"/>
                <wp:lineTo x="14615" y="5269"/>
                <wp:lineTo x="14488" y="5063"/>
                <wp:lineTo x="14488" y="4288"/>
                <wp:lineTo x="14574" y="4373"/>
                <wp:lineTo x="14615" y="3778"/>
                <wp:lineTo x="14510" y="3571"/>
                <wp:lineTo x="14510" y="2080"/>
                <wp:lineTo x="15017" y="2080"/>
                <wp:lineTo x="15017" y="3274"/>
                <wp:lineTo x="14786" y="3476"/>
                <wp:lineTo x="14700" y="3974"/>
                <wp:lineTo x="14764" y="3974"/>
                <wp:lineTo x="14996" y="3778"/>
                <wp:lineTo x="15036" y="4272"/>
                <wp:lineTo x="14700" y="4675"/>
                <wp:lineTo x="14700" y="5764"/>
                <wp:lineTo x="14806" y="5859"/>
                <wp:lineTo x="14806" y="7053"/>
                <wp:lineTo x="14720" y="7250"/>
                <wp:lineTo x="14720" y="8539"/>
                <wp:lineTo x="14911" y="8741"/>
                <wp:lineTo x="14975" y="8247"/>
                <wp:lineTo x="14932" y="8147"/>
                <wp:lineTo x="14932" y="8444"/>
                <wp:lineTo x="14786" y="8539"/>
                <wp:lineTo x="14742" y="7950"/>
                <wp:lineTo x="14806" y="7250"/>
                <wp:lineTo x="14952" y="7546"/>
                <wp:lineTo x="14975" y="7351"/>
                <wp:lineTo x="14806" y="7053"/>
                <wp:lineTo x="14806" y="5859"/>
                <wp:lineTo x="14911" y="5959"/>
                <wp:lineTo x="14932" y="5663"/>
                <wp:lineTo x="14764" y="5562"/>
                <wp:lineTo x="14742" y="4973"/>
                <wp:lineTo x="15017" y="4675"/>
                <wp:lineTo x="15036" y="5859"/>
                <wp:lineTo x="15059" y="5891"/>
                <wp:lineTo x="15059" y="7154"/>
                <wp:lineTo x="15059" y="8539"/>
                <wp:lineTo x="15208" y="8608"/>
                <wp:lineTo x="15208" y="10031"/>
                <wp:lineTo x="15036" y="10535"/>
                <wp:lineTo x="15036" y="11925"/>
                <wp:lineTo x="15398" y="12918"/>
                <wp:lineTo x="15523" y="13709"/>
                <wp:lineTo x="15481" y="14410"/>
                <wp:lineTo x="15228" y="14511"/>
                <wp:lineTo x="15103" y="13815"/>
                <wp:lineTo x="14996" y="13709"/>
                <wp:lineTo x="15036" y="14049"/>
                <wp:lineTo x="15036" y="16400"/>
                <wp:lineTo x="15017" y="16894"/>
                <wp:lineTo x="15123" y="17091"/>
                <wp:lineTo x="15017" y="17191"/>
                <wp:lineTo x="15123" y="17387"/>
                <wp:lineTo x="15164" y="16596"/>
                <wp:lineTo x="15036" y="16400"/>
                <wp:lineTo x="15036" y="14049"/>
                <wp:lineTo x="15123" y="14707"/>
                <wp:lineTo x="15208" y="14734"/>
                <wp:lineTo x="15208" y="16400"/>
                <wp:lineTo x="15184" y="17297"/>
                <wp:lineTo x="15291" y="17387"/>
                <wp:lineTo x="15313" y="16495"/>
                <wp:lineTo x="15208" y="16400"/>
                <wp:lineTo x="15208" y="14734"/>
                <wp:lineTo x="15398" y="14787"/>
                <wp:lineTo x="15398" y="16400"/>
                <wp:lineTo x="15391" y="16665"/>
                <wp:lineTo x="15374" y="16697"/>
                <wp:lineTo x="15374" y="17191"/>
                <wp:lineTo x="15391" y="16665"/>
                <wp:lineTo x="15459" y="16495"/>
                <wp:lineTo x="15459" y="16596"/>
                <wp:lineTo x="15459" y="17148"/>
                <wp:lineTo x="15398" y="17297"/>
                <wp:lineTo x="15459" y="17387"/>
                <wp:lineTo x="15459" y="17148"/>
                <wp:lineTo x="15481" y="17091"/>
                <wp:lineTo x="15459" y="16596"/>
                <wp:lineTo x="15459" y="16495"/>
                <wp:lineTo x="15398" y="16400"/>
                <wp:lineTo x="15398" y="14787"/>
                <wp:lineTo x="15481" y="14803"/>
                <wp:lineTo x="15627" y="14309"/>
                <wp:lineTo x="15627" y="12822"/>
                <wp:lineTo x="15164" y="11528"/>
                <wp:lineTo x="15164" y="10535"/>
                <wp:lineTo x="15440" y="10434"/>
                <wp:lineTo x="15545" y="11135"/>
                <wp:lineTo x="15650" y="11135"/>
                <wp:lineTo x="15650" y="15800"/>
                <wp:lineTo x="15627" y="15997"/>
                <wp:lineTo x="15671" y="16294"/>
                <wp:lineTo x="15671" y="16098"/>
                <wp:lineTo x="15755" y="16098"/>
                <wp:lineTo x="15755" y="16596"/>
                <wp:lineTo x="15776" y="17387"/>
                <wp:lineTo x="15838" y="16878"/>
                <wp:lineTo x="15818" y="16596"/>
                <wp:lineTo x="15755" y="16596"/>
                <wp:lineTo x="15755" y="16098"/>
                <wp:lineTo x="15650" y="15800"/>
                <wp:lineTo x="15650" y="11135"/>
                <wp:lineTo x="15523" y="10238"/>
                <wp:lineTo x="15208" y="10031"/>
                <wp:lineTo x="15208" y="8608"/>
                <wp:lineTo x="15291" y="8640"/>
                <wp:lineTo x="15334" y="7154"/>
                <wp:lineTo x="15269" y="7154"/>
                <wp:lineTo x="15269" y="8444"/>
                <wp:lineTo x="15123" y="8539"/>
                <wp:lineTo x="15059" y="7154"/>
                <wp:lineTo x="15059" y="5891"/>
                <wp:lineTo x="15103" y="5959"/>
                <wp:lineTo x="15103" y="3974"/>
                <wp:lineTo x="15103" y="3476"/>
                <wp:lineTo x="15017" y="3274"/>
                <wp:lineTo x="15017" y="2080"/>
                <wp:lineTo x="15208" y="2080"/>
                <wp:lineTo x="15208" y="3476"/>
                <wp:lineTo x="15208" y="5859"/>
                <wp:lineTo x="15269" y="5959"/>
                <wp:lineTo x="15313" y="4468"/>
                <wp:lineTo x="15398" y="4346"/>
                <wp:lineTo x="15398" y="7154"/>
                <wp:lineTo x="15398" y="8741"/>
                <wp:lineTo x="15627" y="8741"/>
                <wp:lineTo x="15459" y="8539"/>
                <wp:lineTo x="15459" y="7250"/>
                <wp:lineTo x="15398" y="7154"/>
                <wp:lineTo x="15398" y="4346"/>
                <wp:lineTo x="15523" y="4171"/>
                <wp:lineTo x="15586" y="5959"/>
                <wp:lineTo x="15608" y="4075"/>
                <wp:lineTo x="15313" y="4075"/>
                <wp:lineTo x="15269" y="3672"/>
                <wp:lineTo x="15208" y="3476"/>
                <wp:lineTo x="15208" y="2080"/>
                <wp:lineTo x="15650" y="2080"/>
                <wp:lineTo x="15650" y="7154"/>
                <wp:lineTo x="15734" y="7250"/>
                <wp:lineTo x="15755" y="8741"/>
                <wp:lineTo x="15818" y="7250"/>
                <wp:lineTo x="15650" y="7154"/>
                <wp:lineTo x="15650" y="2080"/>
                <wp:lineTo x="15902" y="2080"/>
                <wp:lineTo x="15902" y="3375"/>
                <wp:lineTo x="15818" y="3476"/>
                <wp:lineTo x="15734" y="4075"/>
                <wp:lineTo x="15734" y="5859"/>
                <wp:lineTo x="15798" y="5859"/>
                <wp:lineTo x="15798" y="3974"/>
                <wp:lineTo x="15860" y="3911"/>
                <wp:lineTo x="15860" y="10137"/>
                <wp:lineTo x="15860" y="14707"/>
                <wp:lineTo x="15838" y="16878"/>
                <wp:lineTo x="15840" y="16894"/>
                <wp:lineTo x="15860" y="16697"/>
                <wp:lineTo x="15838" y="16878"/>
                <wp:lineTo x="15860" y="14707"/>
                <wp:lineTo x="15987" y="14675"/>
                <wp:lineTo x="15987" y="16596"/>
                <wp:lineTo x="15967" y="16697"/>
                <wp:lineTo x="16007" y="16793"/>
                <wp:lineTo x="16050" y="16947"/>
                <wp:lineTo x="16050" y="17297"/>
                <wp:lineTo x="16092" y="17091"/>
                <wp:lineTo x="16050" y="16947"/>
                <wp:lineTo x="16050" y="16894"/>
                <wp:lineTo x="16007" y="16793"/>
                <wp:lineTo x="16092" y="16697"/>
                <wp:lineTo x="15987" y="16596"/>
                <wp:lineTo x="15987" y="14675"/>
                <wp:lineTo x="16345" y="14574"/>
                <wp:lineTo x="16345" y="16400"/>
                <wp:lineTo x="16304" y="17191"/>
                <wp:lineTo x="16430" y="17387"/>
                <wp:lineTo x="16449" y="16495"/>
                <wp:lineTo x="16345" y="16400"/>
                <wp:lineTo x="16345" y="14574"/>
                <wp:lineTo x="16555" y="14511"/>
                <wp:lineTo x="16030" y="14410"/>
                <wp:lineTo x="16030" y="12420"/>
                <wp:lineTo x="16367" y="12420"/>
                <wp:lineTo x="16367" y="12122"/>
                <wp:lineTo x="16030" y="12122"/>
                <wp:lineTo x="16030" y="10434"/>
                <wp:lineTo x="16555" y="10434"/>
                <wp:lineTo x="16555" y="10137"/>
                <wp:lineTo x="15860" y="10137"/>
                <wp:lineTo x="15860" y="3911"/>
                <wp:lineTo x="15945" y="3847"/>
                <wp:lineTo x="15945" y="7154"/>
                <wp:lineTo x="15967" y="8539"/>
                <wp:lineTo x="16177" y="8741"/>
                <wp:lineTo x="16218" y="7154"/>
                <wp:lineTo x="16177" y="8444"/>
                <wp:lineTo x="16030" y="8539"/>
                <wp:lineTo x="16007" y="7154"/>
                <wp:lineTo x="15945" y="7154"/>
                <wp:lineTo x="15945" y="3847"/>
                <wp:lineTo x="16030" y="3778"/>
                <wp:lineTo x="16072" y="5859"/>
                <wp:lineTo x="16135" y="5959"/>
                <wp:lineTo x="16135" y="3778"/>
                <wp:lineTo x="15902" y="3375"/>
                <wp:lineTo x="15902" y="2080"/>
                <wp:lineTo x="16388" y="2080"/>
                <wp:lineTo x="16388" y="3375"/>
                <wp:lineTo x="16262" y="3672"/>
                <wp:lineTo x="16240" y="4468"/>
                <wp:lineTo x="16535" y="4765"/>
                <wp:lineTo x="16579" y="5365"/>
                <wp:lineTo x="16367" y="5663"/>
                <wp:lineTo x="16304" y="5269"/>
                <wp:lineTo x="16218" y="5063"/>
                <wp:lineTo x="16262" y="5764"/>
                <wp:lineTo x="16304" y="5764"/>
                <wp:lineTo x="16304" y="7154"/>
                <wp:lineTo x="16304" y="8741"/>
                <wp:lineTo x="16345" y="8147"/>
                <wp:lineTo x="16494" y="8046"/>
                <wp:lineTo x="16535" y="8741"/>
                <wp:lineTo x="16579" y="7351"/>
                <wp:lineTo x="16345" y="7181"/>
                <wp:lineTo x="16345" y="7351"/>
                <wp:lineTo x="16472" y="7351"/>
                <wp:lineTo x="16535" y="7653"/>
                <wp:lineTo x="16345" y="7849"/>
                <wp:lineTo x="16345" y="7351"/>
                <wp:lineTo x="16345" y="7181"/>
                <wp:lineTo x="16304" y="7154"/>
                <wp:lineTo x="16304" y="5764"/>
                <wp:lineTo x="16599" y="5764"/>
                <wp:lineTo x="16620" y="4675"/>
                <wp:lineTo x="16367" y="4373"/>
                <wp:lineTo x="16304" y="3873"/>
                <wp:lineTo x="16514" y="3778"/>
                <wp:lineTo x="16640" y="4171"/>
                <wp:lineTo x="16640" y="3873"/>
                <wp:lineTo x="16388" y="3375"/>
                <wp:lineTo x="16388" y="2080"/>
                <wp:lineTo x="16894" y="2080"/>
                <wp:lineTo x="16894" y="3375"/>
                <wp:lineTo x="16745" y="3672"/>
                <wp:lineTo x="16726" y="5959"/>
                <wp:lineTo x="16726" y="7154"/>
                <wp:lineTo x="16620" y="8640"/>
                <wp:lineTo x="16620" y="16400"/>
                <wp:lineTo x="16599" y="16596"/>
                <wp:lineTo x="16640" y="16596"/>
                <wp:lineTo x="16640" y="17091"/>
                <wp:lineTo x="16704" y="16495"/>
                <wp:lineTo x="16620" y="16400"/>
                <wp:lineTo x="16620" y="8640"/>
                <wp:lineTo x="16661" y="8444"/>
                <wp:lineTo x="16767" y="8327"/>
                <wp:lineTo x="16767" y="16400"/>
                <wp:lineTo x="16767" y="16995"/>
                <wp:lineTo x="16811" y="16793"/>
                <wp:lineTo x="16872" y="17191"/>
                <wp:lineTo x="16767" y="17191"/>
                <wp:lineTo x="16872" y="17387"/>
                <wp:lineTo x="16894" y="16793"/>
                <wp:lineTo x="16787" y="16697"/>
                <wp:lineTo x="16894" y="16495"/>
                <wp:lineTo x="16767" y="16400"/>
                <wp:lineTo x="16767" y="8327"/>
                <wp:lineTo x="16831" y="8247"/>
                <wp:lineTo x="16916" y="8741"/>
                <wp:lineTo x="16811" y="7351"/>
                <wp:lineTo x="16726" y="7154"/>
                <wp:lineTo x="16726" y="5959"/>
                <wp:lineTo x="16872" y="5859"/>
                <wp:lineTo x="16787" y="5562"/>
                <wp:lineTo x="16787" y="3974"/>
                <wp:lineTo x="16937" y="3847"/>
                <wp:lineTo x="16937" y="16400"/>
                <wp:lineTo x="16937" y="16995"/>
                <wp:lineTo x="16977" y="16793"/>
                <wp:lineTo x="17043" y="17191"/>
                <wp:lineTo x="16937" y="17191"/>
                <wp:lineTo x="17043" y="17387"/>
                <wp:lineTo x="17062" y="16793"/>
                <wp:lineTo x="16957" y="16697"/>
                <wp:lineTo x="17062" y="16495"/>
                <wp:lineTo x="16937" y="16400"/>
                <wp:lineTo x="16937" y="3847"/>
                <wp:lineTo x="16957" y="3826"/>
                <wp:lineTo x="16957" y="7154"/>
                <wp:lineTo x="16957" y="8741"/>
                <wp:lineTo x="17126" y="8741"/>
                <wp:lineTo x="17126" y="16400"/>
                <wp:lineTo x="17104" y="16697"/>
                <wp:lineTo x="17189" y="16894"/>
                <wp:lineTo x="17189" y="17297"/>
                <wp:lineTo x="17126" y="16894"/>
                <wp:lineTo x="17104" y="17297"/>
                <wp:lineTo x="17211" y="17387"/>
                <wp:lineTo x="17233" y="16495"/>
                <wp:lineTo x="17126" y="16400"/>
                <wp:lineTo x="17126" y="8741"/>
                <wp:lineTo x="17147" y="8741"/>
                <wp:lineTo x="17147" y="10137"/>
                <wp:lineTo x="17147" y="14707"/>
                <wp:lineTo x="17401" y="14707"/>
                <wp:lineTo x="17401" y="16400"/>
                <wp:lineTo x="17379" y="17297"/>
                <wp:lineTo x="17484" y="17387"/>
                <wp:lineTo x="17506" y="16793"/>
                <wp:lineTo x="17401" y="16596"/>
                <wp:lineTo x="17506" y="16495"/>
                <wp:lineTo x="17401" y="16400"/>
                <wp:lineTo x="17401" y="14707"/>
                <wp:lineTo x="17696" y="14707"/>
                <wp:lineTo x="17696" y="16400"/>
                <wp:lineTo x="17675" y="17297"/>
                <wp:lineTo x="17780" y="17387"/>
                <wp:lineTo x="17800" y="16495"/>
                <wp:lineTo x="17696" y="16400"/>
                <wp:lineTo x="17696" y="14707"/>
                <wp:lineTo x="17758" y="14707"/>
                <wp:lineTo x="17865" y="14351"/>
                <wp:lineTo x="17865" y="16400"/>
                <wp:lineTo x="17885" y="16596"/>
                <wp:lineTo x="17969" y="16793"/>
                <wp:lineTo x="17885" y="17297"/>
                <wp:lineTo x="17865" y="16596"/>
                <wp:lineTo x="17843" y="17297"/>
                <wp:lineTo x="17948" y="17387"/>
                <wp:lineTo x="17990" y="16596"/>
                <wp:lineTo x="17865" y="16400"/>
                <wp:lineTo x="17865" y="14351"/>
                <wp:lineTo x="17907" y="14213"/>
                <wp:lineTo x="17928" y="12918"/>
                <wp:lineTo x="17738" y="12420"/>
                <wp:lineTo x="17843" y="12026"/>
                <wp:lineTo x="17907" y="11029"/>
                <wp:lineTo x="17780" y="10328"/>
                <wp:lineTo x="17315" y="10185"/>
                <wp:lineTo x="17315" y="10434"/>
                <wp:lineTo x="17548" y="10535"/>
                <wp:lineTo x="17632" y="10535"/>
                <wp:lineTo x="17716" y="11135"/>
                <wp:lineTo x="17675" y="12026"/>
                <wp:lineTo x="17315" y="12223"/>
                <wp:lineTo x="17315" y="12526"/>
                <wp:lineTo x="17611" y="12616"/>
                <wp:lineTo x="17675" y="12616"/>
                <wp:lineTo x="17758" y="13317"/>
                <wp:lineTo x="17716" y="14213"/>
                <wp:lineTo x="17315" y="14410"/>
                <wp:lineTo x="17315" y="12526"/>
                <wp:lineTo x="17315" y="12223"/>
                <wp:lineTo x="17315" y="10434"/>
                <wp:lineTo x="17315" y="10185"/>
                <wp:lineTo x="17147" y="10137"/>
                <wp:lineTo x="17147" y="8741"/>
                <wp:lineTo x="17189" y="8741"/>
                <wp:lineTo x="17001" y="8539"/>
                <wp:lineTo x="16957" y="7154"/>
                <wp:lineTo x="16957" y="3826"/>
                <wp:lineTo x="17021" y="3778"/>
                <wp:lineTo x="17084" y="5764"/>
                <wp:lineTo x="17421" y="5959"/>
                <wp:lineTo x="17443" y="3476"/>
                <wp:lineTo x="17379" y="3476"/>
                <wp:lineTo x="17338" y="5466"/>
                <wp:lineTo x="17147" y="5562"/>
                <wp:lineTo x="17104" y="3672"/>
                <wp:lineTo x="16894" y="3375"/>
                <wp:lineTo x="16894" y="2080"/>
                <wp:lineTo x="17338" y="2080"/>
                <wp:lineTo x="17338" y="2584"/>
                <wp:lineTo x="17294" y="3178"/>
                <wp:lineTo x="17358" y="2976"/>
                <wp:lineTo x="17465" y="2882"/>
                <wp:lineTo x="17465" y="2584"/>
                <wp:lineTo x="17338" y="2584"/>
                <wp:lineTo x="17338" y="2080"/>
                <wp:lineTo x="17506" y="2080"/>
                <wp:lineTo x="17506" y="7053"/>
                <wp:lineTo x="17443" y="7250"/>
                <wp:lineTo x="17421" y="8539"/>
                <wp:lineTo x="17632" y="8741"/>
                <wp:lineTo x="17696" y="8147"/>
                <wp:lineTo x="17653" y="8343"/>
                <wp:lineTo x="17484" y="8539"/>
                <wp:lineTo x="17443" y="8247"/>
                <wp:lineTo x="17506" y="7250"/>
                <wp:lineTo x="17675" y="7546"/>
                <wp:lineTo x="17675" y="7250"/>
                <wp:lineTo x="17506" y="7053"/>
                <wp:lineTo x="17506" y="2080"/>
                <wp:lineTo x="17716" y="2080"/>
                <wp:lineTo x="17716" y="3375"/>
                <wp:lineTo x="17632" y="3476"/>
                <wp:lineTo x="17548" y="4075"/>
                <wp:lineTo x="17548" y="5859"/>
                <wp:lineTo x="17611" y="5959"/>
                <wp:lineTo x="17611" y="3974"/>
                <wp:lineTo x="17843" y="3778"/>
                <wp:lineTo x="17865" y="4866"/>
                <wp:lineTo x="17865" y="7053"/>
                <wp:lineTo x="17780" y="7351"/>
                <wp:lineTo x="17780" y="8539"/>
                <wp:lineTo x="17843" y="8539"/>
                <wp:lineTo x="17821" y="7456"/>
                <wp:lineTo x="17948" y="7351"/>
                <wp:lineTo x="17990" y="7351"/>
                <wp:lineTo x="17990" y="8444"/>
                <wp:lineTo x="17843" y="8539"/>
                <wp:lineTo x="18033" y="8539"/>
                <wp:lineTo x="18053" y="7456"/>
                <wp:lineTo x="17865" y="7053"/>
                <wp:lineTo x="17865" y="4866"/>
                <wp:lineTo x="17885" y="5859"/>
                <wp:lineTo x="17948" y="5959"/>
                <wp:lineTo x="17948" y="3778"/>
                <wp:lineTo x="17716" y="3375"/>
                <wp:lineTo x="17716" y="2080"/>
                <wp:lineTo x="18033" y="2080"/>
                <wp:lineTo x="18033" y="3476"/>
                <wp:lineTo x="18033" y="3778"/>
                <wp:lineTo x="18138" y="3778"/>
                <wp:lineTo x="18224" y="5959"/>
                <wp:lineTo x="18224" y="7053"/>
                <wp:lineTo x="18158" y="7250"/>
                <wp:lineTo x="18158" y="8539"/>
                <wp:lineTo x="18390" y="8640"/>
                <wp:lineTo x="18414" y="7351"/>
                <wp:lineTo x="18329" y="7218"/>
                <wp:lineTo x="18329" y="7351"/>
                <wp:lineTo x="18348" y="7351"/>
                <wp:lineTo x="18370" y="8444"/>
                <wp:lineTo x="18202" y="8444"/>
                <wp:lineTo x="18182" y="7456"/>
                <wp:lineTo x="18329" y="7351"/>
                <wp:lineTo x="18329" y="7218"/>
                <wp:lineTo x="18224" y="7053"/>
                <wp:lineTo x="18224" y="5959"/>
                <wp:lineTo x="18224" y="3672"/>
                <wp:lineTo x="18033" y="3476"/>
                <wp:lineTo x="18033" y="2080"/>
                <wp:lineTo x="18498" y="2080"/>
                <wp:lineTo x="18498" y="3375"/>
                <wp:lineTo x="18370" y="3571"/>
                <wp:lineTo x="18329" y="4373"/>
                <wp:lineTo x="18624" y="4765"/>
                <wp:lineTo x="18665" y="5466"/>
                <wp:lineTo x="18475" y="5663"/>
                <wp:lineTo x="18390" y="5063"/>
                <wp:lineTo x="18307" y="5063"/>
                <wp:lineTo x="18370" y="5764"/>
                <wp:lineTo x="18475" y="5764"/>
                <wp:lineTo x="18475" y="10031"/>
                <wp:lineTo x="18475" y="11331"/>
                <wp:lineTo x="18624" y="12721"/>
                <wp:lineTo x="18286" y="12918"/>
                <wp:lineTo x="18414" y="11432"/>
                <wp:lineTo x="18475" y="11331"/>
                <wp:lineTo x="18475" y="10031"/>
                <wp:lineTo x="18033" y="14606"/>
                <wp:lineTo x="18097" y="14707"/>
                <wp:lineTo x="18138" y="14250"/>
                <wp:lineTo x="18138" y="15800"/>
                <wp:lineTo x="18097" y="16098"/>
                <wp:lineTo x="18138" y="16193"/>
                <wp:lineTo x="18138" y="17297"/>
                <wp:lineTo x="18202" y="17387"/>
                <wp:lineTo x="18158" y="16098"/>
                <wp:lineTo x="18224" y="16098"/>
                <wp:lineTo x="18224" y="16596"/>
                <wp:lineTo x="18265" y="17387"/>
                <wp:lineTo x="18329" y="16894"/>
                <wp:lineTo x="18224" y="16596"/>
                <wp:lineTo x="18224" y="16098"/>
                <wp:lineTo x="18242" y="16098"/>
                <wp:lineTo x="18138" y="15800"/>
                <wp:lineTo x="18138" y="14250"/>
                <wp:lineTo x="18224" y="13317"/>
                <wp:lineTo x="18475" y="13258"/>
                <wp:lineTo x="18475" y="16596"/>
                <wp:lineTo x="18454" y="16793"/>
                <wp:lineTo x="18519" y="16894"/>
                <wp:lineTo x="18498" y="17387"/>
                <wp:lineTo x="18559" y="17387"/>
                <wp:lineTo x="18559" y="16995"/>
                <wp:lineTo x="18498" y="16793"/>
                <wp:lineTo x="18580" y="16697"/>
                <wp:lineTo x="18475" y="16596"/>
                <wp:lineTo x="18475" y="13258"/>
                <wp:lineTo x="18665" y="13216"/>
                <wp:lineTo x="18751" y="14240"/>
                <wp:lineTo x="18751" y="16495"/>
                <wp:lineTo x="18624" y="16697"/>
                <wp:lineTo x="18731" y="16697"/>
                <wp:lineTo x="18731" y="16995"/>
                <wp:lineTo x="18772" y="17387"/>
                <wp:lineTo x="18751" y="16495"/>
                <wp:lineTo x="18751" y="14240"/>
                <wp:lineTo x="18772" y="14511"/>
                <wp:lineTo x="18812" y="14553"/>
                <wp:lineTo x="18812" y="16596"/>
                <wp:lineTo x="18812" y="16697"/>
                <wp:lineTo x="18865" y="16697"/>
                <wp:lineTo x="18896" y="16756"/>
                <wp:lineTo x="18896" y="17387"/>
                <wp:lineTo x="18919" y="16793"/>
                <wp:lineTo x="18896" y="16756"/>
                <wp:lineTo x="18896" y="16697"/>
                <wp:lineTo x="18865" y="16697"/>
                <wp:lineTo x="18812" y="16596"/>
                <wp:lineTo x="18812" y="14553"/>
                <wp:lineTo x="18963" y="14707"/>
                <wp:lineTo x="18580" y="10535"/>
                <wp:lineTo x="18475" y="10031"/>
                <wp:lineTo x="18475" y="5764"/>
                <wp:lineTo x="18498" y="5764"/>
                <wp:lineTo x="18498" y="7154"/>
                <wp:lineTo x="18540" y="8741"/>
                <wp:lineTo x="18559" y="8046"/>
                <wp:lineTo x="18707" y="8046"/>
                <wp:lineTo x="18751" y="7250"/>
                <wp:lineTo x="18559" y="7181"/>
                <wp:lineTo x="18559" y="7250"/>
                <wp:lineTo x="18646" y="7351"/>
                <wp:lineTo x="18707" y="7743"/>
                <wp:lineTo x="18559" y="7849"/>
                <wp:lineTo x="18559" y="7250"/>
                <wp:lineTo x="18559" y="7181"/>
                <wp:lineTo x="18498" y="7154"/>
                <wp:lineTo x="18498" y="5764"/>
                <wp:lineTo x="18707" y="5764"/>
                <wp:lineTo x="18731" y="4675"/>
                <wp:lineTo x="18454" y="4373"/>
                <wp:lineTo x="18390" y="3974"/>
                <wp:lineTo x="18604" y="3778"/>
                <wp:lineTo x="18731" y="4171"/>
                <wp:lineTo x="18707" y="3672"/>
                <wp:lineTo x="18498" y="3375"/>
                <wp:lineTo x="18498" y="2080"/>
                <wp:lineTo x="18812" y="2080"/>
                <wp:lineTo x="18812" y="7154"/>
                <wp:lineTo x="18812" y="8741"/>
                <wp:lineTo x="18982" y="8741"/>
                <wp:lineTo x="18982" y="16596"/>
                <wp:lineTo x="18982" y="16793"/>
                <wp:lineTo x="19046" y="16894"/>
                <wp:lineTo x="19024" y="17387"/>
                <wp:lineTo x="19088" y="17387"/>
                <wp:lineTo x="19088" y="16793"/>
                <wp:lineTo x="19004" y="16793"/>
                <wp:lineTo x="19109" y="16697"/>
                <wp:lineTo x="18982" y="16596"/>
                <wp:lineTo x="18982" y="8741"/>
                <wp:lineTo x="19046" y="8741"/>
                <wp:lineTo x="18877" y="8539"/>
                <wp:lineTo x="18877" y="8046"/>
                <wp:lineTo x="19024" y="7950"/>
                <wp:lineTo x="18877" y="7849"/>
                <wp:lineTo x="18877" y="7351"/>
                <wp:lineTo x="19024" y="7250"/>
                <wp:lineTo x="18812" y="7154"/>
                <wp:lineTo x="18812" y="2080"/>
                <wp:lineTo x="19194" y="2080"/>
                <wp:lineTo x="19194" y="3375"/>
                <wp:lineTo x="19068" y="3672"/>
                <wp:lineTo x="19024" y="5859"/>
                <wp:lineTo x="19109" y="5859"/>
                <wp:lineTo x="19109" y="7154"/>
                <wp:lineTo x="19129" y="8741"/>
                <wp:lineTo x="19173" y="8046"/>
                <wp:lineTo x="19299" y="8046"/>
                <wp:lineTo x="19341" y="8741"/>
                <wp:lineTo x="19382" y="7351"/>
                <wp:lineTo x="19173" y="7197"/>
                <wp:lineTo x="19173" y="7351"/>
                <wp:lineTo x="19256" y="7351"/>
                <wp:lineTo x="19319" y="7351"/>
                <wp:lineTo x="19341" y="7743"/>
                <wp:lineTo x="19173" y="7849"/>
                <wp:lineTo x="19173" y="7351"/>
                <wp:lineTo x="19173" y="7197"/>
                <wp:lineTo x="19109" y="7154"/>
                <wp:lineTo x="19109" y="5859"/>
                <wp:lineTo x="19109" y="3873"/>
                <wp:lineTo x="19363" y="3873"/>
                <wp:lineTo x="19404" y="5859"/>
                <wp:lineTo x="19426" y="3672"/>
                <wp:lineTo x="19194" y="3375"/>
                <wp:lineTo x="19194" y="2080"/>
                <wp:lineTo x="19531" y="2080"/>
                <wp:lineTo x="19531" y="7154"/>
                <wp:lineTo x="19426" y="8741"/>
                <wp:lineTo x="19446" y="8582"/>
                <wp:lineTo x="19446" y="10031"/>
                <wp:lineTo x="19446" y="11225"/>
                <wp:lineTo x="19595" y="12822"/>
                <wp:lineTo x="19256" y="12918"/>
                <wp:lineTo x="19446" y="11225"/>
                <wp:lineTo x="19446" y="10031"/>
                <wp:lineTo x="19004" y="14511"/>
                <wp:lineTo x="19088" y="14707"/>
                <wp:lineTo x="19194" y="13422"/>
                <wp:lineTo x="19341" y="13354"/>
                <wp:lineTo x="19341" y="16400"/>
                <wp:lineTo x="19319" y="17297"/>
                <wp:lineTo x="19426" y="17387"/>
                <wp:lineTo x="19446" y="16495"/>
                <wp:lineTo x="19341" y="16400"/>
                <wp:lineTo x="19341" y="13354"/>
                <wp:lineTo x="19615" y="13226"/>
                <wp:lineTo x="19615" y="16400"/>
                <wp:lineTo x="19595" y="16793"/>
                <wp:lineTo x="19673" y="16511"/>
                <wp:lineTo x="19615" y="16400"/>
                <wp:lineTo x="19615" y="13226"/>
                <wp:lineTo x="19636" y="13216"/>
                <wp:lineTo x="19678" y="13677"/>
                <wp:lineTo x="19673" y="16511"/>
                <wp:lineTo x="19676" y="16511"/>
                <wp:lineTo x="19595" y="17191"/>
                <wp:lineTo x="19640" y="17260"/>
                <wp:lineTo x="19636" y="17297"/>
                <wp:lineTo x="19720" y="17387"/>
                <wp:lineTo x="19640" y="17260"/>
                <wp:lineTo x="19720" y="16596"/>
                <wp:lineTo x="19676" y="16511"/>
                <wp:lineTo x="19678" y="16495"/>
                <wp:lineTo x="19673" y="16511"/>
                <wp:lineTo x="19678" y="13677"/>
                <wp:lineTo x="19763" y="14606"/>
                <wp:lineTo x="19785" y="14622"/>
                <wp:lineTo x="19785" y="16400"/>
                <wp:lineTo x="19763" y="16995"/>
                <wp:lineTo x="19805" y="16793"/>
                <wp:lineTo x="19867" y="17191"/>
                <wp:lineTo x="19763" y="17191"/>
                <wp:lineTo x="19867" y="17387"/>
                <wp:lineTo x="19910" y="16894"/>
                <wp:lineTo x="19805" y="16697"/>
                <wp:lineTo x="19888" y="16495"/>
                <wp:lineTo x="19785" y="16400"/>
                <wp:lineTo x="19785" y="14622"/>
                <wp:lineTo x="19932" y="14707"/>
                <wp:lineTo x="19531" y="10238"/>
                <wp:lineTo x="19446" y="10031"/>
                <wp:lineTo x="19446" y="8582"/>
                <wp:lineTo x="19488" y="8247"/>
                <wp:lineTo x="19636" y="8247"/>
                <wp:lineTo x="19720" y="8741"/>
                <wp:lineTo x="19636" y="7456"/>
                <wp:lineTo x="19531" y="7154"/>
                <wp:lineTo x="19531" y="2080"/>
                <wp:lineTo x="19551" y="2080"/>
                <wp:lineTo x="19551" y="3476"/>
                <wp:lineTo x="19573" y="5663"/>
                <wp:lineTo x="19741" y="5843"/>
                <wp:lineTo x="19741" y="7154"/>
                <wp:lineTo x="19827" y="7250"/>
                <wp:lineTo x="19846" y="8741"/>
                <wp:lineTo x="19910" y="7250"/>
                <wp:lineTo x="19741" y="7154"/>
                <wp:lineTo x="19741" y="5843"/>
                <wp:lineTo x="19846" y="5959"/>
                <wp:lineTo x="19952" y="5551"/>
                <wp:lineTo x="19952" y="16400"/>
                <wp:lineTo x="19932" y="16995"/>
                <wp:lineTo x="20037" y="16793"/>
                <wp:lineTo x="20037" y="16894"/>
                <wp:lineTo x="20037" y="17107"/>
                <wp:lineTo x="19932" y="17191"/>
                <wp:lineTo x="20037" y="17387"/>
                <wp:lineTo x="20037" y="17107"/>
                <wp:lineTo x="20058" y="17091"/>
                <wp:lineTo x="20037" y="16894"/>
                <wp:lineTo x="20037" y="16793"/>
                <wp:lineTo x="19973" y="16697"/>
                <wp:lineTo x="20058" y="16495"/>
                <wp:lineTo x="19952" y="16400"/>
                <wp:lineTo x="19952" y="5551"/>
                <wp:lineTo x="19973" y="5466"/>
                <wp:lineTo x="19973" y="3476"/>
                <wp:lineTo x="19910" y="3476"/>
                <wp:lineTo x="19910" y="4272"/>
                <wp:lineTo x="19741" y="4171"/>
                <wp:lineTo x="19741" y="4675"/>
                <wp:lineTo x="19910" y="4675"/>
                <wp:lineTo x="19888" y="5466"/>
                <wp:lineTo x="19655" y="5562"/>
                <wp:lineTo x="19615" y="3476"/>
                <wp:lineTo x="19551" y="3476"/>
                <wp:lineTo x="19551" y="2080"/>
                <wp:lineTo x="20141" y="2080"/>
                <wp:lineTo x="20141" y="3476"/>
                <wp:lineTo x="20122" y="3571"/>
                <wp:lineTo x="20078" y="5959"/>
                <wp:lineTo x="20141" y="5959"/>
                <wp:lineTo x="20141" y="7154"/>
                <wp:lineTo x="20207" y="8147"/>
                <wp:lineTo x="20309" y="8741"/>
                <wp:lineTo x="20415" y="7250"/>
                <wp:lineTo x="20375" y="7154"/>
                <wp:lineTo x="20309" y="8343"/>
                <wp:lineTo x="20207" y="7154"/>
                <wp:lineTo x="20141" y="7154"/>
                <wp:lineTo x="20141" y="5959"/>
                <wp:lineTo x="20375" y="4272"/>
                <wp:lineTo x="20249" y="4171"/>
                <wp:lineTo x="20268" y="4468"/>
                <wp:lineTo x="20163" y="5269"/>
                <wp:lineTo x="20141" y="3974"/>
                <wp:lineTo x="20415" y="3778"/>
                <wp:lineTo x="20439" y="4526"/>
                <wp:lineTo x="20439" y="10031"/>
                <wp:lineTo x="20207" y="10535"/>
                <wp:lineTo x="20017" y="11925"/>
                <wp:lineTo x="20078" y="13709"/>
                <wp:lineTo x="20141" y="13959"/>
                <wp:lineTo x="20141" y="16400"/>
                <wp:lineTo x="20102" y="17297"/>
                <wp:lineTo x="20227" y="17387"/>
                <wp:lineTo x="20227" y="16495"/>
                <wp:lineTo x="20141" y="16400"/>
                <wp:lineTo x="20141" y="13959"/>
                <wp:lineTo x="20334" y="14707"/>
                <wp:lineTo x="20395" y="14723"/>
                <wp:lineTo x="20395" y="16495"/>
                <wp:lineTo x="20395" y="16995"/>
                <wp:lineTo x="20500" y="17091"/>
                <wp:lineTo x="20395" y="17191"/>
                <wp:lineTo x="20500" y="17387"/>
                <wp:lineTo x="20522" y="16894"/>
                <wp:lineTo x="20415" y="16697"/>
                <wp:lineTo x="20395" y="16495"/>
                <wp:lineTo x="20395" y="14723"/>
                <wp:lineTo x="20692" y="14803"/>
                <wp:lineTo x="20692" y="16400"/>
                <wp:lineTo x="20692" y="16793"/>
                <wp:lineTo x="20732" y="16793"/>
                <wp:lineTo x="20797" y="17191"/>
                <wp:lineTo x="20817" y="16793"/>
                <wp:lineTo x="20712" y="16697"/>
                <wp:lineTo x="20817" y="16495"/>
                <wp:lineTo x="20692" y="16400"/>
                <wp:lineTo x="20692" y="14803"/>
                <wp:lineTo x="20712" y="14803"/>
                <wp:lineTo x="20881" y="14325"/>
                <wp:lineTo x="20881" y="16400"/>
                <wp:lineTo x="20861" y="16495"/>
                <wp:lineTo x="20901" y="16596"/>
                <wp:lineTo x="20922" y="16740"/>
                <wp:lineTo x="20922" y="16894"/>
                <wp:lineTo x="20861" y="17297"/>
                <wp:lineTo x="20944" y="17297"/>
                <wp:lineTo x="20922" y="16894"/>
                <wp:lineTo x="20922" y="16740"/>
                <wp:lineTo x="20944" y="16894"/>
                <wp:lineTo x="20966" y="16495"/>
                <wp:lineTo x="20881" y="16400"/>
                <wp:lineTo x="20881" y="14325"/>
                <wp:lineTo x="20922" y="14213"/>
                <wp:lineTo x="20966" y="13512"/>
                <wp:lineTo x="20776" y="14309"/>
                <wp:lineTo x="20439" y="14410"/>
                <wp:lineTo x="20249" y="13512"/>
                <wp:lineTo x="20227" y="11629"/>
                <wp:lineTo x="20415" y="10535"/>
                <wp:lineTo x="20732" y="10434"/>
                <wp:lineTo x="20901" y="11331"/>
                <wp:lineTo x="20986" y="11331"/>
                <wp:lineTo x="20817" y="10328"/>
                <wp:lineTo x="20439" y="10031"/>
                <wp:lineTo x="20439" y="4526"/>
                <wp:lineTo x="20480" y="5959"/>
                <wp:lineTo x="20480" y="7154"/>
                <wp:lineTo x="20480" y="8741"/>
                <wp:lineTo x="20712" y="8741"/>
                <wp:lineTo x="20522" y="8539"/>
                <wp:lineTo x="20522" y="8046"/>
                <wp:lineTo x="20670" y="7950"/>
                <wp:lineTo x="20544" y="7849"/>
                <wp:lineTo x="20522" y="7351"/>
                <wp:lineTo x="20692" y="7250"/>
                <wp:lineTo x="20480" y="7154"/>
                <wp:lineTo x="20480" y="5959"/>
                <wp:lineTo x="20500" y="3672"/>
                <wp:lineTo x="20141" y="3476"/>
                <wp:lineTo x="20141" y="2080"/>
                <wp:lineTo x="20776" y="2080"/>
                <wp:lineTo x="20776" y="3375"/>
                <wp:lineTo x="20649" y="3672"/>
                <wp:lineTo x="20626" y="4468"/>
                <wp:lineTo x="20922" y="4765"/>
                <wp:lineTo x="20944" y="5466"/>
                <wp:lineTo x="20754" y="5663"/>
                <wp:lineTo x="20692" y="5269"/>
                <wp:lineTo x="20607" y="5063"/>
                <wp:lineTo x="20649" y="5764"/>
                <wp:lineTo x="20838" y="5764"/>
                <wp:lineTo x="20838" y="7053"/>
                <wp:lineTo x="20797" y="7154"/>
                <wp:lineTo x="20776" y="7743"/>
                <wp:lineTo x="20966" y="8046"/>
                <wp:lineTo x="20986" y="8444"/>
                <wp:lineTo x="20901" y="8539"/>
                <wp:lineTo x="20797" y="8247"/>
                <wp:lineTo x="20776" y="8539"/>
                <wp:lineTo x="20986" y="8741"/>
                <wp:lineTo x="21029" y="8046"/>
                <wp:lineTo x="20838" y="7743"/>
                <wp:lineTo x="20817" y="7351"/>
                <wp:lineTo x="20944" y="7250"/>
                <wp:lineTo x="20966" y="7546"/>
                <wp:lineTo x="21007" y="7250"/>
                <wp:lineTo x="20838" y="7053"/>
                <wp:lineTo x="20838" y="5764"/>
                <wp:lineTo x="20986" y="5764"/>
                <wp:lineTo x="21007" y="4675"/>
                <wp:lineTo x="20692" y="4272"/>
                <wp:lineTo x="20692" y="3873"/>
                <wp:lineTo x="20901" y="3778"/>
                <wp:lineTo x="21007" y="4171"/>
                <wp:lineTo x="21007" y="3778"/>
                <wp:lineTo x="20776" y="3375"/>
                <wp:lineTo x="20776" y="2080"/>
                <wp:lineTo x="587" y="208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ข่าว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4/2560       </w:t>
        <w:tab/>
        <w:tab/>
        <w:t xml:space="preserve">                                   </w:t>
      </w:r>
      <w:bookmarkStart w:id="0" w:name="_GoBack"/>
      <w:bookmarkEnd w:id="0"/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                    2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>2560</w:t>
      </w:r>
    </w:p>
    <w:p>
      <w:pPr>
        <w:pStyle w:val="Body"/>
        <w:spacing w:lineRule="auto" w:line="192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  <w:lang w:bidi="th-TH"/>
        </w:rPr>
        <w:t>ธ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  <w:lang w:bidi="th-TH"/>
        </w:rPr>
        <w:t>ก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  <w:lang w:bidi="th-TH"/>
        </w:rPr>
        <w:t>ส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  <w:lang w:bidi="th-TH"/>
        </w:rPr>
        <w:t>ร่วมมือภาครัฐบรรเทาอุทกภัยเพชรบุรี</w:t>
      </w:r>
    </w:p>
    <w:p>
      <w:pPr>
        <w:pStyle w:val="Body"/>
        <w:spacing w:lineRule="auto" w:line="192" w:before="0" w:after="120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  <w:lang w:bidi="th-TH"/>
        </w:rPr>
        <w:t xml:space="preserve">เร่งมอบถุงยังชีพ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  <w:lang w:bidi="th-TH"/>
        </w:rPr>
        <w:t xml:space="preserve">สินเชื่อใช้จ่ายฉุกเฉินครัวเรือนละ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  <w:lang w:bidi="th-TH"/>
        </w:rPr>
        <w:t xml:space="preserve">หมื่นบาท </w:t>
      </w:r>
    </w:p>
    <w:p>
      <w:pPr>
        <w:pStyle w:val="Body"/>
        <w:spacing w:lineRule="auto" w:line="216" w:before="0" w:after="140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pacing w:val="-10"/>
          <w:sz w:val="34"/>
          <w:sz w:val="34"/>
          <w:szCs w:val="34"/>
          <w:lang w:bidi="th-TH"/>
        </w:rPr>
        <w:t>ธ</w:t>
      </w:r>
      <w:r>
        <w:rPr>
          <w:rFonts w:cs="TH Sarabun New;TH SarabunPSK" w:ascii="TH Sarabun New;TH SarabunPSK" w:hAnsi="TH Sarabun New;TH SarabunPSK"/>
          <w:b/>
          <w:bCs/>
          <w:spacing w:val="-10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pacing w:val="-10"/>
          <w:sz w:val="34"/>
          <w:sz w:val="34"/>
          <w:szCs w:val="34"/>
          <w:lang w:bidi="th-TH"/>
        </w:rPr>
        <w:t>ก</w:t>
      </w:r>
      <w:r>
        <w:rPr>
          <w:rFonts w:cs="TH Sarabun New;TH SarabunPSK" w:ascii="TH Sarabun New;TH SarabunPSK" w:hAnsi="TH Sarabun New;TH SarabunPSK"/>
          <w:b/>
          <w:bCs/>
          <w:spacing w:val="-10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pacing w:val="-10"/>
          <w:sz w:val="34"/>
          <w:sz w:val="34"/>
          <w:szCs w:val="34"/>
          <w:lang w:bidi="th-TH"/>
        </w:rPr>
        <w:t>ส</w:t>
      </w:r>
      <w:r>
        <w:rPr>
          <w:rFonts w:cs="TH Sarabun New;TH SarabunPSK" w:ascii="TH Sarabun New;TH SarabunPSK" w:hAnsi="TH Sarabun New;TH SarabunPSK"/>
          <w:b/>
          <w:bCs/>
          <w:spacing w:val="-10"/>
          <w:sz w:val="34"/>
          <w:szCs w:val="34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pacing w:val="-10"/>
          <w:sz w:val="34"/>
          <w:sz w:val="34"/>
          <w:szCs w:val="34"/>
          <w:lang w:bidi="th-TH"/>
        </w:rPr>
        <w:t>เร่งสำรวจพื้นที่การเกษตรที่ได้รับผลกระทบจากพายุคีโรกี ระดมพนักงานร่วมกับฝ่ายปกครองท้องถิ่น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  <w:lang w:bidi="th-TH"/>
        </w:rPr>
        <w:t>จ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  <w:lang w:bidi="th-TH"/>
        </w:rPr>
        <w:t xml:space="preserve">เพชรบุรี มอบถุงยังชีพบรรเทาทุกข์ พร้อมเตรียมวงเงินฉุกเฉินครัวเรือนละ 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  <w:lang w:bidi="th-TH"/>
        </w:rPr>
        <w:t xml:space="preserve">หมื่นบาท ปลอดดอกเบี้ย 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 xml:space="preserve">6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  <w:lang w:bidi="th-TH"/>
        </w:rPr>
        <w:t>เดือน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pacing w:val="-4"/>
          <w:sz w:val="34"/>
          <w:sz w:val="34"/>
          <w:szCs w:val="34"/>
          <w:lang w:bidi="th-TH"/>
        </w:rPr>
        <w:t>แนะชาวนานอกพื้นที่ประกาศภัยพิบัติถ่ายภาพความเสียหายแจ้งที่ ธ</w:t>
      </w:r>
      <w:r>
        <w:rPr>
          <w:rFonts w:cs="TH Sarabun New;TH SarabunPSK" w:ascii="TH Sarabun New;TH SarabunPSK" w:hAnsi="TH Sarabun New;TH SarabunPSK"/>
          <w:b/>
          <w:bCs/>
          <w:spacing w:val="-4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pacing w:val="-4"/>
          <w:sz w:val="34"/>
          <w:sz w:val="34"/>
          <w:szCs w:val="34"/>
          <w:lang w:bidi="th-TH"/>
        </w:rPr>
        <w:t>ก</w:t>
      </w:r>
      <w:r>
        <w:rPr>
          <w:rFonts w:cs="TH Sarabun New;TH SarabunPSK" w:ascii="TH Sarabun New;TH SarabunPSK" w:hAnsi="TH Sarabun New;TH SarabunPSK"/>
          <w:b/>
          <w:bCs/>
          <w:spacing w:val="-4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pacing w:val="-4"/>
          <w:sz w:val="34"/>
          <w:sz w:val="34"/>
          <w:szCs w:val="34"/>
          <w:lang w:bidi="th-TH"/>
        </w:rPr>
        <w:t>ส</w:t>
      </w:r>
      <w:r>
        <w:rPr>
          <w:rFonts w:cs="TH Sarabun New;TH SarabunPSK" w:ascii="TH Sarabun New;TH SarabunPSK" w:hAnsi="TH Sarabun New;TH SarabunPSK"/>
          <w:b/>
          <w:bCs/>
          <w:spacing w:val="-4"/>
          <w:sz w:val="34"/>
          <w:szCs w:val="34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pacing w:val="-4"/>
          <w:sz w:val="34"/>
          <w:sz w:val="34"/>
          <w:szCs w:val="34"/>
          <w:lang w:bidi="th-TH"/>
        </w:rPr>
        <w:t>ขอเคลมสินไหมประกันภัยข้าวนาปี</w:t>
      </w:r>
    </w:p>
    <w:p>
      <w:pPr>
        <w:pStyle w:val="Body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ธ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เปิดเผยว่า จากอิทธิพลของ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พายุดีเปรชชั่นคีโรกีได้ส่งผลกระทบต่อพื้นที่ทางการเกษตรในจังหวัดเพชรบุรีและใกล้เคียง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โดยข้อมูลเบื้องต้นที่ได้รับรายงานจากเกษตรจังหวัดและเจ้าหน้าที่ ธ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 xml:space="preserve">ทั้ง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สาขาในจังหวัดเพชรบุรีที่ร่วมลงพื้นที่สำรวจพบว่า มีเกษตรกรได้รับผลกระท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,17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ราย พื้นที่ได้รับความเสียหา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4,75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ไร่ แบ่งเป็นนาข้าว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4,61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ไร่ พืชยืนต้น ผลไม้และผัก 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19,833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 xml:space="preserve">ไร่ และพืชไร่อื่นๆ 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300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>ไร่ โดยเฉพาะนาข้าวที่อยู่ระหว่างรอการเก็บเกี่ยวผลผลิตได้รับความเสียหายเกือบทั้งหม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มีเพียงบางส่วนที่สามารถเกี่ยวข้าวขึ้นมาได้แต่ก็ขายได้ราคาต่ำเนื่องจากผลผลิตข้าวเปลือกที่ได้มีความชื้นสูง</w:t>
      </w:r>
    </w:p>
    <w:p>
      <w:pPr>
        <w:pStyle w:val="Body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>ทั้งนี้มอบหมายให้สำนักงาน ธ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 xml:space="preserve">จังหวัดเพชรบุรีและสาขาทั้ง 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>แห่งในพื้นที่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>ประสานงานกับส่วนราชการและ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 xml:space="preserve">หน่วยงานปกครองส่วนท้องถิ่นร่วมลงพื้นที่มอบถุงยังชีพ เพื่อบรรเทาความเดือดร้อนในระยะเร่งด่วน ไปแล้วกว่า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4,900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ชุ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และหากเกษตรกรลูกค้า ธ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มีความต้องการเงินเพื่อเป็นค่าใช้จ่ายจำเป็นฉุกเฉินในการดำรงชีพ สามารถติดต่อขอสินเชื่อได้ที่ ธ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 xml:space="preserve">สาขาใกล้บ้าน ในวงเงินครัวเรือนละ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50,000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 xml:space="preserve">บาท ปลอดดอกเบี้ยระยะ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เดือน หลังจากนั้นคิดในอัตราดอกเบี้ย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 xml:space="preserve">เงินกู้ลูกค้ารายย่อยชั้นดี 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 xml:space="preserve">MRR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 xml:space="preserve">ปัจจุบันอยู่ที่ร้อยละ 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 xml:space="preserve">ต่อปี วงเงินรวม 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 xml:space="preserve">10,000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ล้านบาท ในปัจจุบัน ธ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ได้จ่ายสินเชื่อฉุ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ฉิน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 xml:space="preserve">ให้เกษตรกรลูกค้าทั่วประเทศไปแล้วจำนวน 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 xml:space="preserve">33,432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 xml:space="preserve">ราย วงเงิน 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 xml:space="preserve">1,494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ล้านบาท และเมื่อสถานการณ์คลี่คลายลง ธ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จะเร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สรุปความเสียที่เกิดขึ้นเพื่อหามาตรการช่วยเหลือในระยะต่อไป</w:t>
      </w:r>
    </w:p>
    <w:p>
      <w:pPr>
        <w:pStyle w:val="Body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 xml:space="preserve">นายอภิรมย์กล่าวต่อไปว่า สำหรับพื้นที่นาข้าวที่อยู่ระหว่างรอการเก็บเกี่ยวผลผลิตในจังหวัดอื่นที่เข้าร่วมโครงการประกันภัยข้าวนาปี ปีการผลิต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 xml:space="preserve">จะได้รับค่าสินไหมทดแทนในอัตราสูงสุด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1,260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บาทต่อไร่ มีพื้นที่การเกษตรที่ประกา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เป็นพื้นที่ประสบภัยพิบัติ ได้สำรวจความเสียหายและทำประชาคมแล้ว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ล้านไร่ เป็นที่พื้นที่ร่วมโครงการประกันภัยข้าวนา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ล้านไร่ ณ 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ได้จ่ายค่าสินไหมแล้ว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62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ไร่ วงเง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8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ล้านบาท </w:t>
      </w:r>
    </w:p>
    <w:p>
      <w:pPr>
        <w:pStyle w:val="Body"/>
        <w:spacing w:before="0" w:after="240"/>
        <w:jc w:val="left"/>
        <w:rPr>
          <w:rFonts w:ascii="TH Sarabun New;TH SarabunPSK" w:hAnsi="TH Sarabun New;TH SarabunPSK" w:eastAsia="TH Sarabun New;TH SarabunPSK" w:cs="TH Sarabun New;TH SarabunPSK"/>
          <w:spacing w:val="-12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"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เกษตรกรที่ร่วมโครงการประกันภัยข้าวนาปีและได้รับความเสียหายแต่อยู่นอกเขตประกาศภัยพิบัติ ขอให้ถ่ายรูป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ความเสียหายของพื้นที่การเกษตร หรือนำหนังสือรับรองความเสียหายจากกำนัน ผู้ใหญ่บ้าน ไปแจ้งกับพนักงาน ธ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ในพื้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>เพื่อรวบรวมหลักฐาน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  <w:lang w:bidi="th-TH"/>
        </w:rPr>
        <w:t>เอกสาร ก่อนประสานไปยังคณะกรรมการฯ ตรวจประเมินความเสียหายให้พิจารณาจ่ายค่าสินไหม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ทดแทนโดยเร็ว ทั้งนี้ในส่วนของเกษตรกรลูกค้าที่มีภาระหนี้สินอยู่กับ ธ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อย่ากังวล เพราะ ธ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ก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ส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  <w:lang w:bidi="th-TH"/>
        </w:rPr>
        <w:t>รวมทั้งพนักงานในพื้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เข้าใจถึงปัญหาความเดือดร้อนดังกล่าวและพร้อมที่จะนำมาตรการต่าง ๆ เข้าไปดูแลและช่วยเหลืออย่างเต็มที่</w:t>
      </w:r>
      <w:r>
        <w:rPr>
          <w:rFonts w:cs="TH Sarabun New;TH SarabunPSK" w:ascii="TH Sarabun New;TH SarabunPSK" w:hAnsi="TH Sarabun New;TH SarabunPSK"/>
          <w:spacing w:val="-9"/>
          <w:sz w:val="32"/>
          <w:szCs w:val="32"/>
        </w:rPr>
        <w:t xml:space="preserve">" 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079875</wp:posOffset>
            </wp:positionH>
            <wp:positionV relativeFrom="line">
              <wp:posOffset>-417195</wp:posOffset>
            </wp:positionV>
            <wp:extent cx="2741295" cy="895350"/>
            <wp:effectExtent l="0" t="0" r="0" b="0"/>
            <wp:wrapTight wrapText="bothSides">
              <wp:wrapPolygon edited="0">
                <wp:start x="26215" y="26247"/>
                <wp:lineTo x="26215" y="-4672"/>
                <wp:lineTo x="-4640" y="-4672"/>
                <wp:lineTo x="-4640" y="26247"/>
                <wp:lineTo x="26215" y="26247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9" t="3193" r="3209" b="3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  <w:lang w:bidi="th-TH"/>
        </w:rPr>
        <w:t>นายอภิรมย์กล่าว</w:t>
      </w:r>
    </w:p>
    <w:p>
      <w:pPr>
        <w:pStyle w:val="Body"/>
        <w:spacing w:lineRule="auto" w:line="504"/>
        <w:ind w:left="2095" w:hanging="0"/>
        <w:jc w:val="center"/>
        <w:rPr/>
      </w:pPr>
      <w:r>
        <w:rPr>
          <w:rFonts w:eastAsia="TH Sarabun New;TH SarabunPSK" w:cs="TH Sarabun New;TH SarabunPSK" w:ascii="TH Sarabun New;TH SarabunPSK" w:hAnsi="TH Sarabun New;TH SarabunPSK"/>
          <w:spacing w:val="-12"/>
          <w:sz w:val="32"/>
          <w:szCs w:val="32"/>
        </w:rPr>
        <w:t xml:space="preserve">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#######################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10:00Z</dcterms:created>
  <dc:creator>Administrator</dc:creator>
  <dc:description/>
  <dc:language>en-US</dc:language>
  <cp:lastModifiedBy>Administrator</cp:lastModifiedBy>
  <dcterms:modified xsi:type="dcterms:W3CDTF">2017-11-27T01:10:00Z</dcterms:modified>
  <cp:revision>2</cp:revision>
  <dc:subject/>
  <dc:title/>
</cp:coreProperties>
</file>