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42265</wp:posOffset>
            </wp:positionV>
            <wp:extent cx="6205855" cy="987425"/>
            <wp:effectExtent l="0" t="0" r="0" b="0"/>
            <wp:wrapTight wrapText="bothSides">
              <wp:wrapPolygon edited="0">
                <wp:start x="-2" y="0"/>
                <wp:lineTo x="-2" y="21244"/>
                <wp:lineTo x="21547" y="21244"/>
                <wp:lineTo x="21547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ฟิทช์เรทติ้งส์” จัดอันดับเครดิต </w:t>
      </w: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AA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งสุดภายในประเทศ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ฟิทช์เรทติ้งส์” ประกาศจัดอันดับเครดิต 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ยู่ที่ “</w:t>
      </w:r>
      <w:r>
        <w:rPr>
          <w:rFonts w:cs="TH SarabunPSK" w:ascii="TH SarabunPSK" w:hAnsi="TH SarabunPSK"/>
          <w:b/>
          <w:bCs/>
          <w:sz w:val="30"/>
          <w:szCs w:val="30"/>
        </w:rPr>
        <w:t>AAA”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ือเป็นอันดับเครดิตสูงสุดภายในประเทศ ต่อเนื่องเป็นป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ะท้อนความมีเสถียรภาพ และความสำคัญเชิงนโยบายของรัฐบาล เชื่อจ่อออกจากแผนฟื้นฟูเร็วๆ นี้  ด้าน “มงคล” ชี้ผลจากบทบาทพัฒนาเอสเอ็มอีไท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่าวจาก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ทช์เรทติ้ง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 ประกาศอันดับเครดิตภายในประเทศระยะยาว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อันดับเครดิตที่ ‘</w:t>
      </w:r>
      <w:r>
        <w:rPr>
          <w:rFonts w:cs="TH SarabunPSK" w:ascii="TH SarabunPSK" w:hAnsi="TH SarabunPSK"/>
          <w:sz w:val="32"/>
          <w:szCs w:val="32"/>
        </w:rPr>
        <w:t xml:space="preserve">AAA (tha)’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อันดับเครดิตสูงที่สุดสำหรับอันดับเครดิตภายในประเทศ สะท้อนมุมมองของฟิทช์ว่า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สำคัญในเชิงนโยบายต่อรัฐบาลตามที่ได้มีการกำหนดไว้ในพระราชบัญญัติจัดตั้งธนาคารตามกฎหมายให้เป็นสถาบันการเงินเฉพาะกิจเพื่อการพัฒนาเอสเอ็มอี  นอกจากนั้น อันดับเครดิตดังกล่าวยังแสดงถึงความเป็นไปได้สูงที่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สนับสนุนจากรัฐบาลอย่างต่อเนื่อง เนื่องจากรัฐบาลเป็นผู้ถือหุ้นใหญ่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อยู่ในระหว่างการปรับโครงสร้างองค์กรซึ่งเป็นส่วนหนึ่งของแผนฟื้นฟูกิจการ ทว่า ด้วยคุณภาพสินทรัพย์และผลการดำเนินงานปรับตัวดีขึ้นตามแผนฟื้นฟูกิจการ รวมถึงฐานะทางการเงินโดยรวม อีกทั้ง ยังคงได้รับประโยชน์จากการผ่อนผันในด้านเกณฑ์การกำกับดูแลจนกว่าจะออกจากแผนฟื้นฟูกิจการ  ฟิทช์จึงเชื่อว่า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ออกจากแผนฟื้นฟูได้ในอีกไม่นาน 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นายมงคล ลีลาธรรม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อันดับเครดิตที่ ‘</w:t>
      </w:r>
      <w:r>
        <w:rPr>
          <w:rFonts w:cs="TH SarabunPSK" w:ascii="TH SarabunPSK" w:hAnsi="TH SarabunPSK"/>
          <w:sz w:val="32"/>
          <w:szCs w:val="32"/>
        </w:rPr>
        <w:t xml:space="preserve">AAA (tha)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เป็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ะท้อนให้เห็นถึงความมีเสถียรภาพ</w:t>
      </w: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  และแสดงถึงความก้าวหน้าในการดำเนินตามแผนฟื้นฟูของคณะกรรมการนโยบายกำกับดูแล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 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เมื่อเร็วๆ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 xml:space="preserve">92.07 </w:t>
      </w:r>
      <w:r>
        <w:rPr>
          <w:rFonts w:ascii="TH SarabunPSK" w:hAnsi="TH SarabunPSK" w:cs="TH SarabunPSK"/>
          <w:sz w:val="32"/>
          <w:sz w:val="32"/>
          <w:szCs w:val="32"/>
        </w:rPr>
        <w:t>คะแนน จาก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ความโปร่งใส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ะแนนดังกล่าวอยู่ในเกณฑ์ระดับสูงสุด และอยู่ลำดับ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ัฐวิสาหกิจทั้งหมด 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ascii="TH SarabunPSK" w:hAnsi="TH SarabunPSK" w:cs="TH SarabunPSK"/>
          <w:sz w:val="32"/>
          <w:sz w:val="32"/>
          <w:szCs w:val="32"/>
        </w:rPr>
        <w:t>แห่งที่ถูก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เพิ่มขึ้นจากปีก่อน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 xml:space="preserve">89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ลำด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บ่งบอกว่า ธนาคาร</w:t>
      </w:r>
      <w:r>
        <w:rPr>
          <w:rFonts w:ascii="TH SarabunPSK" w:hAnsi="TH SarabunPSK" w:cs="TH SarabunPSK"/>
          <w:sz w:val="32"/>
          <w:sz w:val="32"/>
          <w:szCs w:val="32"/>
        </w:rPr>
        <w:t>ยึด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 มีพัฒนาการด้านคุณธรรมและความโปร่งใสต่อเนื่อ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</w:t>
      </w:r>
      <w:r>
        <w:rPr>
          <w:rFonts w:cs="TH SarabunPSK" w:ascii="TH SarabunPSK" w:hAnsi="TH SarabunPSK"/>
          <w:sz w:val="28"/>
        </w:rPr>
        <w:t>-------------------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ปฏิบัติหน้าที่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>. 085-980-7861,02-265-4404</w:t>
      </w:r>
    </w:p>
    <w:sectPr>
      <w:type w:val="nextPage"/>
      <w:pgSz w:w="12240" w:h="15840"/>
      <w:pgMar w:left="1134" w:right="141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4:00Z</dcterms:created>
  <dc:creator>Windows User</dc:creator>
  <dc:description/>
  <dc:language>en-US</dc:language>
  <cp:lastModifiedBy>Administrator</cp:lastModifiedBy>
  <cp:lastPrinted>2017-11-21T15:33:00Z</cp:lastPrinted>
  <dcterms:modified xsi:type="dcterms:W3CDTF">2017-11-21T08:34:00Z</dcterms:modified>
  <cp:revision>2</cp:revision>
  <dc:subject/>
  <dc:title/>
</cp:coreProperties>
</file>