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28"/>
          <w:sz w:val="28"/>
        </w:rPr>
        <w:t>ข่าว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53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2560       </w:t>
        <w:tab/>
        <w:t xml:space="preserve">                                      </w:t>
        <w:tab/>
        <w:t xml:space="preserve">                                                21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ฤศจิกายน  </w:t>
      </w:r>
      <w:r>
        <w:rPr>
          <w:rFonts w:cs="TH SarabunPSK" w:ascii="TH SarabunPSK" w:hAnsi="TH SarabunPSK"/>
          <w:sz w:val="28"/>
        </w:rPr>
        <w:t>2560</w:t>
        <w:br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3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นพลังประชารัฐ สร้างช่องทางจำหน่ายผลผลิตทางการเกษต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วมบริษัทไทยธุรกิจเกษตร และบริษัทขนส่ง จับมือเพิ่มช่องทางจำหน่ายผลผลิตทางการเกษตรและข้าว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A-Rice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โครงการบริหารจัดการข้าวผ่านสถาบันเกษตรกร  สร้างโอกาสให้เกษตรกรผู้ผลิตได้จำหน่ายสินค้าสู่ผู้บริโภคโดยตรง  เพื่ออำนวยความสะดวกในการซื้อสินค้าเกษตรคุณภาพดีแก่ประชาชนและคืนความมั่งคั่งกลับคืนสู่ชุมชน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ใหญ่ บางเข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พิธีลงนามบันทึกความเข้า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O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ข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ABCO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นพลังประชารั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้างช่องทางจำหน่ายผลผลิตทางการเกษตร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จิรศักดิ์ เยาว์วัชสกุ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การใหญ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 ขนส่ง จำ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ข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นทร บุญเต็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กรรม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ไทยธุรกิจเกษตร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TABCO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อภิรมย์ สุขประเสริ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ยหลังการลงนาม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ายอภิรมย์  สุขประเสริฐ   ผู้จัดการ ธ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่าวว่า “ความร่วมมือในครั้งนี้มี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ยกระดับการจัดการผลผลิตทางการเกษตรอย่างครบวงจ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ในด้า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ผลิต การจัดจำหน่าย การเพิ่มประสิทธิภาพและพัฒนาคุณภาพผลผลิตอย่างเต็มศักยภาพ รวมทั้งเป็น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การจำหน่ายผลผลิตทางการเกษตร ส่งตรงถึงมือผู้บริโภคโดยไม่ผ่านพ่อค้าคน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การแบ่งปันผลประโยชน์ให้แก่ผู้ที่เกี่ยวข้องตลอดห่วงโซ่การผลิต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ันเป็นการคืนความมั่นคั่ง ซึ่งเดิมจะอยู่ที่พ่อค้าคนกลางให้กลับคืนมาสู่เกษตรกรและชุมชน  ดังตัวอย่างที่เห็นได้ชัดเ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โครงการชะลอการขายข้าวเปลือกนาปี  ซึ่ง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</w:t>
      </w:r>
      <w:r>
        <w:rPr>
          <w:rFonts w:ascii="TH SarabunPSK" w:hAnsi="TH SarabunPSK" w:cs="TH SarabunPSK"/>
          <w:sz w:val="32"/>
          <w:sz w:val="32"/>
          <w:szCs w:val="32"/>
        </w:rPr>
        <w:t>สถาบันเกษตรกรรับซื้อข้าวเปลือกจากเกษตร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แปรรูปเป็นข้าวสารหอมมะลิตรา </w:t>
      </w:r>
      <w:r>
        <w:rPr>
          <w:rFonts w:cs="TH SarabunPSK" w:ascii="TH SarabunPSK" w:hAnsi="TH SarabunPSK"/>
          <w:sz w:val="32"/>
          <w:szCs w:val="32"/>
        </w:rPr>
        <w:t>A-Rice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อบหมายให้ </w:t>
      </w:r>
      <w:r>
        <w:rPr>
          <w:rFonts w:cs="TH SarabunPSK" w:ascii="TH SarabunPSK" w:hAnsi="TH SarabunPSK"/>
          <w:sz w:val="32"/>
          <w:szCs w:val="32"/>
        </w:rPr>
        <w:t xml:space="preserve">TABCO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บริษัทที่ถือหุ้นโดยกระบวนการสหกรณ์การเกษตรเป็นผู้จัดจำหน่ายทั่วประเทศ พร้อมกับการพัฒนาผลผลิตสู่มาตรฐานตามที่ตลาดต้องการและยังสร้าง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่นใจต่อผู้บริโภค 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ood Manufacturing Practice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MP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หมายรับรองของกรมการค้าภายใน และเครื่องหมายรับรองฮาลาล”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ดังกล่าวช่วยยกระดับคุณภาพชีวิตและสร้างความยั่งยืนให้แก่เกษตร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ปีที่ผ่านมาสามารถบริหารจัดการข้าวเปลือกหอมมะลิในปีการผลิต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6,63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สีแปรสภาพเป็นข้าวสารหอมมะลิ ตรา    </w:t>
      </w:r>
      <w:r>
        <w:rPr>
          <w:rFonts w:cs="TH SarabunPSK" w:ascii="TH SarabunPSK" w:hAnsi="TH SarabunPSK"/>
          <w:sz w:val="32"/>
          <w:szCs w:val="32"/>
        </w:rPr>
        <w:t xml:space="preserve">A-Rice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ข้าวสารขนาดถุง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จำนวน </w:t>
      </w:r>
      <w:r>
        <w:rPr>
          <w:rFonts w:cs="TH SarabunPSK" w:ascii="TH SarabunPSK" w:hAnsi="TH SarabunPSK"/>
          <w:sz w:val="32"/>
          <w:szCs w:val="32"/>
        </w:rPr>
        <w:t>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ถุง  คิดเป็นมูลค่าถึง </w:t>
      </w:r>
      <w:r>
        <w:rPr>
          <w:rFonts w:cs="TH SarabunPSK" w:ascii="TH SarabunPSK" w:hAnsi="TH SarabunPSK"/>
          <w:sz w:val="32"/>
          <w:szCs w:val="32"/>
        </w:rPr>
        <w:t>4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ำให้เกษตรกรต้นน้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ข้าร่วมโครงการจำนวนกว่า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สามารถขายข้าวเปลือกได้ในราคาที่สูงขึ้นและมีช่องทางการตลาดที่แน่นอ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กษตรกร วิสาหกิจชุมชน และสถาบันเกษตรกรที่เข้าร่วมโครงการสามารถสร้างธุรกิจรวบรวมข้าวมูลค่ากว่า </w:t>
      </w:r>
      <w:r>
        <w:rPr>
          <w:rFonts w:cs="TH SarabunPSK" w:ascii="TH SarabunPSK" w:hAnsi="TH SarabunPSK"/>
          <w:sz w:val="32"/>
          <w:szCs w:val="32"/>
        </w:rPr>
        <w:t>1,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ละผู้บริโภคปลายน้ำ ได้ซื้อข้าวและบริโภคข้าวหอมมะลิที่มีคุณภาพดี   เป็นการสร้างเสถียรภาพด้านราค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้าวหอมมะลิภายในประเทศ 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9/60 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พัฒนาผลิตภัณฑ์และต่อยอดธุรกิจ ผ่านช่องทางตลาดออนไลน์  </w:t>
      </w:r>
      <w:r>
        <w:rPr>
          <w:rFonts w:cs="TH SarabunPSK" w:ascii="TH SarabunPSK" w:hAnsi="TH SarabunPSK"/>
          <w:sz w:val="32"/>
          <w:szCs w:val="32"/>
        </w:rPr>
        <w:t xml:space="preserve">Delive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ริษัทไปรษณีย์ไทย จำกัด ผ่านระบบ </w:t>
      </w:r>
      <w:r>
        <w:rPr>
          <w:rFonts w:cs="TH SarabunPSK" w:ascii="TH SarabunPSK" w:hAnsi="TH SarabunPSK"/>
          <w:sz w:val="32"/>
          <w:szCs w:val="32"/>
        </w:rPr>
        <w:t xml:space="preserve">Application A Produ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ว็บไซด์อาลีบาบ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 โดยคาดว่าจะสามารถเพิ่มสัดส่วนยอดขายข้าวหอมมะลิตรา </w:t>
      </w:r>
      <w:r>
        <w:rPr>
          <w:rFonts w:cs="TH SarabunPSK" w:ascii="TH SarabunPSK" w:hAnsi="TH SarabunPSK"/>
          <w:sz w:val="32"/>
          <w:szCs w:val="32"/>
        </w:rPr>
        <w:t xml:space="preserve">A-Rice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z w:val="32"/>
          <w:szCs w:val="32"/>
        </w:rPr>
        <w:t xml:space="preserve">30%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มูลค่ารวมกว่า </w:t>
      </w:r>
      <w:r>
        <w:rPr>
          <w:rFonts w:cs="TH SarabunPSK" w:ascii="TH SarabunPSK" w:hAnsi="TH SarabunPSK"/>
          <w:sz w:val="32"/>
          <w:szCs w:val="32"/>
        </w:rPr>
        <w:t>6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นอกจากนั้น ยังนำสินค้าโครงการสินเชื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1 SM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 จำหน่ายผ่าน </w:t>
      </w:r>
      <w:r>
        <w:rPr>
          <w:rFonts w:cs="TH SarabunPSK" w:ascii="TH SarabunPSK" w:hAnsi="TH SarabunPSK"/>
          <w:sz w:val="32"/>
          <w:szCs w:val="32"/>
        </w:rPr>
        <w:t>TABC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ูธที่ บข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Bee Frui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ีฟรุ๊ต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ู้ผลิตอาหาร ด้วยกระบวน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Freezedry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ะม่วงอบกรอบ  สับปะรดอบกรอบ ขนุนอบกรอบ </w:t>
      </w:r>
      <w:r>
        <w:rPr>
          <w:rFonts w:ascii="TH SarabunPSK" w:hAnsi="TH SarabunPSK" w:cs="TH SarabunPSK"/>
          <w:sz w:val="32"/>
          <w:sz w:val="32"/>
          <w:szCs w:val="32"/>
        </w:rPr>
        <w:t>ทุเรียนอบกรอบ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roi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โรอ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วเหนียวมะม่วงอบกรอบ ข้าวเหนียวทุเรียนอบกรอบ และส้มตำไทยอบกร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center" w:pos="4873" w:leader="none"/>
        </w:tabs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จิรศักดิ์ เยาว์วัชสกุ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การใหญ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ข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บข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สนับสนุนการตั้งบูธวาง</w:t>
      </w:r>
      <w:r>
        <w:rPr>
          <w:rFonts w:ascii="TH SarabunPSK" w:hAnsi="TH SarabunPSK" w:cs="TH SarabunPSK"/>
          <w:sz w:val="32"/>
          <w:sz w:val="32"/>
          <w:szCs w:val="32"/>
        </w:rPr>
        <w:t>จำหน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สินค้า โดยผ่านสหกรณ์ร้านค้าพนัก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ข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ส่งผู้โดยสารในเขตกรุงเทพฯ ปริมณฑลและส่วนภูมิภาค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ช่องทางการจำหน่ายผลผลิตทาง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ไปส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 ผู้ประกอบการ และบุคคลทั่วไป รวม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จัดทำของที่ระลึกจากผลผลิตทางการเกษตรของเกษตรกร 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หกรณ์การเกษ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การตลาดลูกค้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TABCO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ิจกรรมของ บขส</w:t>
      </w:r>
      <w:r>
        <w:rPr>
          <w:rFonts w:cs="TH SarabunPSK" w:ascii="TH SarabunPSK" w:hAnsi="TH SarabunPSK"/>
          <w:sz w:val="32"/>
          <w:szCs w:val="32"/>
        </w:rPr>
        <w:t>.</w:t>
        <w:br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นทร บุญเต็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TABCO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</w:t>
      </w:r>
      <w:r>
        <w:rPr>
          <w:rFonts w:cs="TH SarabunPSK" w:ascii="TH SarabunPSK" w:hAnsi="TH SarabunPSK"/>
          <w:sz w:val="32"/>
          <w:szCs w:val="32"/>
        </w:rPr>
        <w:t xml:space="preserve">TABCO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หรือเป็นตัวแทนจำหน่ายผลผลิตทางการเกษตรจากเกษตรกรหรือสถาบันเกษตร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อำนวยความสะดวก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ผู้ตรวจสอบคุณภาพข้าว รวมทั้งผลผลิตทางการเกษตร เข้าทำการตรวจสอบคุณภาพก่อนหรือหลังส่งมอบข้าวสาร ผลผลิตทางการเกษตร ในกรณีผลผลิตทางการเกษตรไม่ตรงตามคุณภาพ หรือมาตรฐานที่ได้ตกลงไว้ </w:t>
      </w:r>
      <w:r>
        <w:rPr>
          <w:rFonts w:cs="TH SarabunPSK" w:ascii="TH SarabunPSK" w:hAnsi="TH SarabunPSK"/>
          <w:sz w:val="32"/>
          <w:szCs w:val="32"/>
        </w:rPr>
        <w:t xml:space="preserve">TABCO </w:t>
      </w:r>
      <w:r>
        <w:rPr>
          <w:rFonts w:ascii="TH SarabunPSK" w:hAnsi="TH SarabunPSK" w:cs="TH SarabunPSK"/>
          <w:sz w:val="32"/>
          <w:sz w:val="32"/>
          <w:szCs w:val="32"/>
        </w:rPr>
        <w:t>ตกลง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รับคืนสินค้า และ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ต่างๆ ที่เกิดขึ้น</w:t>
      </w:r>
    </w:p>
    <w:p>
      <w:pPr>
        <w:pStyle w:val="Normal"/>
        <w:spacing w:before="0" w:after="200"/>
        <w:ind w:firstLine="720"/>
        <w:rPr/>
      </w:pP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       *****************************************</w:t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สื่อสารการตลาดและประชาสัมพันธ์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99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/>
    </w:pPr>
    <w:r>
      <w:rPr/>
      <w:drawing>
        <wp:inline distT="0" distB="0" distL="0" distR="0">
          <wp:extent cx="7619365" cy="810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jc w:val="center"/>
      <w:rPr/>
    </w:pPr>
    <w:r>
      <w:rPr/>
      <w:drawing>
        <wp:inline distT="0" distB="0" distL="0" distR="0">
          <wp:extent cx="6388735" cy="1482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148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Angsana New"/>
      <w:b/>
      <w:bCs/>
      <w:color w:val="687265"/>
      <w:sz w:val="18"/>
      <w:szCs w:val="18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Heading2Char">
    <w:name w:val="Heading 2 Char"/>
    <w:qFormat/>
    <w:rPr>
      <w:rFonts w:ascii="Tahoma" w:hAnsi="Tahoma" w:eastAsia="Times New Roman" w:cs="Tahoma"/>
      <w:b/>
      <w:bCs/>
      <w:color w:val="687265"/>
      <w:sz w:val="18"/>
      <w:szCs w:val="18"/>
    </w:rPr>
  </w:style>
  <w:style w:type="character" w:styleId="Artpostheader">
    <w:name w:val="art-postheader"/>
    <w:qFormat/>
    <w:rPr/>
  </w:style>
  <w:style w:type="character" w:styleId="InternetLink">
    <w:name w:val="Hyperlink"/>
    <w:rPr>
      <w:rFonts w:ascii="Arial" w:hAnsi="Arial" w:cs="Arial"/>
      <w:color w:val="1A0D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12:00Z</dcterms:created>
  <dc:creator>IT-BAAC</dc:creator>
  <dc:description/>
  <dc:language>en-US</dc:language>
  <cp:lastModifiedBy>Administrator</cp:lastModifiedBy>
  <cp:lastPrinted>2017-11-21T11:09:00Z</cp:lastPrinted>
  <dcterms:modified xsi:type="dcterms:W3CDTF">2017-11-21T04:12:00Z</dcterms:modified>
  <cp:revision>2</cp:revision>
  <dc:subject/>
  <dc:title/>
</cp:coreProperties>
</file>