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บก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รายงานผลงานโครงการบัตรสวัสดิการแห่งรัฐ ในรอบ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ต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.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–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 12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ย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. 60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รายงานผลการดำเนินงานโครงการบัตรสวัสดิการแห่งรัฐในรอ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1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6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มีผู้มีสิทธิที่ผ่านการพิจารณา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1.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ล้านคน ผู้มีสิทธิมารับบัตรสวัสดิการแห่งรัฐไปแล้วกว่า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92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ละมีเงินหมุนเวีย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ระบบกว่า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5,225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งญาณี แสงศรีจันทร์ รองอธิบดีกรมบัญชีกลาง ในฐานะโฆษก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่าวว่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ที่กระทรวงการคลั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เปิดโอกาส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ประชาชนผู้มีรายได้น้อยลงทะเบียนขอรับสวัสดิการแห่งรัฐ เพื่อช่วยแบ่งเบาภาระค่าใช้จ่ายในชีวิตประจำวั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มีผู้ที่ผ่านมาพิจารณา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คน และกรมบัญชีกลางได้เริ่มแจกบัตรสวัสดิการแห่งรัฐให้แก่ผู้มีสิทธิ ที่ลง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มีสิทธิที่ลงทะเบียน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ได้แก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ปทุมธานี พระนครศรีอยุธยา สมุทรปราการ นครปฐม และสมุทรสาคร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ยผู้มีสิทธิมารับบัตรสวัสดิการแห่งรัฐ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ลการ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ัตรสวัสดิการแห่งรัฐของผู้มีสิทธิ ตั้งแต่วั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ด้รับความสนใจจากประชาชนเป็นอย่า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การจับจ่ายใช้สอยที่ร้านค้าธงฟ้าประชารั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คิด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2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กรมบัญชีกลางยังได้ติดตามและประเมินการใช้บัตรสวัสดิการแห่งรัฐของผู้มีสิทธิ โดยมอบหมาย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ลังจังหวัดลงพื้นที่ร่วมกับพาณิชย์จังหวัด พบว่า ในช่วงแรกของการใช้บัตรอาจจะมีติดขัดในเรื่องของสัญญาณอินเตอร์เน็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างเป็นแบบ </w:t>
      </w:r>
      <w:r>
        <w:rPr>
          <w:rFonts w:cs="TH SarabunPSK" w:ascii="TH SarabunPSK" w:hAnsi="TH SarabunPSK"/>
          <w:sz w:val="32"/>
          <w:szCs w:val="32"/>
        </w:rPr>
        <w:t xml:space="preserve">Mobile EDC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ญญาณจาก </w:t>
      </w:r>
      <w:r>
        <w:rPr>
          <w:rFonts w:cs="TH SarabunPSK" w:ascii="TH SarabunPSK" w:hAnsi="TH SarabunPSK"/>
          <w:sz w:val="32"/>
          <w:szCs w:val="32"/>
        </w:rPr>
        <w:t xml:space="preserve">SIM </w:t>
      </w:r>
      <w:r>
        <w:rPr>
          <w:rFonts w:ascii="TH SarabunPSK" w:hAnsi="TH SarabunPSK" w:cs="TH SarabunPSK"/>
          <w:sz w:val="32"/>
          <w:sz w:val="32"/>
          <w:szCs w:val="32"/>
        </w:rPr>
        <w:t>เหมือนโทรศัพท์มือถือ สามารถแก้ไข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เปลี่ยนมาใช้สัญญาณต่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La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อินเตอร์เน็ตบ้านเพื่อแก้ไขปัญหา ส่วนการวางเครื่อ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EDC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เครื่องแล้ว </w:t>
      </w:r>
      <w:r>
        <w:rPr>
          <w:rFonts w:cs="TH SarabunPSK" w:ascii="TH SarabunPSK" w:hAnsi="TH SarabunPSK"/>
          <w:sz w:val="32"/>
          <w:szCs w:val="32"/>
        </w:rPr>
        <w:t xml:space="preserve">12,83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รอบคลุมทุกตำบลแล้ว แต่เพื่อให้สอดคล้องกับความหนาแน่นของผู้มีสิทธิที่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ตรสวัสดิการและเพื่ออำนวยความสะดวก กรมบัญชีกลางจะทยอยวางเครื่องเพิ่มเติมให้ครบ </w:t>
      </w:r>
      <w:r>
        <w:rPr>
          <w:rFonts w:cs="TH SarabunPSK" w:ascii="TH SarabunPSK" w:hAnsi="TH SarabunPSK"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ตามเป้าหมายในเดือน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ร้านค้าธงฟ้าประชารัฐที่มีที่ตั้งแน่นอน รวมทั้งรถบริการเคลื่อนที่ของร้านธงฟ้าประชารัฐ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ปัญหาการฉวยโอกาสโดยไม่ติดป้ายรายการราคาสินค้า หรือขึ้นราคาสินค้าของร้านค้าธงฟ้าประชารัฐ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ข้าร่วมโครงการ ประชาชนสามารถแจ้งข้อมูล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Call Center 15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ร้านค้าธงฟ้าประชารัฐดังกล่าวกระทำผิดเงื่อนไขที่กำหนด จะถูกตัดสิทธิการเข้าร่วมโครงการธงฟ้าประชารัฐ และจะถูกเรียกคืน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EDC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ฆษก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่าวเสริมอีกว่า รัฐบาลมีความตั้งใจที่จะใช้ความช่วยเหลือประชาชนผู้มีรายได้น้อ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ลดค่าใช้จ่ายในการดำรงชี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ละช่วย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ค่าใช้จ่ายการเดินท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โดยมุ่งหวังที่จะยกระดับคุณภาพชีวิตของประชาชนให้มีความเป็นอยู่ที่ดีขึ้น และพร้อมที่จะปรับปรุงพัฒนาด้านต่างๆให้เกิดประโยชน์สูงสุดกับประชาชนต่อไป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3:00Z</dcterms:created>
  <dc:creator>YUPAPORN_K</dc:creator>
  <dc:description/>
  <dc:language>en-US</dc:language>
  <cp:lastModifiedBy>Administrator</cp:lastModifiedBy>
  <cp:lastPrinted>2017-11-20T12:32:00Z</cp:lastPrinted>
  <dcterms:modified xsi:type="dcterms:W3CDTF">2017-11-20T05:33:00Z</dcterms:modified>
  <cp:revision>2</cp:revision>
  <dc:subject/>
  <dc:title/>
</cp:coreProperties>
</file>