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ชิญสมาชิกภาคตะวันออก สมัครเข้ารับคัดเลือกเป็นกรรมการในบอร์ด กอ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ดเขตรับสมัค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การออมแห่งชาติ หรือ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เชิญชวนผู้เป็นสมาชิก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ภาคตะวันอ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 สมัครเข้ารับคัดเลือกเป็นกรรมการซึ่งเป็นสมาชิก ในองค์ประกอบของคณะกรรมการกองทุนการออมแห่งชาติ ร่วมกำหนดนโยบายและกำกับดูแลการบริหารกิจการของกอ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ดเขตรับสมัคร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โสภาวดี เลิศมนัสชัย รักษาการเลขาธิการคณะกรรมการกองทุนการออมแห่งชาติ หรือ กอ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เปิดรับสมัครผู้เป็น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ภูมิลำเนาอยู่ในเขตจังหวัดภาคตะวันออก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ประกอบด้วย จังหวัดสระแก้ว ปราจีนบุรี ฉะเชิงเทรา ชลบุรี ระยอง จันทบุรี และจังหวัดตราด หรือเป็นผู้ที่เคยมีประสบการณ์ทำงาน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ดังกล่าวม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ที่มีคุณสมบัติครบถ้วนตามที่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สามารถสมัครรับการคัดเลือกเป็นกรรมการซึ่งเป็นสมาชิกจากภาคตะวันออก ในคณะกรรมการกองทุนการออมแห่งชาติ ที่ปัจจุบันตำแหน่งดังกล่าวได้ว่างลงจากการที่กรรมการท่านเดิมขอลาออกเนื่องจากติดภารกิจ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ณะกรรมการทำหน้าที่กำกับดูแลและควบคุมการบริหารกิจการกองทุน ตามข้อกำหนดของพระราชบัญญัติกองทุนการออม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ซึ่งคณะกรรมการ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ประกอบด้วยกรรมการโดยตำแหน่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ในด้านกฎหมาย บัญชี การเงินและการลงทุน และด้านสวัสดิการชุมชน นอกจากนี้ยังมีกรรมการซึ่งเป็นสมาชิ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กรรมการซึ่งเป็นผู้รับบำนาญ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คน โดยคณะกรรมการ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หน้าที่ในการกำหนดนโยบายและกำกับดูแลการบริหารกิจการของกองทุนให้มีประสิทธิภาพและมีธรรมาภิบาลในทุกๆ ด้าน ทั้งด้านการลงทุน งานบริการสมาชิก และการบริหารสำนักงา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สนใจและมีคุณสมบัติครบถ้วนตามหลักเกณฑ์ที่กำหนด สามารถส่ง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รับกา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เป็นกรรมการซึ่งเป็น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ตะวันออก มีกำหนดระยะเวลารับสมัคร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สามารถอ่านรายละเอียดและพิมพ์ใบสมัครได้ที่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nsf.or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 </w:t>
      </w:r>
      <w:r>
        <w:rPr>
          <w:rFonts w:cs="TH SarabunPSK" w:ascii="TH SarabunPSK" w:hAnsi="TH SarabunPSK"/>
          <w:sz w:val="32"/>
          <w:szCs w:val="32"/>
        </w:rPr>
        <w:t>facebook/</w:t>
      </w:r>
      <w:r>
        <w:rPr>
          <w:rFonts w:ascii="TH SarabunPSK" w:hAnsi="TH SarabunPSK" w:cs="TH SarabunPSK"/>
          <w:sz w:val="32"/>
          <w:sz w:val="32"/>
          <w:szCs w:val="32"/>
        </w:rPr>
        <w:t>กองทุนการออมแห่งชาติ หรือ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อบถามข้อมูลเพิ่มเติมได้ที่ โทร</w:t>
      </w:r>
      <w:r>
        <w:rPr>
          <w:rFonts w:cs="TH SarabunPSK" w:ascii="TH SarabunPSK" w:hAnsi="TH SarabunPSK"/>
          <w:sz w:val="32"/>
          <w:szCs w:val="32"/>
        </w:rPr>
        <w:t xml:space="preserve">. 02-017-07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303 </w:t>
      </w:r>
      <w:r>
        <w:rPr>
          <w:rFonts w:ascii="TH SarabunPSK" w:hAnsi="TH SarabunPSK" w:cs="TH SarabunPSK"/>
          <w:sz w:val="32"/>
          <w:sz w:val="32"/>
          <w:szCs w:val="32"/>
        </w:rPr>
        <w:t>ในวันทำการ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จันทร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ุกร์ เวลา </w:t>
      </w:r>
      <w:r>
        <w:rPr>
          <w:rFonts w:cs="TH SarabunPSK" w:ascii="TH SarabunPSK" w:hAnsi="TH SarabunPSK"/>
          <w:sz w:val="32"/>
          <w:szCs w:val="32"/>
        </w:rPr>
        <w:t xml:space="preserve">09.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และ</w:t>
      </w:r>
      <w:r>
        <w:rPr>
          <w:rFonts w:ascii="TH SarabunPSK" w:hAnsi="TH SarabunPSK" w:cs="TH SarabunPSK"/>
          <w:sz w:val="32"/>
          <w:sz w:val="32"/>
          <w:szCs w:val="32"/>
        </w:rPr>
        <w:t>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2-017-07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530</w:t>
      </w:r>
      <w:r>
        <w:rPr>
          <w:rFonts w:cs="TH SarabunPSK" w:ascii="TH SarabunPSK" w:hAnsi="TH SarabunPSK"/>
          <w:sz w:val="32"/>
          <w:szCs w:val="32"/>
        </w:rPr>
        <w:t>, 53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sz w:val="32"/>
          <w:szCs w:val="32"/>
        </w:rPr>
        <w:t xml:space="preserve">Email : info@nsf.or.th 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319405</wp:posOffset>
          </wp:positionV>
          <wp:extent cx="6933565" cy="13392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88" t="13748" r="3388" b="7149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.or.th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7:00Z</dcterms:created>
  <dc:creator>Pathamaporn Panmuan</dc:creator>
  <dc:description/>
  <dc:language>en-US</dc:language>
  <cp:lastModifiedBy>Administrator</cp:lastModifiedBy>
  <cp:lastPrinted>2017-11-20T15:36:00Z</cp:lastPrinted>
  <dcterms:modified xsi:type="dcterms:W3CDTF">2017-11-20T08:37:00Z</dcterms:modified>
  <cp:revision>2</cp:revision>
  <dc:subject/>
  <dc:title/>
</cp:coreProperties>
</file>