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บเคลื่อนชุมชนเข้มแข็ง  ร่วมเสริมทัพเดินหน้าสังคมแห่งการออ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พื้นที่สถาบันการเงินชุมชนบ้านลาดหญ้าแพรก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ปฐม ร่วมขับเคลื่อนให้ชุมชนเข้มแข็ง มอบเต๊นท์สน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 พร้อมได้ความสนใจจากประชาชนเข้าร่วมงานจำนวนมากและสมัครเป็นสมาชิก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โสภาวดี เลิศมนัสชัย รักษาการแทนเลขาธิการคณะกรรมการ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การออมแห่งชาติเพื่อชุมชนเข้มแข็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” </w:t>
      </w:r>
      <w:r>
        <w:rPr>
          <w:rFonts w:ascii="TH SarabunPSK" w:hAnsi="TH SarabunPSK" w:cs="TH SarabunPSK"/>
          <w:sz w:val="32"/>
          <w:sz w:val="32"/>
          <w:szCs w:val="32"/>
        </w:rPr>
        <w:t>ณ สถาบันการเงินชุมชนบ้านลาดหญ้าแพรก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ขว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แพงแส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มีประชาชนในพื้นที่และพื้นที่ใกล้เคียงสนใจเข้าร่วมงาน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เป็นกิจกรรม </w:t>
      </w:r>
      <w:r>
        <w:rPr>
          <w:rFonts w:cs="TH SarabunPSK" w:ascii="TH SarabunPSK" w:hAnsi="TH SarabunPSK"/>
          <w:sz w:val="32"/>
          <w:szCs w:val="32"/>
        </w:rPr>
        <w:t xml:space="preserve">CSR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เสริมสร้างความรู้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ทางการเงินให้แก่คนในชุมชน และสร้างค่านิยมด้านความรับผิดชอบต่อสังคมให้กับบุคลากร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กี่ยวข้อง ซึ่งจะช่วยสนับสนุนและขับเคลื่อนการดำเนินงานของ 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รลุตามวัตถุประสงค์และวิสัยทัศน์ขององค์กร</w:t>
      </w:r>
    </w:p>
    <w:p>
      <w:pPr>
        <w:pStyle w:val="Normal"/>
        <w:tabs>
          <w:tab w:val="clear" w:pos="720"/>
          <w:tab w:val="left" w:pos="3642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</w:t>
      </w:r>
      <w:r>
        <w:rPr>
          <w:rFonts w:ascii="TH SarabunPSK" w:hAnsi="TH SarabunPSK" w:cs="TH SarabunPSK"/>
          <w:sz w:val="32"/>
          <w:sz w:val="32"/>
          <w:szCs w:val="32"/>
        </w:rPr>
        <w:t>ในงานมีพิธีมอบเต๊นท์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รวมมูลค่า </w:t>
      </w:r>
      <w:r>
        <w:rPr>
          <w:rFonts w:cs="TH SarabunPSK" w:ascii="TH SarabunPSK" w:hAnsi="TH SarabunPSK"/>
          <w:sz w:val="32"/>
          <w:szCs w:val="32"/>
        </w:rPr>
        <w:t xml:space="preserve">4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ไว้ใช้ในกิจการของสถาบันการเงินชุมชนบ้านลาดหญ้าแพรกและกองทุนหมู่บ้านในพื้นที่ นอกจากนี้ยังมีการบรรยาย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ค</w:t>
      </w:r>
      <w:r>
        <w:rPr>
          <w:rFonts w:ascii="TH SarabunPSK" w:hAnsi="TH SarabunPSK" w:cs="TH SarabunPSK"/>
          <w:sz w:val="32"/>
          <w:sz w:val="32"/>
          <w:szCs w:val="32"/>
        </w:rPr>
        <w:t>วาม</w:t>
      </w:r>
      <w:r>
        <w:rPr>
          <w:rFonts w:ascii="TH SarabunPSK" w:hAnsi="TH SarabunPSK" w:cs="TH SarabunPSK"/>
          <w:sz w:val="32"/>
          <w:sz w:val="32"/>
          <w:szCs w:val="32"/>
        </w:rPr>
        <w:t>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เกี่ยว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 ซึ่งในงานยังได้รับความร่วมมือจากธนาคารออมสิน สาขากำแพงแสน ร่วมเปิดรับ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งานสนใจตรวจสอบคุณสมบัติ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ที่ผ่านคุณสมบัติได้ยื่นสมัครเป็นสมาชิกใหม่จำนวน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ร้อมส่งเงินสะสมงวดแรกคนละตั้งแต่ </w:t>
      </w:r>
      <w:r>
        <w:rPr>
          <w:rFonts w:cs="TH SarabunPSK" w:ascii="TH SarabunPSK" w:hAnsi="TH SarabunPSK"/>
          <w:sz w:val="32"/>
          <w:szCs w:val="32"/>
        </w:rPr>
        <w:t xml:space="preserve">50-1,2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ได้รับเงินสมทบจากรัฐและผลตอบแทนของปีนี้ได้ทัน สำหรับผู้มาตรวจสอบสิทธิแล้วไม่สามารถ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 ส่วนใหญ่เป็นผู้ประกันตนตามกฎหมายประกันสังคม หรือเป็นสมาชิกกองทุนสำรองเลี้ยงชีพของหน่วยงานที่ทำงานอยู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การจัดโครงการ “กองทุนการออมแห่งชาติเพื่อชุมชน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”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สนใจ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อย่างดีจากทั้งประชาชนและ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ารดำเนินโครงการสำเร็จด้วย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ากหน่วยงานใดที่สนใจให้ 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ดำเนินการจัดกิจกรรมเพื่อให้ประชาชนรู้จักและเข้าใจการออม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ม้จะไม่ได้รับราชการ แต่สามารถรับบำนาญจากรัฐได้ในยามหลังเกษียณ สามารถติดต่อ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017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0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530-5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่อีเมล </w:t>
      </w:r>
      <w:r>
        <w:rPr>
          <w:rFonts w:cs="TH SarabunPSK" w:ascii="TH SarabunPSK" w:hAnsi="TH SarabunPSK"/>
          <w:sz w:val="32"/>
          <w:szCs w:val="32"/>
        </w:rPr>
        <w:t xml:space="preserve">info@nsf.or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ไลน์แอด </w:t>
      </w:r>
      <w:r>
        <w:rPr>
          <w:rFonts w:cs="TH SarabunPSK" w:ascii="TH SarabunPSK" w:hAnsi="TH SarabunPSK"/>
          <w:sz w:val="32"/>
          <w:szCs w:val="32"/>
        </w:rPr>
        <w:t>@nsf.th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และ</w:t>
      </w:r>
      <w:r>
        <w:rPr>
          <w:rFonts w:ascii="TH SarabunPSK" w:hAnsi="TH SarabunPSK" w:cs="TH SarabunPSK"/>
          <w:sz w:val="32"/>
          <w:sz w:val="32"/>
          <w:szCs w:val="32"/>
        </w:rPr>
        <w:t>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-017-0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530,532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E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info@nsf.or.th</w:t>
        </w:r>
      </w:hyperlink>
    </w:p>
    <w:sectPr>
      <w:headerReference w:type="default" r:id="rId3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319405</wp:posOffset>
          </wp:positionV>
          <wp:extent cx="6933565" cy="133921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8" t="13748" r="3388" b="7149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เนื้อความ อักขระ"/>
    <w:qFormat/>
    <w:rPr>
      <w:rFonts w:ascii="TH SarabunPSK" w:hAnsi="TH SarabunPSK" w:eastAsia="Times New Roman" w:cs="TH SarabunPSK"/>
      <w:sz w:val="28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H SarabunPSK" w:hAnsi="TH SarabunPSK" w:eastAsia="Times New Roman" w:cs="TH SarabunPS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f.or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21:00Z</dcterms:created>
  <dc:creator>Pathamaporn Panmuan</dc:creator>
  <dc:description/>
  <cp:keywords/>
  <dc:language>en-US</dc:language>
  <cp:lastModifiedBy>PRO</cp:lastModifiedBy>
  <cp:lastPrinted>2017-11-19T20:09:00Z</cp:lastPrinted>
  <dcterms:modified xsi:type="dcterms:W3CDTF">2017-11-19T13:56:00Z</dcterms:modified>
  <cp:revision>6</cp:revision>
  <dc:subject/>
  <dc:title/>
</cp:coreProperties>
</file>