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97280</wp:posOffset>
            </wp:positionV>
            <wp:extent cx="3343275" cy="15665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-1097280</wp:posOffset>
            </wp:positionV>
            <wp:extent cx="1698625" cy="156654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47" t="-5" r="-6" b="8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ฉบับที่ </w:t>
      </w:r>
      <w:r>
        <w:rPr>
          <w:rFonts w:cs="TH SarabunPSK" w:ascii="TH SarabunPSK" w:hAnsi="TH SarabunPSK"/>
          <w:b/>
          <w:bCs/>
          <w:sz w:val="31"/>
          <w:szCs w:val="31"/>
        </w:rPr>
        <w:t>14/11/2560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0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ฤศจิกาย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2560</w:t>
      </w:r>
    </w:p>
    <w:p>
      <w:pPr>
        <w:pStyle w:val="NoSpacing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426" w:firstLine="294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ะนำช่องทางใหม่ในการตรวจสอบยอดเงินของสมาชิกผ่านตู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mart Kiosk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spacing w:before="0" w:after="0"/>
        <w:ind w:left="-142" w:firstLine="862"/>
        <w:contextualSpacing/>
        <w:jc w:val="both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กองทุนบำเหน็จบำนาญข้าราชการ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แนะนำช่องทางใหม่แก่สมาชิก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ในการตรวจสอบข้อมูลส่วนบุคคลและยอดเงินในบัญชีสมาชิก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ผ่านตู้บริการอเนกประสงค์ภาครัฐ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(Smart Kiosk)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ที่ติดตั้งอยู่ทั่วประเทศ โดยไม่เสียค่าธรรมเนียม เพียงใช้บัตรประชาชนแบบสมาร์ทการ์ด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นางศรีกัญญา ยาทิพย์ รองเลขาธิการกลุ่มงานสมาชิกสัมพันธ์ รักษาการในตำแหน่งเลขาธิการคณะกรรมการกองทุนบำเหน็จบำนาญข้าราชการ หรือ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เปิดเผยว่า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ได้ร่วมมือกับสำนักงานรัฐบาลอิเล็กทรอนิกส์ ในการเชื่อมโยงข้อมูลสมาชิกไปยังตู้บริการอเนกประสงค์ของภาครัฐ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(Smart Kiosk)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เพื่อเป็นอีกหนึ่งช่องทางใหม่ในการอำนวยความสะดวกให้แก่สมาชิก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โดยสมาชิกสามารถเข้าดูข้อมูลส่วนบุคคล และยอดเงินในบัญชีสมาชิก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เพียงใช้บัตรประจำตัวประชาชนแบบสมาร์ทการ์ด โดยไม่ต้องใส่รหัสผ่าน และไม่เสียค่าธรรมเนียมใดๆ ซึ่งตู้บริการเอนกประสงค์ภาครัฐ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(Smart Kiosk)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จะติดตั้งอยู่ในหน่วยงานของรัฐ โรงพยาบาล ห้างสรรพสินค้าบิ๊กซีและพื้นที่สาธารณะอื่นๆ และยังได้นำมาติดตั้งที่อาคารอับดุลราฮิม สำนักงานใหญ่ของ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ด้วย รวมทั้งสิ้นจำนว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56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ตู้ ใ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36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จังหวัด ครอบคลุมทุกภูมิภาคทั่วประเทศ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นอกเหนือจากข้อมูลส่วนบุคคลและยอดเงินในบัญชีของสมาชิก กบข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แล้วนั้น สมาชิกยังสามารถตรวจสอบข้อมูลทะเบียนราษฎร์ สิทธิทางการเงินอื่นๆ การรักษาพยาบาล ข้อมูลสุขภาพ จากหน่วยงา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อื่นๆ อีกด้วย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ความร่วมมือในครั้งนี้เกิดขึ้นเพื่อผลักดันการใช้เทคโนโลยีที่มีความปลอดภัย ในการอำนวยความสะดวกให้แก่ข้าราชการและประชาชน เพื่อให้สามารถเข้าถึงข้อมูลข่าวสาร ทั้งที่เป็นข้อมูลของสมาชิก และการบริการของ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อย่างสะดวก รวดเร็ว ยิ่งขึ้น ทันสมัยสมกับเป็นยุค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Thailand 4.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มาชิกสามารถสอบถามข้อมูลเพิ่มเติมได้ที่ ฝ่ายสื่อสารและกิจกรรม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117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สำนักงานรัฐบาลอิเล็กทรอนิกส์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ารมหาช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</w:t>
      </w:r>
      <w:r>
        <w:rPr>
          <w:rFonts w:cs="TH Sarabun New;TH SarabunPSK" w:ascii="TH Sarabun New;TH SarabunPSK" w:hAnsi="TH Sarabun New;TH SarabunPSK"/>
          <w:sz w:val="32"/>
          <w:szCs w:val="32"/>
        </w:rPr>
        <w:t>. 0 2612 6000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ี่ยวกับ กบ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องทุนบำเหน็จบำนาญข้า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บข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จัดตั้งขึ้นตา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องทุนบำเหน็จบำนาญข้าราช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9 </w:t>
      </w:r>
      <w:r>
        <w:rPr>
          <w:rFonts w:ascii="TH SarabunPSK" w:hAnsi="TH SarabunPSK" w:cs="TH SarabunPSK"/>
          <w:sz w:val="28"/>
          <w:sz w:val="28"/>
        </w:rPr>
        <w:t>เพื่อเป็นหลักประกันการจ่ายบำเหน็จบำนาญและให้ประโยชน์ตอบแทนการรับราชการแก่ข้าราชการเมื่อออกจากราชการ ส่งเสริมการออมทรัพย์ของสมาชิก และจัดสวัสดิการและสิทธิประโยชน์อื่นให้แก่สมาชิก กบ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ีสถานะเป็นองค์กรของรัฐจัดตั้งขึ้นตามกฎหมายเฉพาะไม่มีสถานะเป็นส่วนราชการหรือรัฐวิสาหกิจ มีคณะกรรมการ กบ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็นผู้กำหนดนโยบาย ปัจจุบัน กบ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มีสมาชิกประมาณ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ล้านคน มีมูลค่าสินทรัพย์สุทธิประมาณ </w:t>
      </w:r>
      <w:r>
        <w:rPr>
          <w:rFonts w:cs="TH SarabunPSK" w:ascii="TH SarabunPSK" w:hAnsi="TH SarabunPSK"/>
          <w:sz w:val="28"/>
        </w:rPr>
        <w:t>820,19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้าน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มูล ณ สิ้น 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color w:val="000000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686435</wp:posOffset>
            </wp:positionV>
            <wp:extent cx="7658100" cy="4476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2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5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2:00Z</dcterms:created>
  <dc:creator>prechada</dc:creator>
  <dc:description/>
  <dc:language>en-US</dc:language>
  <cp:lastModifiedBy>Administrator</cp:lastModifiedBy>
  <cp:lastPrinted>2017-11-20T15:12:00Z</cp:lastPrinted>
  <dcterms:modified xsi:type="dcterms:W3CDTF">2017-11-20T08:12:00Z</dcterms:modified>
  <cp:revision>2</cp:revision>
  <dc:subject/>
  <dc:title/>
</cp:coreProperties>
</file>