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015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 xml:space="preserve">จัดงานมหกรรมบ้านมือสอง ลดกระหน่ำส่งท้ายปี ชูดอกเบี้ย 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>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%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8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ดือน</w:t>
      </w: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 xml:space="preserve">ส่วนลดสูงสุด 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>50</w:t>
      </w:r>
      <w:r>
        <w:rPr>
          <w:rFonts w:cs="Angsana New" w:ascii="Angsana New" w:hAnsi="Angsana New"/>
          <w:b/>
          <w:bCs/>
          <w:sz w:val="40"/>
          <w:szCs w:val="40"/>
        </w:rPr>
        <w:t>%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 xml:space="preserve">ราคาต่ำสุดเพียง 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 xml:space="preserve">40,000 </w:t>
      </w: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 xml:space="preserve">บาท เริ่ม 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 xml:space="preserve">18 </w:t>
      </w: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>. 2560</w:t>
      </w:r>
    </w:p>
    <w:p>
      <w:pPr>
        <w:pStyle w:val="NoSpacing1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spacing w:lineRule="exact" w:line="4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อ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้างโอกาสให้คนไทยมีบ้านได้ง่ายยิ่งขึ้น จัดงานมหกรรมบ้านมือสอง ลดกระหน่ำส่งท้ายปี สำหรับทรัพย์ส่วนภูมิภาค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 นำมาจำหน่าย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  ทั่วประเทศ ใน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จูงใจด้วยส่วนลดสูงสุด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ราคาปกติ ราคาจำหน่ายต่ำสุดเริ่มต้นเพียง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,000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เท่านั้น ส่วนทรัพย์ในพื้นที่กรุงเทพฯ และปริมณฑล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 คงราคาจำหน่ายพร้อมส่วนลดพิเศษสูงสุด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ราคาปกติเช่นกัน 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วังดันยอดขายทรัพย์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NPA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ป็นไปตามเป้าหมาย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3,000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ล้านบาท หลังจากช่ว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เดือนแรก สามารถขายทรัพย์ได้แล้ว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,490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1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อ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ปิดเผยว่า จากนโยบายธนาคารที่ต้องการสร้างโอกาสทำให้คนไทยมีบ้านได้ง่ายยิ่งขึ้น พร้อมกับผลักดันให้ธนาคารสามารถจำหน่ายทรัพย์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PA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ี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ตามเป้าหมาย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3,000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ภายหลังจากในช่วง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ดือนแรกของปี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2560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สามารถจำหน่ายได้แล้วกว่า</w:t>
      </w:r>
      <w:r>
        <w:rPr>
          <w:rFonts w:ascii="Angsana New" w:hAnsi="Angsana New" w:cs="Angsana New"/>
          <w:spacing w:val="-14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>2,490</w:t>
      </w:r>
      <w:r>
        <w:rPr>
          <w:rFonts w:cs="Angsana New" w:ascii="Angsana New" w:hAnsi="Angsana New"/>
          <w:spacing w:val="-14"/>
          <w:sz w:val="20"/>
          <w:szCs w:val="20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ธนาคารจึงได้จัด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มหกรรมบ้านมือสอง ลดกระหน่ำส่งท้ายปี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ทรัพย์ </w:t>
      </w:r>
      <w:r>
        <w:rPr>
          <w:rFonts w:cs="Angsana New" w:ascii="Angsana New" w:hAnsi="Angsana New"/>
          <w:sz w:val="32"/>
          <w:szCs w:val="32"/>
        </w:rPr>
        <w:t>NPA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ในส่วนภูมิภาคกว่า  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รายการจากทั่วประเทศ ทั้งประเภท บ้านเดี่ย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้านแฝ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าวน์เฮ้า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คารพาณิช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้องชุด และที่ดินเปล่า มาเปิดจำหน่ายในส่วนลดพิเศษ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-50%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ราคาปกติ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่งเป็นทรัพย์ที่ให้ส่วนลดสูงสุด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%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มากกว่า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โดยทรัพย์ที่มีราคาจำหน่ายต่ำสุดคือที่ดินเปล่า เนื้อที่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วา ในโครงการทานตะ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ครงการเอเวอร์กรีนวิว ซึ่งตั้งอยู่ในพื้นที่อำเภอองครักษ์ จังหวัดนครนายก ราคาเพียง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cs="Angsana New"/>
          <w:sz w:val="32"/>
          <w:sz w:val="32"/>
          <w:szCs w:val="32"/>
        </w:rPr>
        <w:t>บาทเท่านั้น ซึ่งงานมหกรรมบ้านมือสอง ลดกระหน่ำส่งท้าย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ัดขึ้นในวันเสาร์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ที่ทำการสาขาทั้ง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ทั่วประเทศ ตั้งแต่เวลา </w:t>
      </w: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ทั้งนี้ ทรัพย์รายการใดมีผู้สนใจจองสิทธิ์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 จะใช้วิธีการจับฉลาก ติดต่อสอบถามรายละเอียดเพิ่มเติมได้ที่ฝ่ายบริหารหนี้ภูมิภาค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-2202-11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-2202-2036 </w:t>
      </w:r>
    </w:p>
    <w:p>
      <w:pPr>
        <w:pStyle w:val="Normal"/>
        <w:spacing w:lineRule="exact" w:line="1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 ธนาคารยังได้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คงราคาทรัพย์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N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ขตกรุงเทพฯ และปริมณฑล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บ้านเดี่ย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้านแฝ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วน์เฮ้า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คารพาณิช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ชุด และที่ดินเปล่า ที่เคยออกจำหน่ายในงานมหกรรมบ้านและคอนโด ครั้ง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-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 และงานมหกรรมการเงิน ส่งท้ายปี ครั้งที่ </w:t>
      </w:r>
      <w:r>
        <w:rPr>
          <w:rFonts w:cs="Angsana New" w:ascii="Angsana New" w:hAnsi="Angsana New"/>
          <w:sz w:val="32"/>
          <w:szCs w:val="32"/>
        </w:rPr>
        <w:t>1 Money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xpo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ear-End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17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ำลังจะจัดขึ้นระหว่างวันที่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กว่า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50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ด้วยส่วนลดพิเศษสูงสุด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คาปกติ ทรัพย์ราคาเริ่มต้นต่ำสุดเพียง </w:t>
      </w:r>
      <w:r>
        <w:rPr>
          <w:rFonts w:cs="Angsana New" w:ascii="Angsana New" w:hAnsi="Angsana New"/>
          <w:sz w:val="32"/>
          <w:szCs w:val="32"/>
        </w:rPr>
        <w:t xml:space="preserve">41,000 </w:t>
      </w:r>
      <w:r>
        <w:rPr>
          <w:rFonts w:ascii="Angsana New" w:hAnsi="Angsana New" w:cs="Angsana New"/>
          <w:sz w:val="32"/>
          <w:sz w:val="32"/>
          <w:szCs w:val="32"/>
        </w:rPr>
        <w:t>บาทเท่านั้น โดยเป็นห้องชุดในโครงการแฟลตปลาทอง อำเภอเมือง จังหวัดปทุมธานี ประชาชนที่พลาดการซื้อทรัพย์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PA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ยังสามารถซื้อทรัพย์ได้ในราคาที่มีส่วนลดพิเศษเหมือนกับที่จำหน่ายในงานได้ถึ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ติดต่อสอบถามรายละเอียดเพิ่มเติมหรือขอเข้าดูทรัพย์จริงได้ที่ฝ่ายบริหาร </w:t>
      </w:r>
      <w:r>
        <w:rPr>
          <w:rFonts w:cs="Angsana New" w:ascii="Angsana New" w:hAnsi="Angsana New"/>
          <w:sz w:val="32"/>
          <w:szCs w:val="32"/>
        </w:rPr>
        <w:t xml:space="preserve">NPA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อาคารสงเคราะห์ สำนักงานใหญ่ พระราม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-202-1582, 0-2202-158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-2202-1016      </w:t>
      </w:r>
    </w:p>
    <w:p>
      <w:pPr>
        <w:pStyle w:val="Normal"/>
        <w:spacing w:lineRule="exact" w:line="10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ผู้ซื้อทรัพย์ </w:t>
      </w:r>
      <w:r>
        <w:rPr>
          <w:rFonts w:cs="Angsana New" w:ascii="Angsana New" w:hAnsi="Angsana New"/>
          <w:sz w:val="32"/>
          <w:szCs w:val="32"/>
        </w:rPr>
        <w:t xml:space="preserve">NPA </w:t>
      </w:r>
      <w:r>
        <w:rPr>
          <w:rFonts w:ascii="Angsana New" w:hAnsi="Angsana New" w:cs="Angsana New"/>
          <w:sz w:val="32"/>
          <w:sz w:val="32"/>
          <w:szCs w:val="32"/>
        </w:rPr>
        <w:t>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สิทธิรับแคมเปญพิเศษ “ผ่อนดาวน์ดอกเบี้ย </w:t>
      </w:r>
      <w:r>
        <w:rPr>
          <w:rFonts w:cs="Angsana New" w:ascii="Angsana New" w:hAnsi="Angsana New"/>
          <w:sz w:val="32"/>
          <w:szCs w:val="32"/>
        </w:rPr>
        <w:t xml:space="preserve">0%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นสูงสุ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เดือน”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ทรัพย์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รายการที่ธนาคาร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เข้าอยู่อาศัยในช่วงผ่อนดาวน์ได้ทันทีเพียงชำระเงินประกันไม่ต่ำกว่า </w:t>
      </w:r>
      <w:r>
        <w:rPr>
          <w:rFonts w:cs="Angsana New" w:ascii="Angsana New" w:hAnsi="Angsana New"/>
          <w:sz w:val="32"/>
          <w:szCs w:val="32"/>
        </w:rPr>
        <w:t xml:space="preserve">1.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ซื้อ หรือหากเทเงินดาวน์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Angsana New" w:ascii="Angsana New" w:hAnsi="Angsana New"/>
          <w:sz w:val="32"/>
          <w:szCs w:val="32"/>
        </w:rPr>
        <w:t xml:space="preserve">0%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ไม่เสียค่าประเมินราคาทรัพย์สิน และผ่อนชำระได้นานสูงสุดถึ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ติดตามข้อมูลข่าวสารของธนาคารได้ที่ </w:t>
      </w:r>
      <w:r>
        <w:rPr>
          <w:rFonts w:cs="Angsana New" w:ascii="Angsana New" w:hAnsi="Angsana New"/>
          <w:sz w:val="32"/>
          <w:szCs w:val="32"/>
        </w:rPr>
        <w:t xml:space="preserve">www.ghbank.co.t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acebook Fanpage </w:t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4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30:00Z</dcterms:created>
  <dc:creator>username</dc:creator>
  <dc:description/>
  <dc:language>en-US</dc:language>
  <cp:lastModifiedBy>Administrator</cp:lastModifiedBy>
  <cp:lastPrinted>2017-11-17T08:30:00Z</cp:lastPrinted>
  <dcterms:modified xsi:type="dcterms:W3CDTF">2017-11-17T01:30:00Z</dcterms:modified>
  <cp:revision>2</cp:revision>
  <dc:subject/>
  <dc:title/>
</cp:coreProperties>
</file>