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9775</wp:posOffset>
            </wp:positionV>
            <wp:extent cx="7475220" cy="128968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pacing w:val="-6"/>
          <w:sz w:val="32"/>
          <w:szCs w:val="32"/>
        </w:rPr>
        <w:t>8/2561</w:t>
        <w:tab/>
        <w:tab/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pacing w:val="-6"/>
          <w:sz w:val="32"/>
          <w:szCs w:val="32"/>
        </w:rPr>
        <w:t>25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6"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-6"/>
          <w:sz w:val="36"/>
          <w:sz w:val="36"/>
          <w:szCs w:val="36"/>
        </w:rPr>
        <w:t xml:space="preserve">ระบบตัดบัญชีใบกำกับการขนย้ายสินค้าทางอิเล็กทรอนิกส์ </w:t>
      </w:r>
      <w:r>
        <w:rPr>
          <w:rFonts w:cs="Angsana New" w:ascii="Angsana New" w:hAnsi="Angsana New"/>
          <w:b/>
          <w:bCs/>
          <w:spacing w:val="-6"/>
          <w:sz w:val="36"/>
          <w:szCs w:val="36"/>
        </w:rPr>
        <w:t xml:space="preserve">(e-Matching) </w:t>
      </w:r>
      <w:r>
        <w:rPr>
          <w:rFonts w:ascii="Angsana New" w:hAnsi="Angsana New" w:cs="Angsana New"/>
          <w:b/>
          <w:b/>
          <w:bCs/>
          <w:spacing w:val="-6"/>
          <w:sz w:val="36"/>
          <w:sz w:val="36"/>
          <w:szCs w:val="36"/>
        </w:rPr>
        <w:t xml:space="preserve">เชื่อมโยงผ่าน </w:t>
      </w:r>
      <w:r>
        <w:rPr>
          <w:rFonts w:cs="Angsana New" w:ascii="Angsana New" w:hAnsi="Angsana New"/>
          <w:b/>
          <w:bCs/>
          <w:spacing w:val="-6"/>
          <w:sz w:val="36"/>
          <w:szCs w:val="36"/>
        </w:rPr>
        <w:t>NSW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มศุลกากร และ การท่าเรือแห่งประเทศไทย ร่วมมือยกระดับความยากง่ายการประกอบธุรกิจในประเทศไทยด้านการค้าระหว่างประเทศด้วยการใช้ระบบเทคโนโลยีสารสนเทศเพื่อการจัดการและควบคุม                  การขนส่งสินค้าขาออกโดยระบบตู้คอนเทนเนอร์ผ่านท่าเรือแหลมฉบังและท่าเรือกรุงเทพ ด้วยการบูรณาการระบบการทำงานข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 ณ จุดเดียว โดยนำระบบตัดบัญชีใบกำกับการขนย้ายสินค้า                              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Match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่อมโยงข้อมูลผ่านระบบ </w:t>
      </w:r>
      <w:r>
        <w:rPr>
          <w:rFonts w:cs="Angsana New" w:ascii="Angsana New" w:hAnsi="Angsana New"/>
          <w:sz w:val="32"/>
          <w:szCs w:val="32"/>
        </w:rPr>
        <w:t xml:space="preserve">(National Single Window : NSW)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ลดเอกสาร ลดขั้นตอนการทำงาน ลดความผิดพลาด ลดปัญหาการจราจร และสามารถ                          ลดระยะเวลาการให้บริการต่อตู้เหลือเพีย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อำนวยความสะดวกให้แก่ผู้ประกอบการ                            ซึ่งการดำเนินการนี้ ถือเป็นก้าวแรก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่วยงานร่วมมือประสานงานเพื่อยกระดับความยากง่ายในการประกอบธุรกิจด้านการค้าระหว่างประเทศ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อภิศักดิ์ ตันติวรวงศ์ รัฐมนตรีว่าการกระทรวงการคลัง 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ปีงบประมาณ </w:t>
      </w:r>
      <w:r>
        <w:rPr>
          <w:rFonts w:cs="Angsana New" w:ascii="Angsana New" w:hAnsi="Angsana New"/>
          <w:sz w:val="32"/>
          <w:szCs w:val="32"/>
        </w:rPr>
        <w:t>2561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ป็น                 ปีที่กรมศุลกากรร่วมมือกับการท่าเรือแห่งประเทศไทย ร่วมกันผลักดันและนำระบบ </w:t>
      </w:r>
      <w:r>
        <w:rPr>
          <w:rFonts w:cs="Angsana New" w:ascii="Angsana New" w:hAnsi="Angsana New"/>
          <w:sz w:val="32"/>
          <w:szCs w:val="32"/>
        </w:rPr>
        <w:t xml:space="preserve">I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มาใช้                           ในเรื่องการอำนวยความสะดวกทางการค้า ให้เกิดผลในทางปฏิบัติอย่างจริงจัง เพื่อยกอันดับของประเทศ               ให้ดียิ่งขึ้น อันจะส่งผลให้อันดับรวมของประเทศดียิ่งขึ้นกว่าเดิ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e- Matching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ีกหนึ่งระบบที่กรมศุลกากร และการท่าเรือแห่งประเทศไทยได้ร่วมกันพัฒนาเชื่อมโยงข้อมูลที่เกี่ยวข้องกันผ่านระบบอิเล็กทรอนิกส์ อันจะเป็นการอำนวยความสะดวกให้กับผู้ประกอบการส่งออก รวมถึงผู้มีส่วนได้เสีย ในการลดขั้นตอนกระบวนงานพิธีการส่งออก ลดค่าใช้จ่าย                    ในด้านเอกสารของการปฏิบัติพิธีการศุลกากร ซึ่งเป็นเครื่องสะท้อนความสำเร็จอันเกิดจากความพยายาม               ของทุกภาคส่วน ไม่ว่าจะเป็นหน่วยงานภาครัฐและภาคเอกชนในการเพิ่มขีดความสามารถทางการแข่งขัน               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ของประเทศ ส่งผลต่อภาคธุรกิจในการแข่งขันให้ทัดเทียมกับอารยประเทศ พร้อมรองรับนโยบาย </w:t>
      </w:r>
      <w:r>
        <w:rPr>
          <w:rFonts w:cs="Angsana New" w:ascii="Angsana New" w:hAnsi="Angsana New"/>
          <w:spacing w:val="-8"/>
          <w:sz w:val="32"/>
          <w:szCs w:val="32"/>
        </w:rPr>
        <w:t>Thailand 4.0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กุลิศ  สมบัติศิริ อธิบดีกรมศุลกากร กล่าวว่า</w:t>
      </w:r>
      <w:r>
        <w:rPr>
          <w:rFonts w:ascii="Angsana New" w:hAnsi="Angsana New" w:cs="Angsana New"/>
          <w:color w:val="38562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กรมศุลกากร ได้รับมอบหมายให้เป็นหน่วยงานหลักในการดำเนินการจัดตั้ง ระบบ </w:t>
      </w:r>
      <w:r>
        <w:rPr>
          <w:rFonts w:cs="Angsana New" w:ascii="Angsana New" w:hAnsi="Angsana New"/>
          <w:sz w:val="32"/>
          <w:szCs w:val="32"/>
        </w:rPr>
        <w:t xml:space="preserve">National Single Window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NSW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ระบบศูนย์กลางการเชื่อมโยงข้อมูลด้วยอิเล็กทรอนิกส์แบบบูรณาการระหว่างหน่วยงานภาครัฐ ภาคธุรกิจ ทั้งภายในประเทศและระหว่างประเทศ เพื่ออำนวยความสะดวกด้านการนำเข้า การส่งออก เป็นการสนับสนุน                                   ให้เกิดความพร้อมก้าวไปสู่การเป็นรัฐบาลอิเล็กทรอนิกส์ ซึ่งเป็นส่วนหนึ่งในการผลักดันการขับเคลื่อนเศรษฐกิจของประเทศ ตามนโยบาย </w:t>
      </w:r>
      <w:r>
        <w:rPr>
          <w:rFonts w:cs="Angsana New" w:ascii="Angsana New" w:hAnsi="Angsana New"/>
          <w:sz w:val="32"/>
          <w:szCs w:val="32"/>
        </w:rPr>
        <w:t xml:space="preserve">Digital Economy </w:t>
      </w:r>
      <w:r>
        <w:rPr>
          <w:rFonts w:ascii="Angsana New" w:hAnsi="Angsana New" w:cs="Angsana New"/>
          <w:sz w:val="32"/>
          <w:sz w:val="32"/>
          <w:szCs w:val="32"/>
        </w:rPr>
        <w:t>ให้ประสบความสำเร็จอย่างจริงจั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ความร่วมมือของ กรมศุลกากร และการท่าเรือแห่งประเทศไทย จึงได้พัฒนาระบบตัดบัญชีใบกำกับการขนย้ายสินค้า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Match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NSW </w:t>
      </w:r>
      <w:r>
        <w:rPr>
          <w:rFonts w:ascii="Angsana New" w:hAnsi="Angsana New" w:cs="Angsana New"/>
          <w:sz w:val="32"/>
          <w:sz w:val="32"/>
          <w:szCs w:val="32"/>
        </w:rPr>
        <w:t>โดยนำมาใช้กับท่าเรือขนาดใหญ่ ได้แก่ ท่าเรือแหลมฉบัง และท่าเรือกรุงเทพ เพื่อให้ผู้ประกอบการได้รับความสะดวกรวดเร็ว ลดขั้นตอนการทำงานที่ซ้ำซ้อนระหว่างสองหน่วยงาน ลดจำนวนเอกสาร ลดระยะเวลาการให้บริการ อันเป็นการเพิ่มประสิทธิภาพด้านโลจิสติกส์ให้กับประเทศ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</w:rPr>
        <w:t>จากระบบเด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ส่งออก ส่งข้อมูลใบกำกับการขนย้ายสินค้าทางอิเล็กทรอนิกส์เข้าสู่ระบบกรมศุลกากร และพิมพ์ใบกำกับการขนย้าย ให้แก่พนักงานขับรถบรรทุกตู้สินค้า นำมายื่นให้กับเจ้าหน้าที่ศุลกากร 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จ้าหน้าที่ท่าเรือที่ประจำอยู่สถานีตรวจสอบ เพื่อทำการ </w:t>
      </w:r>
      <w:r>
        <w:rPr>
          <w:rFonts w:cs="Angsana New" w:ascii="Angsana New" w:hAnsi="Angsana New"/>
          <w:spacing w:val="-6"/>
          <w:sz w:val="32"/>
          <w:szCs w:val="32"/>
        </w:rPr>
        <w:t xml:space="preserve">Matching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บกำกับการขนย้ายตู้สินค้าที่จะผ่านเข้าท่าเรื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ระบบใหม่ที่เป็น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</w:rPr>
        <w:t xml:space="preserve">ระบบตัดบัญชีใบกำกับการขนย้ายสินค้าทางอิเล็กทรอนิกส์ </w:t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>e-Matching</w:t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่งออกส่งข้อมูลใบกำกับการขนย้ายสินค้าทางอิเล็กทรอนิกส์เข้าสู่ระบบกรมศุลกากร โดยไม่ต้องพิมพ์เอกสารใบกำกับเพื่อนำมายื่นให้กับเจ้าหน้าที่ประจำสถานีตรวจสอบสินค้า โดยเมื่อพนักงานขับรถบรรทุก                      ตู้คอนเทนเนอร์มายังสถานีตรวจสอบสินค้า ณ ท่าส่งออก ทำการชั่งน้ำหนักตู้สินค้า และเจ้าหน้าที่ท่าเรือ                 จะทำการบันทึกหมายเลข ตู้คอนเทนเนอร์ เข้าสู่ระบบ หากข้อมูลตรงกับข้อมูลใบกำกับการขนย้ายที่เชื่อมโยงกับกรมศุลกากร ผ่านระบบการเชื่อมโยงข้อมูลอิเล็กทรอนิกส์ ณ จุดเดียว </w:t>
      </w:r>
      <w:r>
        <w:rPr>
          <w:rFonts w:cs="Angsana New" w:ascii="Angsana New" w:hAnsi="Angsana New"/>
          <w:sz w:val="32"/>
          <w:szCs w:val="32"/>
        </w:rPr>
        <w:t xml:space="preserve">(National Single Window :NSW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จะตัดบัญชีใบกำกับการขนย้ายสินค้า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Match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อัตโนมัติ ซึ่งระบบดังกล่าว สามารถลดระยะเวลา การผ่านสถานีตรวจสอบของท่าเรือ </w:t>
      </w:r>
      <w:r>
        <w:rPr>
          <w:rFonts w:cs="Angsana New" w:ascii="Angsana New" w:hAnsi="Angsana New"/>
          <w:sz w:val="32"/>
          <w:szCs w:val="32"/>
        </w:rPr>
        <w:t xml:space="preserve">(Main Gate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ากเดิ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ที เหลือเพียง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นา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เท่านั้น อันจะเป็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ารส่งผลดีต่อภาคธุรกิจโดยรวม 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 xml:space="preserve">ที่จะสามารถลดภาระค่าใช้จ่ายและค่าเสียเวลา                ลงได้ปีละกว่า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2,500 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ละเพิ่มมูลค่าทางเศรษฐกิจให้กับประเทศ ได้ถึงปีละ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5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color w:val="385623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ไรก็ตามกรมศุลกากรจะมุ่งมั่นพัฒนาระบบงานศุลกากร โดยการนำระบบเทคโนโลยีสารสนเทศเข้ามาปรับใช้ เพื่อลดขั้นตอนที่เป็นอุปสรรคต่อการดำเนินธุรกิจ และเพิ่มประสิทธิภาพการให้บริการของภาครัฐ ซึ่งจะเป็นประโยชน์ต่อการแข่งขันทางการค้าระหว่างประเทศให้ทันต่อโลกยุคปัจจุบ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ฐิติพงศ์  นันทาภิวัฒน์ กรรมการการท่าเรือแห่งประเทศไทย</w:t>
      </w:r>
      <w:r>
        <w:rPr>
          <w:rFonts w:ascii="Angsana New" w:hAnsi="Angsana New" w:cs="Angsana New"/>
          <w:b/>
          <w:b/>
          <w:bCs/>
          <w:i/>
          <w:i/>
          <w:iCs/>
          <w:color w:val="385623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ล่าวว่าระบบตัดบัญชีใบกำกับ             การขนย้ายสินค้า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Matching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่อมโยงผ่านระบบ </w:t>
      </w:r>
      <w:r>
        <w:rPr>
          <w:rFonts w:cs="Angsana New" w:ascii="Angsana New" w:hAnsi="Angsana New"/>
          <w:sz w:val="32"/>
          <w:szCs w:val="32"/>
        </w:rPr>
        <w:t xml:space="preserve">NSW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ท่าเรือแหลมฉบัง สืบเนื่องจากนโยบายของรัฐบาลในการส่งเสริมให้มีการปรับปรุงการบริการในเรื่อง </w:t>
      </w:r>
      <w:r>
        <w:rPr>
          <w:rFonts w:cs="Angsana New" w:ascii="Angsana New" w:hAnsi="Angsana New"/>
          <w:sz w:val="32"/>
          <w:szCs w:val="32"/>
        </w:rPr>
        <w:t xml:space="preserve">Doing Business </w:t>
      </w:r>
      <w:r>
        <w:rPr>
          <w:rFonts w:ascii="Angsana New" w:hAnsi="Angsana New" w:cs="Angsana New"/>
          <w:sz w:val="32"/>
          <w:sz w:val="32"/>
          <w:szCs w:val="32"/>
        </w:rPr>
        <w:t>ความสะดวก   ทางการค้าระหว่างประเทศให้การปฏิบัติงานระหว่างหน่วยงานมีการเชื่อมโยงและใช้ข้อมูลร่วมกันด้วย              ระบบเทคโนโลยีสารสนเทศ โดยมุ่งเน้นการอำนวยความสะดวกทางการค้าให้กับผู้รับบริการและผู้มีส่วนได้    ส่วนเสีย อันจะเป็นการลดขั้นตอนกระบวนการทำงานระยะเวลา และค่าใช้จ่ายที่เป็นไปตามสาก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่าเรือแหลมฉบัง ได้นำระบบเทคโนโลยีสารสนเทศมาดำเนินกิจกรรมต่างๆ และบูรณาการข้อมูลร่วมกับกรมศุลกากร ที่จะสนับสนุนการบูรณาการในทุกมิติและเล็งเห็นว่าระบบ </w:t>
      </w:r>
      <w:r>
        <w:rPr>
          <w:rFonts w:cs="Angsana New" w:ascii="Angsana New" w:hAnsi="Angsana New"/>
          <w:sz w:val="32"/>
          <w:szCs w:val="32"/>
        </w:rPr>
        <w:t xml:space="preserve">e-Matching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สามารถ                ลดระยะเวลาการจอดรอคิวของรถบรรทุก ลดค่าใช้จ่ายด้านเอกสาร และสามารถส่งเสริมศักยภาพในการส่งออกได้จริง ซึ่งระบบดังกล่าวไม่เพียงแต่สนับสนุนเรื่อง </w:t>
      </w:r>
      <w:r>
        <w:rPr>
          <w:rFonts w:cs="Angsana New" w:ascii="Angsana New" w:hAnsi="Angsana New"/>
          <w:sz w:val="32"/>
          <w:szCs w:val="32"/>
        </w:rPr>
        <w:t xml:space="preserve">Doing Business </w:t>
      </w:r>
      <w:r>
        <w:rPr>
          <w:rFonts w:ascii="Angsana New" w:hAnsi="Angsana New" w:cs="Angsana New"/>
          <w:sz w:val="32"/>
          <w:sz w:val="32"/>
          <w:szCs w:val="32"/>
        </w:rPr>
        <w:t>ตามนโยบายขอ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รัฐบาลเท่านั้น               แต่ยังมีส่วนสนับสนุนโครงการระเบียงเศรษฐกิจภาคตะวันออก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Eastern Economic Corridor)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หรือ “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EEC ”                       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ี่มีเป้าหมายยกระดับพื้นที่เขตเศรษฐกิจภาคตะวันออกให้กลายเป็น “</w:t>
      </w:r>
      <w:r>
        <w:rPr>
          <w:rFonts w:cs="Angsana New" w:ascii="Angsana New" w:hAnsi="Angsana New"/>
          <w:spacing w:val="-10"/>
          <w:sz w:val="32"/>
          <w:szCs w:val="32"/>
        </w:rPr>
        <w:t xml:space="preserve">World-Class Economic Zone”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ีก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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“</w:t>
      </w:r>
      <w:r>
        <w:rPr>
          <w:rFonts w:ascii="Angsana New" w:hAnsi="Angsana New" w:cs="Angsana New"/>
          <w:color w:val="000000"/>
          <w:sz w:val="28"/>
          <w:sz w:val="28"/>
        </w:rPr>
        <w:t>องค์กรที่มุ่งมั่นให้บริการศุลกากรเป็นเลิศเพื่อการพัฒนาที่ยั่งยืนของเศรษฐกิจไทยและเชื่อมโยงการค้าโลก”</w:t>
      </w:r>
    </w:p>
    <w:p>
      <w:pPr>
        <w:pStyle w:val="Normal"/>
        <w:spacing w:before="0" w:after="1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17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27:00Z</dcterms:created>
  <dc:creator>Piyawadee Premjai</dc:creator>
  <dc:description/>
  <cp:keywords/>
  <dc:language>en-US</dc:language>
  <cp:lastModifiedBy>Administrator</cp:lastModifiedBy>
  <dcterms:modified xsi:type="dcterms:W3CDTF">2017-11-16T07:08:00Z</dcterms:modified>
  <cp:revision>3</cp:revision>
  <dc:subject/>
  <dc:title/>
</cp:coreProperties>
</file>