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ฯ  มั่นใจทุกฝ่ายร่วมมือแก้ไขปัญหาสลากเกินราคาได้  จากนี้เน้นตรวจสอบ จับกุม ตัดสิทธิผู้ฝ่าฝืนกระทำผิด สร้างความเป็นธรรมในสังคม และสร้างโอกาสให้ผู้แทนจำหน่ายที่แท้จริง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)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สำนักงานสลากกินแบ่งรัฐบาล  ผู้ช่วยศาสตราจารย์ธนวรรธน์ พลวิชัย กรรมการสลากกินแบ่งรัฐบาล ในฐานะโฆษกคณะกรรมการสลากกินแบ่งรัฐบาล </w:t>
      </w:r>
      <w:r>
        <w:rPr>
          <w:rFonts w:ascii="Angsana New" w:hAnsi="Angsana New"/>
          <w:spacing w:val="-6"/>
          <w:sz w:val="32"/>
          <w:sz w:val="32"/>
          <w:szCs w:val="32"/>
        </w:rPr>
        <w:t>แถลงข่าวสำนักงานฯ</w:t>
      </w:r>
      <w:r>
        <w:rPr>
          <w:rFonts w:ascii="Angsana New" w:hAnsi="Angsana New"/>
          <w:sz w:val="32"/>
          <w:sz w:val="32"/>
          <w:szCs w:val="32"/>
        </w:rPr>
        <w:t xml:space="preserve"> มั่นใจทุกฝ่ายร่วมมือ การแก้ไขปัญหาสลากเกินราคาจะสัมฤทธิ์ผล จากนี้เน้นความเข้มข้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กระบวนการเพื่อให้แก้ไขปัญหาสลากเกินราคาสัมฤทธิ์ผลทั่วทุกพื้นที่  สร้างความเป็นธรรมให้กับทุกฝ่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ธนวรรธน์ พลวิชัย กรรมการสลากกินแบ่งรัฐบาล กล่าวต่อสื่อมวลชนว่าจากสภาวะปัญหาสลากเกินราคาที่พบในปัจจุบันในบางพื้นที่ อันเนื่องจากการฉกฉวยโอกาสของผู้ค้าสลากบางกลุ่ม โดยการนำสลากมารวมชุดเพื่อจำหน่ายสูงเกินราคาที่กำหน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ซึ่งปรากฎการณ์ดังกล่าวเป็นเรื่องที่สำนักงาน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กังวลใจ และไม่ได้นิ่งนอนใจ ในขณะเดียวกันก็ดำเนินการตรวจสอบข้อมูลและร่วมหารือจากทุกฝ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ต่อเนื่องใกล้ชิด </w:t>
      </w:r>
      <w:r>
        <w:rPr>
          <w:rFonts w:ascii="Angsana New" w:hAnsi="Angsana New" w:eastAsia="Calibri"/>
          <w:sz w:val="32"/>
          <w:sz w:val="32"/>
          <w:szCs w:val="32"/>
        </w:rPr>
        <w:t>จากมาตรการที่สำนักงานฯ ได้ดำเนินการ</w:t>
      </w:r>
      <w:r>
        <w:rPr>
          <w:rFonts w:ascii="Angsana New" w:hAnsi="Angsana New"/>
          <w:sz w:val="32"/>
          <w:sz w:val="32"/>
          <w:szCs w:val="32"/>
        </w:rPr>
        <w:t>เลื่อนวันรับสลากฯ ทั้งระบบตัวแทนจำหน่ายและระบบ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องล่วงหน้าฯ ออกไปจากกำหนดเด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เพื่อลดโอกาสการนำสลากไปขายต่อให้พ่อค้าคนกลางและบีบให้มีสลากใบเดี่ยวขายในแผงมากขึ้น  การกำหนดจำนวนสลากให้เป็นไปตามความต้องการของตลาดตามจำนวนการทำรายการของผู้ลงทะเบียนในโคร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องล่วงหน้าสลากฯ ซึ่งในขณะนี้มีสลากในตลาด </w:t>
      </w:r>
      <w:r>
        <w:rPr>
          <w:rFonts w:cs="Angsana New" w:ascii="Angsana New" w:hAnsi="Angsana New"/>
          <w:sz w:val="32"/>
          <w:szCs w:val="32"/>
        </w:rPr>
        <w:t xml:space="preserve">78 – 80 </w:t>
      </w:r>
      <w:r>
        <w:rPr>
          <w:rFonts w:ascii="Angsana New" w:hAnsi="Angsana New"/>
          <w:sz w:val="32"/>
          <w:sz w:val="32"/>
          <w:szCs w:val="32"/>
        </w:rPr>
        <w:t xml:space="preserve">ล้านฉบับ จะส่งผลต่อการจำหน่ายตั้งแต่งวด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เป็นต้นไป และจากการ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สลาก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3 – 1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สลากที่จำหน่ายตามแผงต่าง ๆ ในพื้นที่วงเวียนใหญ่ บางลำพู บางขุนนนท์ ตากส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คาสลากปลีกจำหน่ายในราคาไม่เกิ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ในขณะที่สลากชุด  </w:t>
      </w:r>
      <w:r>
        <w:rPr>
          <w:rFonts w:cs="Angsana New" w:ascii="Angsana New" w:hAnsi="Angsana New"/>
          <w:sz w:val="32"/>
          <w:szCs w:val="32"/>
        </w:rPr>
        <w:t xml:space="preserve">2 – 5 </w:t>
      </w:r>
      <w:r>
        <w:rPr>
          <w:rFonts w:ascii="Angsana New" w:hAnsi="Angsana New"/>
          <w:sz w:val="32"/>
          <w:sz w:val="32"/>
          <w:szCs w:val="32"/>
        </w:rPr>
        <w:t xml:space="preserve">ใบ ยังคงเกินราคาอยู่บ้าง แต่ในช่วงบ่ายขอ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ริ่มมีการนำสลากที่รวมชุดไว้มาแยกขายเป็นใบ ๆ ราคาใบ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ลากบริเวณปั๊ม ปต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าชพฤกษ์ บางแวก ตลาดข้างเอะมอลล์บางแค และโลตัสบางแค รวมทั้ง ผู้ค้าเร่ในซอย จรัล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มีสลากเดี่ยวจำหน่าย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สลากช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ราคา </w:t>
      </w:r>
      <w:r>
        <w:rPr>
          <w:rFonts w:cs="Angsana New" w:ascii="Angsana New" w:hAnsi="Angsana New"/>
          <w:sz w:val="32"/>
          <w:szCs w:val="32"/>
        </w:rPr>
        <w:br/>
        <w:t xml:space="preserve">80-9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สลากบริเวณตลาดเสนานิค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ดลาดพร้าว โชคชัย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ึ่งส่วนใหญ่เป็นผู้ค้าเร่ จำหน่ายสลากเดี่ยวใน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เดิมที่ขาย </w:t>
      </w:r>
      <w:r>
        <w:rPr>
          <w:rFonts w:cs="Angsana New" w:ascii="Angsana New" w:hAnsi="Angsana New"/>
          <w:sz w:val="32"/>
          <w:szCs w:val="32"/>
        </w:rPr>
        <w:t xml:space="preserve">100 – 1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ลากบริเวณ 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จริญกรุง </w:t>
      </w:r>
      <w:r>
        <w:rPr>
          <w:rFonts w:cs="Angsana New" w:ascii="Angsana New" w:hAnsi="Angsana New"/>
          <w:sz w:val="32"/>
          <w:szCs w:val="32"/>
        </w:rPr>
        <w:t xml:space="preserve">80-85  </w:t>
      </w:r>
      <w:r>
        <w:rPr>
          <w:rFonts w:ascii="Angsana New" w:hAnsi="Angsana New"/>
          <w:sz w:val="32"/>
          <w:sz w:val="32"/>
          <w:szCs w:val="32"/>
        </w:rPr>
        <w:t xml:space="preserve">ห้างโรบินสัน แขวงยานนาวา เขตบางรัก พบการจำหน่ายสลากชุด ค่อนข้างน้อย ส่วนใหญ่เป็นแผงประจำ มีทั้งโควตา และไม่มีโควตา ราคาจำหน่ายปลีกใน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บาท บางรายแจ้งว่าได้ทำระบบก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อง ได้ และได้เก็บข้อมูลผู้ค้าจริงเพิ่มเติม มีขี่จักรยานเร่ขายน้อยราย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ขายส่งที่บริเวณสี่แยกคอกวัว และศูนย์การค้าสลากสนามบินน้ำ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สลากที่จำหน่ายมีราคาเล่มละ </w:t>
      </w:r>
      <w:r>
        <w:rPr>
          <w:rFonts w:cs="Angsana New" w:ascii="Angsana New" w:hAnsi="Angsana New"/>
          <w:sz w:val="32"/>
          <w:szCs w:val="32"/>
        </w:rPr>
        <w:t xml:space="preserve">5,800 – 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ธนวรรธน์ ฯ กล่าวต่อไปว่าผลที่ปรากฏทำให้เราเห็นถึงความเปลี่ยนแป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ม้ว่าจะเป็นแค่การเริ่มต้นของงว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ยหลังจากออกมาตรการใหม่ แต่ขณะนี้สลากเหลือจนถึงวันสุดท้าย และส่วนใหญ่ขายในราคาไม่เกิ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มีการแยกสลากชุดมาขายเป็นสลากปลีก  ทั้งนี้สำนักงานฯ จะลงพื้นที่เพื่อตรวจสอบประเมินผลอย่างต่อเนื่องเพื่อให้ได้ข้อมูลที่เบี่ยงเบนน้อยที่สุด สาเหตุที่สำนักงานฯพยายามนำมาตรการต่าง ๆ เหล่านี้ในการแก้ไขปัญหา เพราะไม่ต้องการรื้อทั้งระบบซึ่งจะต้องคัดกรองตัวแทนใหม่  เพื่อไม่ให้ตัวแทนจำหน่ายที่ซื่อสัตย์สุจริตทำตามกฎระเบียบได้รับผลกระทบ สำนักงานฯ จึงจำเป็นต้องใช้ระบบเดิม สำนักงานฯต้องดูแลประชาชนผู้ซื้อสลาก ให้ซื้อได้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บาท  เรายึดประชาชนเป็นที่ตั้ง แต่ก็ต้องคำนึงถึงตัวแทนจำหน่ายที่ปฏิบัติตามกฎเกณฑ์ด้วย  สำหรับตัวแทนจำหน่ายที่ขายสลากเกินราคาและถูกดำเนินคดีนั้น  โดยขณะนี้สำนักงานฯดำเนินการยกเลิกสัญญาการเป็นตัวแทนจำหน่ายไปแล้วจำนวน </w:t>
      </w:r>
      <w:r>
        <w:rPr>
          <w:rFonts w:cs="Angsana New" w:ascii="Angsana New" w:hAnsi="Angsana New"/>
          <w:sz w:val="32"/>
          <w:szCs w:val="32"/>
        </w:rPr>
        <w:t xml:space="preserve">3,858 </w:t>
      </w:r>
      <w:r>
        <w:rPr>
          <w:rFonts w:ascii="Angsana New" w:hAnsi="Angsana New"/>
          <w:sz w:val="32"/>
          <w:sz w:val="32"/>
          <w:szCs w:val="32"/>
        </w:rPr>
        <w:t>ราย  ยกเลิกลงทะเบ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ผู้ซื้อจองล่วงหน้าฯ จำนวน </w:t>
      </w:r>
      <w:r>
        <w:rPr>
          <w:rFonts w:cs="Angsana New" w:ascii="Angsana New" w:hAnsi="Angsana New"/>
          <w:sz w:val="32"/>
          <w:szCs w:val="32"/>
        </w:rPr>
        <w:t xml:space="preserve">544 </w:t>
      </w:r>
      <w:r>
        <w:rPr>
          <w:rFonts w:ascii="Angsana New" w:hAnsi="Angsana New"/>
          <w:sz w:val="32"/>
          <w:sz w:val="32"/>
          <w:szCs w:val="32"/>
        </w:rPr>
        <w:t xml:space="preserve">ราย  และอยู่ระหว่างการดำเนินการตรวจสอบเพื่อยกเลิกสัญญาอี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</w:p>
    <w:p>
      <w:pPr>
        <w:pStyle w:val="ListParagraph"/>
        <w:spacing w:before="120" w:after="0"/>
        <w:ind w:left="0" w:firstLine="1077"/>
        <w:contextualSpacing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ธนวรรธน์ ฯ</w:t>
      </w:r>
      <w:r>
        <w:rPr>
          <w:rStyle w:val="Textnormal"/>
          <w:rFonts w:ascii="Angsana New" w:hAnsi="Angsana New"/>
          <w:sz w:val="32"/>
          <w:sz w:val="32"/>
          <w:szCs w:val="32"/>
        </w:rPr>
        <w:t xml:space="preserve"> ได้กล่าวเน้นทิ้งท้ายว่า</w:t>
      </w:r>
      <w:r>
        <w:rPr>
          <w:rFonts w:ascii="Angsana New" w:hAnsi="Angsana New"/>
          <w:sz w:val="32"/>
          <w:sz w:val="32"/>
          <w:szCs w:val="32"/>
        </w:rPr>
        <w:t>การค้าขายสลากเป็นธุรกรรมที่เกี่ยวข้องกับ</w:t>
      </w:r>
      <w:r>
        <w:rPr>
          <w:rFonts w:cs="Angsana New" w:ascii="Angsana New" w:hAnsi="Angsana New"/>
          <w:sz w:val="32"/>
          <w:szCs w:val="32"/>
        </w:rPr>
        <w:br/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 xml:space="preserve">คนจำนวนมาก การแก้ปัญหาสลากเกินราคาจึงมีความจำเป็นต้องคำนึงถึงทุกมิติ และดำเนินการด้วยความรอบคอบ จึงต้องใช้เวลา หากได้รับความร่วมมือจากคนสำคัญที่สุดคือ ประชาชนทุกท่าน ร่วมรณรงค์ไม่ซื้อสลากเกินราคา อย่างเด็ดขาด จะช่วยให้ การแก้ไขปัญหาดังกล่าวก็จะสัมฤทธิ์ผลอย่างรวดเร็วและกว้างขวางครอบคลุมทั่วประเทศเกิดประโยชน์สุขแก่ทุกคน และหากพบการจำหน่ายสลากเกินราคา โปรดแจ้งข้อมูลมาที่ </w:t>
      </w:r>
      <w:r>
        <w:rPr>
          <w:rFonts w:cs="Angsana New" w:ascii="Angsana New" w:hAnsi="Angsana New"/>
          <w:sz w:val="32"/>
          <w:szCs w:val="32"/>
        </w:rPr>
        <w:t xml:space="preserve">call center 0 2528 999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2345 1466  </w:t>
      </w:r>
      <w:r>
        <w:rPr>
          <w:rFonts w:ascii="Angsana New" w:hAnsi="Angsana New"/>
          <w:sz w:val="32"/>
          <w:sz w:val="32"/>
          <w:szCs w:val="32"/>
        </w:rPr>
        <w:t xml:space="preserve">เพื่อจะได้เร่งดำเนินการตรวจสอบ จับกุมและสำนักงานฯจะแถลงความคืบหน้าต่อไป </w:t>
      </w:r>
    </w:p>
    <w:p>
      <w:pPr>
        <w:pStyle w:val="ListParagraph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ประชาสัมพันธ์ </w:t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ผู้อำนวยการ </w:t>
      </w:r>
    </w:p>
    <w:p>
      <w:pPr>
        <w:pStyle w:val="Normal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before="120" w:after="0"/>
        <w:ind w:firstLine="720"/>
        <w:jc w:val="left"/>
        <w:rPr>
          <w:rStyle w:val="Textnormal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6"/>
        <w:szCs w:val="40"/>
        <w:lang w:val="en-US" w:eastAsia="en-US"/>
      </w:rPr>
    </w:pPr>
    <w:r>
      <w:rPr>
        <w:rFonts w:cs="TH SarabunPSK" w:ascii="TH SarabunPSK" w:hAnsi="TH SarabunPSK"/>
        <w:b/>
        <w:bCs/>
        <w:sz w:val="36"/>
        <w:szCs w:val="4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ragraph">
            <wp:posOffset>-109220</wp:posOffset>
          </wp:positionV>
          <wp:extent cx="758825" cy="758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6350</wp:posOffset>
              </wp:positionV>
              <wp:extent cx="432181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 w:val="40"/>
                              <w:szCs w:val="44"/>
                            </w:rPr>
                            <w:t>ข่าวประชาสัมพันธ์ สำนักงานสลากกินแบ่งรัฐบา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36pt;mso-wrap-distance-left:9.05pt;mso-wrap-distance-right:9.05pt;mso-wrap-distance-top:0pt;mso-wrap-distance-bottom:0pt;margin-top:0.5pt;mso-position-vertical-relative:text;margin-left: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Cs w:val="4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40"/>
                        <w:sz w:val="40"/>
                        <w:szCs w:val="44"/>
                      </w:rPr>
                      <w:t>ข่าวประชาสัมพันธ์ สำนักงานสลากกินแบ่งรัฐบา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5000</wp:posOffset>
              </wp:positionH>
              <wp:positionV relativeFrom="page">
                <wp:posOffset>5439410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8.3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  <w:p>
    <w:pPr>
      <w:pStyle w:val="Header"/>
      <w:rPr>
        <w:rFonts w:ascii="TH SarabunPSK" w:hAnsi="TH SarabunPSK" w:cs="TH SarabunPSK"/>
        <w:b/>
        <w:b/>
        <w:bCs/>
        <w:sz w:val="36"/>
        <w:szCs w:val="40"/>
      </w:rPr>
    </w:pPr>
    <w:r>
      <w:rPr>
        <w:rFonts w:cs="TH SarabunPSK" w:ascii="TH SarabunPSK" w:hAnsi="TH SarabunPSK"/>
        <w:b/>
        <w:bCs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extnormal">
    <w:name w:val="text_norma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0:00Z</dcterms:created>
  <dc:creator>ศิริกร บุตรแสงดี</dc:creator>
  <dc:description/>
  <dc:language>en-US</dc:language>
  <cp:lastModifiedBy>Administrator</cp:lastModifiedBy>
  <cp:lastPrinted>2017-11-16T14:49:00Z</cp:lastPrinted>
  <dcterms:modified xsi:type="dcterms:W3CDTF">2017-11-16T07:50:00Z</dcterms:modified>
  <cp:revision>2</cp:revision>
  <dc:subject/>
  <dc:title/>
</cp:coreProperties>
</file>