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9890978396msonormal"/>
        <w:shd w:fill="FFFFFF" w:val="clear"/>
        <w:spacing w:before="0" w:after="120"/>
        <w:ind w:firstLine="720"/>
        <w:jc w:val="center"/>
        <w:rPr>
          <w:rFonts w:ascii="TH SarabunPSK" w:hAnsi="TH SarabunPSK" w:eastAsia="Calibri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บก</w:t>
      </w: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ผนึกความร่วมมือชาติอาเซียน ยกระดับการจัดซื้อจัดจ้างภาครัฐสู่มาตรฐานสากล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 กระทรวงการคลั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้อมด้วยธนาคารโล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World Bank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ประชุมสัมมนาด้านการ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ัดซื้อจัดจ้างภาครัฐระดับภูมิภาคอาเซียน ครั้ง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15-16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ยกระดับการจัดซื้อจัดจ้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รัฐในภูมิภาคอาเซียนให้เป็นมาตรฐานสาก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พื่อสร้างความเชื่อมั่น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ยอภิศักดิ์ ตันติวรวงศ์ รัฐมนตรีว่าการกระทรวงการคลั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กล่าวภายหลังเป็นประธานเปิดงานการป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ชุมสัมมนา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ดซื้อจัดจ้างภาครัฐ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ะดับภูมิภาคอาเซียน ครั้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ยใต้หัวข้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“การสร้างมาตรฐานวิชาชีพด้านการจัดซื้อจัดจ้างภาครัฐเพื่อผลลัพธ์แห่งการพัฒนาที่ยั่งยืน” ระหว่าง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-1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่ากรมบัญชีกลาง กระทรวงการคลั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รับเกียรติจากธนาคารโล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ห้เป็นเจ้าภาพในปีนี้ โด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Mr.Elmas Arisoy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จัดการส่วนภูมิภา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 </w:t>
        <w:br/>
        <w:t xml:space="preserve">World Bank Headquarters, Washington DC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Mr.Ulrich Zachau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อำนวยการส่วนภูมิภา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 South East Asia Countries, World Bank Office, Bangkok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เกียรติเป็นผู้กล่าวต้อนรับผู้เข้าร่วมงาน ประกอบกับ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บริหา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ธนาคารโลกและตัวแทนจากประเทศต่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ๆ ในภูมิภาคอาเซียนเข้าร่วมการสัมมน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จำนวนมาก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ัฐมนตรีว่าการกระทรวงการคลัง กล่าวต่อว่า รัฐบาลให้ความสำคัญกับการต่อต้านและแก้ปัญหาการทุจริตแห่งชาติ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ือเป็นหนึ่งในวาระแห่งชาติ จึงได้มีการปฏิรูปและพัฒนาระบบการจัดซื้อจัดจ้างภาครัฐ ปรับปรุงแก้ไขและยกระดับกฎระเบียบในการจัดซื้อจัดจ้างภาครัฐจากเดิมที่เป็นเพียงระเบียบสำนักนายกรัฐมนตรีว่าด้วยการพัสดุ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2535 </w:t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ที่แก้ไขเพิ่มเติม เป็น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มีผลบังคับใช้เมื่อ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  <w:t xml:space="preserve">2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มีความสอดคล้องกับมาตรฐานสากล โดยอาศัยกรอบแนวคิดมาจากกรอบกฎหมายของเรื่องกา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ัดซื้อจัดจ้างภาครัฐ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The United Nations Commission on International Trade Law (UNCITRAL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ความตกล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่าด้วยการจัดซื้อจัดจ้างภาครัฐขององค์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้าโลก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WTO Government Procurement Agreement : GPA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เน้นหลักความคุ้มค่า ความโปร่งใส มีประสิทธิภาพ ประสิทธิผล และสามารถตรวจสอบได้ รวมถึงให้ประชาชนเข้ามามีส่วนร่ว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ระบวนการจัดซื้อจัดจ้างภาครัฐ โดยกำหนดให้จัดทำข้อตกลงคุณธรรม เพื่อป้องกันการทุจริตในการจัดซื้อจัดจ้างภาครัฐ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างสาวชุณหจิต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งข์ใหม่ ที่ปรึกษาด้านพัฒนาระบบการเงินการคลัง กรมบัญชีกลาง กล่าวเสริมว่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ประชุมสัมมนาครั้งนี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ุ่งเน้นการสร้างเกณฑ์มาตรฐ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ชีพ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้านพัสดุ โดยเปิดโอกาสให้ผู้กำหนดนโยบายและผู้ปฏิบัติงานเกี่ยวกับการจัดซื้อจัดจ้างภาครัฐของประเทศต่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ๆ ในภูมิภาคอาเซียนพบปะแลกเปลี่ยนประสบการณ์ความรู้เกี่ยวกับการจัดซื้อจัดจ้างภาครัฐ รวมถึงสร้างเครือข่ายด้านการจัดซื้อจัดจ้างภาครัฐที่เข้มแข็งในภูมิภาคอาเซีย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ป้องกันการทุจริตคอร์รัปชัน รวมทั้งเกิดการพัฒนาทางการค้าและโอกาสทางธุรกิจของประเทศในภูมิภาคอาเซีย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ทั้งนี้ ประเทศไทยได้พยายามที่จะยกระดับมาตรฐานการจัดซื้อจัดจ้างตลอดมา จนประสบความสำเร็จมากขึ้นตามลำดับ โดยมุ่งมั่นที่จะพัฒนาและปรับปรุงกระบวนการจัดซื้อจัดจ้างให้มีความโปร่งใส ส่งเสริมให้เกิดการแข่งขันอย่างเป็นธรรมในภูมิภาคอาเซีย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มีจุดมุ่งหมายให้การจัดซื้อจัด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มาตรฐานสากล เพื่อสร้างความเชื่อมั่น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1:00Z</dcterms:created>
  <dc:creator>YUPAPORN_K</dc:creator>
  <dc:description/>
  <dc:language>en-US</dc:language>
  <cp:lastModifiedBy>Administrator</cp:lastModifiedBy>
  <cp:lastPrinted>2017-11-15T09:17:00Z</cp:lastPrinted>
  <dcterms:modified xsi:type="dcterms:W3CDTF">2017-11-15T02:21:00Z</dcterms:modified>
  <cp:revision>2</cp:revision>
  <dc:subject/>
  <dc:title/>
</cp:coreProperties>
</file>