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120"/>
        <w:ind w:firstLine="7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บก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เผยผลเบิกจ่ายต้นปีงบประมาณ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61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ทะลุ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แสนล้านบาท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ผลเบิกจ่า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13,946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้าน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หรือคิดเป็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4.27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การเบิกจ่ายรายจ่ายลงทุน สามารถเบิกจ่ายได้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32,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05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คาดสิ้นไตรมาสแรกเบิกจ่ายได้ตามเป้าหมาย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างนิโลบล แวววับศร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ลขานุการกรม ในฐานะรองโฆษกกรมบัญชีกลา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ิดเผยถึงผลการเบิกจ่ายงบประมาณรายจ่าย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ช่วงเดือนแรกของปี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- 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่า เบิกจ่ายงบประมาณภาพรวมได้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13,94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9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4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ูงกว่า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95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3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แบ่งเป็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81,74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,240,2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.0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9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0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บิกจ่าย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,20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ของวงเงิ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7,29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58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่ำกว่าเป้าหมาย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0.92 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5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งินงบประมาณที่กันไว้เบิกเหลื่อมปีเบิก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,42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86,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ก่อหนี้แล้ว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92,86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7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ฆษกกรมบัญชีกลาง กล่าวในตอนท้ายว่า กรมบัญชีกลางยังคงดำเนินมาตรการเร่งรัดการเบิกจ่ายงบประมา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่างเคร่งครัดเพื่อให้การเบิกจ่ายเป็นไปอย่างมีประสิทธิภาพและเกิดประโยชน์สูงสุดแก่ประชาชน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2:00Z</dcterms:created>
  <dc:creator>YUPAPORN_K</dc:creator>
  <dc:description/>
  <dc:language>en-US</dc:language>
  <cp:lastModifiedBy>Administrator</cp:lastModifiedBy>
  <cp:lastPrinted>2017-11-14T09:12:00Z</cp:lastPrinted>
  <dcterms:modified xsi:type="dcterms:W3CDTF">2017-11-14T02:12:00Z</dcterms:modified>
  <cp:revision>2</cp:revision>
  <dc:subject/>
  <dc:title/>
</cp:coreProperties>
</file>