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ันรัฐวิสาหกิจท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IG Dat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gital Transformation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กระดับการให้บริการสาธารณะและตอบโจท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ailand </w:t>
      </w:r>
      <w:r>
        <w:rPr>
          <w:rFonts w:cs="Angsana New" w:ascii="Angsana New" w:hAnsi="Angsana New"/>
          <w:b/>
          <w:bCs/>
          <w:sz w:val="32"/>
          <w:szCs w:val="32"/>
        </w:rPr>
        <w:t>4.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99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นายเอกนิติ นิติทัณฑ์ประภาศ ผู้อำนวยการสำนักงานคณะกรรมการนโยบายรัฐวิสาหกิ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สค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ิดเผยว่า การที่รัฐบาลได้ผลักดันนโยบ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hailand 4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่านการใช้เทคโนโลยีและนวัตกรรม และกระทรวงการคลังมีแผนขับเคลื่อนกระทรวงการคลังสู่การเป็นกระทรวงการคลังดิจิทั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Digital MOF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ฐานะหน่วยงานที่กำกับดูแลรัฐวิสาหกิจ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ห่ง จึงได้จัดเวท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IT TALK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ย่อมาจ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EPO4.0+ Inspiration Talk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วัตถุประสงค์เพื่อสร้างแรงบันดาลใจให้กับผู้บริหารของรัฐวิสาหกิจ และบุคลาก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 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ผลักดันนโยบ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hailand 4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เกิดขึ้นจริงได้อย่างเป็นรูปธรรม </w:t>
      </w:r>
    </w:p>
    <w:p>
      <w:pPr>
        <w:pStyle w:val="ListParagraph"/>
        <w:ind w:left="0" w:firstLine="99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สำหรับการจั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IT TALK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วันนี้ มีวัตถุประสงค์เพื่อผลักดันให้รัฐวิสาหกิจจัดท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ig Data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igital Transformation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ื่อมาเพิ่มประสิทธิภาพการให้บริการสาธารณะให้ดีขึ้น โดยนำข้อมูลที่อยู่ในรัฐวิสาหกิจต่างๆ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มาบริหารจัดการในลักษณะ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Big Data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เพื่อใช้ในการวางแผนและยกระดับการให้บริการตามเป้าหมายตามพันธกิจ</w:t>
      </w:r>
      <w:r>
        <w:rPr>
          <w:rFonts w:eastAsia="Calibri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ของรัฐวิสาหกิจ มีการเปิดเผยข้อมูลที่สำคัญตามภารกิจของรัฐวิสาหกิจในลักษณะ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Open Data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เพื่อให้มีการบูรณาการข้อมูลร่วมกันระหว่างรัฐวิสาหกิจและหน่วยงานอื่นๆ ทั้งของรัฐ เอกชน และประชาชน รวมทั้งยังจะเป็นยกระดับความสามารถในการแข่งขันของประเทศในเรื่องของ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Open Data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และเพิ่มความโปร่งใสในการดำเนินการของรัฐวิสาหกิจอีกด้วย นอกจากนี้ ยังสนับสนุนแนวคิดในเรื่อง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Digital Transformation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ยกระดับกระบวนการภายใน</w:t>
      </w:r>
      <w:r>
        <w:rPr>
          <w:rFonts w:eastAsia="Calibri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ของรัฐวิสาหกิจ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(Internal Process)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หรือยกระดับการให้บริการลูกค้า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(Customer Service)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เพื่อเพิ่มประสิทธิภาพ</w:t>
      </w:r>
      <w:r>
        <w:rPr>
          <w:rFonts w:eastAsia="Calibri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ขององค์กรและสร้างความพึงพอใจแก่ประชาชนผู้ใช้บริการได้ด้วย </w:t>
      </w:r>
    </w:p>
    <w:p>
      <w:pPr>
        <w:pStyle w:val="ListParagraph"/>
        <w:ind w:left="0" w:firstLine="990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ำหรับการจัด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IT TALK </w:t>
      </w:r>
      <w:r>
        <w:rPr>
          <w:rFonts w:ascii="Angsana New" w:hAnsi="Angsana New"/>
          <w:spacing w:val="-6"/>
          <w:sz w:val="32"/>
          <w:sz w:val="32"/>
          <w:szCs w:val="32"/>
        </w:rPr>
        <w:t>ในวันนี้ สค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เชิญวิทยากร 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่านจากภาคเอกชนและภาครัฐ มาร่วมสร้างแรงบันดาลใจในหัวข้อเรื่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ig Data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Digital Transformation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ุจิกร ภาวสุทธิไพศิฐ </w:t>
      </w:r>
      <w:r>
        <w:rPr>
          <w:rFonts w:cs="Angsana New" w:ascii="Angsana New" w:hAnsi="Angsana New"/>
          <w:spacing w:val="-6"/>
          <w:sz w:val="32"/>
          <w:szCs w:val="32"/>
        </w:rPr>
        <w:t xml:space="preserve">Director </w:t>
        <w:br/>
        <w:t xml:space="preserve">of Data Analytics and Research Department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 ทรู คอร์ปอเรชั่น 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ึ่งผู้เชี่ยวชาญในการนำ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ig Data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าใช้ในการวางแผนและพัฒนาธุรกิจและการให้บริการลูกค้าของภาคเอกชน และ 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ักดิ์ เสกขุนทด ผู้อำนวยการสำนักงานรัฐบาลอิเล็กทรอนิกส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EGA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ขับเคลื่อนนโยบา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ig Data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Digital Transformation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ภาครัฐ 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นั้น การประชุมในวันนี้ สค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มีการมอบให้รัฐวิสาหกิจบูรณาการการท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ig Dat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igital Transformation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ำหนดให้รัฐวิสาหกิจมีการทำต้นแบบเพื่อไปนำเสนอในการสัมมนาผู้บริหารสูงสุดของรัฐวิสาห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EO Forum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หัวข้อการบริหารจัด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Big Dat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igital Transformation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จะมีการนำเสนอในงานสัมมนาผู้บริหารสูงสุดรัฐวิสาหกิ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OE CEO Forum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จัดขึ้นในวันศุกร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โรงไฟฟ้าแม่เมาะ 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ำปาง โดยท่านรองนายกรัฐมนตรีและรัฐมนตรีว่าการกระทรวงการคลังจะเข้าร่วมสัมมน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EO Forum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ังกล่าวด้วย </w:t>
      </w:r>
    </w:p>
    <w:sectPr>
      <w:headerReference w:type="default" r:id="rId2"/>
      <w:type w:val="nextPage"/>
      <w:pgSz w:w="12240" w:h="15840"/>
      <w:pgMar w:left="1440" w:right="990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4460</wp:posOffset>
          </wp:positionH>
          <wp:positionV relativeFrom="margin">
            <wp:posOffset>-1124585</wp:posOffset>
          </wp:positionV>
          <wp:extent cx="1132840" cy="1090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โทร </w:t>
    </w:r>
    <w:r>
      <w:rPr>
        <w:rFonts w:cs="TH SarabunIT๙" w:ascii="TH SarabunIT๙" w:hAnsi="TH SarabunIT๙"/>
        <w:sz w:val="32"/>
        <w:szCs w:val="32"/>
      </w:rPr>
      <w:t xml:space="preserve">02-298-5880-7    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Times New Roman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4:00Z</dcterms:created>
  <dc:creator>ratinan laoarakpibul</dc:creator>
  <dc:description/>
  <cp:keywords/>
  <dc:language>en-US</dc:language>
  <cp:lastModifiedBy>Administrator</cp:lastModifiedBy>
  <cp:lastPrinted>2017-11-09T12:49:00Z</cp:lastPrinted>
  <dcterms:modified xsi:type="dcterms:W3CDTF">2017-11-09T06:42:00Z</dcterms:modified>
  <cp:revision>7</cp:revision>
  <dc:subject/>
  <dc:title/>
</cp:coreProperties>
</file>