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977265" cy="7327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ำนักงานสลากฯ ชี้แจงความคืบหน้าการแก้ไขปัญหาสลากเกินราค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​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9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ประมาณ </w:t>
      </w:r>
      <w:r>
        <w:rPr>
          <w:rFonts w:cs="Angsana New" w:ascii="Angsana New" w:hAnsi="Angsana New"/>
          <w:sz w:val="32"/>
          <w:szCs w:val="32"/>
        </w:rPr>
        <w:t>1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ี่สำนักงานสลากกินแบ่งรัฐบาล สนามบินน้ำ พลตรีฉลองรัฐ นาคอาทิตย์ ผู้อำนวยการสำนักงานสลากกินแบ่งรัฐบาล กล่าวกับผู้สื่อข่าวถึงข่าวส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สวนาของ มูลนิธิรณรงค์หยุดพนัน เกี่ยวกับการแก้ไขปัญหาสลากกินแบ่งรัฐบาลเกินราคาว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ลาดเคลื่อนจากผลการปฏิบัติงานจริงของสำนักงานฯ ไปบ้าง เช่นมาตรการแก้ไขปัญหาสลากกินแบ่งรัฐบาลเกินราคาล่าสุดที่จะส่งผลต่อการจำหน่ายตั้งแต่งวด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สำนักงานฯได้เลื่อนวันรับสลากฯ ทั้งระบบตัวแทนจำหน่าย และระบบ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จองล่วงหน้าฯ ออกไปจากกำหนดเดิ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ัน เพื่อลดโอกาสการนำสลากไปขายต่อให้พ่อค้าคนกลางและบีบให้มีสลากใบเดี่ยวขายในแผงมากขึ้น นอกจากนี้ได้กำหนดจำนวนสลากให้เป็นไปตามความต้องการของตลาดตามจำนวนการทำรายการของผู้ลงทะเบียนในโครงการ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จองล่วงหน้าสลากฯ ทั้งนี้  จากการลงพื้นที่ตรวจสอบผลของมาตรการด้วยการลงพื้นสำรวจสภาวะตลาดของสำนักงานฯ พบว่า ราคาสลากที่จำหน่ายตามแผงต่าง ๆ 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เช้าตรู่ราคาสลากใบเดี่ยวในพื้นที่ บางแค พุทธมณฑล จำหน่ายราค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มีการนำสลากที่จัดเป็นชุดไว้ มาแยกขายเป็นใบเดี่ยว  เวลาประมาณ </w:t>
      </w:r>
      <w:r>
        <w:rPr>
          <w:rFonts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ย่านสะพานควายถนนพหลโยธิน สลากใบเดี่ยวราค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สลากชุดเกินราคาแจ้งเจ้าหน้าที่ตำรวจลงตรวจสอบซ้ำเพื่อจับกุมผู้กระทำความผิดกฎหมาย ในขณะที่เวลา </w:t>
      </w:r>
      <w:r>
        <w:rPr>
          <w:rFonts w:cs="Angsana New" w:ascii="Angsana New" w:hAnsi="Angsana New"/>
          <w:sz w:val="32"/>
          <w:szCs w:val="32"/>
        </w:rPr>
        <w:t xml:space="preserve">13.50 – 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ผงจำหน่ายย่านสนามบินน้ำ และที่ตลาดบางใหญ่ นำสลากชุดมาจำหน่ายเดี่ยว ราคาใบละ </w:t>
      </w:r>
      <w:r>
        <w:rPr>
          <w:rFonts w:cs="Angsana New" w:ascii="Angsana New" w:hAnsi="Angsana New"/>
          <w:sz w:val="32"/>
          <w:szCs w:val="32"/>
        </w:rPr>
        <w:t xml:space="preserve">70 - 8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หรือจำหน่ายเป็นชุ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ละ ชุ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ฉลี่ยใบละ </w:t>
      </w:r>
      <w:r>
        <w:rPr>
          <w:rFonts w:cs="Angsana New" w:ascii="Angsana New" w:hAnsi="Angsana New"/>
          <w:sz w:val="32"/>
          <w:szCs w:val="32"/>
        </w:rPr>
        <w:t xml:space="preserve">66 - 70 </w:t>
      </w:r>
      <w:r>
        <w:rPr>
          <w:rFonts w:ascii="Angsana New" w:hAnsi="Angsana New" w:cs="Angsana New"/>
          <w:sz w:val="32"/>
          <w:sz w:val="32"/>
          <w:szCs w:val="32"/>
        </w:rPr>
        <w:t>บาท  การลงพื้นที่ตรวจสอบประเมินผลมาตรการดังกล่าวจะทำต่อเนื่องไปเพื่อให้ได้ข้อมูลที่เบี่ยงเบนน้อยที่สุดไว้ใช้ประโยชน์</w:t>
      </w:r>
    </w:p>
    <w:p>
      <w:pPr>
        <w:pStyle w:val="Normal"/>
        <w:spacing w:lineRule="auto" w:line="240"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ประเด็นที่ระบุว่าสลากเกินราคาเกิดจากการที่ผู้ได้รับโควตาสลากนำไปขายต่อให้พ่อค้าคนกลาง เพื่อรวมชุดและนำไปจำหน่ายต่อในราคาแพงนั้น ตนขอเรียนว่า เนื่องจากที่ผ่านมา ไม่มีการกำหนดบทลงโทษเกี่ยวกับพ่อค้าคนกลาง หรือผู้ที่มีพฤติกรรมที่ทำให้ราคาสลากบิดเบือนไปจากที่ควรจะเป็น   สำนักงานฯ จึงได้เสนอประเด็นการกำหนดบทลงโทษผู้ที่มีพฤติกรรมดังกล่าว ในร่างพระราชบัญญัติสำนักงานสลากกินแบ่งรัฐบาล ที่อยู่ระหว่างการปรับปรุงในปัจจุบัน   </w:t>
      </w:r>
    </w:p>
    <w:p>
      <w:pPr>
        <w:pStyle w:val="Normal"/>
        <w:spacing w:lineRule="auto" w:line="240"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รณีที่เห็นว่าควรหยุดขายสลากชั่วคราว แล้วจัดระเบียบใหม่ทั้งหมดนั้น พลตรีฉลองรัฐฯ กล่าวว่า การค้าขายสลากเป็นธุรกรรมที่เกี่ยวข้องกับคนจำนวนมาก ซึ่งจากข้อมูลทะเบียนตัวแทนจำหน่ายสลากฯ พบว่า ตัวแทนจำหน่ายของสำนักงานฯส่วนใหญ่จะเป็น กลุ่มผู้มีรายได้น้อย ผู้ด้อยโอกาสและผู้พิการ การหยุดขายสลาก จะส่งผลกระทบโดยตรงต่อตัวแทนจำหน่ายของสำนักงานฯและผู้ขายสลากที่ไม่มีโควตาหลายแสนคน การแก้ปัญหาสลากเกินราคาจึงมีความจำเป็นต้องคำนึงถึงทุกมิติ และดำเนินการด้วยรอบคอ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ละมุนละม่อม  </w:t>
      </w:r>
    </w:p>
    <w:p>
      <w:pPr>
        <w:pStyle w:val="Normal"/>
        <w:spacing w:lineRule="auto" w:line="240"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120" w:after="0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สำนักงานสลากกินแบ่งรัฐบาล กล่าวสรุปในตอนท้ายว่า ตนขอยืนยันว่าการจำหน่ายสลากของสำนักงาน เป็นไปด้วยความโปร่งใส ตรวจสอบได้ หากพบการกระทำที่เป็นการทุจริต ขอทุกท่านอย่างได้นิ่งเฉย โปรดแจ้งที่ศูนย์รับแจ้งเรื่องราวร้องทุก </w:t>
      </w:r>
      <w:r>
        <w:rPr>
          <w:rFonts w:cs="Angsana New" w:ascii="Angsana New" w:hAnsi="Angsana New"/>
          <w:sz w:val="32"/>
          <w:szCs w:val="32"/>
        </w:rPr>
        <w:t xml:space="preserve">0 2345 146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เพื่อจะได้ดำเนินการตามกฎหมายต่อไป  สำหรับการรณรงค์ไม่ซื้อสลากเกินราค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บาทนั้น สำนักงานฯ ดำเนินการอย่างต่อเนื่อง โดยที่ผ่านมา ได้รับความร่วมมือในการร่วมรณรงค์กับมูลนิธิรณรงค์หยุดพนัน  อย่างไรก็ตาม หากได้รับความร่วมมือจากคนสำคัญที่สุดคือ ประชาชนทุกท่าน ร่วมรณรงค์ไม่ซื้อสลากเกินราคา อย่างเด็ดขาด การแก้ไขปัญหาดังกล่าวก็จะสัมฤทธิ์ผลอย่างรวดเร็วและกว้างขวางครอบคลุมทั่วประเทศเกิดประโยชน์สุขแก่ทุกค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 xml:space="preserve"> 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ประชาสัมพันธ์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ผู้อำนวยการ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60</w:t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10:00Z</dcterms:created>
  <dc:creator>นาง สุพิชญา นิทัศน์วรกุล</dc:creator>
  <dc:description/>
  <dc:language>en-US</dc:language>
  <cp:lastModifiedBy>Administrator</cp:lastModifiedBy>
  <cp:lastPrinted>2017-11-10T08:09:00Z</cp:lastPrinted>
  <dcterms:modified xsi:type="dcterms:W3CDTF">2017-11-10T01:10:00Z</dcterms:modified>
  <cp:revision>2</cp:revision>
  <dc:subject/>
  <dc:title/>
</cp:coreProperties>
</file>