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/2561</w:t>
        <w:tab/>
        <w:tab/>
        <w:tab/>
        <w:tab/>
        <w:tab/>
        <w:tab/>
        <w:t xml:space="preserve">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ยันอีบิดดิ้งสัมฤทธิผลสูง ช่วยรัฐประหยัดงบกว่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9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หมื่นล้านบาท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มบัญชีกลาง รายงานผลการจัดซื้อจัดจ้างด้วยวิธ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e-bidding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ผ่านมามีโครงการกว่า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</w:rPr>
        <w:t xml:space="preserve">72,547 </w:t>
      </w:r>
      <w:r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ครงการ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วงเงินจัดหารวม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</w:rPr>
        <w:t xml:space="preserve">779,700 </w:t>
      </w:r>
      <w:r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ล้านบาท ซึ่งสามารถช่วยรัฐประหยัดงบประมาณได้กว่า 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</w:rPr>
        <w:t xml:space="preserve">98,512 </w:t>
      </w:r>
      <w:r>
        <w:rPr>
          <w:rStyle w:val="Appleconvertedspace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นางสาวสุทธิรัตน์ รัตนโชติ อธิบดีกรมบัญชีกลาง กล่าวว่า ตั้งแต่ที่หน่วยงานของรัฐเริ่มใช้ระบบการจัดซื้อจัดจ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รัฐด้วยวิธ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-bidd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ช่วยรัฐประหยัดงบประมาณได้สูง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,5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.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ครงการทั้งสิ้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2,54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ครงการ มีงบประมาณในการจัดหากว่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79,700.68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โครงการที่มีจัดซื้อจัดจ้างด้วยวิธ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-bidd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บ่งเป็นประเภท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จ้างก่อสร้าง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,40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ดำเนินการจ้างแล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,0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ช้วงเงินในการจัดห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83,264.2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ประหยัดงบประมาณได้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2.14 (2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งานซื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,0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ดำเนินการจ้างแล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,66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ช้วงเงิ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นการจัดห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45,689.4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ประหยัดงบประมาณได้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8.47 (3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งานจ้างทำขอ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้างเหมา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8,16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ดำเนินการจ้างแล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,38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ช้วงเงินในการจัดห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5,162.2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ล้านบาท ประหยัดงบประมาณได้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7.66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(4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งานเช่าจำนว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915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โครงการ ดำเนินการจ้างแล้ว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832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โครงการ ใช้วงเงินในการจัดหา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5,575.79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ประหยัดงบประมาณได้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0.71 </w:t>
      </w:r>
    </w:p>
    <w:p>
      <w:pPr>
        <w:pStyle w:val="Yiv9595552224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สุทธิรัตน์ กล่าวย้ำว่า ระบบ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-bidd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ะบ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ขั้นตอนต้องทำผ่านระบบอิเล็กทรอนิกส์ ทำให้ลดการเผชิญหน้าระหว่างผู้ค้ากับผู้ค้า และผู้ค้ากับเจ้าหน้าที่รัฐ ซึ่งทำให้ลดช่องทางการทุจริต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งบประมาณ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อย่างคุ้มค่า นับเป็นการยกระดับความโปร่งใสในโครงการจัดซื้อจัดจ้างของภาครัฐ  </w:t>
      </w:r>
    </w:p>
    <w:p>
      <w:pPr>
        <w:pStyle w:val="Yiv9595552224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******************************************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0:00Z</dcterms:created>
  <dc:creator>YUPAPORN_K</dc:creator>
  <dc:description/>
  <dc:language>en-US</dc:language>
  <cp:lastModifiedBy>Administrator</cp:lastModifiedBy>
  <cp:lastPrinted>2016-04-12T10:28:00Z</cp:lastPrinted>
  <dcterms:modified xsi:type="dcterms:W3CDTF">2017-11-08T03:20:00Z</dcterms:modified>
  <cp:revision>2</cp:revision>
  <dc:subject/>
  <dc:title/>
</cp:coreProperties>
</file>