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THAI;TH SarabunPSK" w:hAnsi="TH SarabunTHAI;TH SarabunPSK" w:cs="TH SarabunTHAI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153670</wp:posOffset>
            </wp:positionV>
            <wp:extent cx="6527800" cy="13608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Spacing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Spacing"/>
        <w:jc w:val="righ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Spacing"/>
        <w:jc w:val="right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NoSpacing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Spacing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 xml:space="preserve">8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พฤศจิกายน </w:t>
      </w:r>
      <w:r>
        <w:rPr>
          <w:rFonts w:cs="TH SarabunTHAI;TH SarabunPSK" w:ascii="TH SarabunTHAI;TH SarabunPSK" w:hAnsi="TH SarabunTHAI;TH SarabunPSK"/>
          <w:sz w:val="32"/>
          <w:szCs w:val="32"/>
        </w:rPr>
        <w:t>2560</w:t>
      </w:r>
    </w:p>
    <w:p>
      <w:pPr>
        <w:pStyle w:val="NoSpacing"/>
        <w:rPr/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ฉบับ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>10/2560</w:t>
      </w:r>
    </w:p>
    <w:p>
      <w:pPr>
        <w:pStyle w:val="NoSpacing"/>
        <w:rPr>
          <w:rFonts w:ascii="TH SarabunTHAI;TH SarabunPSK" w:hAnsi="TH SarabunTHAI;TH SarabunPSK" w:cs="TH SarabunTHAI;TH SarabunPSK"/>
          <w:sz w:val="16"/>
          <w:szCs w:val="16"/>
        </w:rPr>
      </w:pPr>
      <w:r>
        <w:rPr>
          <w:rFonts w:cs="TH SarabunTHAI;TH SarabunPSK" w:ascii="TH SarabunTHAI;TH SarabunPSK" w:hAnsi="TH SarabunTHAI;TH SarabunPSK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188" w:hanging="0"/>
        <w:contextualSpacing/>
        <w:jc w:val="center"/>
        <w:rPr>
          <w:rFonts w:ascii="TH SarabunTHAI;TH SarabunPSK" w:hAnsi="TH SarabunTHAI;TH SarabunPSK" w:cs="TH SarabunTHAI;TH SarabunPSK"/>
          <w:b/>
          <w:b/>
          <w:bCs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z w:val="40"/>
          <w:sz w:val="40"/>
          <w:szCs w:val="40"/>
        </w:rPr>
        <w:t xml:space="preserve">รัฐมนตรีว่าการกระทรวงการคลังเปิดศูนย์บัญชาการกรมสรรพสามิต </w:t>
      </w:r>
    </w:p>
    <w:p>
      <w:pPr>
        <w:pStyle w:val="ListParagraph"/>
        <w:spacing w:lineRule="auto" w:line="240" w:before="0" w:after="0"/>
        <w:ind w:left="0" w:right="-188" w:hanging="0"/>
        <w:contextualSpacing/>
        <w:jc w:val="center"/>
        <w:rPr>
          <w:rFonts w:ascii="TH SarabunTHAI;TH SarabunPSK" w:hAnsi="TH SarabunTHAI;TH SarabunPSK" w:cs="TH SarabunTHAI;TH SarabunPSK"/>
          <w:b/>
          <w:b/>
          <w:bCs/>
          <w:spacing w:val="-8"/>
          <w:sz w:val="40"/>
          <w:szCs w:val="40"/>
        </w:rPr>
      </w:pPr>
      <w:r>
        <w:rPr>
          <w:rFonts w:cs="TH SarabunTHAI;TH SarabunPSK" w:ascii="TH SarabunTHAI;TH SarabunPSK" w:hAnsi="TH SarabunTHAI;TH SarabunPSK"/>
          <w:b/>
          <w:bCs/>
          <w:sz w:val="40"/>
          <w:szCs w:val="40"/>
        </w:rPr>
        <w:t>(Excise Command Center)</w:t>
      </w:r>
    </w:p>
    <w:p>
      <w:pPr>
        <w:pStyle w:val="ListParagraph"/>
        <w:spacing w:lineRule="auto" w:line="240" w:before="0" w:after="0"/>
        <w:ind w:left="0" w:right="-188" w:firstLine="720"/>
        <w:contextualSpacing/>
        <w:jc w:val="left"/>
        <w:rPr>
          <w:rFonts w:ascii="TH SarabunTHAI;TH SarabunPSK" w:hAnsi="TH SarabunTHAI;TH SarabunPSK" w:cs="TH SarabunTHAI;TH SarabunPSK"/>
          <w:b/>
          <w:b/>
          <w:bCs/>
          <w:spacing w:val="-8"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  <w:spacing w:val="-8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-188" w:firstLine="1134"/>
        <w:contextualSpacing/>
        <w:jc w:val="left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กรมสรรพสามิต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สนองรับนโยบาย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6"/>
          <w:sz w:val="36"/>
          <w:szCs w:val="36"/>
        </w:rPr>
        <w:t>รัฐบาลดิจิทัล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 xml:space="preserve">เปิดศูนย์บัญชาการกรมสรรพสามิต </w:t>
      </w:r>
      <w:r>
        <w:rPr>
          <w:rFonts w:cs="TH SarabunTHAI;TH SarabunPSK" w:ascii="TH SarabunTHAI;TH SarabunPSK" w:hAnsi="TH SarabunTHAI;TH SarabunPSK"/>
          <w:b/>
          <w:bCs/>
          <w:sz w:val="36"/>
          <w:szCs w:val="36"/>
        </w:rPr>
        <w:t xml:space="preserve">(Excise Command Center) 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มุ่งเพิ่มประสิทธิภาพการบริหารราชการด้วยการนำเทคโนโลยีสารสนเทศที่ทันสมัยเข้ามาใช้ในการบริหารจัดการข้อมูลสารสนเทศอย่างเป็นระบบ และพร้อม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6"/>
          <w:sz w:val="36"/>
          <w:szCs w:val="36"/>
        </w:rPr>
        <w:t>เป็นฐานข้อมูลสนับสนุนการบริหารการจัดเก็บภาษีและการจัดทำข้อมูลขนาดใหญ่ของ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6"/>
          <w:sz w:val="36"/>
          <w:szCs w:val="36"/>
        </w:rPr>
        <w:t>ก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6"/>
          <w:sz w:val="36"/>
          <w:szCs w:val="36"/>
        </w:rPr>
        <w:t>ระทรวง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6"/>
          <w:sz w:val="36"/>
          <w:szCs w:val="36"/>
        </w:rPr>
        <w:t xml:space="preserve">การคลัง </w:t>
      </w:r>
      <w:r>
        <w:rPr>
          <w:rFonts w:cs="TH SarabunTHAI;TH SarabunPSK" w:ascii="TH SarabunTHAI;TH SarabunPSK" w:hAnsi="TH SarabunTHAI;TH SarabunPSK"/>
          <w:b/>
          <w:bCs/>
          <w:spacing w:val="-6"/>
          <w:sz w:val="36"/>
          <w:szCs w:val="36"/>
        </w:rPr>
        <w:t xml:space="preserve">(MOF Big Data) 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6"/>
          <w:sz w:val="36"/>
          <w:szCs w:val="36"/>
        </w:rPr>
        <w:t>ในอนาคต</w:t>
      </w:r>
    </w:p>
    <w:p>
      <w:pPr>
        <w:pStyle w:val="ListParagraph"/>
        <w:spacing w:lineRule="auto" w:line="240" w:before="0" w:after="0"/>
        <w:ind w:left="0" w:right="-188" w:firstLine="1134"/>
        <w:contextualSpacing/>
        <w:jc w:val="left"/>
        <w:rPr>
          <w:rFonts w:ascii="TH SarabunTHAI;TH SarabunPSK" w:hAnsi="TH SarabunTHAI;TH SarabunPSK" w:cs="TH SarabunTHAI;TH SarabunPSK"/>
          <w:spacing w:val="-6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ในวันนี้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(8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ย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2560) 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นายอภิศักดิ์ ตันติวรวงศ์ รัฐมนตรีว่าการกระทรวงการคลั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เป็นประธานในพิธีเปิดศูนย์บัญชาการกรมสรรพสามิต ณ อาคารเทคโนโลยีสารสนเทศ กรมสรรพสามิต พร้อม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รับฟังการรายงานผลการปฏิบัติราชการจาก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สำนักงานสรรพสามิตภาค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>1</w:t>
      </w:r>
      <w:r>
        <w:rPr>
          <w:rFonts w:cs="TH SarabunTHAI;TH SarabunPSK" w:ascii="TH SarabunTHAI;TH SarabunPSK" w:hAnsi="TH SarabunTHAI;TH SarabunPSK"/>
          <w:color w:val="FF0000"/>
          <w:sz w:val="32"/>
          <w:szCs w:val="32"/>
        </w:rPr>
        <w:t>-</w:t>
      </w:r>
      <w:r>
        <w:rPr>
          <w:rFonts w:cs="TH SarabunTHAI;TH SarabunPSK" w:ascii="TH SarabunTHAI;TH SarabunPSK" w:hAnsi="TH SarabunTHAI;TH SarabunPSK"/>
          <w:sz w:val="32"/>
          <w:szCs w:val="32"/>
        </w:rPr>
        <w:t>10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ผ่านระบบ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Video Conference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พร้อมกับคณะผู้บริหารจากกระทรวงการคลังเข้าร่วมงานในครั้งนี้ โดยมี นายกฤษฎา จีนะวิจารณะ อธิบดีกรมสรรพสามิตและคณะผู้บริหารกรมสรรพสามิตเข้าร่วมการ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รายงาน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ดังกล่าว </w:t>
      </w:r>
    </w:p>
    <w:p>
      <w:pPr>
        <w:pStyle w:val="NormalWeb"/>
        <w:shd w:fill="FFFFFF" w:val="clear"/>
        <w:spacing w:before="0" w:after="0"/>
        <w:ind w:right="-188" w:firstLine="1134"/>
        <w:jc w:val="left"/>
        <w:rPr>
          <w:rFonts w:ascii="TH SarabunTHAI;TH SarabunPSK" w:hAnsi="TH SarabunTHAI;TH SarabunPSK" w:cs="TH SarabunTHAI;TH SarabunPSK"/>
          <w:b/>
          <w:b/>
          <w:bCs/>
          <w:spacing w:val="-6"/>
          <w:sz w:val="32"/>
          <w:szCs w:val="32"/>
        </w:rPr>
      </w:pPr>
      <w:r>
        <w:rPr>
          <w:rFonts w:ascii="TH SarabunTHAI;TH SarabunPSK" w:hAnsi="TH SarabunTHAI;TH SarabunPSK" w:cs="TH SarabunTHAI;TH SarabunPSK"/>
          <w:spacing w:val="-12"/>
          <w:sz w:val="32"/>
          <w:sz w:val="32"/>
          <w:szCs w:val="32"/>
        </w:rPr>
        <w:t>สำหรับ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ศูนย์บัญชาการกรมสรรพสามิต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>(Excise Command Center)</w:t>
      </w:r>
      <w:r>
        <w:rPr>
          <w:rFonts w:cs="TH SarabunTHAI;TH SarabunPSK" w:ascii="TH SarabunTHAI;TH SarabunPSK" w:hAnsi="TH SarabunTHAI;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เป็นศูนย์กลางข้อมูลด้านต่าง ๆ ที่มีความจำเป็นและสำคัญของกรมสรรพสามิต เช่น ข้อมูลด้านการจัดเก็บภาษี ด้านการปราบปรามผู้กระทำผิด ข้อมูลนำเข้าสินค้าสรรพสามิตจากกรมศุลกากร เป็นต้น เพื่อสนับสนุนการบริหารราชการของกรมสรรพสามิต และการปฏิบัติงานของเจ้าหน้าที่ โดยนำเทคโนโลยีสารสนเทศและการสื่อสารมาใช้เป็นเครื่องมือในการพัฒนา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และ             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เพิ่มประสิทธิภาพในการบริหารจัดการข้อมูลข่าวสารต่าง ๆ อย่างเป็นระบบ อาทิ ระบบธุรกิจอัจฉริยะ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Business Intelligence : BI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เพื่อใช้เป็นระบบสารสนเทศเพื่อการบริหาร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Management Information System : MIS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ระบบควบคุมและติดตามด้วยอุปกรณ์เครื่องมือวัดและการสื่อสารทางไกล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Control and Tracking System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เพื่อช่วย             ในการกำกับดูแลสินค้าที่ต้องเสียภาษีสรรพสามิต และระบบการประชุมทางไกล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Video Conference System)         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เพื่อใช้เป็นเครื่องมือใน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การ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ประชุมสื่อสารระยะไกลกับส่วนภูมิภาค และระบบความมั่นคงปลอดภัยด้านเทคโนโลยีสารสนเทศ ประกอบด้วย ศูนย์ปฏิบัติการระบบเครือข่าย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Network Operation Center : NOC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และศูนย์เฝ้าระวังความมั่นคงปลอดภัย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Security Operation Center : SOC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เพื่อเฝ้าระวังผู้บุกรุก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Hacker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และการโจมตีจากไวรัส เป็นต้น</w:t>
      </w:r>
    </w:p>
    <w:p>
      <w:pPr>
        <w:pStyle w:val="NormalWeb"/>
        <w:shd w:fill="FFFFFF" w:val="clear"/>
        <w:spacing w:before="0" w:after="0"/>
        <w:ind w:right="-188" w:firstLine="1134"/>
        <w:jc w:val="left"/>
        <w:rPr>
          <w:rFonts w:ascii="TH SarabunTHAI;TH SarabunPSK" w:hAnsi="TH SarabunTHAI;TH SarabunPSK" w:cs="TH SarabunTHAI;TH SarabunPSK"/>
          <w:b/>
          <w:b/>
          <w:bCs/>
          <w:spacing w:val="-6"/>
          <w:sz w:val="32"/>
          <w:szCs w:val="32"/>
        </w:rPr>
      </w:pP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ระบบข้อมูลสารสนเทศของศูนย์บัญชาการกรมสรรพสามิต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เป็นระบบข้อมูลที่มีการประมวลผล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วิ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เคราะห์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กลั่นกรอง และคัดเลือกข้อมูลที่มีความสำคัญสามารถสะท้อนภาพการบริหารภาษีสรรพสามิต และเป็น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ระบบส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ารสนเทศทางการบริหารที่สามารถสนับสนุนการตัดสินใจ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ตลอดจน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เป็นกลไกสำคัญในการบริหารงาน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                    จึง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เป็นจุดเริ่มต้นในการกำหนดข้อมูลที่จะใช้ในการบริหารราชการตามภารกิจและยุทธศาสตร์ของกรมสรรพสามิต และ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ในอนาคต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จะเป็นระบบฐานข้อมูลสนับสนุนการบริหารการจัดเก็บภาษีและการจัดทำข้อมูลขนาดใหญ่ของกระทรวงการคลัง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MOF Big Data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ต่อไป</w:t>
      </w:r>
    </w:p>
    <w:p>
      <w:pPr>
        <w:pStyle w:val="NormalWeb"/>
        <w:shd w:fill="FFFFFF" w:val="clear"/>
        <w:spacing w:before="0" w:after="0"/>
        <w:ind w:right="-188" w:hanging="0"/>
        <w:jc w:val="left"/>
        <w:rPr>
          <w:rFonts w:ascii="TH SarabunTHAI;TH SarabunPSK" w:hAnsi="TH SarabunTHAI;TH SarabunPSK" w:cs="TH SarabunTHAI;TH SarabunPSK"/>
          <w:b/>
          <w:b/>
          <w:bCs/>
          <w:spacing w:val="-6"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pacing w:val="-6"/>
          <w:sz w:val="32"/>
          <w:szCs w:val="32"/>
        </w:rPr>
      </w:r>
    </w:p>
    <w:p>
      <w:pPr>
        <w:pStyle w:val="NormalWeb"/>
        <w:shd w:fill="FFFFFF" w:val="clear"/>
        <w:spacing w:before="0" w:after="0"/>
        <w:ind w:right="-188" w:hanging="0"/>
        <w:jc w:val="left"/>
        <w:rPr>
          <w:rFonts w:ascii="TH SarabunTHAI;TH SarabunPSK" w:hAnsi="TH SarabunTHAI;TH SarabunPSK" w:cs="TH SarabunTHAI;TH SarabunPSK"/>
          <w:b/>
          <w:b/>
          <w:bCs/>
          <w:spacing w:val="-6"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pacing w:val="-6"/>
          <w:sz w:val="32"/>
          <w:szCs w:val="32"/>
        </w:rPr>
      </w:r>
    </w:p>
    <w:p>
      <w:pPr>
        <w:pStyle w:val="NormalWeb"/>
        <w:shd w:fill="FFFFFF" w:val="clear"/>
        <w:spacing w:before="0" w:after="0"/>
        <w:ind w:right="-188" w:hanging="0"/>
        <w:jc w:val="center"/>
        <w:rPr>
          <w:rFonts w:ascii="TH SarabunTHAI;TH SarabunPSK" w:hAnsi="TH SarabunTHAI;TH SarabunPSK" w:cs="TH SarabunTHAI;TH SarabunPSK"/>
          <w:b/>
          <w:b/>
          <w:bCs/>
          <w:spacing w:val="-6"/>
          <w:sz w:val="32"/>
          <w:szCs w:val="32"/>
        </w:rPr>
      </w:pP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>-2-</w:t>
      </w:r>
    </w:p>
    <w:p>
      <w:pPr>
        <w:pStyle w:val="NormalWeb"/>
        <w:shd w:fill="FFFFFF" w:val="clear"/>
        <w:spacing w:before="0" w:after="0"/>
        <w:ind w:right="-188" w:hanging="0"/>
        <w:jc w:val="left"/>
        <w:rPr>
          <w:rFonts w:ascii="TH SarabunTHAI;TH SarabunPSK" w:hAnsi="TH SarabunTHAI;TH SarabunPSK" w:cs="TH SarabunTHAI;TH SarabunPSK"/>
          <w:b/>
          <w:b/>
          <w:bCs/>
          <w:spacing w:val="-6"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pacing w:val="-6"/>
          <w:sz w:val="32"/>
          <w:szCs w:val="32"/>
        </w:rPr>
      </w:r>
    </w:p>
    <w:p>
      <w:pPr>
        <w:pStyle w:val="NormalWeb"/>
        <w:shd w:fill="FFFFFF" w:val="clear"/>
        <w:spacing w:before="0" w:after="0"/>
        <w:ind w:right="-188" w:firstLine="1134"/>
        <w:jc w:val="left"/>
        <w:rPr>
          <w:rFonts w:ascii="TH SarabunTHAI;TH SarabunPSK" w:hAnsi="TH SarabunTHAI;TH SarabunPSK" w:cs="TH SarabunTHAI;TH SarabunPSK"/>
          <w:b/>
          <w:b/>
          <w:bCs/>
          <w:spacing w:val="-6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นอกจากนี้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กรมสรรพสามิตยังได้มีการพัฒนาระบบการให้บริการผู้เสียภาษีและประชาชน</w:t>
      </w:r>
      <w:r>
        <w:rPr>
          <w:rFonts w:ascii="TH SarabunTHAI;TH SarabunPSK" w:hAnsi="TH SarabunTHAI;TH SarabunPSK" w:cs="TH SarabunTHAI;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เพื่ออำนวยความสะดวกในการทำธุรกรรมต่าง ๆ ผ่านอินเทอร์เน็ต และอุปกรณ์เคลื่อนที่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Mobile Device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การชำระภาษีและ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ค่าใบอนุญาต ผ่านบัตรเดบิต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และ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บัตรเครดิต ณ สำนักงานสรรพสามิตพื้นที่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พื้นที่สาขา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 นอกจากนี้ยังให้บริการ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ผ่าน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Internet Banking  Mobile Banking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ตลอดจน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Counter Service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หรือที่เรียกว่า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Excise Smart Service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เพื่อเป็นการสนับสนุนนโยบายเศรษฐกิจดิจิทัล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Digital Economy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National e-Payment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ของรัฐบาลและกระทรวงการคลังดิจิทัล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 xml:space="preserve">(MOF Digital)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และเป็นการก้าวสู่รัฐบาลดิจิทัลของกรมสรรพสามิต </w:t>
      </w:r>
      <w:r>
        <w:rPr>
          <w:rFonts w:cs="TH SarabunTHAI;TH SarabunPSK" w:ascii="TH SarabunTHAI;TH SarabunPSK" w:hAnsi="TH SarabunTHAI;TH SarabunPSK"/>
          <w:spacing w:val="-6"/>
          <w:sz w:val="32"/>
          <w:szCs w:val="32"/>
        </w:rPr>
        <w:t>(Excise Digital Government)</w:t>
      </w:r>
    </w:p>
    <w:p>
      <w:pPr>
        <w:pStyle w:val="ListParagraph"/>
        <w:spacing w:lineRule="auto" w:line="240" w:before="0" w:after="0"/>
        <w:ind w:left="0" w:right="-188" w:firstLine="1134"/>
        <w:contextualSpacing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นายอภิศักดิ์ ตันติวรวงศ์ รัฐมนตรีว่าการกระทรวงการคลั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ยังได้ร่วมเป็นสักขีพยานในพิธี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รับ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มอบใบรับรองมาตรฐานด้านการจัดการความมั่นคงปลอดภัยของสารสนเทศ ตามมาตรฐาน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ISO 27001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ให้แก่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    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ศูนย์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คอมพิวเตอร์ กรมสรรพสามิต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cs="TH SarabunTHAI;TH SarabunPSK" w:ascii="TH SarabunTHAI;TH SarabunPSK" w:hAnsi="TH SarabunTHAI;TH SarabunPSK"/>
          <w:sz w:val="32"/>
          <w:szCs w:val="32"/>
        </w:rPr>
        <w:t>Data Center)</w:t>
      </w: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โดยเมื่อวัน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19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รกฎาคม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560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รมสรรพสามิตได้ผ่าน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 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ารประเมินด้านการจัดการความมั่นคงปลอดภัยของสารสนเทศ ตามมาตรฐาน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ISO/IEC 27001:2013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สำหรับห้อง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Data Center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รมสรรพสามิต ศูนย์เฝ้าระวังภัยคุกคามทางระบบสารสนเทศ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(Security Operation Center: SOC)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และศูนย์เฝ้าระวังความมั่นคงปลอดภัยทางระบบเครือข่าย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(Network Operation Center: NOC)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จากบริษัท บูโร เวอริทัส เซอทิฟิเคชั่น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ประเทศไทย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)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จำกัด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ซึ่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เป็นบริษัทผู้ตรวจรับรองมาตรฐาน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(Certification Body)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ให้กับกรมสรรพสามิต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ทั้งนี้ เพื่อสร้างความมั่นใจในประสิทธิผลและประสิทธิภาพของความมั่นคงปลอดภัยสารสนเทศของกรมสรรพสามิต รวมถึงการดำเนินการที่สอดคล้องตามข้อกำหนดและระเบียบข้อบังคับต่าง ๆ ที่เกี่ยวข้อ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ตาม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มาตรฐานที่ระบุถึงแนวปฏิบัติสำหรับการประเมินและจัดการ                ความเสี่ยง รวมถึงแนวทางในการควบคุมให้เป็นไปตามมาตรการควบคุมด้านบุคล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า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ร ด้านกระบวนการ และด้านเทคโนโลยีสารสนเทศ ตามมาตรฐาน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ISO 27001  </w:t>
      </w:r>
    </w:p>
    <w:p>
      <w:pPr>
        <w:pStyle w:val="ListParagraph"/>
        <w:spacing w:lineRule="auto" w:line="240" w:before="0" w:after="0"/>
        <w:ind w:left="0" w:right="-188" w:firstLine="1134"/>
        <w:contextualSpacing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79" w:hanging="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ab/>
        <w:tab/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>***********************************</w:t>
      </w:r>
    </w:p>
    <w:p>
      <w:pPr>
        <w:pStyle w:val="NoSpacing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Spacing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Spacing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ฝ่ายประชาสัมพันธ์  สำนักงานเลขานุการกรม กรมสรรพสามิต   </w:t>
      </w:r>
    </w:p>
    <w:p>
      <w:pPr>
        <w:pStyle w:val="NoSpacing"/>
        <w:jc w:val="left"/>
        <w:rPr/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ท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โทรสาร </w:t>
      </w:r>
      <w:r>
        <w:rPr>
          <w:rFonts w:cs="TH SarabunTHAI;TH SarabunPSK" w:ascii="TH SarabunTHAI;TH SarabunPSK" w:hAnsi="TH SarabunTHAI;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THAI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eastAsia="Times New Roman" w:cs="Angsana New"/>
      <w:color w:val="000000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eastAsia="Times New Roman" w:cs="Angsana New"/>
      <w:color w:val="000000"/>
      <w:kern w:val="2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6:00Z</dcterms:created>
  <dc:creator>EXC</dc:creator>
  <dc:description/>
  <dc:language>en-US</dc:language>
  <cp:lastModifiedBy>Administrator</cp:lastModifiedBy>
  <cp:lastPrinted>2017-11-09T15:05:00Z</cp:lastPrinted>
  <dcterms:modified xsi:type="dcterms:W3CDTF">2017-11-09T08:06:00Z</dcterms:modified>
  <cp:revision>2</cp:revision>
  <dc:subject/>
  <dc:title/>
</cp:coreProperties>
</file>