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689600" cy="1015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่าวประชาสัมพันธ์                          </w:t>
      </w:r>
    </w:p>
    <w:p>
      <w:pPr>
        <w:pStyle w:val="NoSpacing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พฤศจิกายน  </w:t>
      </w:r>
      <w:r>
        <w:rPr>
          <w:rFonts w:cs="Angsana New" w:ascii="Angsana New" w:hAnsi="Angsana New"/>
          <w:b/>
          <w:bCs/>
          <w:sz w:val="28"/>
        </w:rPr>
        <w:t>2560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>SME Development Bank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ดประกวด “สุดยอ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ME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่องเที่ยว 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0” </w:t>
      </w:r>
    </w:p>
    <w:p>
      <w:pPr>
        <w:pStyle w:val="NormalWeb"/>
        <w:spacing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ั้นโมเดิร์นท่องเที่ยวยุค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ันเศรษฐกิจโตยั่งยืน 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Web"/>
        <w:spacing w:before="0" w:after="0"/>
        <w:jc w:val="left"/>
        <w:rPr/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SME Development Bank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เดินหน้าจัดโครงการประกวด “สุดยอ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SME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ธุรกิจท่องเที่ยว ปี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560”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สร้างต้นแบบเอสเอ็มอีด้านการท่องเที่ยวและท่องเที่ยวชุมชน กระตุ้นเศรษฐกิจฐานรากของประเทศเติบโตยั่งยืน หนุนนโยบาย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Local Economy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ของรัฐบาล เตรียมพร้อมประเทศไทยเข้าสู่เศรษฐกิ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4.0 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spacing w:val="-4"/>
          <w:sz w:val="12"/>
          <w:szCs w:val="12"/>
        </w:rPr>
      </w:pPr>
      <w:r>
        <w:rPr>
          <w:rFonts w:cs="Angsana New" w:ascii="Angsana New" w:hAnsi="Angsana New"/>
          <w:b/>
          <w:bCs/>
          <w:spacing w:val="-4"/>
          <w:sz w:val="12"/>
          <w:szCs w:val="12"/>
        </w:rPr>
      </w:r>
    </w:p>
    <w:p>
      <w:pPr>
        <w:pStyle w:val="NormalWeb"/>
        <w:spacing w:before="0" w:after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พ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 Development Bank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ิดเผยว่า ธุรกิจท่องเที่ยวนับเป็นหนึ่งในอุตสาหกรรมสำคัญต่อเศรษฐกิจของประเทศไทย มีส่วนสำคัญในการกระจายรายได้สู่ชุมชนและระบบฐานรากของประเทศ สอดคล้องกับนโยบายรัฐบาลที่ต้องการส่งเสริมธุรกิจท่องเที่ยวชุมชน สามารถต่อยอดเข้ากับแหล่งท่องเที่ยวต่างๆ ซึ่งจะก่อให้เกิดการเติบโตทางเศรษฐกิจอย่างยั่งยืน อาทิ โครงการหมู่บ้านอุตสาหกรรมสร้างสรรค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IV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ครอบคลุมธุรกิจที่เกี่ยวเนื่องกับการท่องเที่ยวทั้งระบบ ตามนโยบ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Local Economy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รัฐบาลในการเตรียมพร้อมเข้าสู่เศรษฐกิ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0 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Web"/>
        <w:spacing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SME Development Bank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ถาบันการเงินเฉพาะกิจของภาครัฐ ที่มีภารกิจหลักในการสนับสนุนและพัฒนาผู้ประกอบการเอสเอ็มอี โดยเฉพาะรายย่อยในท้องถิ่นต่างๆ เพื่อให้เกิดการสร้างงานสร้างอาชีพ มีรายได้หมุนเวียนสู่ชุมชน และเติบโตอย่างยั่งยืน จึงได้จัดโครงการประกวด “สุดยอ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่องเที่ยว 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”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ึ้น โดยมีวัตถุประสงค์ เพื่อสร้างผู้ประกอบการต้นแบบของธุรกิจท่องเที่ยวในด้านต่างๆ กระตุ้นให้ผู้ประกอบการในกลุ่มท่องเที่ยวรายอื่นๆ เกิดพัฒนาการและการต่อยอดธุรกิจ ช่วยสร้างมูลค่าเพิ่มให้อุตสาหกรรมธุรกิจท่องเที่ยว รวมถึง สร้างการรับรู้ถึงมาตรการสนับสนุน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 Development Bank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ต่อกลุ่มธุรกิจท่องเที่ยว 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Web"/>
        <w:spacing w:before="0" w:after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้งนี้ การประกวดแบ่ง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ขารางวัล ประกอบด้วย </w:t>
      </w:r>
      <w:r>
        <w:rPr>
          <w:rFonts w:cs="Angsana New" w:ascii="Angsana New" w:hAnsi="Angsana New"/>
          <w:spacing w:val="-4"/>
          <w:sz w:val="32"/>
          <w:szCs w:val="32"/>
        </w:rPr>
        <w:t>1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งวัลโดดเด่นด้านธุรกิจที่พักหรือโรงแรม </w:t>
      </w:r>
      <w:r>
        <w:rPr>
          <w:rFonts w:cs="Angsana New" w:ascii="Angsana New" w:hAnsi="Angsana New"/>
          <w:spacing w:val="-4"/>
          <w:sz w:val="32"/>
          <w:szCs w:val="32"/>
        </w:rPr>
        <w:t>2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งวัลโดดเด่นด้านธุรกิจร้านอาหาร </w:t>
      </w:r>
      <w:r>
        <w:rPr>
          <w:rFonts w:cs="Angsana New" w:ascii="Angsana New" w:hAnsi="Angsana New"/>
          <w:spacing w:val="-4"/>
          <w:sz w:val="32"/>
          <w:szCs w:val="32"/>
        </w:rPr>
        <w:t>3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งวัลโดดเด่นด้านธุรกิจชุมชนสร้างสรรค์ </w:t>
      </w:r>
      <w:r>
        <w:rPr>
          <w:rFonts w:cs="Angsana New" w:ascii="Angsana New" w:hAnsi="Angsana New"/>
          <w:spacing w:val="-4"/>
          <w:sz w:val="32"/>
          <w:szCs w:val="32"/>
        </w:rPr>
        <w:t>4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งวัลโดดเด่นด้านธุรกิจนำเที่ยวชุมชน </w:t>
      </w:r>
      <w:r>
        <w:rPr>
          <w:rFonts w:cs="Angsana New" w:ascii="Angsana New" w:hAnsi="Angsana New"/>
          <w:spacing w:val="-4"/>
          <w:sz w:val="32"/>
          <w:szCs w:val="32"/>
        </w:rPr>
        <w:t>5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งวัลโดดเด่นด้านธุรกิจเพื่อสุขภาพและความงาม </w:t>
      </w:r>
      <w:r>
        <w:rPr>
          <w:rFonts w:cs="Angsana New" w:ascii="Angsana New" w:hAnsi="Angsana New"/>
          <w:spacing w:val="-4"/>
          <w:sz w:val="32"/>
          <w:szCs w:val="32"/>
        </w:rPr>
        <w:t>6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งวัลโดดเด่นด้านธุรกิจกีฬาและสันทนาการ </w:t>
      </w:r>
      <w:r>
        <w:rPr>
          <w:rFonts w:cs="Angsana New" w:ascii="Angsana New" w:hAnsi="Angsana New"/>
          <w:spacing w:val="-4"/>
          <w:sz w:val="32"/>
          <w:szCs w:val="32"/>
        </w:rPr>
        <w:t>7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งวัลโดดเด่นด้านธุรกิจแฟรนไชส์การท่องเที่ยว และ </w:t>
      </w:r>
      <w:r>
        <w:rPr>
          <w:rFonts w:cs="Angsana New" w:ascii="Angsana New" w:hAnsi="Angsana New"/>
          <w:spacing w:val="-4"/>
          <w:sz w:val="32"/>
          <w:szCs w:val="32"/>
        </w:rPr>
        <w:t>8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งวัลโดดเด่นด้านธุรกิจผลิตจำหน่ายสินค้าหรือของที่ระลึก 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Web"/>
        <w:spacing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ำหรับเกณฑ์การตัดสินจะมีคณะกรรมการผู้ทรงคุณวุฒิจากสาขาต่างๆ ทำการคัดเลือกกลุ่มผู้ประกอบการท่องเที่ยวจากทั่วประเทศ ที่มีความโดดเด่นใ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คือ การบริหารจัดการองค์กร การดูแลรักษาสิ่งแวดล้อม การมีส่วนร่วมกับชุมชน การใช้เทคโนโลยีในการทำตลาด และมีความคิดสร้างสรรค์ โดยผู้ประกอบการที่ชนะการประกวด จะได้รับโล่รางวัลประกาศเกียรติคุณ รวมถึงได้รับสิทธิประโยชน์เข้าร่วมกิจกรรมพัฒนาความรู้และช่องทางตลาดที่จัดโดย 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pacing w:val="18"/>
          <w:sz w:val="32"/>
          <w:szCs w:val="32"/>
        </w:rPr>
      </w:pPr>
      <w:r>
        <w:rPr>
          <w:rFonts w:cs="Angsana New" w:ascii="Angsana New" w:hAnsi="Angsana New"/>
          <w:spacing w:val="18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pacing w:val="18"/>
          <w:sz w:val="32"/>
          <w:szCs w:val="32"/>
        </w:rPr>
      </w:pPr>
      <w:r>
        <w:rPr>
          <w:rFonts w:cs="Angsana New" w:ascii="Angsana New" w:hAnsi="Angsana New"/>
          <w:spacing w:val="18"/>
          <w:sz w:val="32"/>
          <w:szCs w:val="32"/>
        </w:rPr>
        <w:t>-2-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pacing w:val="18"/>
          <w:sz w:val="20"/>
          <w:szCs w:val="20"/>
        </w:rPr>
      </w:pPr>
      <w:r>
        <w:rPr>
          <w:rFonts w:cs="Angsana New" w:ascii="Angsana New" w:hAnsi="Angsana New"/>
          <w:spacing w:val="18"/>
          <w:sz w:val="20"/>
          <w:szCs w:val="20"/>
        </w:rPr>
      </w:r>
    </w:p>
    <w:p>
      <w:pPr>
        <w:pStyle w:val="NormalWeb"/>
        <w:spacing w:before="0" w:after="0"/>
        <w:jc w:val="left"/>
        <w:rPr/>
      </w:pPr>
      <w:r>
        <w:rPr>
          <w:rFonts w:cs="Angsana New" w:ascii="Angsana New" w:hAnsi="Angsana New"/>
          <w:spacing w:val="4"/>
          <w:sz w:val="32"/>
          <w:szCs w:val="32"/>
        </w:rPr>
        <w:t xml:space="preserve">SME Development Bank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ละหน่วยงานพันธมิตร โดยพิธีมอบรางวัลจะจัดขึ้นในช่วงกลางเดือนธันวาค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นี้ ณ ตลาดคลองผดุงกรุงเกษม ข้างทำเนียบรัฐบาล สำหรับผู้สนใจประกวด สามารถสมัครได้ตั้งแต่วันนี้ ถึง </w:t>
      </w:r>
      <w:r>
        <w:rPr>
          <w:rFonts w:cs="Angsana New" w:ascii="Angsana New" w:hAnsi="Angsana New"/>
          <w:spacing w:val="4"/>
          <w:sz w:val="32"/>
          <w:szCs w:val="32"/>
        </w:rPr>
        <w:t xml:space="preserve">20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โดยดาวน์โหลดใบสมัครได้ที่ เว็บไซต์ </w:t>
      </w:r>
      <w:r>
        <w:rPr>
          <w:rFonts w:cs="Angsana New" w:ascii="Angsana New" w:hAnsi="Angsana New"/>
          <w:spacing w:val="4"/>
          <w:sz w:val="32"/>
          <w:szCs w:val="32"/>
        </w:rPr>
        <w:t xml:space="preserve">SME Development Bank (www.smebank.co.th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หรือผ่านทาง </w:t>
      </w:r>
      <w:r>
        <w:rPr>
          <w:rFonts w:cs="Angsana New" w:ascii="Angsana New" w:hAnsi="Angsana New"/>
          <w:spacing w:val="4"/>
          <w:sz w:val="32"/>
          <w:szCs w:val="32"/>
        </w:rPr>
        <w:t xml:space="preserve">Facebook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4"/>
          <w:sz w:val="32"/>
          <w:szCs w:val="32"/>
        </w:rPr>
        <w:t xml:space="preserve">Line@ 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pacing w:val="4"/>
          <w:sz w:val="12"/>
          <w:szCs w:val="12"/>
        </w:rPr>
      </w:pPr>
      <w:r>
        <w:rPr>
          <w:rFonts w:cs="Angsana New" w:ascii="Angsana New" w:hAnsi="Angsana New"/>
          <w:spacing w:val="4"/>
          <w:sz w:val="12"/>
          <w:szCs w:val="12"/>
        </w:rPr>
      </w:r>
    </w:p>
    <w:p>
      <w:pPr>
        <w:pStyle w:val="NormalWeb"/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มงคล กล่าวเพิ่มเติมว่า </w:t>
      </w:r>
      <w:r>
        <w:rPr>
          <w:rFonts w:cs="Angsana New" w:ascii="Angsana New" w:hAnsi="Angsana New"/>
          <w:sz w:val="32"/>
          <w:szCs w:val="32"/>
        </w:rPr>
        <w:t xml:space="preserve">SME Development Bank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บริการสินเช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สนับสนุนธุรกิจท่องเที่ยว ผู้ประกอบการท่องเที่ยวชุมชน  และธุรกิจแฟรนไชส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 </w:t>
      </w:r>
      <w:r>
        <w:rPr>
          <w:rFonts w:cs="Angsana New" w:ascii="Angsana New" w:hAnsi="Angsana New"/>
          <w:sz w:val="32"/>
          <w:szCs w:val="32"/>
        </w:rPr>
        <w:t xml:space="preserve">7,500  </w:t>
      </w:r>
      <w:r>
        <w:rPr>
          <w:rFonts w:ascii="Angsana New" w:hAnsi="Angsana New" w:cs="Angsana New"/>
          <w:sz w:val="32"/>
          <w:sz w:val="32"/>
          <w:szCs w:val="32"/>
        </w:rPr>
        <w:t>ล้านบาท   เพื่อสนับสนุนช่วยเหลือผู้ประกอบการเอสเอ็มอีกลุ่มธุรกิจท่องเที่ยว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ธุรกิจที่เกี่ยวเนื่อง และธุรกิจแฟรนไชส์ ตลอดจนผู้ประกอบการในชุมชนและภูมิภาคที่ต้องการเสริมประสิทธิภาพ สร้างมาตรฐานการดำเนินกิจการ รวมทั้งเสริมสภาพคล่องในการต่อยอดกิจการตามแผนที่คิดไว้  สำหรับหลักเกณฑ์ กรณีที่เป็นบุคคลธรรมดา กำหนดวงเงินสินเชื่อต่อราย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ากเป็นบุคคลธรรมดาที่มีการจด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(VA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หนังสือรับรองจากหน่วยงานภาครัฐ วงเงินสินเชื่อต่อราย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ำหรับนิติบุคคล วงเงินสินเชื่อสูงสุดต่อราย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โดยวงเง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แรกไม่ต้องใช้หลักประกัน สามารถใช้บรรษัทประกันสินเชื่ออุตสาหกรรมขนาดย่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ส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ค้ำประกัน โดยจะได้รับการชดเชยค่าธรรมเนียม บส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รก ระยะเวลาการกู้ยืมรว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Web"/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ใช้หลักประกันตามเกณฑ์ธนาคาร คิดอัตราดอกเบี้ย ดังนี้ 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MLR -1.5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คิด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MLR -1.0 </w:t>
      </w:r>
      <w:r>
        <w:rPr>
          <w:rFonts w:ascii="Angsana New" w:hAnsi="Angsana New" w:cs="Angsana New"/>
          <w:sz w:val="32"/>
          <w:sz w:val="32"/>
          <w:szCs w:val="32"/>
        </w:rPr>
        <w:t>ต่อปี ส่วนกรณีใช้หลักประกัน 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MLR </w:t>
      </w:r>
      <w:r>
        <w:rPr>
          <w:rFonts w:ascii="Angsana New" w:hAnsi="Angsana New" w:cs="Angsana New"/>
          <w:sz w:val="32"/>
          <w:sz w:val="32"/>
          <w:szCs w:val="32"/>
        </w:rPr>
        <w:t>ต่อปี ลูกค้าจะได้รับการช่วยเหลือฟรีค่าธรรมเนียม บส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ปีละ </w:t>
      </w:r>
      <w:r>
        <w:rPr>
          <w:rFonts w:cs="Angsana New" w:ascii="Angsana New" w:hAnsi="Angsana New"/>
          <w:sz w:val="32"/>
          <w:szCs w:val="32"/>
        </w:rPr>
        <w:t xml:space="preserve">1.75%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7%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บาลช่วยเหลือ </w:t>
      </w:r>
      <w:r>
        <w:rPr>
          <w:rFonts w:cs="Angsana New" w:ascii="Angsana New" w:hAnsi="Angsana New"/>
          <w:sz w:val="32"/>
          <w:szCs w:val="32"/>
        </w:rPr>
        <w:t xml:space="preserve">4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ีก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ช่วยเหลือจาก </w:t>
      </w:r>
      <w:r>
        <w:rPr>
          <w:rFonts w:cs="Angsana New" w:ascii="Angsana New" w:hAnsi="Angsana New"/>
          <w:sz w:val="32"/>
          <w:szCs w:val="32"/>
        </w:rPr>
        <w:t xml:space="preserve">SME Development Bank ) 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Web"/>
        <w:pBdr>
          <w:bottom w:val="dotted" w:sz="24" w:space="0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ประกอบการ ที่สนใจสามารถติดต่อสอบถามได้ที่ </w:t>
      </w:r>
      <w:r>
        <w:rPr>
          <w:rFonts w:cs="Angsana New" w:ascii="Angsana New" w:hAnsi="Angsana New"/>
          <w:sz w:val="32"/>
          <w:szCs w:val="32"/>
        </w:rPr>
        <w:t xml:space="preserve">Call Center 1357 </w:t>
      </w:r>
      <w:r>
        <w:rPr>
          <w:rFonts w:ascii="Angsana New" w:hAnsi="Angsana New" w:cs="Angsana New"/>
          <w:sz w:val="32"/>
          <w:sz w:val="32"/>
          <w:szCs w:val="32"/>
        </w:rPr>
        <w:t>หรือ ธพ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สาขาทั่วประเทศ และสามารถติดตามข่าวสารผ่านช่องทาง </w:t>
      </w:r>
      <w:r>
        <w:rPr>
          <w:rFonts w:cs="Angsana New" w:ascii="Angsana New" w:hAnsi="Angsana New"/>
          <w:sz w:val="32"/>
          <w:szCs w:val="32"/>
        </w:rPr>
        <w:t xml:space="preserve">facebook.com/SMEDevelopmentBank </w:t>
      </w:r>
    </w:p>
    <w:p>
      <w:pPr>
        <w:pStyle w:val="NormalWeb"/>
        <w:pBdr>
          <w:bottom w:val="dotted" w:sz="24" w:space="0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pBdr>
          <w:bottom w:val="dotted" w:sz="24" w:space="0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เพิ่มเติมติดต่อ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างอุบลรัตน์ ค่าแพง ผู้อำนวยการฝ่ายส่งเสริมการตลาด ลูกค้าสัมพันธ์และกิจกรรมเพื่อสังคม โทร</w:t>
      </w:r>
      <w:r>
        <w:rPr>
          <w:rFonts w:cs="Angsana New" w:ascii="Angsana New" w:hAnsi="Angsana New"/>
          <w:sz w:val="32"/>
          <w:szCs w:val="32"/>
        </w:rPr>
        <w:t xml:space="preserve">. 085-980-786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-265-4574-5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134" w:right="118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9:00Z</dcterms:created>
  <dc:creator>Windows User</dc:creator>
  <dc:description/>
  <dc:language>en-US</dc:language>
  <cp:lastModifiedBy>Administrator</cp:lastModifiedBy>
  <dcterms:modified xsi:type="dcterms:W3CDTF">2017-11-08T05:49:00Z</dcterms:modified>
  <cp:revision>2</cp:revision>
  <dc:subject/>
  <dc:title/>
</cp:coreProperties>
</file>