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60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ชิญชวนผู้ค้ากับภาครัฐเพิ่มสินค้าในระบบ</w:t>
      </w:r>
      <w:r>
        <w:rPr/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e-catalog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เภท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atalo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เดิม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 เพื่อเปิดโอกาสทางการค้าให้กับผู้ค้ากับ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ทั้งช่วยให้หน่วยงานของรัฐเลือกซื้อสินค้า ได้สะดวก และคล่องตัวยิ่ง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ิ่มประเภทสินค้าในระบบ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ลวดเย็บ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ปดำหนีบกระดาษ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ฟ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ล็อกเกอร์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ห้องประชุม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เสียง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ำน้ำเย็นแบบต่อท่อประปา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อบผ้าแบบอุตสาหกรรม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ซักผ้าอุตสาหกรรม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แกนเนอร์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ส่วนบุคคล แบบตั้งโต๊ะ </w:t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โน๊ตบุ๊ค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ัตติมีเดียโปรเจคเตอ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ค้ากับภาครัฐสามารถบันทึกคุณลักษณะสินค้าในระบบข้อมูล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catalo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ซึ่งหน่วยงานของรัฐที่ต้องการสินค้าดังกล่าวสามารถจัดหาได้จากระบบ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ค้ากับภาครัฐที่มีสินค้าตามรายการข้างต้น และต้องการขายสินค้ากับภาครัฐ สามารถบันทึกข้อมูลต่างๆ เกี่ยวกับสินค้า เช่น คุณสมบัติ จำนวนสินค้า รายละเอียดอื่นที่เกี่ยวข้อง เป็นต้น 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catalo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ศึกษาขั้นตอนการบันทึกสินค้าได้จากคู่มือ </w:t>
      </w:r>
      <w:r>
        <w:rPr>
          <w:rFonts w:cs="TH SarabunPSK" w:ascii="TH SarabunPSK" w:hAnsi="TH SarabunPSK"/>
          <w:sz w:val="32"/>
          <w:szCs w:val="32"/>
        </w:rPr>
        <w:t xml:space="preserve">e-catalog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gprocurement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ข้อ “คู่มือปฏิบัติงานสำหรับผู้ค้า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รัฐ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หากผู้ค้ารายใดยังไม่ได้ลงทะเบียนเป็นผู้ค้ากับภาครัฐ ก็สามารถลงทะเบียนได้ที่เว็บไซต์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mar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46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หยัดงบประมาณได้ </w:t>
      </w:r>
      <w:r>
        <w:rPr>
          <w:rFonts w:cs="TH SarabunPSK" w:ascii="TH SarabunPSK" w:hAnsi="TH SarabunPSK"/>
          <w:sz w:val="32"/>
          <w:szCs w:val="32"/>
        </w:rPr>
        <w:t>126.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การจัดหา </w:t>
      </w:r>
      <w:r>
        <w:rPr>
          <w:rFonts w:cs="TH SarabunPSK" w:ascii="TH SarabunPSK" w:hAnsi="TH SarabunPSK"/>
          <w:sz w:val="32"/>
          <w:szCs w:val="32"/>
        </w:rPr>
        <w:t xml:space="preserve">473.5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.0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ที่เปิดโอกาสให้ผู้ค้ากับภาครัฐทุกแห่งมีโอกาสในการเข้าร่วม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นอย่างเป็นธรรม โปร่งใส และป้องกันการทุจริตคอรัปชั่น นอกจากนี้ ยังช่วยให้หน่วยงานของรัฐได้สินค้าที่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และช่วยประหยัดงบประมาณของภาครัฐได้อีกด้ว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สุทธิรัตน์ 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6:00Z</dcterms:created>
  <dc:creator>YUPAPORN_K</dc:creator>
  <dc:description/>
  <dc:language>en-US</dc:language>
  <cp:lastModifiedBy>Administrator</cp:lastModifiedBy>
  <cp:lastPrinted>2017-11-07T09:34:00Z</cp:lastPrinted>
  <dcterms:modified xsi:type="dcterms:W3CDTF">2017-11-07T02:36:00Z</dcterms:modified>
  <cp:revision>2</cp:revision>
  <dc:subject/>
  <dc:title/>
</cp:coreProperties>
</file>