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  <w:r>
        <w:rPr>
          <w:rFonts w:cs="TH SarabunPSK" w:ascii="TH SarabunPSK" w:hAnsi="TH SarabunPSK"/>
          <w:sz w:val="28"/>
        </w:rPr>
        <w:t xml:space="preserve"> / </w:t>
      </w:r>
      <w:r>
        <w:rPr>
          <w:rFonts w:cs="TH SarabunPSK" w:ascii="TH SarabunPSK" w:hAnsi="TH SarabunPSK"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เผย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ดัชนีความเชื่อมั่นเศรษฐกิจฐานราก ไตรมาส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>ปรับตัวดีขึ้น และผลสำรว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>พฤติกรรมการออมของประชาชนระดับฐานราก มีการออมมากขึ้น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1078865</wp:posOffset>
            </wp:positionV>
            <wp:extent cx="3674110" cy="2359660"/>
            <wp:effectExtent l="0" t="0" r="0" b="0"/>
            <wp:wrapTight wrapText="bothSides">
              <wp:wrapPolygon edited="0">
                <wp:start x="-43" y="-74"/>
                <wp:lineTo x="-43" y="21557"/>
                <wp:lineTo x="21600" y="21557"/>
                <wp:lineTo x="21600" y="-74"/>
                <wp:lineTo x="-43" y="-7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3596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วิจัยฯ ได้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ดัชนีความเชื่อมั่นเศรษฐกิจฐานราก </w:t>
      </w:r>
      <w:r>
        <w:rPr>
          <w:rFonts w:cs="TH SarabunPSK" w:ascii="TH SarabunPSK" w:hAnsi="TH SarabunPSK"/>
          <w:sz w:val="32"/>
          <w:szCs w:val="32"/>
        </w:rPr>
        <w:t xml:space="preserve">(G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ลุ่มตัวอย่างประชาชนที่มีร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ั่วประเทศจำนวน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9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6.9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ับตัวสูงขึ้นจากไตรมาสก่อนที่อยู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6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ละคาดการณ์ว่าไตรม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ะมีการปรับตัวสูงขึ้นอย่างเห็นได้ช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ะชาชนระดับฐานรากรู้สึกว่าภาวะเศรษฐ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ดีขึ้น แต่อย่างไรก็ตามราคาสินค้าเกษตรที่ยังอยู่ในระดับต่ำส่งผลให้ประชาชนระดับฐานรากยังคงระมัดระวังการใช้จ่าย สำหรับ </w:t>
      </w:r>
      <w:r>
        <w:rPr>
          <w:rFonts w:eastAsia="Calibri" w:cs="TH SarabunPSK" w:ascii="TH SarabunPSK" w:hAnsi="TH SarabunPSK"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าค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ี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ข้างหน้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ชาชนระดับฐาน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ุมม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ดีขึ้นมาอยู่ที่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48.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หนึ่งเนื่องจากได้รับการสนับสนุนจากนโยบายภาครัฐที่เป็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ูปธรรมอย่างต่อเนื่อง เช่น โครงการประชารัฐ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วัสดิ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ตรสวัสดิการแห่งรัฐ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จะเริ่มใช้ในเดือนตุลาคม</w:t>
      </w:r>
    </w:p>
    <w:p>
      <w:pPr>
        <w:pStyle w:val="Normal"/>
        <w:spacing w:before="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08585</wp:posOffset>
            </wp:positionV>
            <wp:extent cx="3655060" cy="2359025"/>
            <wp:effectExtent l="0" t="0" r="0" b="0"/>
            <wp:wrapTight wrapText="bothSides">
              <wp:wrapPolygon edited="0">
                <wp:start x="-31" y="-55"/>
                <wp:lineTo x="-31" y="21569"/>
                <wp:lineTo x="21631" y="21569"/>
                <wp:lineTo x="21631" y="-55"/>
                <wp:lineTo x="-31" y="-5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3590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H SarabunPSK" w:ascii="TH SarabunPSK" w:hAnsi="TH SarabunPSK"/>
          <w:sz w:val="18"/>
          <w:szCs w:val="18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ย่างไรก็ตา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มื่อพิจารณาดัชนีความเชื่อมั่นในด้านต่างๆ เทียบกับไตรมาส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่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ัชนีความเชื่อมั่นด้านความสามารถในการชำระหนี้สิน การหารายได้ และภาวะเศรษฐกิจปรับตัวเพิ่มขึ้น ส่วนด้านความสามารถจับจ่ายใช้สอย การออม และ โอกาสในการหางานทำปรับตัวลดลง</w:t>
      </w:r>
    </w:p>
    <w:p>
      <w:pPr>
        <w:pStyle w:val="Normal"/>
        <w:spacing w:before="6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รียบเทียบกับช่วงเวลาเดียว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่อนพบว่า ประชาชนระดับฐาน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เชื่อมั่นเพิ่ม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ความสามารถ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ชำระห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ออม ส่วนด้านความสามารถจับจ่ายใช้สอย การหารายได้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อกาสในการหางานทำ และภาวะเศรษฐกิจ ปรับตัวลดล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ูนย์วิจัย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าดการณ์ว่าดัชนีความเชื่อมั่นเศรษฐกิจฐานรา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ะปรับตัวสูงขึ้นช่วงปลายปี โดยมีปัจจัยสนับสนุนจากเศรษฐกิจของประเทศที่ขยายตัวต่อเนื่องจากภาคการส่งออ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การใช้จ่ายภาครัฐ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การเข้าสู่ฤดูกาลท่องเที่ยวในช่ว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ปลายปี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รวมถึงมาตรการภาครัฐที่ช่วยเหลือประชาชนฐานรา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ในโครงการประชารัฐสวัสดิการที่จะช่วยเพิ่มกำลังซื้อและสภาพคล่องให้กับประชาชนฐานราก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ได้ในระดับหน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ชาติชายฯ กล่าว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1710</wp:posOffset>
            </wp:positionH>
            <wp:positionV relativeFrom="paragraph">
              <wp:posOffset>10795</wp:posOffset>
            </wp:positionV>
            <wp:extent cx="4008755" cy="2569845"/>
            <wp:effectExtent l="0" t="0" r="0" b="0"/>
            <wp:wrapTight wrapText="bothSides">
              <wp:wrapPolygon edited="0">
                <wp:start x="-24" y="-41"/>
                <wp:lineTo x="-24" y="21576"/>
                <wp:lineTo x="21624" y="21576"/>
                <wp:lineTo x="21624" y="-41"/>
                <wp:lineTo x="-24" y="-41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5698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วิจัย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ความคิดเห็น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ออมของประชาช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่วประเทศจำนวน </w:t>
      </w:r>
      <w:r>
        <w:rPr>
          <w:rFonts w:eastAsia="Calibri" w:cs="TH SarabunPSK" w:ascii="TH SarabunPSK" w:hAnsi="TH SarabunPSK"/>
          <w:sz w:val="32"/>
          <w:szCs w:val="32"/>
        </w:rPr>
        <w:t>1,</w:t>
      </w:r>
      <w:r>
        <w:rPr>
          <w:rFonts w:eastAsia="Calibri" w:cs="TH SarabunPSK" w:ascii="TH SarabunPSK" w:hAnsi="TH SarabunPSK"/>
          <w:sz w:val="32"/>
          <w:szCs w:val="32"/>
        </w:rPr>
        <w:t>94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พฤติกรรมการออมของ</w:t>
      </w:r>
      <w:r>
        <w:rPr>
          <w:rFonts w:ascii="TH SarabunPSK" w:hAnsi="TH SarabunPSK" w:cs="TH SarabunPSK"/>
          <w:i/>
          <w:i/>
          <w:iCs/>
          <w:color w:val="FF3399"/>
          <w:spacing w:val="-6"/>
          <w:sz w:val="32"/>
          <w:sz w:val="32"/>
          <w:szCs w:val="32"/>
        </w:rPr>
        <w:t xml:space="preserve">ประชาชนระดับฐานรากในปัจจุบ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ออม โดยส่วนใหญ่ ร้อยละ </w:t>
      </w:r>
      <w:r>
        <w:rPr>
          <w:rFonts w:cs="TH SarabunPSK" w:ascii="TH SarabunPSK" w:hAnsi="TH SarabunPSK"/>
          <w:sz w:val="32"/>
          <w:szCs w:val="32"/>
        </w:rPr>
        <w:t xml:space="preserve">59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ที่มีเงินออมมีการออมแบบรายเดือน จำนวนเงินออม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ind w:right="6236" w:firstLine="709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4570</wp:posOffset>
            </wp:positionH>
            <wp:positionV relativeFrom="paragraph">
              <wp:posOffset>631825</wp:posOffset>
            </wp:positionV>
            <wp:extent cx="3977640" cy="2670810"/>
            <wp:effectExtent l="0" t="0" r="0" b="0"/>
            <wp:wrapTight wrapText="bothSides">
              <wp:wrapPolygon edited="0">
                <wp:start x="-26" y="-38"/>
                <wp:lineTo x="-26" y="21574"/>
                <wp:lineTo x="21626" y="21574"/>
                <wp:lineTo x="21626" y="-38"/>
                <wp:lineTo x="-26" y="-38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67081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เมื่อเทียบกับผลสำรวจในช่วง เวลาเดียวกันของปีก่อน พบว่าสัดส่วนผู้ที่มีเงินออมเพิ่มขึ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ประชาชนระดับฐานราก   มีเงินออมอยู่ที่ ร้อยละ </w:t>
      </w:r>
      <w:r>
        <w:rPr>
          <w:rFonts w:cs="TH SarabunPSK" w:ascii="TH SarabunPSK" w:hAnsi="TH SarabunPSK"/>
          <w:sz w:val="32"/>
          <w:szCs w:val="32"/>
        </w:rPr>
        <w:t xml:space="preserve">41.6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ตัวอย่าง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sz w:val="18"/>
          <w:szCs w:val="18"/>
        </w:rPr>
      </w:pPr>
      <w:r>
        <w:rPr>
          <w:rFonts w:eastAsia="TH SarabunPSK" w:cs="TH SarabunPSK" w:ascii="TH SarabunPSK" w:hAnsi="TH SarabunPSK"/>
          <w:i/>
          <w:iCs/>
          <w:color w:val="FF3399"/>
          <w:sz w:val="18"/>
          <w:szCs w:val="18"/>
        </w:rPr>
        <w:t xml:space="preserve"> 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i/>
          <w:i/>
          <w:iCs/>
          <w:color w:val="FF3399"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 xml:space="preserve">สำหรับวิธีการออมของผู้ที่มี     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 xml:space="preserve">เงินออ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บว่า ส่วนใหญ่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3.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จะหักเงินออมไว้ก่อน ส่วนที่เหลือจึงนำไปจับจ่ายใช้สอย ซึ่งเป็นพฤติก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ีที่จะทำให้สามารถออมเงินได้ ในข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36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ำเงินไปจับจ่ายใช้สอยก่อน </w:t>
      </w:r>
      <w:r>
        <w:rPr>
          <w:rFonts w:ascii="TH SarabunPSK" w:hAnsi="TH SarabunPSK" w:cs="TH SarabunPSK"/>
          <w:sz w:val="32"/>
          <w:sz w:val="32"/>
          <w:szCs w:val="32"/>
        </w:rPr>
        <w:t>ถ้ามีเงินเหลือจึงออมจะทำให้ออมได้ไม่สม่ำเสมอ</w:t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i/>
          <w:i/>
          <w:iCs/>
          <w:color w:val="FF3399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color w:val="FF3399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1555</wp:posOffset>
            </wp:positionH>
            <wp:positionV relativeFrom="paragraph">
              <wp:posOffset>255905</wp:posOffset>
            </wp:positionV>
            <wp:extent cx="3978910" cy="2756535"/>
            <wp:effectExtent l="0" t="0" r="0" b="0"/>
            <wp:wrapTight wrapText="bothSides">
              <wp:wrapPolygon edited="0">
                <wp:start x="-48" y="-39"/>
                <wp:lineTo x="-48" y="21576"/>
                <wp:lineTo x="21649" y="21576"/>
                <wp:lineTo x="21649" y="-39"/>
                <wp:lineTo x="-48" y="-3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7565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สอบถามถึงวัตถุประสงค์การออมเงินของประชาชนระดับฐานร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 คือ  เพื่อเก็บไว้ใช้จ่ายในยามฉุกเฉ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็บ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9.8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พื่อไว้ใช้ใน   ยามช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วัยเกษียณจากการทำงาน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5.6) </w:t>
      </w:r>
      <w:r>
        <w:rPr>
          <w:rFonts w:ascii="TH SarabunPSK" w:hAnsi="TH SarabunPSK" w:cs="TH SarabunPSK"/>
          <w:sz w:val="32"/>
          <w:sz w:val="32"/>
          <w:szCs w:val="32"/>
        </w:rPr>
        <w:t>และเก็บไว้เป็นทุนในการประกอบ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.5) </w:t>
      </w:r>
      <w:r>
        <w:rPr>
          <w:rFonts w:ascii="TH SarabunPSK" w:hAnsi="TH SarabunPSK" w:cs="TH SarabunPSK"/>
          <w:sz w:val="32"/>
          <w:sz w:val="32"/>
          <w:szCs w:val="32"/>
        </w:rPr>
        <w:t>จะเห็นว่าการออมเพื่อซื้อที่อยู่อาศัยยังมีสัดส่วนที่น้อย อาจเนื่องจากประชาชนระดับฐานรากยังมีรายได้ที่ไม่มากพ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73025</wp:posOffset>
            </wp:positionV>
            <wp:extent cx="4057015" cy="2768600"/>
            <wp:effectExtent l="0" t="0" r="0" b="0"/>
            <wp:wrapTight wrapText="bothSides">
              <wp:wrapPolygon edited="0">
                <wp:start x="-30" y="-42"/>
                <wp:lineTo x="-30" y="21570"/>
                <wp:lineTo x="21630" y="21570"/>
                <wp:lineTo x="21630" y="-42"/>
                <wp:lineTo x="-30" y="-42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686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สำรวจลักษณะการออมและการลงทุนที่มีในปัจจุบันของประชาชนระดับฐานร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ประชาชนระดับฐานรากมีการออม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การลงทุน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ไว้กับธนาค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9.8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ก็บไว้ที่บ้า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>57.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ฝากกับ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ช่น กองทุนบำเน็จบ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สำรองเลี้ยง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สังคม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85725</wp:posOffset>
            </wp:positionV>
            <wp:extent cx="4076065" cy="2628265"/>
            <wp:effectExtent l="0" t="0" r="0" b="0"/>
            <wp:wrapTight wrapText="bothSides">
              <wp:wrapPolygon edited="0">
                <wp:start x="-19" y="-30"/>
                <wp:lineTo x="-19" y="21581"/>
                <wp:lineTo x="21619" y="21581"/>
                <wp:lineTo x="21619" y="-30"/>
                <wp:lineTo x="-19" y="-3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6282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่วนอุปสรรคสำคัญที่ไม่สามารถออมเงิ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ไม่มีเงินเหลือพอที่จะเก็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5.1) </w:t>
      </w:r>
      <w:r>
        <w:rPr>
          <w:rFonts w:ascii="TH SarabunPSK" w:hAnsi="TH SarabunPSK" w:cs="TH SarabunPSK"/>
          <w:sz w:val="32"/>
          <w:sz w:val="32"/>
          <w:szCs w:val="32"/>
        </w:rPr>
        <w:t>มีเหตุฉุกเฉ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ใช้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2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นำเงินไปชำระห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3.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เมื่อสอบถามถึงเป้าหมายการออม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การลงทุน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ส่วนใหญ่ร้อยละ </w:t>
      </w:r>
      <w:r>
        <w:rPr>
          <w:rFonts w:cs="TH SarabunPSK" w:ascii="TH SarabunPSK" w:hAnsi="TH SarabunPSK"/>
          <w:sz w:val="32"/>
          <w:szCs w:val="32"/>
        </w:rPr>
        <w:t xml:space="preserve">53.3 </w:t>
      </w:r>
      <w:r>
        <w:rPr>
          <w:rFonts w:ascii="TH SarabunPSK" w:hAnsi="TH SarabunPSK" w:cs="TH SarabunPSK"/>
          <w:sz w:val="32"/>
          <w:sz w:val="32"/>
          <w:szCs w:val="32"/>
        </w:rPr>
        <w:t>มีการตั้งเป้าหมายที่จะออม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ุน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โดยมีเป้าหมาย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sz w:val="32"/>
          <w:sz w:val="32"/>
          <w:szCs w:val="32"/>
        </w:rPr>
        <w:t>คือ ฝากไว้กับธนาคาร ซื้อทอง และซื้อ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อาศ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29540</wp:posOffset>
                </wp:positionV>
                <wp:extent cx="6304915" cy="205168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205164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ccff">
                            <a:alpha val="49000"/>
                          </a:srgbClr>
                        </a:solidFill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7.15pt;margin-top:10.2pt;width:496.4pt;height:161.5pt;mso-wrap-style:none;v-text-anchor:middle">
                <v:fill o:detectmouseclick="t" type="solid" color2="#003300" opacity="0.48"/>
                <v:stroke color="#7f7f7f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ข้อมูลข้างต้นจะเห็นว่ามากกว่าครึ่งหนึ่งของกลุ่มตัวอย่างมีการออมเงิน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ี่มีการออมส่วนใหญ่ มีการออมอย่างสม่ำเสมอ อาจเป็นรายวัน รายสัปดาห์ หรือ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ยังพบว่าประชาชนระดับฐานรากมีสัดส่วนจำนวนผู้ที่มีการออม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อาจเป็นผลมาจากการที่หลายหน่วยงาน ทั้งภาครัฐและเอกชนร่วมกันส่งเสริมการออม และเผยแพร่คำสอน</w:t>
      </w:r>
      <w:r>
        <w:rPr>
          <w:rFonts w:ascii="TH SarabunPSK" w:hAnsi="TH SarabunPSK" w:cs="TH SarabunPSK"/>
          <w:sz w:val="32"/>
          <w:sz w:val="32"/>
          <w:szCs w:val="32"/>
        </w:rPr>
        <w:t>ของพระบาทสมเด็จพระปรมินทรมหาภูมิพลอดุลยเดชฯ ที่ทรงสอนให้คนไทยประหยัดอดออม และดำเนินชีวิตแบบพอเพียง</w:t>
      </w:r>
    </w:p>
    <w:p>
      <w:pPr>
        <w:pStyle w:val="Normal"/>
        <w:ind w:firstLine="720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924560</wp:posOffset>
                </wp:positionV>
                <wp:extent cx="6336030" cy="1308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30680"/>
                          <a:chOff x="0" y="0"/>
                          <a:chExt cx="6336000" cy="13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2.8pt;width:498.9pt;height:10.3pt" coordorigin="-120,1456" coordsize="9978,206">
                <v:rect id="shape_0" fillcolor="#ff0066" stroked="f" o:allowincell="f" style="position:absolute;left:-120;top:1520;width:9974;height:141;mso-wrap-style:none;v-text-anchor:middle">
                  <v:fill o:detectmouseclick="t" type="solid" color2="#00ff99" opacity="0.29"/>
                  <v:stroke color="#3465a4" joinstyle="round" endcap="flat"/>
                  <w10:wrap type="none"/>
                </v:rect>
                <v:rect id="shape_0" fillcolor="#7f7f7f" stroked="f" o:allowincell="f" style="position:absolute;left:-117;top:1456;width:9974;height:141;mso-wrap-style:none;v-text-anchor:middle">
                  <v:fill o:detectmouseclick="t" type="solid" color2="gray" opacity="0.2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ดี อุปสรรคสำคัญที่ทำให้ประชาชนระดับฐานรากไม่สามารถเก็บออมได้ คือ ไม่มีเงินเหลือพอที่จะเก็บออม ซึ่งเป็นปัญหาสำคัญที่รัฐบาลพยายามหาทางแก้ไขให้ประชาชนมีรายได้เพิ่มขึ้น ลดค่าใช้จ่าย และลดภาระหนี้สิน โดยเปลี่ยนจากหนี้นอกระบบเป็นหนี้ในระบบเพื่อให้มีชีวิตความเป็นอยู่ที่ดีขึ้น มีความมั่นคงในชีวิต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40" w:top="1266" w:footer="18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00</wp:posOffset>
          </wp:positionH>
          <wp:positionV relativeFrom="paragraph">
            <wp:posOffset>16510</wp:posOffset>
          </wp:positionV>
          <wp:extent cx="1642110" cy="660400"/>
          <wp:effectExtent l="0" t="0" r="0" b="0"/>
          <wp:wrapNone/>
          <wp:docPr id="1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28:00Z</dcterms:created>
  <dc:creator>OEM</dc:creator>
  <dc:description/>
  <dc:language>en-US</dc:language>
  <cp:lastModifiedBy>Administrator</cp:lastModifiedBy>
  <cp:lastPrinted>2017-11-06T08:24:00Z</cp:lastPrinted>
  <dcterms:modified xsi:type="dcterms:W3CDTF">2017-11-06T01:28:00Z</dcterms:modified>
  <cp:revision>2</cp:revision>
  <dc:subject/>
  <dc:title>“ออมสิน”</dc:title>
</cp:coreProperties>
</file>