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1</w:t>
      </w:r>
      <w:r>
        <w:rPr>
          <w:rFonts w:cs="TH SarabunPSK" w:ascii="TH SarabunPSK" w:hAnsi="TH SarabunPSK"/>
          <w:sz w:val="28"/>
        </w:rPr>
        <w:t xml:space="preserve">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ind w:right="15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จัดข้อเสนอสุดพิเศษ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Thailand Smart Money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ระยอง ระหว่าง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-5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60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ินเชื่อเคหะดูแลบุพกา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กลุ่มสินเชื่อธุรกิจ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วงเงินกู้สูงสุด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ล้านบาท ดอกเบี้ยต่ำสุดปีแรก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</w:p>
    <w:p>
      <w:pPr>
        <w:pStyle w:val="Normal"/>
        <w:spacing w:before="240" w:after="0"/>
        <w:ind w:right="144" w:firstLine="116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ำเสนอโปรโมชั่น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ง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Thailand Smart Money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ลานโปรโมชั่น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การค้าเซ็นทรัลพลาซา ระยอง พบกับ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ินเชื่อเคหะกตัญญูดูแลบุพการ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ี สินเชื่อธุรกิ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บาท ดอกเบี้ยต่ำสุดปีแรก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ร้อมเงินฝากที่มีผลตอบแทนสู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งินฝากเผื่อเรียกพิเศษผู้สูงวั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ดือน” ดอกเบี้ยเฉลี่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่อปี</w:t>
      </w:r>
    </w:p>
    <w:p>
      <w:pPr>
        <w:pStyle w:val="Normal"/>
        <w:spacing w:before="120" w:after="0"/>
        <w:ind w:right="151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โชค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าวัฒน์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z w:val="16"/>
          <w:sz w:val="16"/>
          <w:szCs w:val="16"/>
        </w:rPr>
        <w:fldChar w:fldCharType="begin"/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separate"/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t>0</w:t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ภายในงาน </w:t>
      </w:r>
      <w:r>
        <w:rPr>
          <w:rFonts w:cs="TH SarabunPSK" w:ascii="TH SarabunPSK" w:hAnsi="TH SarabunPSK"/>
          <w:sz w:val="32"/>
          <w:szCs w:val="32"/>
        </w:rPr>
        <w:t>Thailand Smart Mone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ลานโปรโมชั่น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ค้าเซ็นทรัลพลาซาระยอง ธนาคารออมสินได้นำเสนอโปรโมชั่นพิเศษกับผลิตภัณฑ์สินเชื่อที่กำลังได้รับความสน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เชื่อเคห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ตัญญูดูแลบุพกา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ากทำประกันชีวิตเพื่อประกันสินเชื่ออัตราดอกเบี้ยเฉลี่ยจะเท่ากับ </w:t>
      </w:r>
      <w:r>
        <w:rPr>
          <w:rFonts w:cs="TH SarabunPSK" w:ascii="TH SarabunPSK" w:hAnsi="TH SarabunPSK"/>
          <w:sz w:val="32"/>
          <w:szCs w:val="32"/>
        </w:rPr>
        <w:t>4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ระยะเวลาชำระคืนเงินกู้ให้แก่ธนาคารฯ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ั้งนี้ ธนาคารฯ พิจารณาหลักประกันจาก ต้องเป็นที่อยู่อาศัยหลักของผู้กู้ ต้องเป็นโครงการบ้านจัดสรรหรือคอนโดมีเนียม โดยผู้กู้มีคุณสมบัติอายุ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มีอาชีพมีรายได้แน่นอน มีชื่ออยู่ในทะเบียนบ้านเดียวกันและดูแลอุปการะเลี้ยงดูบิดามารดาหรือปู่ย่าตายายทั้งของตนเองหรือของคู่สมรส โดยมีหลักฐานการใช้สิทธิ์หักลดหย่อนภาษีประจำปีจากกรมสรรพาก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ภาษี</w:t>
      </w:r>
    </w:p>
    <w:p>
      <w:pPr>
        <w:pStyle w:val="Normal"/>
        <w:spacing w:before="120" w:after="0"/>
        <w:ind w:right="151" w:firstLine="1166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ร้อมกันนี้ ธนาคารฯ ได้นำเสนอ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GSB SMEs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นเชื่อหมุนเวียนเสริมสภาพคล่องเพิ่มเครด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ค้า ไม่มีหลักประกันก็กู้ได้ อัตราดอกเบี้ย </w:t>
      </w:r>
      <w:r>
        <w:rPr>
          <w:rFonts w:cs="TH SarabunPSK" w:ascii="TH SarabunPSK" w:hAnsi="TH SarabunPSK"/>
          <w:spacing w:val="-4"/>
          <w:sz w:val="32"/>
          <w:szCs w:val="32"/>
        </w:rPr>
        <w:t>4.99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สูงสุ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ินเชื่อ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SMEs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ัญชีเดี่ยวเปอร์เซ็นต์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ดีย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ด้วยวงเงินกู้สูง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ทุกธุรกิจกู้ได้ยกเว้นธุรกิจพัฒนาอสังหาริมทรัพย์ รวมถึงยังนำไปไถ่ถอนจำนองจากสถาบันการเงินอื่นได้ อัตราดอกเบี้ย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งที่ </w:t>
      </w:r>
      <w:r>
        <w:rPr>
          <w:rFonts w:cs="TH SarabunPSK" w:ascii="TH SarabunPSK" w:hAnsi="TH SarabunPSK"/>
          <w:spacing w:val="-2"/>
          <w:sz w:val="32"/>
          <w:szCs w:val="32"/>
        </w:rPr>
        <w:t>1.0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-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ทำประกันชีวิตเพื่อประกันสินเชื่อ อัตราดอกเบี้ย </w:t>
      </w:r>
      <w:r>
        <w:rPr>
          <w:rFonts w:cs="TH SarabunPSK" w:ascii="TH SarabunPSK" w:hAnsi="TH SarabunPSK"/>
          <w:spacing w:val="-2"/>
          <w:sz w:val="32"/>
          <w:szCs w:val="32"/>
        </w:rPr>
        <w:t>MLR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pacing w:val="-2"/>
          <w:sz w:val="32"/>
          <w:szCs w:val="32"/>
        </w:rPr>
        <w:t>MOR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+ 1.0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MLR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=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6.5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-2"/>
          <w:sz w:val="32"/>
          <w:szCs w:val="32"/>
        </w:rPr>
        <w:t>MOR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=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7.0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ินเชื่อ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GSB SMEs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ดีเว่อร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พื่อเป็นทุนหมุนเวียนหรือลงทุนในสินทรัพย์ถาวร ยกเว้นนำไปไถ่ถอนจำนองจากสถาบันการเงินอื่น ใช้หลักทรัพย์ค้ำประกัน </w:t>
      </w:r>
      <w:r>
        <w:rPr>
          <w:rFonts w:cs="TH SarabunPSK" w:ascii="TH SarabunPSK" w:hAnsi="TH SarabunPSK"/>
          <w:spacing w:val="-2"/>
          <w:sz w:val="32"/>
          <w:szCs w:val="32"/>
        </w:rPr>
        <w:t>10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GSB SMEs Startup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งเงินกู้สูงสุ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TH SarabunPSK" w:ascii="TH SarabunPSK" w:hAnsi="TH SarabunPSK"/>
          <w:spacing w:val="-2"/>
          <w:sz w:val="32"/>
          <w:szCs w:val="32"/>
        </w:rPr>
        <w:t>3.99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ณะที่ผลิตภัณฑ์เงินฝากที่มีผลตอบแทนอย่างน่าสนใ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ฯ ขอนำเสนอ 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งินฝากเผื่อเรียกพิเศษ     ผู้สูงวั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ดือน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ฝากเฉพาะบุคคลธรรมดาอายุ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ขึ้นไป เปิดบัญชีขั้นต่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รับฝากสูงสุดรายละ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เปิดได้คน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ญชี ระยะเวลารับฝ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อัตราดอกเบี้ยแบบขั้นบันไ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tep Up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-6 </w:t>
      </w:r>
      <w:r>
        <w:rPr>
          <w:rFonts w:cs="TH SarabunPSK" w:ascii="TH SarabunPSK" w:hAnsi="TH SarabunPSK"/>
          <w:spacing w:val="-4"/>
          <w:sz w:val="32"/>
          <w:szCs w:val="32"/>
        </w:rPr>
        <w:t>=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1.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>1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=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1.5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-4"/>
          <w:sz w:val="32"/>
          <w:szCs w:val="32"/>
        </w:rPr>
        <w:t>13</w:t>
      </w:r>
      <w:r>
        <w:rPr>
          <w:rFonts w:cs="TH SarabunPSK" w:ascii="TH SarabunPSK" w:hAnsi="TH SarabunPSK"/>
          <w:spacing w:val="-4"/>
          <w:sz w:val="32"/>
          <w:szCs w:val="32"/>
        </w:rPr>
        <w:t>-1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=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.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และ เดือนที่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>2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=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.00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ิดเป็นอัตราดอกเบี้ยเฉลี่ย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>7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-4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0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ดือน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-4"/>
          <w:sz w:val="32"/>
          <w:szCs w:val="32"/>
        </w:rPr>
        <w:t>1.1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-4"/>
          <w:sz w:val="32"/>
          <w:szCs w:val="32"/>
        </w:rPr>
        <w:t>1.3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เ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งินฝากเผื่อเรียกพิเศษ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-4"/>
          <w:sz w:val="32"/>
          <w:szCs w:val="32"/>
        </w:rPr>
        <w:t>1.47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ิดรับฝ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ุคคลธรรมดาอายุ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ขึ้นไป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นิติบุคคลทุกประเภท โดยบุคคลธรรมดาดอกเบี้ยจะได้รับการยกเว้นภาษ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ครั้งละ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26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ข้าชมบูธธนาคารออมสินและใช้บริการจะพลาดไ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คือ ของที่ระลึ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อยู่ในโปรโมชั่นผลิตภัณฑ์ทางการเงินทุกประเภท ที่ธนาคารฯ ได้จัดเตรียม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ดีที่น่าสนใจ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บันเทิงหลากหลายไว้ให้ลูกค้าและผู้เข้าชมงานได้ร่วมสนุกสนานและเพลิดเพลิน</w:t>
      </w:r>
      <w:r>
        <w:rPr>
          <w:rFonts w:ascii="TH SarabunPSK" w:hAnsi="TH SarabunPSK" w:cs="TH SarabunPSK"/>
          <w:sz w:val="32"/>
          <w:sz w:val="32"/>
          <w:szCs w:val="32"/>
        </w:rPr>
        <w:t>พร้อมสาระดีดี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ตลอดทั้งงาน”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8:00Z</dcterms:created>
  <dc:creator>OEM</dc:creator>
  <dc:description/>
  <dc:language>en-US</dc:language>
  <cp:lastModifiedBy>Administrator</cp:lastModifiedBy>
  <cp:lastPrinted>2017-11-03T13:38:00Z</cp:lastPrinted>
  <dcterms:modified xsi:type="dcterms:W3CDTF">2017-11-03T06:38:00Z</dcterms:modified>
  <cp:revision>2</cp:revision>
  <dc:subject/>
  <dc:title>“ออมสิน”</dc:title>
</cp:coreProperties>
</file>