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28"/>
          <w:lang w:bidi="th-TH"/>
        </w:rPr>
        <w:br/>
      </w:r>
      <w:r>
        <w:rPr>
          <w:rFonts w:ascii="TH SarabunPSK" w:hAnsi="TH SarabunPSK" w:cs="TH SarabunPSK"/>
          <w:sz w:val="28"/>
          <w:sz w:val="28"/>
          <w:lang w:bidi="th-TH"/>
        </w:rPr>
        <w:t>ข่าว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  <w:lang w:bidi="th-TH"/>
        </w:rPr>
        <w:t>48</w:t>
      </w:r>
      <w:r>
        <w:rPr>
          <w:rFonts w:cs="TH SarabunPSK" w:ascii="TH SarabunPSK" w:hAnsi="TH SarabunPSK"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2560            </w:t>
        <w:tab/>
        <w:tab/>
        <w:t xml:space="preserve">                                                                            3  </w:t>
      </w:r>
      <w:r>
        <w:rPr>
          <w:rFonts w:ascii="TH SarabunPSK" w:hAnsi="TH SarabunPSK" w:cs="TH SarabunPSK"/>
          <w:sz w:val="28"/>
          <w:sz w:val="28"/>
          <w:lang w:bidi="th-TH"/>
        </w:rPr>
        <w:t xml:space="preserve">พฤศจิกายน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2560</w:t>
      </w:r>
    </w:p>
    <w:p>
      <w:pPr>
        <w:pStyle w:val="Normal"/>
        <w:pBdr/>
        <w:autoSpaceDE w:val="false"/>
        <w:rPr>
          <w:rFonts w:ascii="TH SarabunPSK" w:hAnsi="TH SarabunPSK" w:cs="TH SarabunPSK"/>
          <w:color w:val="000000"/>
          <w:sz w:val="28"/>
          <w:lang w:bidi="th-TH"/>
        </w:rPr>
      </w:pPr>
      <w:r>
        <w:rPr>
          <w:rFonts w:cs="TH SarabunPSK" w:ascii="TH SarabunPSK" w:hAnsi="TH SarabunPSK"/>
          <w:color w:val="000000"/>
          <w:sz w:val="28"/>
          <w:lang w:bidi="th-TH"/>
        </w:rPr>
      </w:r>
    </w:p>
    <w:p>
      <w:pPr>
        <w:pStyle w:val="Normal"/>
        <w:pBdr/>
        <w:autoSpaceDE w:val="false"/>
        <w:jc w:val="center"/>
        <w:rPr>
          <w:rFonts w:ascii="TH SarabunPSK" w:hAnsi="TH SarabunPSK" w:cs="TH SarabunPSK"/>
          <w:color w:val="000000"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lang w:bidi="th-TH"/>
        </w:rPr>
        <w:t>ธ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lang w:bidi="th-TH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lang w:bidi="th-TH"/>
        </w:rPr>
        <w:t>ก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lang w:bidi="th-TH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lang w:bidi="th-TH"/>
        </w:rPr>
        <w:t>ส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lang w:bidi="th-TH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lang w:bidi="th-TH"/>
        </w:rPr>
        <w:t xml:space="preserve">ร่วมงาน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lang w:bidi="th-TH"/>
        </w:rPr>
        <w:t xml:space="preserve">Thailand Smart Money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lang w:bidi="th-TH"/>
        </w:rPr>
        <w:t xml:space="preserve">สัญจรระยอง ครั้ง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lang w:bidi="th-TH"/>
        </w:rPr>
        <w:t>1</w:t>
      </w:r>
    </w:p>
    <w:p>
      <w:pPr>
        <w:pStyle w:val="Normal"/>
        <w:pBdr/>
        <w:autoSpaceDE w:val="false"/>
        <w:jc w:val="center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pBdr/>
        <w:autoSpaceDE w:val="false"/>
        <w:ind w:firstLine="720"/>
        <w:rPr>
          <w:rFonts w:ascii="TH SarabunPSK" w:hAnsi="TH SarabunPSK" w:cs="TH SarabunPSK"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ธ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ก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ส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ผลิตภัณฑ์เงินฝากและสินเชื่อเข้าร่วมงาน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Thailand Smart Money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สัญจรระยอง </w:t>
      </w:r>
    </w:p>
    <w:p>
      <w:pPr>
        <w:pStyle w:val="Normal"/>
        <w:pBdr/>
        <w:autoSpaceDE w:val="false"/>
        <w:rPr>
          <w:rFonts w:ascii="TH SarabunPSK" w:hAnsi="TH SarabunPSK" w:cs="TH SarabunPSK"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ครั้ง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พร้อมโชว์นวัตกรรมรูปแบบสาขาในอนาคต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lang w:bidi="th-TH"/>
        </w:rPr>
        <w:t>“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lang w:bidi="th-TH"/>
        </w:rPr>
        <w:t xml:space="preserve">Smart Office and Branch Outlet”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เพื่อตอบโจทย์การให้บริการและความต้องการของลูกค้า ณ ศูนย์การค้า เซ็นทรัล พลาซา จังหวัดระยอง ระหว่างวัน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3-5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พฤศจิกายน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2560 </w:t>
      </w:r>
    </w:p>
    <w:p>
      <w:pPr>
        <w:pStyle w:val="Normal"/>
        <w:pBdr/>
        <w:autoSpaceDE w:val="false"/>
        <w:rPr>
          <w:rFonts w:ascii="TH SarabunPSK" w:hAnsi="TH SarabunPSK" w:cs="TH SarabunPSK"/>
          <w:color w:val="000000"/>
          <w:sz w:val="18"/>
          <w:szCs w:val="18"/>
          <w:lang w:bidi="th-TH"/>
        </w:rPr>
      </w:pPr>
      <w:r>
        <w:rPr>
          <w:rFonts w:cs="TH SarabunPSK" w:ascii="TH SarabunPSK" w:hAnsi="TH SarabunPSK"/>
          <w:color w:val="000000"/>
          <w:sz w:val="18"/>
          <w:szCs w:val="18"/>
          <w:lang w:bidi="th-TH"/>
        </w:rPr>
      </w:r>
    </w:p>
    <w:p>
      <w:pPr>
        <w:pStyle w:val="Normal"/>
        <w:pBdr/>
        <w:autoSpaceDE w:val="false"/>
        <w:ind w:firstLine="720"/>
        <w:rPr>
          <w:rFonts w:ascii="TH SarabunPSK" w:hAnsi="TH SarabunPSK" w:cs="TH SarabunPSK"/>
          <w:color w:val="000000"/>
          <w:sz w:val="30"/>
          <w:szCs w:val="30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lang w:bidi="th-TH"/>
        </w:rPr>
        <w:t xml:space="preserve">นายนิพัฒน์ เกื้อสกุล ผู้ช่วยผู้จัดการธนาคารเพื่อการเกษตรและสหกรณ์การเกษตร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lang w:bidi="th-TH"/>
        </w:rPr>
        <w:t>ธ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lang w:bidi="th-TH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lang w:bidi="th-TH"/>
        </w:rPr>
        <w:t>ก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lang w:bidi="th-TH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lang w:bidi="th-TH"/>
        </w:rPr>
        <w:t>ส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lang w:bidi="th-TH"/>
        </w:rPr>
        <w:t xml:space="preserve">.) 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bidi="th-TH"/>
        </w:rPr>
        <w:t>เปิดเผยว่า ธ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bidi="th-TH"/>
        </w:rPr>
        <w:t>ก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bidi="th-TH"/>
        </w:rPr>
        <w:t>ส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bidi="th-TH"/>
        </w:rPr>
        <w:t>นานวัตกรรม โดยจาลองรูปแบบสาขาในอนาคต “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 xml:space="preserve">Smart Office and Branch Outlet” 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bidi="th-TH"/>
        </w:rPr>
        <w:t>เชื่อมโยงพัฒนา ขีดความสามารถของเกษตรกร ตลอดจนสนับสนุนสินเชื่อเพื่อเสริมสภาพคล่องและเพิ่มประสิทธิภาพทางการตลาดให้กับธุรกิจภาคการเกษตร ที่บูธ ธ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bidi="th-TH"/>
        </w:rPr>
        <w:t>ก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bidi="th-TH"/>
        </w:rPr>
        <w:t>ส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bidi="th-TH"/>
        </w:rPr>
        <w:t xml:space="preserve">ในงาน 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 xml:space="preserve">Thailand Smart Money 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bidi="th-TH"/>
        </w:rPr>
        <w:t xml:space="preserve">สัญจรระยอง ครั้งที่ 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 xml:space="preserve">1 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bidi="th-TH"/>
        </w:rPr>
        <w:t xml:space="preserve">ซึ่งจัดขึ้นระหว่างวันที่ 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 xml:space="preserve">3-5 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bidi="th-TH"/>
        </w:rPr>
        <w:t xml:space="preserve">พฤศจิกายน 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 xml:space="preserve">2560 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bidi="th-TH"/>
        </w:rPr>
        <w:t xml:space="preserve">ณ ศูนย์การค้า เซ็นทรัล พลาซา จังหวัดระยอง </w:t>
      </w:r>
    </w:p>
    <w:p>
      <w:pPr>
        <w:pStyle w:val="Normal"/>
        <w:pBdr/>
        <w:autoSpaceDE w:val="false"/>
        <w:ind w:firstLine="720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pBdr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  <w:lang w:bidi="th-TH"/>
        </w:rPr>
        <w:t xml:space="preserve">ภายในงานจะมีกิจกรรม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lang w:bidi="th-TH"/>
        </w:rPr>
        <w:t>“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lang w:bidi="th-TH"/>
        </w:rPr>
        <w:t xml:space="preserve">SMAEs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lang w:bidi="th-TH"/>
        </w:rPr>
        <w:t xml:space="preserve">ขายดี บนวิถีออนไลน์” 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bidi="th-TH"/>
        </w:rPr>
        <w:t xml:space="preserve">โดยแนะนาให้เกษตรกรรู้จักสร้าง 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 xml:space="preserve">Facebook Fan Page 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bidi="th-TH"/>
        </w:rPr>
        <w:t>เพื่อต่อยอดธุรกิจและใช้เป็นเครื่องมือทางการตลาด การให้บริการปรึกษาด้าน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lang w:bidi="th-TH"/>
        </w:rPr>
        <w:t xml:space="preserve">สินเชื่อ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lang w:bidi="th-TH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lang w:bidi="th-TH"/>
        </w:rPr>
        <w:t xml:space="preserve">ตาบล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lang w:bidi="th-TH"/>
        </w:rPr>
        <w:t xml:space="preserve">1 SME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lang w:bidi="th-TH"/>
        </w:rPr>
        <w:t xml:space="preserve">เกษตร 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bidi="th-TH"/>
        </w:rPr>
        <w:t xml:space="preserve">เพื่อยกระดับคุณภาพชีวิตและสร้างความยั่งยืนให้กับภาคเกษตรไทย โดยคิดอัตราดอกเบี้ยพิเศษ ปีที่ 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 xml:space="preserve">1-7 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bidi="th-TH"/>
        </w:rPr>
        <w:t xml:space="preserve">ร้อยละ 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 xml:space="preserve">4 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bidi="th-TH"/>
        </w:rPr>
        <w:t>ต่อปี พร้อมลุ้นไปกับการฝากเงินกับสลากออมทรัพย์ ธ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bidi="th-TH"/>
        </w:rPr>
        <w:t>ก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bidi="th-TH"/>
        </w:rPr>
        <w:t>ส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 xml:space="preserve">. 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bidi="th-TH"/>
        </w:rPr>
        <w:t xml:space="preserve">ชุด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lang w:bidi="th-TH"/>
        </w:rPr>
        <w:t xml:space="preserve">เกษตรมั่งคั่ง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ราคาหน่วยละ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0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บาท เปิดรับฝาก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60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ล้านหน่วย รวมเป็นเงิ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60,00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ล้านบาท อายุสลาก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ปี ออกรางวัลทุกเดือน รวม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36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ครั้ง ครั้งแรกในวันที่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6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โดยรางวัลที่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ูลค่าสูงสุด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ล้านบาท ครบกาหนดผู้ฝากจะได้รับดอกเบี้ยหน่วยละ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0.75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บาท คิดเป็นอัตราดอกเบี้ยร้อยละ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0.25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ต่อปี กรณีฝากตั้งแต่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00,00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บาทขึ้นไปได้รับผลตอบแทนร้อยละ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33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ต่อปี คิดจากการรวมรางวัลเลขท้าย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ตัว หากฝากตั้งแต่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,000,00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บาทขึ้นไปได้รับผลตอบแทนร้อยละ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438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ต่อปี คิดจากการรวมรางวัลเลขท้าย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ตัว และ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ัว สาหรับผู้ฝากสลากออมทรัพย์ ธ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ชุดเกษตรมั่งคั่ง ในชุดนี้มีสิทธิ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ลุ้นรางวัลพิเศษ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งินสดมูลค่า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ล้านบาท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9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รางวัล เป็นเงินรวม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9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ล้านบาท แบ่งการจับรางวัลเป็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ครั้ง ครั้งละ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รางวัล ในวันที่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6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ธันวาคม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และวันที่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6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นาคม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และวันที่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6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561 </w:t>
      </w:r>
    </w:p>
    <w:p>
      <w:pPr>
        <w:pStyle w:val="Normal"/>
        <w:pBdr/>
        <w:autoSpaceDE w:val="false"/>
        <w:ind w:firstLine="720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pBdr/>
        <w:autoSpaceDE w:val="false"/>
        <w:ind w:firstLine="720"/>
        <w:rPr>
          <w:rFonts w:ascii="TH SarabunPSK" w:hAnsi="TH SarabunPSK" w:cs="TH SarabunPSK"/>
          <w:color w:val="000000"/>
          <w:sz w:val="30"/>
          <w:szCs w:val="30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นอกจากนั้น ยังมีผลิตภัณฑ์อื่น ๆ ที่น่าสนใจได้แก่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lang w:bidi="th-TH"/>
        </w:rPr>
        <w:t xml:space="preserve">เงินฝากออมทรัพย์ทวีโชค “เพิ่มโชค เพิ่มสุขกับ ทวีโชค ปี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lang w:bidi="th-TH"/>
        </w:rPr>
        <w:t xml:space="preserve">4” 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bidi="th-TH"/>
        </w:rPr>
        <w:t xml:space="preserve">ลุ้นรับโชค 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 xml:space="preserve">3 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bidi="th-TH"/>
        </w:rPr>
        <w:t>ชั้นกับ ธ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bidi="th-TH"/>
        </w:rPr>
        <w:t>ก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bidi="th-TH"/>
        </w:rPr>
        <w:t>ส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 xml:space="preserve">. 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bidi="th-TH"/>
        </w:rPr>
        <w:t xml:space="preserve">โชคชั้นที่ 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 xml:space="preserve">1 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bidi="th-TH"/>
        </w:rPr>
        <w:t xml:space="preserve">ลุ้นทองคาเดือนละ 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 xml:space="preserve">50 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bidi="th-TH"/>
        </w:rPr>
        <w:t xml:space="preserve">รางวัล โชคชั้นที่ 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 xml:space="preserve">2 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bidi="th-TH"/>
        </w:rPr>
        <w:t xml:space="preserve">ลุ้นรางวัลทวีโชคระดับจังหวัดปีละ 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 xml:space="preserve">2 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bidi="th-TH"/>
        </w:rPr>
        <w:t xml:space="preserve">ครั้ง ในเดือนมกราคมและเดือนกรกฎาคมของทุกปี โชคชั้นที่ 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 xml:space="preserve">3 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bidi="th-TH"/>
        </w:rPr>
        <w:t xml:space="preserve">ลุ้นรางวัลระดับประเทศ อีกปีละ 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 xml:space="preserve">1 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bidi="th-TH"/>
        </w:rPr>
        <w:t xml:space="preserve">ครั้ง ในเดือนกุมภาพันธ์ของทุกปี พิเศษ สาหรับลูกค้าทุกรายที่ฝากเงินออมทรัพย์ทวีโชคเพิ่มจากเดือนก่อน ทุกๆ 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 xml:space="preserve">1,000 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bidi="th-TH"/>
        </w:rPr>
        <w:t xml:space="preserve">บาท จะได้รับสิทธิ์ชิงรางวัล 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 xml:space="preserve">1 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bidi="th-TH"/>
        </w:rPr>
        <w:t xml:space="preserve">สิทธิ์ เริ่มตั้งแต่วันนี้จนถึง 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 xml:space="preserve">31 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bidi="th-TH"/>
        </w:rPr>
        <w:t xml:space="preserve">ธันวาคม 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 xml:space="preserve">2560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lang w:bidi="th-TH"/>
        </w:rPr>
        <w:t>เงินฝากออมทรัพย์พิเศษ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bidi="th-TH"/>
        </w:rPr>
        <w:t xml:space="preserve">เปิดบัญชีขั้นต่า 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 xml:space="preserve">10,000 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bidi="th-TH"/>
        </w:rPr>
        <w:t xml:space="preserve">บาท อัตราดอกเบี้ยร้อยละ 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 xml:space="preserve">1.10 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bidi="th-TH"/>
        </w:rPr>
        <w:t xml:space="preserve">ต่อปี ไม่เสียภาษี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lang w:bidi="th-TH"/>
        </w:rPr>
        <w:t xml:space="preserve">เงินฝากกระแสรายวันพลัส 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bidi="th-TH"/>
        </w:rPr>
        <w:t>เงินฝากสงเคราะห์ชีวิต “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lang w:bidi="th-TH"/>
        </w:rPr>
        <w:t>ธ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lang w:bidi="th-TH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lang w:bidi="th-TH"/>
        </w:rPr>
        <w:t>ก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lang w:bidi="th-TH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lang w:bidi="th-TH"/>
        </w:rPr>
        <w:t>ส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lang w:bidi="th-TH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lang w:bidi="th-TH"/>
        </w:rPr>
        <w:t xml:space="preserve">เพิ่มรัก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lang w:bidi="th-TH"/>
        </w:rPr>
        <w:t xml:space="preserve">2 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 xml:space="preserve">12/10 ” 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bidi="th-TH"/>
        </w:rPr>
        <w:t xml:space="preserve">ส่งฝาก 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 xml:space="preserve">10 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bidi="th-TH"/>
        </w:rPr>
        <w:t xml:space="preserve">ปี คุ้มครองนานถึง 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 xml:space="preserve">12 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bidi="th-TH"/>
        </w:rPr>
        <w:t xml:space="preserve">ปี มีเงินชดเชยรายได้กรณีนอนโรงพยาบาลสูงสุดถึงวันละ 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 xml:space="preserve">1,000 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bidi="th-TH"/>
        </w:rPr>
        <w:t xml:space="preserve">บาท สามารถ ใช้ลดหย่อนภาษีได้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lang w:bidi="th-TH"/>
        </w:rPr>
        <w:t xml:space="preserve">เงินฝากประจาปลอดภาษี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lang w:bidi="th-TH"/>
        </w:rPr>
        <w:t xml:space="preserve">24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lang w:bidi="th-TH"/>
        </w:rPr>
        <w:t xml:space="preserve">เดือน 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bidi="th-TH"/>
        </w:rPr>
        <w:t xml:space="preserve">อัตราดอกเบี้ยร้อยละ 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 xml:space="preserve">2.50 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bidi="th-TH"/>
        </w:rPr>
        <w:t xml:space="preserve">ต่อปี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lang w:bidi="th-TH"/>
        </w:rPr>
        <w:t xml:space="preserve">กองทุนการออมแห่งชาติ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lang w:bidi="th-TH"/>
        </w:rPr>
        <w:t>กอช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lang w:bidi="th-TH"/>
        </w:rPr>
        <w:t xml:space="preserve">.)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lang w:bidi="th-TH"/>
        </w:rPr>
        <w:t xml:space="preserve">บริการรับลงทะเบียนพร้อมเพย์ บริการทาบัตร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lang w:bidi="th-TH"/>
        </w:rPr>
        <w:t xml:space="preserve">ATM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lang w:bidi="th-TH"/>
        </w:rPr>
        <w:t xml:space="preserve">และรับชาระค่าบริการต่างๆ พร้อมแคมเปญพิเศษ “สินเชื่อระยะสั้นประเภทตั๋วสัญญาใช้เงินหรือ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lang w:bidi="th-TH"/>
        </w:rPr>
        <w:t xml:space="preserve">P/N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lang w:bidi="th-TH"/>
        </w:rPr>
        <w:t xml:space="preserve">เพื่อ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lang w:bidi="th-TH"/>
        </w:rPr>
        <w:t xml:space="preserve">SMEs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lang w:bidi="th-TH"/>
        </w:rPr>
        <w:t xml:space="preserve">ธุรกิจเกษตร เขตเมืองเศรษฐกิจ” 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bidi="th-TH"/>
        </w:rPr>
        <w:t>ที่ให้เงื่อนไขสุดผ่อนปรน ทั้งนี้ ผู้เข้าร่วมงานที่มาปรึกษาด้านสินเชื่อ เปิดบัญชีเงินฝาก หรือทาธุรกรรมอื่น ๆ กับ ธ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bidi="th-TH"/>
        </w:rPr>
        <w:t>ก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bidi="th-TH"/>
        </w:rPr>
        <w:t>ส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bidi="th-TH"/>
        </w:rPr>
        <w:t>รับของที่ระลึกทันที ณ บูธ ธ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bidi="th-TH"/>
        </w:rPr>
        <w:t>ก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bidi="th-TH"/>
        </w:rPr>
        <w:t>ส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bidi="th-TH"/>
        </w:rPr>
        <w:t xml:space="preserve">ในงาน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lang w:bidi="th-TH"/>
        </w:rPr>
        <w:t xml:space="preserve">Thailand Smart Money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lang w:bidi="th-TH"/>
        </w:rPr>
        <w:t xml:space="preserve">สัญจรระยอง ครั้งที่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lang w:bidi="th-TH"/>
        </w:rPr>
        <w:t xml:space="preserve">1 </w:t>
      </w:r>
    </w:p>
    <w:p>
      <w:pPr>
        <w:pStyle w:val="Normal"/>
        <w:pBdr/>
        <w:autoSpaceDE w:val="false"/>
        <w:ind w:firstLine="720"/>
        <w:rPr/>
      </w:pPr>
      <w:r>
        <w:rPr>
          <w:rFonts w:eastAsia="TH SarabunPSK" w:cs="TH SarabunPSK" w:ascii="TH SarabunPSK" w:hAnsi="TH SarabunPSK"/>
          <w:color w:val="000000"/>
          <w:sz w:val="30"/>
          <w:szCs w:val="30"/>
          <w:lang w:bidi="th-TH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  <w:lang w:bidi="th-TH"/>
        </w:rPr>
        <w:t xml:space="preserve">                             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lang w:bidi="th-TH"/>
        </w:rPr>
        <w:t xml:space="preserve">************************************** </w:t>
      </w:r>
      <w:r>
        <w:rPr>
          <w:rFonts w:cs="TH SarabunPSK" w:ascii="TH SarabunPSK" w:hAnsi="TH SarabunPSK"/>
          <w:sz w:val="28"/>
        </w:rPr>
        <w:t xml:space="preserve">                                                                                      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 w:bidi="th-TH"/>
      </w:rPr>
    </w:pPr>
    <w:r>
      <w:rPr>
        <w:lang w:val="en-US" w:eastAsia="en-US" w:bidi="th-TH"/>
      </w:rPr>
      <w:drawing>
        <wp:inline distT="0" distB="0" distL="0" distR="0">
          <wp:extent cx="6122670" cy="599440"/>
          <wp:effectExtent l="0" t="0" r="0" b="0"/>
          <wp:docPr id="2" name="รูปภาพ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รูปภาพ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th-TH"/>
      </w:rPr>
    </w:pPr>
    <w:r>
      <w:rPr>
        <w:lang w:val="en-US" w:eastAsia="en-US" w:bidi="th-TH"/>
      </w:rPr>
      <w:drawing>
        <wp:inline distT="0" distB="0" distL="0" distR="0">
          <wp:extent cx="5000625" cy="1160145"/>
          <wp:effectExtent l="0" t="0" r="0" b="0"/>
          <wp:docPr id="1" name="รูปภาพ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00625" cy="1160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th-TH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16:00Z</dcterms:created>
  <dc:creator>BAAC</dc:creator>
  <dc:description/>
  <dc:language>en-US</dc:language>
  <cp:lastModifiedBy>Administrator</cp:lastModifiedBy>
  <cp:lastPrinted>2017-11-03T11:15:00Z</cp:lastPrinted>
  <dcterms:modified xsi:type="dcterms:W3CDTF">2017-11-03T04:16:00Z</dcterms:modified>
  <cp:revision>2</cp:revision>
  <dc:subject/>
  <dc:title/>
</cp:coreProperties>
</file>