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ับวิธี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ซื้อย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ฯ เพื่อประโยชน์ของประชาชน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ณะกรรมการวินิจฉัยฯ กรมบัญชีกลา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่วยงานของรัฐจัดซื้อยาและเวชภัณฑ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ช่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ามวิธ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ให้เกิดความต่อเนื่อง มีประสิทธิภาพและเกิดความคล่องตัวเพิ่มขึ้น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คณะกรรมการวินิจฉัยปัญหาการจัดซื้อจัดจ้างแ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ยาและเวชภัณฑ์ที่มิใช่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หน่วยงานของ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จัดซื้อจัดจ้างพัสดุส่งเสริมสุขภาพและสาธารณสุขมีความคล่อง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่วยส่งเสริมการจัดซื้อยาตามบัญชีนวัตกรรมของ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ดีต่อประชาชนให้ได้รับการรักษาที่มีความ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เป็นไปตามหลัก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0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วิธีการจัดซื้อย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ชภัณฑ์ที่มิใช่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จัดซื้อยาตามชื่อสามัญ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บัญชียาหลักแห่งชาติตามที่คณะกรรมการพัฒนาระบบยาแห่งชาติกำหนด โดยใช้เงินงบประมาณจัดซื้อยาดังกล่า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ามารถจัดซื้อยาที่อยู่ในบัญชียาหลักแห่งชาติหรือเวชภัณฑ์ที่ผลิตออก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เภสัชกรรมหรือสภากาชาดไ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ิธีเฉพาะเจาะ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เดียวกัน ยังให้หน่วย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รัฐจัดซื้อยาตามชื่อสามัญ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วชภัณฑ์ ที่ขึ้นบัญชีนวัตกรรมไทยและองค์การเภสัชกรรมหรือสภากาชาดไท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ผลิตออก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่าย โดยวิธีเฉพาะเจาะ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เงินงบประมาณค่าจัดซื้อยาหรือเวชภัณฑ์ที่มิใช่ยา ซึ่งได้ขึ้นบัญชีนวัตกรรมไท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บัญชีรายการยาและเวชภัณฑ์ที่มิใช่ยาของหน่วยงานนั้นๆ แล้วแต่กรณี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องค์การเภสัชกรรมหรือสภากาชาดไทยมิได้เป็นผู้ผลิตแต่มีจำหน่าย ให้ส่วนราชการจัดซื้อยาในบัญช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หลักแห่งชาติ 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bidd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ขายรายใดก็ได้  หรือหากจัดซื้อยาโดยวิธีคัดเลือก ให้เชิญชวนองค์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ภสัช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โรงงานเภสัชกรรมทหารเข้ายื่นข้อเสนอด้วยทุกครั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หากอยู่ในเงื่อนไขที่จะจัดซื้อโดยวิธีเฉพาะเจาะ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ซื้อจากผู้ขายรายใดก็ได้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ที่ซื้อต้องไม่สูงกว่าราคากลางที่คณะกรรมการพัฒนาระบบยาแห่งชาติหรือกระทรวงสาธารณสุข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เร็วๆ นี้ กรมบัญชีกลางได้หารือร่วมกับ สำนักงานหลักประกันสุขภาพแห่ง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สุข องค์การเภสัชกรรม และโรงพยาบาลราชวิถี เกี่ยวกับกรณีการมอบหมายให้โรงพยาบาลราชวิถีจัดซื้อยากลุ่มพิเศษ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ทนโรงพยาบาลทั่วประเทศ ใน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ู่ระหว่างจัดทำหลักเกณฑ์เพื่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ิจารณาให้ความเห็นชอบ ซึ่งจะทำ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จัดซื้อยากลุ่มพิเศษนี้ปฏิบัติตามกฎเกณฑ์อย่างถูกต้อง และทำให้ประชาชนที่ใช้สิทธิภาย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 มั่นใจได้ว่าจะมียาเพียงพอกับความต้องการในการรักษาผู้ป่วย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YUPAPORN_K</dc:creator>
  <dc:description/>
  <dc:language>en-US</dc:language>
  <cp:lastModifiedBy>Administrator</cp:lastModifiedBy>
  <cp:lastPrinted>2017-11-02T10:36:00Z</cp:lastPrinted>
  <dcterms:modified xsi:type="dcterms:W3CDTF">2017-11-02T03:37:00Z</dcterms:modified>
  <cp:revision>2</cp:revision>
  <dc:subject/>
  <dc:title/>
</cp:coreProperties>
</file>