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วามง่ายในการประกอบธุรกิจด้านการชำระภาษีไทย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paying taxes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ดีขึ้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ำดับ ขึ้นมาอยู่ลำดับ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อาเซียน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ธนาคารโลกได้เผยแพร่รายงาน “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Doing Business 2018: Reforming to Create Jobs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”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ือรายงานความยากง่ายในการทำธุรกิจประ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ประเทศไท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อันด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9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เทศของโลกดีขึ้นกว่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ลำดับจากลำด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เฉพาะด้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วามสะดวกในการชำระภาษ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Paying taxe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ประเทศไทยดีขึ้นกว่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ลำดับจากปีก่อน จากลำด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อยู่ที่ลำด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โลก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ืออยู่ลำด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อาเซียน เป็นรองเพียงสิงคโปร์เท่านั้น 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นายประสงค์ พูนธเนศ อธิบดีกรมสรรพาก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เปิดเผยว่า “เนื่องจากปีที่ผ่านมารัฐบาลได้มีนโยบายสนับสนุนส่งเสริมการประกอบธุรกิจในประเทศในหลายด้าน ประกอบกับกรมสรรพากรได้พัฒนาเครื่องมือ และนำเทคโนโลยีหลายๆ ด้านมาสนับสนุนและอำนวยความสะดวกให้แก่ผู้เสียภาษีตามนโยบา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Thailand 4.0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ช่น ระบบการตรวจสอบตามเกณฑ์ความเสี่ย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Risk Based Audit Approach : RB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กรมสรรพากรได้เริ่มนำมาใช้ส่งผลให้ผู้เสียภาษีที่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ฏ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ัติถูกต้อง เป็นผู้ประกอบการที่ดีตามนโยบายบัญชีเดียว ไม่เข้าเกณฑ์ความเสี่ย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็จะได้คืนภาษีและได้รับบริการต่างๆ ที่รวดเร็ว ถูกต้อง แม่นยำยิ่งขึ้น รวมถึงกรมสรรพากรได้จัดทำคู่มือภาษีสำหรับผู้ประกอบการเป็นรายอุตสาหกรรม เช่น ร้านยา ร้านทอง รวมถึงการจัดอบรมสัมมนาภาษีตลอดทั้งปี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ผู้เสียภาษีจะได้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ฏ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ัติตามนโยบายภาษีได้อย่างถูกต้อง มั่นใจ และลดต้นทุนด้านการชำระภาษีให้แก่ผู้ประกอบการไทยให้สามารถแข่งขันได้ในเวทีโลก”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pacing w:val="8"/>
          <w:sz w:val="32"/>
          <w:sz w:val="32"/>
          <w:szCs w:val="32"/>
        </w:rPr>
        <w:t xml:space="preserve">กรมสรรพากรคาดหมายว่าในอนาคตหากประเทศไทยสามารถนำระบบ </w:t>
      </w:r>
      <w:r>
        <w:rPr>
          <w:rFonts w:eastAsia="Calibri" w:cs="TH SarabunIT๙" w:ascii="TH SarabunIT๙" w:hAnsi="TH SarabunIT๙"/>
          <w:color w:val="000000"/>
          <w:spacing w:val="8"/>
          <w:sz w:val="32"/>
          <w:szCs w:val="32"/>
        </w:rPr>
        <w:t>E-tax Invoice,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  E-Withholding tax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มาอำนวยความสะดวกให้แก่ผู้เสียภาษีในประเทศไทยได้อย่างสมบูรณ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ต้นทุนการประกอบธุรกิจในประเทศไทยจะลดลงอย่างมีนัยสำคัญ ก็จะช่วยยกลำดับความสามารถในการแข่งขันด้านการชำระภาษีของประเทศจะดีขึ้นแบบก้าวกระโดด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1701"/>
        <w:gridCol w:w="1134"/>
        <w:gridCol w:w="1701"/>
      </w:tblGrid>
      <w:tr>
        <w:trPr>
          <w:trHeight w:val="5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ด้านการ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ภาษ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Paying Taxes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ทศ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ำดับโล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ับในอาเซียน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ำดับโล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ับในอาเซียน 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คโปร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ทย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เลเซีย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ียดนาม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ูไน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ินโดนีเซีย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ม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มพูช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มอร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ลสเต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ว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  <w:t>*****************************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4:00Z</dcterms:created>
  <dc:creator>RD</dc:creator>
  <dc:description/>
  <dc:language>en-US</dc:language>
  <cp:lastModifiedBy>Administrator</cp:lastModifiedBy>
  <cp:lastPrinted>2017-11-03T09:54:00Z</cp:lastPrinted>
  <dcterms:modified xsi:type="dcterms:W3CDTF">2017-11-03T03:04:00Z</dcterms:modified>
  <cp:revision>2</cp:revision>
  <dc:subject/>
  <dc:title>ข่าวกรมสรรพากร</dc:title>
</cp:coreProperties>
</file>