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4" w:before="120" w:after="280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ลขาธิการ คปภ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ดินหน้าโครงการ“คปภ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ชุมชน”</w:t>
      </w:r>
    </w:p>
    <w:p>
      <w:pPr>
        <w:pStyle w:val="NormalWeb"/>
        <w:numPr>
          <w:ilvl w:val="0"/>
          <w:numId w:val="1"/>
        </w:numPr>
        <w:spacing w:lineRule="atLeast" w:line="264" w:before="280" w:after="28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mobile unit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้มครองผู้บริโภคเชิงรุกด้านประกันภัยถึงประตูบ้านชุมชน“ตลาดบางหลวง 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แนะนำให้นำระบบประกันภัยมาช่วยบริหารความเสี่ยงด้านอัคคีภัย หลังพบบ้านเรือนอาคารไม้เก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้อง มีประกันอัคคีภัยเพ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เท่านั้น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ำคณะ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รับเรื่องร้องเรียน ผู้ไกล่เกลี่ยข้อพิพาทด้านการประกันภัย  ผู้แทนจากกองทุนประกันชีวิต กองทุนประกันวินาศภัย  พร้อมภาคธุรกิจประกันภัย ลงพื้นที่ชุมชนบางหลวง  หรือ ตลาดบางหลวง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ที่ตำบลบางหลวง อำเภอบางเลน จังหวัดนครปฐม ซึ่งชุมชนแห่งนี้เป็นชุมชนเก่าแก่ของชาวไทยเชื้อสายจีน ก่อตั้งมาตั้งแต่ปี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ดีตเป็นแหล่งค้าขายทางน้ำที่สำคัญของแม่น้ำท่าจีน  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เพื่อเป็นการให้ความรู้เกี่ยวกับผลิตภัณฑ์ประกันภัยที่เหมาะสมและสิทธิประโยชน์ด้านการประกันภัยให้กับชาวชุมชนบางหลวงอย่างครบวงจร โดยในโอกาสนี้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เวทีเสวนาให้ความรู้ด้านประกันภัยแก่ชุมชนดังกล่าวภายใต้หัวข้อ “ประกันภัยน่ารู้ สู่ชุมชน” โดยมี นายตนุภัทร รัตนพูลชัย รองเลขาธิการด้านกฎหมาย คดี และคุ้มครองสิทธิประโยชน์  นางสาววีนัส  ทองลมุล  ผู้อำนวยการฝ่ายอาวุโส  ฝ่ายนโยบายและพัฒนาผลิตภัณฑ์ประกันภัย  และนายชัยยุทธ มังศรี  ผู้อำนวยการฝ่ายอาวุโส  ฝ่ายคุ้มครองสิทธิประโยชน์  เป็นผู้ดำเนินการเสวนา และเปิดเวทีให้ชาวชุมชนได้แสดงความคิดเห็นและซักถามข้อสงสัยด้านประกันภัย โดยมีการไขข้อข้องใจพร้อมแนะนำในประเด็นต่างๆ เช่น กรณีที่กฎหมายกำหนดให้เจ้าของรถทุกคันต้องจัดทำประกันภัยรถภาคบังค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ปัจจุบันได้มีการปรับเพิ่มจำนวนเงินความคุ้มครองกรมธรรม์ประกันภัยรถตามพระราชบัญญัติคุ้มครองผู้ประสบภัยจากร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ได้รับบาดเจ็บ จากเดิมจะได้รับค่ารักษาพยาบา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ปรับเพิ่ม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 ค่าสินไหมทดแทน กรณีเสียชีว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พพลภาพถาวร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ปรับเพิ่ม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และกรณีสูญเสียอวัยวะ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ปรับเพิ่มเป็น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-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 เป็นต้น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ลงพื้นที่ครั้งนี้มี 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ำรุง วิมูลชาติ นายกเทศมนตรีเทศบาลบางหลวง และนายสมศักดิ์ อยู่มาก ผู้ใหญ่บ้านชุมชนบางหลวง ได้พาเยี่ยมชมวิถีชีวิตความเป็นอยู่และการประกอบอาชีพของผู้คนในชุมชน เช่น ร้านยาจีนโบราณ ร้านทองโบราณ ร้านบัดกรีโลหะ ร้านถ่ายรูปด้วยกล้องสมัยโบราณ โรงตีเหล็ก บ้านดนตรีจีนฯลฯ นอกจากนี้ยังได้เยี่ยมชมสภาพความเป็นอยู่ของชาวชุมชน ตลอดจนรับฟังสภาพปัญหาด้านประกันภัย ซึ่งพบว่า ชุมชนแห่งนี้มีประชากรพักอาศั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  สภาพบ้านเรือนเป็นอาคารไม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หันหน้าเข้าหากั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 และมักเกิดปัญหาอัคคีภัยเป็นระยะๆ ด้วยสาเหตุไฟฟ้าลัดวงจร โดยล่าสุด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กิดไฟไหม้บริเวณ “ตลาดบน”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 ซึ่งมี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ท่านั้นที่ทำประกันอัคคีภัยไว้  อีกทั้งชุมชนบางหลวงยังประสบปัญหาภัยจากน้ำท่วมเกือบทุกปี เนื่องจากเป็นชุมชนที่ตั้งอยู่ริมแม่น้ำท่าจีน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ด้วยว่า จากการลงพื้นที่เพื่อศึกษาสภาพแวดล้อมและสภาพปัญหาด้านประกันภัยของชุมชนแห่งนี้ทำให้ได้รับทราบข้อมูลที่สำคัญและประเด็นปัญหาด้านประกันภัยภายในชุมชนบางหลวง หรือ ตลาดบางหลวง 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แนวทางที่ชุมชนแห่งนี้จะสามารถใช้ประโยชน์จากระบบประกันภัย เพื่อช่วยในการบริหารความเสี่ยงที่อาจจะได้รับเกี่ยวกับอัคคีภัย  ซึ่งปัจจุบันมีกรมธรรม์ประกันอัคคีภัยที่อยู่อาศัยแบบประหยัดสำหรับรายย่อ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อินชัวรันส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บี้ยประกันภัย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ปี ให้ความคุ้มครองภัยจากธรรมชาติ เช่น ภัยจากลมพายุ น้ำท่วม ลูกเห็บ แผ่นดินไหวหรือภูเขาไฟระเบิด คลื่นใต้น้ำ หรือ สึนามิ  ซึ่งทุกภัยรวมกันจะได้รับค่าสินไหมทดแท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รวมทั้งยังได้รับความคุ้มครองภัยจากไฟไหม้  ฟ้าผ่า ระเบิด สำหรับสิ่งปลูกสร้างที่เป็นคอนกรี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ตึ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เอา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สิ่งปลูกสร้างที่เป็นอาคารครึ่งตึกครึ่งไม้ จำนวนเงินเอา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สิ่งปลูกสร้างที่เป็นบ้านไม้ จำนวนเงินเอา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และสิ่งปลูกสร้างที่เป็นห้องแถวไม้ จำนวนเงินเอา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นอกจากนี้ยังได้รับการคุ้มครองกรณีสิ่งปลูกสร้างได้รับความเสียหายทำให้ผู้เอาประกันภัยต้องหาที่พักอาศัยชั่วคราว ผู้เอาประกันภัยจะได้รับค่าเช่าที่พักอาศัยชั่วคราว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ๆ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ลอดระยะเวลาเอาประกันภัยอีกด้วย</w:t>
      </w:r>
    </w:p>
    <w:p>
      <w:pPr>
        <w:pStyle w:val="NormalWeb"/>
        <w:spacing w:before="120" w:after="0"/>
        <w:ind w:firstLine="72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มุ่งมั่นที่จะยกระดับการเข้าถึงระบบประกันภัยตลอดจนเพิ่มภูมิคุ้มกันด้านประกันภัยให้กับประชาชนที่พักอาศัยภายในชุมชนต่างๆ  จึงจัดโครง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ุมชน โดยนำเอาองค์กร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ูปแบบ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e uni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สู่ประชาชนถึงประตูบ้าน  ซึ่งการลงพื้นที่ชุมชนเพื่อให้ตระหนักถึงความจำเป็นและความสำคัญของการประกันภัยให้กับประชาชนสามารถใช้ระบบประกันภัยเป็นเครื่องมือในการบริหารความเสี่ยงภัยให้กับตนเองและครอบครัว รวมทั้งมุ่งหวังให้ระบบประกันภัยเข้ามามีส่วนช่วยเสริมสร้างชุมชนให้มีความเข้มแข็ง และยั่งยืนต่อ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6:00Z</dcterms:created>
  <dc:creator>Lilly</dc:creator>
  <dc:description/>
  <dc:language>en-US</dc:language>
  <cp:lastModifiedBy>User</cp:lastModifiedBy>
  <cp:lastPrinted>2017-11-10T15:06:00Z</cp:lastPrinted>
  <dcterms:modified xsi:type="dcterms:W3CDTF">2017-11-10T08:12:00Z</dcterms:modified>
  <cp:revision>4</cp:revision>
  <dc:subject/>
  <dc:title/>
</cp:coreProperties>
</file>