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9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2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ทุ่มโปรโมชั่นส่งท้ายปี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ุยงานใหญ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Money Expo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017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Year-End 3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.-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นี้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บกับ “มหัศจรรย์หมายเลข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0”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งินฝากดอกเบี้ยสูง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3.40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ต่อป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ินเชื่อเคหะดูแลบุพกา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ลุ่มสินเชื่อธุรกิ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บาท ดอกเบี้ยต่ำสุดปีแรก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ุ่มโปรโมชั่นพิเศษส่งท้ายปี ร่วมในง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oney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Expo Year-End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ฤศจิกายน ถึง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ณ ศูนย์การประชุมและนิทรรศการไบเทค บางน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หัศจรรย์หมายเลข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ับ “เงินฝากเผื่อเรียกพิเศษ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/10”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tep Up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่วนผลิตภัณฑ์สินเชื่อ นำเสนอสินเชื่อเคหะกตัญญูดูแลบุพการี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สินเชื่อธุรกิ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ดอกเบี้ยต่ำสุดปีแร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ร้อมโปรโมชั่นน่าสนใจอีกมากมาย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ชาติชา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4"/>
          <w:sz w:val="16"/>
          <w:sz w:val="16"/>
          <w:szCs w:val="16"/>
        </w:rPr>
        <w:fldChar w:fldCharType="begin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spacing w:val="4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เผยว่า ภายในงาน </w:t>
      </w:r>
      <w:r>
        <w:rPr>
          <w:rFonts w:cs="TH SarabunPSK" w:ascii="TH SarabunPSK" w:hAnsi="TH SarabunPSK"/>
          <w:spacing w:val="4"/>
          <w:sz w:val="32"/>
          <w:szCs w:val="32"/>
        </w:rPr>
        <w:t>Money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Expo Year-En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จัดขึ้นเป็นครั้งแรก ณ ศูนย์การประชุมและนิทรรศการไบเทค บางนา 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ฤศจิกายน ถึง 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>256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นำเสนอเงินฝากใหม่ล่าสุด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“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/10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หัศจรรย์หมายเลข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แบบขั้นบันได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tep Up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-2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1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ิดเป็นอัตราดอกเบี้ยเฉลี่ย </w:t>
      </w:r>
      <w:r>
        <w:rPr>
          <w:rFonts w:cs="TH SarabunPSK" w:ascii="TH SarabunPSK" w:hAnsi="TH SarabunPSK"/>
          <w:spacing w:val="4"/>
          <w:sz w:val="32"/>
          <w:szCs w:val="32"/>
        </w:rPr>
        <w:t>3.4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4.0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เปิดบัญชีตั้งแต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0,000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500,0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บาท ผู้ฝาก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ายเปิดบัญชีได้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บัญชี รับใบจองสิทธิ์ภายในงาน วันละ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5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าย โดยผู้ฝากต้องมีบัตรอิเล็กทรอนิกส์ของธนาคารออมสิ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ยกเว้นบัตรเครดิต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และใช้บริการ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MyMo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จากนี้ ยังนำเสนอเงินฝากที่มีผลตอบแทนน่า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“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1.4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1.647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2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1.47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“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1.1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1.3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รับ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ุคคลธรรมดา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นิติบุคคลทุกประเภ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ิ่มครั้งละ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ดอกเบี้ยของบุคคลธรรมดาได้รับการยกเว้นภาษี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ภัณฑ์สินเชื่อ ธนาคารฯ 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โมชั่นพิเศษกับผลิตภัณฑ์สินเชื่อที่กำลังได้รับความสน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ชื่อเคห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ตัญญูดูแลบุพกา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หากทำประกันชีวิตเพื่อประกันสินเชื่ออัตราดอกเบี้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ท่ากับ </w:t>
      </w:r>
      <w:r>
        <w:rPr>
          <w:rFonts w:cs="TH SarabunPSK" w:ascii="TH SarabunPSK" w:hAnsi="TH SarabunPSK"/>
          <w:sz w:val="32"/>
          <w:szCs w:val="32"/>
        </w:rPr>
        <w:t>4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ระยะเวลาชำระคืนเงินกู้ให้แก่ธนาคารฯ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 ธนาคารฯ พิจารณาหลักประกันจาก ต้องเป็นที่อยู่อาศัยหลักของผู้กู้ ต้องเป็นโครงการบ้านจัดสรรหรือคอนโดมีเนียม โดยผู้กู้มีคุณสมบัติอาย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มีอาชีพมีรายได้แน่นอน มีชื่ออยู่ในทะเบียนบ้านเดียวกันและดูแลอุปการะเลี้ยงดูบิดามารดาหรือปู่ย่าตายายทั้งของตนเองหรือของคู่สมรส โดยมีหลักฐานการใช้สิทธิ์หักลดหย่อนภาษีประจำปีจากกรมสรรพาก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ภาษี</w:t>
      </w:r>
    </w:p>
    <w:p>
      <w:pPr>
        <w:pStyle w:val="Normal"/>
        <w:spacing w:before="120" w:after="0"/>
        <w:ind w:right="151" w:firstLine="1166"/>
        <w:jc w:val="both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กันนี้ ยังม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GSB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SME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ินเชื่อหมุนเวียนเสริมสภาพคล่องเพิ่มเครดิตการค้า ไม่มีหลักประกันก็กู้ได้ 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4.99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งเงิน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สินเชื่อ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SMEs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บัญชีเดี่ยวเปอร์เซ็นต์เดีย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้วยวงเงินกู้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ทุกธุรกิจกู้ได้ยกเว้นธุรกิจพัฒนาอสังหาริมทรัพย์ รวมถึงยังนำไปไถ่ถอนจำนองจากสถาบันการเงินอื่นได้ อัตราดอกเบี้ย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งที่ </w:t>
      </w:r>
      <w:r>
        <w:rPr>
          <w:rFonts w:cs="TH SarabunPSK" w:ascii="TH SarabunPSK" w:hAnsi="TH SarabunPSK"/>
          <w:spacing w:val="-2"/>
          <w:sz w:val="32"/>
          <w:szCs w:val="32"/>
        </w:rPr>
        <w:t>1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-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ทำประกันชีวิตเพื่อประกันสินเชื่อ 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MLR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pacing w:val="-2"/>
          <w:sz w:val="32"/>
          <w:szCs w:val="32"/>
        </w:rPr>
        <w:t>MO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+ 1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ML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6.5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-2"/>
          <w:sz w:val="32"/>
          <w:szCs w:val="32"/>
        </w:rPr>
        <w:t>MO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สินเชื่อ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GSB SMEs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ดีเว่อ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พื่อเป็นทุนหมุนเวียนหรือลงทุนในสินทรัพย์ถาวร ยกเว้นนำไปไถ่ถอนจำนองจากสถาบันการเงินอื่น ใช้หลักทรัพย์ค้ำประกัน </w:t>
      </w:r>
      <w:r>
        <w:rPr>
          <w:rFonts w:cs="TH SarabunPSK" w:ascii="TH SarabunPSK" w:hAnsi="TH SarabunPSK"/>
          <w:spacing w:val="-2"/>
          <w:sz w:val="32"/>
          <w:szCs w:val="32"/>
        </w:rPr>
        <w:t>1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SB SMEs Startu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3.99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6:00Z</dcterms:created>
  <dc:creator>OEM</dc:creator>
  <dc:description/>
  <dc:language>en-US</dc:language>
  <cp:lastModifiedBy>Administrator</cp:lastModifiedBy>
  <cp:lastPrinted>2017-11-29T13:55:00Z</cp:lastPrinted>
  <dcterms:modified xsi:type="dcterms:W3CDTF">2017-11-29T08:26:00Z</dcterms:modified>
  <cp:revision>2</cp:revision>
  <dc:subject/>
  <dc:title>“ออมสิน”</dc:title>
</cp:coreProperties>
</file>