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H SarabunPSK" w:hAnsi="TH SarabunPSK" w:cs="TH SarabunPSK"/>
          <w:sz w:val="28"/>
          <w:shd w:fill="FFFFFF" w:val="clear"/>
        </w:rPr>
      </w:pPr>
      <w:r>
        <w:rPr>
          <w:rFonts w:ascii="TH SarabunPSK" w:hAnsi="TH SarabunPSK" w:cs="TH SarabunPSK"/>
          <w:sz w:val="28"/>
          <w:sz w:val="28"/>
          <w:shd w:fill="FFFFFF" w:val="clear"/>
        </w:rPr>
        <w:t xml:space="preserve">ที่ </w:t>
      </w:r>
      <w:r>
        <w:rPr>
          <w:rFonts w:ascii="TH SarabunPSK" w:hAnsi="TH SarabunPSK" w:cs="TH SarabunPSK"/>
          <w:sz w:val="28"/>
          <w:sz w:val="28"/>
          <w:shd w:fill="FFFFFF" w:val="clear"/>
        </w:rPr>
        <w:t xml:space="preserve"> </w:t>
      </w:r>
      <w:r>
        <w:rPr>
          <w:rFonts w:cs="TH SarabunPSK" w:ascii="TH SarabunPSK" w:hAnsi="TH SarabunPSK"/>
          <w:sz w:val="28"/>
          <w:shd w:fill="FFFFFF" w:val="clear"/>
        </w:rPr>
        <w:t>86 / 2560</w:t>
      </w:r>
      <w:r>
        <w:rPr>
          <w:rFonts w:cs="TH SarabunPSK" w:ascii="TH SarabunPSK" w:hAnsi="TH SarabunPSK"/>
          <w:sz w:val="28"/>
          <w:shd w:fill="FFFFFF" w:val="clear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TH SarabunPSK" w:ascii="TH SarabunPSK" w:hAnsi="TH SarabunPSK"/>
          <w:sz w:val="28"/>
          <w:shd w:fill="FFFFFF" w:val="clear"/>
        </w:rPr>
        <w:t xml:space="preserve">20 </w:t>
      </w:r>
      <w:r>
        <w:rPr>
          <w:rFonts w:ascii="TH SarabunPSK" w:hAnsi="TH SarabunPSK" w:cs="TH SarabunPSK"/>
          <w:sz w:val="28"/>
          <w:sz w:val="28"/>
          <w:shd w:fill="FFFFFF" w:val="clear"/>
        </w:rPr>
        <w:t xml:space="preserve">พฤศจิกายน </w:t>
      </w:r>
      <w:r>
        <w:rPr>
          <w:rFonts w:cs="TH SarabunPSK" w:ascii="TH SarabunPSK" w:hAnsi="TH SarabunPSK"/>
          <w:sz w:val="28"/>
          <w:shd w:fill="FFFFFF" w:val="clear"/>
        </w:rPr>
        <w:t>2560</w:t>
      </w:r>
    </w:p>
    <w:p>
      <w:pPr>
        <w:pStyle w:val="Normal"/>
        <w:jc w:val="center"/>
        <w:rPr>
          <w:rFonts w:ascii="TH SarabunPSK" w:hAnsi="TH SarabunPSK" w:cs="TH SarabunPSK"/>
          <w:sz w:val="28"/>
          <w:shd w:fill="FFFFFF" w:val="clear"/>
        </w:rPr>
      </w:pPr>
      <w:r>
        <w:rPr>
          <w:rFonts w:cs="TH SarabunPSK" w:ascii="TH SarabunPSK" w:hAnsi="TH SarabunPSK"/>
          <w:sz w:val="28"/>
          <w:shd w:fill="FFFFFF" w:val="clear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4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 xml:space="preserve">ออมสิน จับมือ </w:t>
      </w:r>
      <w:r>
        <w:rPr>
          <w:rFonts w:cs="TH SarabunPSK" w:ascii="TH SarabunPSK" w:hAnsi="TH SarabunPSK"/>
          <w:b/>
          <w:bCs/>
          <w:spacing w:val="4"/>
          <w:sz w:val="36"/>
          <w:szCs w:val="36"/>
        </w:rPr>
        <w:t xml:space="preserve">16 </w:t>
      </w: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>สถาบันอุดมศึกษา ผุดโครงการ “ออมสินยุวพัฒน์รักษ์ถิ่น”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4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>พร้อมเปิด “มหาวิทยาลัยประชาชน” จัดหาอาชีพให้ผู้มีรายได้น้อ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4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>สร้างห้องเรียนภูมิปัญญาแห่งท้องถิ่น มุ่งพัฒนาเศรษฐกิจฐานราก ช่วยเหลือสังคม</w:t>
      </w:r>
    </w:p>
    <w:p>
      <w:pPr>
        <w:pStyle w:val="Normal"/>
        <w:spacing w:before="240" w:after="0"/>
        <w:ind w:firstLine="1166"/>
        <w:jc w:val="left"/>
        <w:rPr>
          <w:rFonts w:ascii="TH SarabunPSK" w:hAnsi="TH SarabunPSK" w:cs="TH SarabunPSK"/>
          <w:b/>
          <w:b/>
          <w:bCs/>
          <w:spacing w:val="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2"/>
          <w:w w:val="99"/>
          <w:sz w:val="32"/>
          <w:sz w:val="32"/>
          <w:szCs w:val="32"/>
        </w:rPr>
        <w:t>ธนาคารออมสินสร้างห้องเรียนภูมิปัญญาท้องถิ่นทั่วประเทศ</w:t>
      </w:r>
      <w:r>
        <w:rPr>
          <w:rFonts w:ascii="TH SarabunPSK" w:hAnsi="TH SarabunPSK" w:cs="TH SarabunPSK"/>
          <w:b/>
          <w:b/>
          <w:bCs/>
          <w:spacing w:val="4"/>
          <w:w w:val="99"/>
          <w:sz w:val="32"/>
          <w:sz w:val="32"/>
          <w:szCs w:val="32"/>
        </w:rPr>
        <w:t>เปิดโครงการ“ออมสินยุวพัฒน์รักษ์ถิ่น”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 นำนักศึกษา 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 xml:space="preserve">16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สถาบันอุดมศึกษา เข้าถึงประชาชนและภูมิปัญญาท้องถิ่นเพื่อบูรณาการเข้ากับวิทยาการสมัยใหม่ ผลักดันให้ประชาชนเรียนรู้เพื่อพัฒนาอาชีพอยู่ตลอดเวลา บูรณาการความเป็นเอกลักษณ์ของท้องถิ่นให้ก้าวทันตามยุคสมัยที่เปลี่ยนแปลง พร้อมเปิด “มหาวิทยาลัยประชาชน” จัดกระบวนการสร้างอาชีพให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อดคล้องตามนโยบายรัฐบาล ที่มุ่งหวังให้ผู้มีรายได้น้อย ผู้สูงวัย และกลุ่มผู้รับสวัสดิการรัฐสามารถเข้าถึงการมีอาชีพ มีรายได้ และมีแหล่งทุนไปสร้างอาชีพได้</w:t>
      </w:r>
    </w:p>
    <w:p>
      <w:pPr>
        <w:pStyle w:val="Normal"/>
        <w:spacing w:before="240" w:after="0"/>
        <w:ind w:firstLine="1166"/>
        <w:jc w:val="left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วันนี้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(20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2560)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ณ หอประชุมบุรฉัตร ธนาคารออมสินสำนักงานใหญ่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ได้มีพิธีลงนามบันทึกข้อตกลงความร่วมมือกิจกรรมเสริมสร้างและพัฒนาภูมิปัญญาท้องถิ่น ปี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2560-2561 </w:t>
      </w:r>
      <w:r>
        <w:rPr>
          <w:rFonts w:cs="TH SarabunPSK" w:ascii="TH SarabunPSK" w:hAnsi="TH SarabunPSK"/>
          <w:b/>
          <w:bCs/>
          <w:i/>
          <w:iCs/>
          <w:spacing w:val="4"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i/>
          <w:i/>
          <w:iCs/>
          <w:spacing w:val="4"/>
          <w:sz w:val="32"/>
          <w:sz w:val="32"/>
          <w:szCs w:val="32"/>
        </w:rPr>
        <w:t>ออมสินยุวพัฒน์รักษ์ถิ่น”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ระหว่างธนาคารออมสิน กับ สถาบันอุดมศึกษา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16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แห่ง ได้แก่ มหาวิทยาลัยเทคโนโลยีราชมงคลล้านนา มหาวิทยาลัยแม่ฟ้าหลวง มหาวิทยาลัยสวนดุสิต มหาวิทยาลัยราชภัฏสวนสุนันทา มหาวิทยาลัยศิลปากร สถาบันเทคโนโลยีพระจอมเกล้าเจ้าคุณทหารลาดกระบัง มหาวิทยาลัยเทคโนโลยีราชมงคลพระนคร มหาวิทยาลัย        เกษมบัณฑิต มหาวิทยาลัยธรรมศาสตร์ มหาวิทยาลัยมหาจุฬาลงกรณราชวิทยาลัย มหาวิทยาลัยบูรพา มหาวิทยาลัยขอนแก่น มหาวิทยาลัยมหาสารคาม มหาวิทยาลัยราชภัฏอุบลราชธานี มหาวิทยาลัยวลัยลักษณ์ และมหาวิทยาลัยสงขลานครินทร์ โดยมี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นายชาติชาย พยุหนาวีชัย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ผู้อำนวยการธนาคารออมสิน และผู้บริหารสถาบันอุดมศึกษาทั้ง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16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แห่ง เข้าร่วมในพิธีลงนามในบันทึกข้อตกลงดังกล่าว พร้อมนี้ผู้อำนวยการธนาคาร            ออมสิน ได้ปาฐกถาพิเศษในหัวข้อ </w:t>
      </w:r>
      <w:r>
        <w:rPr>
          <w:rFonts w:ascii="TH SarabunPSK" w:hAnsi="TH SarabunPSK" w:cs="TH SarabunPSK"/>
          <w:b/>
          <w:b/>
          <w:bCs/>
          <w:i/>
          <w:i/>
          <w:iCs/>
          <w:spacing w:val="4"/>
          <w:sz w:val="32"/>
          <w:sz w:val="32"/>
          <w:szCs w:val="32"/>
        </w:rPr>
        <w:t>“มหาวิทยาลัยประชาชน”</w:t>
      </w:r>
    </w:p>
    <w:p>
      <w:pPr>
        <w:pStyle w:val="Normal"/>
        <w:spacing w:before="120" w:after="0"/>
        <w:ind w:firstLine="116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นายชาติชาย พยุหนาวีชัย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ผู้อำนวยการธนาคารออมสิน </w:t>
      </w:r>
      <w:r>
        <w:rPr>
          <w:rFonts w:ascii="TH SarabunPSK" w:hAnsi="TH SarabunPSK" w:cs="TH SarabunPSK"/>
          <w:sz w:val="32"/>
          <w:sz w:val="32"/>
          <w:szCs w:val="32"/>
        </w:rPr>
        <w:t>เปิดเผย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นาคารออมสินได้กำหนดยุทธศาสตร์ด้านการพัฒนาเศรษฐกิจฐานราก โดยให้ความสำคัญกับการส่งเสริมและพัฒนาระบบเศรษฐกิจในระดับชุมชน ซึ่งเป็นหน่วยเศรษฐกิจหลักของระบบเศรษฐกิจ ซึ่งธนาคารฯ ได้จัดกิจกรรมด้านการเสริมสร้างและพัฒนา      ภูมิปัญญาท้องถิ่น ด้วยการบูรณาการภูมิปัญญาและทรัพยากรท้องถิ่นเข้ากับวิทยาการสมัยใหม่ของสถาบันอุดมศึกษาภาครัฐและสถาบันอุดมศึกษาในพื้นถิ่น ซึ่งจะเป็นการสร้างกระบวนการในการเสริมสร้างและพัฒนาเพื่อยกระดับ     ขีดความสามารถของประชาชน หรือกลุ่มชุมชนที่รวมตัวกันสร้างผลิตภัณฑ์ และบริการให้มีศักยภาพ มีนวัตกรรมใหม่ๆ ซึ่งมีมูลค่าเพิ่มที่ตอบสนองความต้องการของตลาด ด้วยการนำนักศึกษาจากสถาบันอุดมศึกษา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>แห่ง เข้าไปเรียนรู้กับชาวบ้านเพื่อพัฒนาภูมิปัญญาท้องถิ่นนี้ สอดคล้องกับนโยบายรัฐบาล และกระทรวงการคลัง ที่มุ่งหวังให้ผู้มีรายได้น้อย ผู้สูงวัย รวมถึงผู้ที่อยู่ในกลุ่มรับสวัสดิการรัฐที่ยังมีความสามารถในการประกอบอาชีพ สามารถเข้าถึงการมีอาชีพ มีรายได้ ซึ่งจะนำไปสู่การเข้าถึงแหล่งทุนในอัตราดอกเบี้ยพิเศษที่ธนาคารออมสินอยู่ระหว่างเร่งดำเนินการให้แล้วเสร็จในเร็วๆ นี้ เพื่อเปิดให้บริการต่อไป</w:t>
      </w:r>
    </w:p>
    <w:p>
      <w:pPr>
        <w:pStyle w:val="Normal"/>
        <w:spacing w:before="120" w:after="0"/>
        <w:ind w:firstLine="1166"/>
        <w:jc w:val="left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eastAsia="TH SarabunPSK" w:cs="TH SarabunPSK" w:ascii="TH SarabunPSK" w:hAnsi="TH SarabunPSK"/>
          <w:spacing w:val="4"/>
          <w:sz w:val="32"/>
          <w:szCs w:val="32"/>
        </w:rPr>
        <w:t>“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รูปแบบของสินเชื่อจะเป็นอัตราดอกเบี้ยแบบผ่อนปรน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พร้อมกับการ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จัดฝึกอบรมสร้างอาชีพ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รวมถึง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การจัดหาอาชีพใน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รูปแบบแ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ฟรนไชส์ ฟู้ดทรัค และร้านค้าริมทางหรือสตรีทฟู้ดให้กับผู้มีรายได้น้อยผ่านการขอสินเชื่อของธนาคารออมสินในการสนับสนุนให้ผู้มีรายได้น้อยได้มีอาชีพ สร้างรายได้พิเศษ เพื่อใช้ในการดำรงชีวิตประจำวัน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และมีการพัฒนาอย่างต่อเนื่องด้วย” ผู้อำนวยการธนาคารออมสิน กล่าว</w:t>
      </w:r>
    </w:p>
    <w:p>
      <w:pPr>
        <w:pStyle w:val="Normal"/>
        <w:spacing w:before="120" w:after="0"/>
        <w:ind w:firstLine="116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โครงการ “ออมสินยุวพัฒน์รักษ์ถิ่น”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ธนาคารฯ จะร่วมกับสถาบันอุดมศึกษา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16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แห่ง ลงพื้นที่ศึกษาวิเคราะห์และพัฒนาองค์ความรู้ทางธุรกิจมาประยุกต์ใช้ในการวางแผนและแก้ไขปัญหา ประกอบด้วย จัดการด้านทรัพยากร รูปลักษณ์ผลิตภัณฑ์ และตราสินค้า พัฒนากระบวนการผลิต ทำแผนการเงิน และจัดทำบัญชี การจัดการราคา และความสามารถในการทำกำไร การจัดการการตลาด และการจัดการช่องทางการ           </w:t>
      </w:r>
      <w:r>
        <w:rPr>
          <w:rFonts w:ascii="TH SarabunPSK" w:hAnsi="TH SarabunPSK" w:cs="TH SarabunPSK"/>
          <w:spacing w:val="4"/>
          <w:w w:val="102"/>
          <w:sz w:val="32"/>
          <w:sz w:val="32"/>
          <w:szCs w:val="32"/>
        </w:rPr>
        <w:t xml:space="preserve">จัดจำหน่าย ให้กับกลุ่มผู้ประกอบการ </w:t>
      </w:r>
      <w:r>
        <w:rPr>
          <w:rFonts w:cs="TH SarabunPSK" w:ascii="TH SarabunPSK" w:hAnsi="TH SarabunPSK"/>
          <w:spacing w:val="4"/>
          <w:w w:val="102"/>
          <w:sz w:val="32"/>
          <w:szCs w:val="32"/>
        </w:rPr>
        <w:t xml:space="preserve">OTOP </w:t>
      </w:r>
      <w:r>
        <w:rPr>
          <w:rFonts w:ascii="TH SarabunPSK" w:hAnsi="TH SarabunPSK" w:cs="TH SarabunPSK"/>
          <w:spacing w:val="4"/>
          <w:w w:val="102"/>
          <w:sz w:val="32"/>
          <w:sz w:val="32"/>
          <w:szCs w:val="32"/>
        </w:rPr>
        <w:t>องค์กรชุมชน</w:t>
      </w:r>
      <w:r>
        <w:rPr>
          <w:rFonts w:cs="TH SarabunPSK" w:ascii="TH SarabunPSK" w:hAnsi="TH SarabunPSK"/>
          <w:spacing w:val="4"/>
          <w:w w:val="102"/>
          <w:sz w:val="32"/>
          <w:szCs w:val="32"/>
        </w:rPr>
        <w:t>/</w:t>
      </w:r>
      <w:r>
        <w:rPr>
          <w:rFonts w:ascii="TH SarabunPSK" w:hAnsi="TH SarabunPSK" w:cs="TH SarabunPSK"/>
          <w:spacing w:val="4"/>
          <w:w w:val="102"/>
          <w:sz w:val="32"/>
          <w:sz w:val="32"/>
          <w:szCs w:val="32"/>
        </w:rPr>
        <w:t xml:space="preserve">กลุ่มอาชีพในชุมชน ผู้ประกอบการ </w:t>
      </w:r>
      <w:r>
        <w:rPr>
          <w:rFonts w:cs="TH SarabunPSK" w:ascii="TH SarabunPSK" w:hAnsi="TH SarabunPSK"/>
          <w:spacing w:val="4"/>
          <w:w w:val="102"/>
          <w:sz w:val="32"/>
          <w:szCs w:val="32"/>
        </w:rPr>
        <w:t>SMEs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ผู้ประกอบการ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SME Start Up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และอื่น ๆ ซึ่ง</w:t>
      </w:r>
      <w:r>
        <w:rPr>
          <w:rFonts w:ascii="TH SarabunPSK" w:hAnsi="TH SarabunPSK" w:cs="TH SarabunPSK"/>
          <w:sz w:val="32"/>
          <w:sz w:val="32"/>
          <w:szCs w:val="32"/>
        </w:rPr>
        <w:t>จะมีการนำความรู้มาบูรณาการกับองค์ความรู้ภูมิปัญญาท้องถิ่น ผนวกกับกระบวนการต่าง ๆ ที่ธนาคารออมสินจะดำเนินการสนับสนุนการสร้างอาชีพ สร้างรายได้ ให้แก่ประชาชนในระดับฐานราก จะเข้ามาสนับสนุนให้กระบวนการสร้างอาชีพตามนโยบายรัฐบาลเกิดขึ้นอย่างชัดเจน เพราะประชาชนจะได้พัฒนาอาชีพควบคู่ไปกับการเรียนรู้ตลอดเวลา ซึ่งจะส่งผลให้การค้าขายในอาชีพของตนเป็นไปอย่างมีประสิทธิภาพจากการพัฒนาอยู่อย่างสม่ำเสมอ</w:t>
      </w:r>
    </w:p>
    <w:p>
      <w:pPr>
        <w:pStyle w:val="Normal"/>
        <w:spacing w:before="120" w:after="0"/>
        <w:ind w:firstLine="116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ธนาคารออมสิน ในภารกิจการธนาคารเพื่อสังคม จึงได้ริเริ่มขับเคลื่อนโครงการ “มหาวิทยาลัยประชาชน” ในการสร้างโอกาส เพิ่มพูนความรู้ และทักษะที่จำเป็นด้านอาชีพ เพิ่มรายได้ และความรอบรู้ในการดำรงชีวิต ด้วยองค์ความรู้ของมหาวิทยาลัย โดยที่กระบวนการแหล่งทุนจากธนาคารออมสิน จะช่วยเติมเต็มให้การประกอบอาชีพเติบโตได้อย่างแข็งแกร่ง ด้วยวินัยทางการเงินที่มีศักยภาพ ซึ่งจะทำให้การดำรงชีพของประชาชนได้รับการยกระดับอย่างชัดเจนด้วยกลไกนี้ที่มุ่งสู่ความยั่งยืนทางสังคมของคนไทยตลอดไป” นายชาติชาย กล่าว</w:t>
      </w:r>
    </w:p>
    <w:p>
      <w:pPr>
        <w:pStyle w:val="Normal"/>
        <w:spacing w:before="120" w:after="0"/>
        <w:ind w:firstLine="1166"/>
        <w:jc w:val="left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นอกจากนี้ ธนาคารฯ ยังมีโครงการที่สนับสนุนให้เยาวชนคนรุ่นใหม่ได้สร้างแนวคิดนวัตกรรมใหม่ๆ ผ่านโครงการประกวด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GSB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สุดยอด </w:t>
      </w:r>
      <w:r>
        <w:rPr>
          <w:rFonts w:cs="TH SarabunPSK" w:ascii="TH SarabunPSK" w:hAnsi="TH SarabunPSK"/>
          <w:spacing w:val="4"/>
          <w:sz w:val="32"/>
          <w:szCs w:val="32"/>
        </w:rPr>
        <w:t>SMEs Startup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ตัวจริงเพื่อเตรียมความพร้อมการเป็นผู้ประกอบการในอนาคต ซึ่งจะเป็นส่วนหนึ่งในการช่วยพัฒนาอาชีพให้ทันยุคทันสมัยอยู่ตลอดเวลาอีกด้วย</w:t>
      </w:r>
    </w:p>
    <w:p>
      <w:pPr>
        <w:pStyle w:val="Normal"/>
        <w:spacing w:before="120" w:after="0"/>
        <w:ind w:firstLine="1166"/>
        <w:jc w:val="left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</w:r>
    </w:p>
    <w:p>
      <w:pPr>
        <w:pStyle w:val="Normal"/>
        <w:spacing w:before="120" w:after="0"/>
        <w:ind w:firstLine="1166"/>
        <w:jc w:val="left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</w:r>
    </w:p>
    <w:p>
      <w:pPr>
        <w:pStyle w:val="Normal"/>
        <w:spacing w:before="120" w:after="0"/>
        <w:jc w:val="center"/>
        <w:rPr/>
      </w:pPr>
      <w:r>
        <w:rPr>
          <w:rFonts w:cs="TH SarabunPSK" w:ascii="TH SarabunPSK" w:hAnsi="TH SarabunPSK"/>
          <w:sz w:val="32"/>
          <w:szCs w:val="32"/>
        </w:rPr>
        <w:t>*******************</w:t>
      </w:r>
      <w:r>
        <w:rPr>
          <w:rFonts w:cs="TH SarabunPSK" w:ascii="TH SarabunPSK" w:hAnsi="TH SarabunPSK"/>
          <w:sz w:val="32"/>
          <w:szCs w:val="32"/>
        </w:rPr>
        <w:t>*****</w:t>
      </w:r>
      <w:r>
        <w:rPr>
          <w:rFonts w:cs="TH SarabunPSK" w:ascii="TH SarabunPSK" w:hAnsi="TH SarabunPSK"/>
          <w:sz w:val="32"/>
          <w:szCs w:val="32"/>
        </w:rPr>
        <w:t>*********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800" w:footer="4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19" w:leader="none"/>
        <w:tab w:val="left" w:pos="6600" w:leader="none"/>
      </w:tabs>
      <w:ind w:left="720" w:hanging="0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t>-2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1450</wp:posOffset>
          </wp:positionH>
          <wp:positionV relativeFrom="paragraph">
            <wp:posOffset>168275</wp:posOffset>
          </wp:positionV>
          <wp:extent cx="2075180" cy="383540"/>
          <wp:effectExtent l="0" t="0" r="0" b="0"/>
          <wp:wrapTight wrapText="bothSides">
            <wp:wrapPolygon edited="0">
              <wp:start x="-36939" y="4866"/>
              <wp:lineTo x="-39327" y="16224"/>
              <wp:lineTo x="-39327" y="21885"/>
              <wp:lineTo x="19841" y="21885"/>
              <wp:lineTo x="21634" y="6281"/>
              <wp:lineTo x="9679" y="4866"/>
              <wp:lineTo x="-36939" y="4866"/>
            </wp:wrapPolygon>
          </wp:wrapTight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821" t="7733" r="-4" b="16587"/>
                  <a:stretch>
                    <a:fillRect/>
                  </a:stretch>
                </pic:blipFill>
                <pic:spPr bwMode="auto">
                  <a:xfrm>
                    <a:off x="0" y="0"/>
                    <a:ext cx="2075180" cy="383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500245</wp:posOffset>
          </wp:positionH>
          <wp:positionV relativeFrom="margin">
            <wp:posOffset>-735965</wp:posOffset>
          </wp:positionV>
          <wp:extent cx="1619885" cy="652145"/>
          <wp:effectExtent l="0" t="0" r="0" b="0"/>
          <wp:wrapSquare wrapText="bothSides"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Times New Roman" w:cs="Angsana New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Times New Roman" w:cs="Angsana New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0:25:00Z</dcterms:created>
  <dc:creator>OEM</dc:creator>
  <dc:description/>
  <dc:language>en-US</dc:language>
  <cp:lastModifiedBy>TaraC</cp:lastModifiedBy>
  <cp:lastPrinted>2017-11-20T09:17:00Z</cp:lastPrinted>
  <dcterms:modified xsi:type="dcterms:W3CDTF">2017-11-20T02:23:00Z</dcterms:modified>
  <cp:revision>3</cp:revision>
  <dc:subject/>
  <dc:title>“ออมสิน”</dc:title>
</cp:coreProperties>
</file>