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ที่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85 / 2560</w:t>
      </w:r>
      <w:r>
        <w:rPr>
          <w:rFonts w:cs="TH SarabunPSK" w:ascii="TH SarabunPSK" w:hAnsi="TH SarabunPSK"/>
          <w:sz w:val="28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28"/>
          <w:shd w:fill="FFFFFF" w:val="clear"/>
        </w:rPr>
        <w:t xml:space="preserve">13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พฤศจิกายน </w:t>
      </w:r>
      <w:r>
        <w:rPr>
          <w:rFonts w:cs="TH SarabunPSK" w:ascii="TH SarabunPSK" w:hAnsi="TH SarabunPSK"/>
          <w:sz w:val="28"/>
          <w:shd w:fill="FFFFFF" w:val="clear"/>
        </w:rPr>
        <w:t>2560</w:t>
      </w:r>
    </w:p>
    <w:p>
      <w:pPr>
        <w:pStyle w:val="Normal"/>
        <w:spacing w:before="240" w:after="0"/>
        <w:ind w:left="-547" w:right="-691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>จ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 xml:space="preserve">ด “ตลาดนัดประชารัฐวายุภักษ์รักประชาชน ครั้งที่ </w:t>
      </w:r>
      <w:r>
        <w:rPr>
          <w:rFonts w:cs="TH SarabunPSK" w:ascii="TH SarabunPSK" w:hAnsi="TH SarabunPSK"/>
          <w:b/>
          <w:bCs/>
          <w:sz w:val="36"/>
          <w:szCs w:val="36"/>
          <w:shd w:fill="FFFFFF" w:val="clear"/>
        </w:rPr>
        <w:t>3</w:t>
      </w:r>
      <w:r>
        <w:rPr>
          <w:rFonts w:cs="TH SarabunPSK" w:ascii="TH SarabunPSK" w:hAnsi="TH SarabunPSK"/>
          <w:b/>
          <w:bCs/>
          <w:sz w:val="36"/>
          <w:szCs w:val="36"/>
          <w:shd w:fill="FFFFFF" w:val="clear"/>
        </w:rPr>
        <w:t>”</w:t>
      </w:r>
    </w:p>
    <w:p>
      <w:pPr>
        <w:pStyle w:val="Normal"/>
        <w:ind w:left="-547" w:right="-691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 xml:space="preserve">ระหว่าง </w:t>
      </w:r>
      <w:r>
        <w:rPr>
          <w:rFonts w:cs="TH SarabunPSK" w:ascii="TH SarabunPSK" w:hAnsi="TH SarabunPSK"/>
          <w:b/>
          <w:bCs/>
          <w:sz w:val="36"/>
          <w:szCs w:val="36"/>
          <w:shd w:fill="FFFFFF" w:val="clear"/>
        </w:rPr>
        <w:t xml:space="preserve">13-1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6"/>
          <w:szCs w:val="36"/>
          <w:shd w:fill="FFFFFF" w:val="clear"/>
        </w:rPr>
        <w:t>2560</w:t>
      </w:r>
    </w:p>
    <w:p>
      <w:pPr>
        <w:pStyle w:val="Normal"/>
        <w:ind w:left="-547" w:right="-69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 xml:space="preserve">เปิดพื้นที่ค้าขายให้ผู้มีรายได้น้อยกว่า </w:t>
      </w:r>
      <w:r>
        <w:rPr>
          <w:rFonts w:cs="TH SarabunPSK" w:ascii="TH SarabunPSK" w:hAnsi="TH SarabunPSK"/>
          <w:b/>
          <w:bCs/>
          <w:sz w:val="36"/>
          <w:szCs w:val="36"/>
          <w:shd w:fill="FFFFFF" w:val="clear"/>
        </w:rPr>
        <w:t xml:space="preserve">1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>ร้านค้า</w:t>
      </w:r>
    </w:p>
    <w:p>
      <w:pPr>
        <w:pStyle w:val="Normal"/>
        <w:spacing w:before="240" w:after="0"/>
        <w:ind w:right="14" w:firstLine="1267"/>
        <w:jc w:val="both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ธนาคารออมส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ผนึกกำลังสถาบันการเงินของรั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แห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หนุนสร้าง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ให้ประชาชนผู้มี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น้อย ด้วยการจัดพื้นที่ให้ค้าข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จ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ด “ตลาดนัดประชารัฐวายุภักษ์รักประชาชน ครั้งที่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ตามนโยบายกระทรวงการค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โดย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ร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ค้ากว่า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ร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ณ ธ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นาคารออมสิน สำนักงานใหญ่ ถนนพหลโยธิน ระหว่างวันที่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 xml:space="preserve">13-15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>2560</w:t>
      </w:r>
    </w:p>
    <w:p>
      <w:pPr>
        <w:pStyle w:val="Normal"/>
        <w:spacing w:before="240" w:after="0"/>
        <w:ind w:right="14" w:firstLine="1267"/>
        <w:jc w:val="both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วันนี้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1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พฤศจิกายน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560)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ณ บริเวณด้านหน้าอาคาร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1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ธนาคาร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ออมสิน สำนักงานใหญ่ ถนนพหลโยธิน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ผู้อำนวยการธนาคารออมสิน พร้อมด้วยผู้แทนสถาบันการเงินของรัฐ ร่วมจัดงาน </w:t>
      </w:r>
      <w:r>
        <w:rPr>
          <w:rFonts w:ascii="TH SarabunPSK" w:hAnsi="TH SarabunPSK" w:cs="TH SarabunPSK"/>
          <w:i/>
          <w:i/>
          <w:iCs/>
          <w:spacing w:val="8"/>
          <w:sz w:val="32"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color w:val="222222"/>
          <w:sz w:val="32"/>
          <w:sz w:val="32"/>
          <w:szCs w:val="32"/>
          <w:shd w:fill="FFFFFF" w:val="clear"/>
        </w:rPr>
        <w:t xml:space="preserve">ตลาดนัดประชารัฐวายุภักษ์รักประชาชนครั้งที่ </w:t>
      </w:r>
      <w:r>
        <w:rPr>
          <w:rFonts w:cs="TH SarabunPSK" w:ascii="TH SarabunPSK" w:hAnsi="TH SarabunPSK"/>
          <w:i/>
          <w:iCs/>
          <w:color w:val="222222"/>
          <w:sz w:val="32"/>
          <w:szCs w:val="32"/>
          <w:shd w:fill="FFFFFF" w:val="clear"/>
        </w:rPr>
        <w:t>3”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ซึ่ง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ป็น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การจัด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สถานที่ให้ประชาชน</w: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ผู้มีรายได้น้อย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ได้มี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พื้นที่ในการ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ค้าขาย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มีรายได้ ทำ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ให้มีเงินหมุนเวียนในระบบเศรษฐกิจ 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โดยมีสถาบันการเงินของรัฐรวม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9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แห่ง ร่วมกันจัดงาน ตั้งแต่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ดือนสิงหาคม จนถึง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ดือน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ธันวาคม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2560</w:t>
      </w:r>
    </w:p>
    <w:p>
      <w:pPr>
        <w:pStyle w:val="Normal"/>
        <w:widowControl w:val="false"/>
        <w:spacing w:before="120" w:after="0"/>
        <w:ind w:firstLine="1267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ผู้อำนวยการธนาคารออมสิน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คลังได้มีนโยบายตามมติที่ประชุมคณะกรรมการสภาสถาบันการเงินของรัฐ ครั้งที่ </w:t>
      </w:r>
      <w:r>
        <w:rPr>
          <w:rFonts w:cs="TH SarabunPSK" w:ascii="TH SarabunPSK" w:hAnsi="TH SarabunPSK"/>
          <w:sz w:val="32"/>
          <w:szCs w:val="32"/>
        </w:rPr>
        <w:t xml:space="preserve">3/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ุธ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ศรษฐกิจ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ตลาดนัดประชารัฐวายุภักษ์รักประชาช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วัตถุประสงค์เพื่อส่งเสริมให้ประชาชนผู้มีรายได้น้อย หรือลูกค้าของสถาบันการเงินเฉพาะกิจ อาทิ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ผู้ประกอบการรายย่อย </w:t>
      </w:r>
      <w:r>
        <w:rPr>
          <w:rFonts w:ascii="TH SarabunPSK" w:hAnsi="TH SarabunPSK" w:cs="TH SarabunPSK"/>
          <w:sz w:val="32"/>
          <w:sz w:val="32"/>
          <w:szCs w:val="32"/>
        </w:rPr>
        <w:t>ผู้ค้าแผงลอย ผู้ค้ารถเข็น เกษตร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กร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มีร้าน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จำหน่ายสินค้าจำนวนกว่า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10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ร้านค้า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คัดสินค้าคุณภาพ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ดี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สินค้า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OTOP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อาหารสด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อาหารแห้ง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อาหารแปรรูป ของใช้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ครื่องประดับ สิ่งประดิษฐ์ เครื่องแต่งกาย สินค้าเพื่อสุขภาพ รวมถึง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ร้านอาหาร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คาว ขนมหวาน ผลไม้ เครื่องดื่ม รสชาติ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อร่อย คุณภาพดี ราคาประหยัด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โดยการจัดงานในครั้งนี้มี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วัน ตั้งแต่วันที่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13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–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 15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พฤศจิกายน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56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ตั้งแต่เวลา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7.30-17.0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น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</w:p>
    <w:p>
      <w:pPr>
        <w:pStyle w:val="Normal"/>
        <w:spacing w:before="120" w:after="0"/>
        <w:ind w:right="14" w:firstLine="12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จัดงานนี้ เพื่อให้ผู้มีรายได้น้อยมีพื้นที่ในการประกอบอาชีพ และเพิ่มปริมาณเงินหมุนเวียนในระบบเศรษฐกิจ โดยกำหนดให้สถาบันการเงินของรัฐ แต่ละแห่งหมุนเวียนเป็นเจ้าภาพ ตั้งแต่เดือน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ันว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ซึ่งได้ดำเนินการไปแล้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คือ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ขึ้นที่ ธนาคารเพื่อการเกษตรและสหกรณ์การเกษตร สำนักงานใหญ่ บางเขน กรุงเทพมหานคร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ถึ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ั้ง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ขึ้นที่ ธนาคารกรุงไทย สำนักงานใหญ่ เพลินจิต กรุงเทพมหานคร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before="120" w:after="0"/>
        <w:ind w:right="14" w:firstLine="1267"/>
        <w:jc w:val="both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pacing w:val="6"/>
          <w:sz w:val="32"/>
          <w:szCs w:val="32"/>
        </w:rPr>
        <w:t>“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ในส่วนของธนาคารออมสินนั้น ได้สนับสนุนและส่งเสริมให้เกิดเม็ดเงินหมุนเวียนในระบบเศรษฐกิจผ่านกิจกรรมและโครงการในรูปแบบนี้อย่างต่อเนื่องหลายโครงการ โดยเฉพาะตลาดนัดประชารัฐสีชมพู ที่ได้ดำเนินการม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โดยปีนี้จัดขึ้นตั้งแต่เดือนมีนาคมถึงเดือนตุลาค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ั่วทุกภูมิภาคของประเทศ ได้แก่ จังหวัดปราจีนบุรี จังหวัดราชบุรี จังหวัดสกลนคร จังหวัดลพบุรี จังหวัดกระบี่ จังหวัดชัยภูมิ จังหวัดสุราษำร์ธานี และจังหวัดพิษณุโลก ซึ่งมียอดเงินที่กลุ่มผู้มีรายได้น้อยค้าขายได้รวมแล้วเกือบ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้านบาท มีคนเข้าร่วมกิจกรรมถึงกว่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5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น ซึ่งธนาคารออมสิน จะสนับสนุนและส่งเสริมโครงการในลักษณะนี้อย่างต่อเนื่องต่อไป” นายชาติชาย กล่าวในที่สุด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</w:p>
    <w:p>
      <w:pPr>
        <w:pStyle w:val="Normal"/>
        <w:spacing w:before="120" w:after="0"/>
        <w:ind w:right="14" w:firstLine="1267"/>
        <w:jc w:val="both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</w:r>
    </w:p>
    <w:p>
      <w:pPr>
        <w:pStyle w:val="Normal"/>
        <w:spacing w:before="120" w:after="0"/>
        <w:ind w:right="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0" w:footer="4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6600" w:leader="none"/>
      </w:tabs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36939" y="4866"/>
              <wp:lineTo x="-39327" y="16224"/>
              <wp:lineTo x="-39327" y="21885"/>
              <wp:lineTo x="19841" y="21885"/>
              <wp:lineTo x="21634" y="6281"/>
              <wp:lineTo x="9679" y="4866"/>
              <wp:lineTo x="-36939" y="4866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0024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38:00Z</dcterms:created>
  <dc:creator>OEM</dc:creator>
  <dc:description/>
  <dc:language>en-US</dc:language>
  <cp:lastModifiedBy>TaraC</cp:lastModifiedBy>
  <cp:lastPrinted>2017-10-30T19:03:00Z</cp:lastPrinted>
  <dcterms:modified xsi:type="dcterms:W3CDTF">2017-11-13T00:38:00Z</dcterms:modified>
  <cp:revision>2</cp:revision>
  <dc:subject/>
  <dc:title>“ออมสิน”</dc:title>
</cp:coreProperties>
</file>