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่งขับเคลื่อนพลังประชารัฐเพื่อคุ้มครองผู้บริโภคถึงประตูบ้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่านโครงการ “ค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ชุมชน” โดยลงพื้นที่ชุมชนวัดจำปา ตลิ่งช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คณะผู้บริหาร ทีมงานรับเรื่องร้องเรียน ผู้ไกล่เกลี่ยข้อพิพาทด้านการประกันภัย  กองทุนประกันชีวิต กองทุนประกันวินาศภัย พร้อมภาคธุรกิจประกันภัย ขับเคลื่อนพลังประชารัฐเพื่อคุ้มครองผู้บริโภคถึงประตูบ้านด้วยการลงพื้นที่ชุมชนวัดจำปา อำเภอบางระมาด เขตตลิ่งชัน กรุงเทพฯ เพื่อเยี่ยมชมวิถีชีวิตความเป็นอยู่ การประกอบอาชีพของผู้คนในชุมชน และรับฟังสภาพปัญหาด้านประกันภัย พร้อมให้ความรู้และข้อแนะนำเกี่ยวกับการประกันภัยและให้บริการด้านการประกันภัยในลักษณะ </w:t>
      </w:r>
      <w:r>
        <w:rPr>
          <w:rFonts w:cs="TH SarabunPSK" w:ascii="TH SarabunPSK" w:hAnsi="TH SarabunPSK"/>
          <w:sz w:val="32"/>
          <w:szCs w:val="32"/>
        </w:rPr>
        <w:t xml:space="preserve">mobile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นำข้อมูลและสภาพปัญหาที่ได้รับนำไปปรับปรุงและพัฒนาผลิตภัณฑ์ประกันภัยให้สอดคล้องกับความต้องการของชุมชนและประชาชนมากยิ่ง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ลงพื้นที่ครั้งนี้มี นายทวีศักดิ์ หว่างจันทร์ ประธานชุมชนวัดจำปา ได้พาเยี่ยมชมฐานความรู้ต่างๆ พร้อมเล่าถึงความเป็นมาและประเด็นปัญหาของชุมชนวัดจำปา หรือ “ชุมชนเกาะศาลเจ้า” ซึ่งเป็นชุมชนในเมืองหลวงที่ยังคงรักษาความเป็นธรรมชาติ วิถีชาวสวนเกษตรสวนผักริมคลอง สวนกล้วยไม้ บ้านเรือนและศิลปวัฒนธรรมดั้งเดิม และเป็นแหล่งเรียนรู้งานช่างที่เรียกว่า “กลุ่มช่างวัดจำปา” ซึ่งมีฝีมือขึ้นชื่อทั้งงานเขียน ปั้น งานแทงหยวกกล้วย บายศรี การทำน้ำอบน้ำปรุง และแป้งพวงที่สืบทอดกันมาจากรุ่นสู่รุ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นี้ นางคนึงนิจ สุจิตจร ผู้ช่วยเลขาธิการ สายกำกับผลิตภัณฑ์ประกันภัย นายชนะพล มหาวงศ์ ผู้ช่วยเลขาธิการ สายคุ้มครองสิทธิประโยชน์ ร่วมเสวนาให้ความรู้ในหัวข้อ “ประกันภัยน่ารู้ สู่ชุมชน” โดยมีนายชัยยุท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ศรี ผู้อำนวยการฝ่ายอาวุโส ฝ่ายคุ้มครองสิทธิประโยชน์  เป็นผู้ดำเนินรายงาน ทั้งนี้เพื่อให้ความรู้เกี่ยวกับผลิตภัณฑ์ประกันภัยที่เหมาะสมกับประชาชนและสิทธิประโยชน์ด้านการประกันภัยอย่างครบวงจรอีก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ลงพื้นที่ในครั้งนี้ทำให้ได้รับทราบข้อมูลที่สำคัญและประเด็นปัญหาด้านประกันภัยภายในชุมชนวัดจำปา  รวมถึงแนวทางที่ชุมชนแห่งนี้จะสามารถใช้ประโยชน์จากระบบประกันภัย เพื่อช่วยในการบริหารความเสี่ยงที่ชุมชนวัดจำปาอาจจะได้รับ ไม่ว่าจะเป็นเรื่องภัยน้ำท่วม อัคคีภัย อุบัติเหตุทางถนน อุบัติเหตุทางน้ำ ฯลฯ โดยในการนี้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ปรึกษาและช่วยแก้ปัญหาด้านประกันภัยกับชาวชุมชนที่ประสบปัญหาด้านประกันภัย พร้อมกับได้รับทราบสภาพแวดล้อมในชุมชน ซึ่งจะนำมาใช้เป็นฐานข้อมูลสำหรับการพัฒนาผลิตภัณฑ์ประกันภัยกลุ่มที่เหมาะสมกับชุมชนต่อไป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ุมชน ถือเป็นโครงการนำร่องในเชิงรุกที่จะขับเคลื่อนองค์ก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สู่ประชาชนถึงประตูบ้าน  และการลงพื้นที่เพื่อชุมชนนั้น มุ่งสร้างความตระหนักถึงความจำเป็นและความสำคัญของการประกันภัยให้กับประชาชนสามารถใช้ระบบประกันภัยเป็นเครื่องมือในการบริหารความเสี่ยงภัยให้กับตนเองและครอบครัว รวมทั้งมุ่งหวังให้ระบบประกันภัยเข้ามามีส่วนช่วยเสริมสร้างชุมชนให้มีความเข้มแข็ง สามารถพึ่งพาตนเองได้ในระยะยาว อันจะเป็นการขับเคลื่อนเศรษฐกิจฐานรากของประเทศให้เติบโตได้อย่างเข้มแข็งและยั่งยืนต่อไป” 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9:00Z</dcterms:created>
  <dc:creator>Lilly</dc:creator>
  <dc:description/>
  <dc:language>en-US</dc:language>
  <cp:lastModifiedBy>oic</cp:lastModifiedBy>
  <cp:lastPrinted>2017-11-06T16:19:00Z</cp:lastPrinted>
  <dcterms:modified xsi:type="dcterms:W3CDTF">2017-11-06T09:20:00Z</dcterms:modified>
  <cp:revision>3</cp:revision>
  <dc:subject/>
  <dc:title/>
</cp:coreProperties>
</file>