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ิ่มประสิทธิภาพการกำกับดูแลด้านประกันภัยเพื่อรับมือกับการฉ้อฉลประกันภัยยุคดิจิทัลเทคโนโลยี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textAlignment w:val="baselin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ดินหน้ากระชับความร่วมมือระดับทวิภาคีกับหน่วยงานกำกับธุรกิจประกันภัยหลายประเทศในเวทีการประชุมประจำปีสมาคมผู้กำกับดูแลธุรกิจประกันภัยนานาชาติครั้ง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4</w:t>
      </w:r>
    </w:p>
    <w:p>
      <w:pPr>
        <w:pStyle w:val="NormalWeb"/>
        <w:spacing w:before="0" w:after="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ด้วยคณะ ได้เข้าร่วมการประชุมประจำปีสมาคมผู้กำกับดูแลธุรกิจประกันภัยนานาชาติ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(24th IAIS Annual Conferen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กัวลาลัมเปอร์ ประเทศมาเลเซีย  โดยมีสมาคมหน่วยงานกำกับธุรกิจประกันภัย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tional Association of Insurance Supervisors : IA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จ้าภาพร่วมกับธนาคารกลางแห่งประเทศมาเลเซ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nk Negara Malaysia : BN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ถือเป็นครั้งสำคัญ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จัดประชุมในภูมิภาคเอเซียน โดยการประชุมมีวัตถุประสงค์เพื่อให้ประเทศสมาชิกได้แลกเปลี่ยนความคิดเห็นด้านมาตรฐานการกำกับดูแลธุรกิจประกันภัย และทราบความคืบหน้าการดำเนินการต่างๆ ของสมาคมฯ ซึ่งผลสรุปการประชุมที่สำคัญคือ การให้ความเห็นชอบมาตรฐานการกำกับดูแลธุรกิจระดับสาก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surance Core Principl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การปรับปรุงให้เข้มข้นขึ้นในหลายด้าน ได้แก่ การประกันภัยต่อ และการกำกับดูแลพฤติกรรมตล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arket conduc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ยังมีประเด็นการหารือด้านต่างๆ ทั้งการพัฒนามาตรฐานการกำกับดูแล การส่งเสริมความรู้ด้านการเงินแก่ผู้บริโภค การส่งเสริมการเข้าถึงด้านการประกันภัย และการนำเทคโนโลยีมาใช้ให้เกิดประโยชน์ในภาคประกันภัย เป็นต้น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โอกาสเดียวกันนี้ได้ร่วมประชุมทวิภาคี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r. Muhammad Bin Ibrahi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การธนาคารกลางแห่งประเทศมาเลเซ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N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ทั้งผู้บริหารระดับสูง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N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มีการหารือในหลายประเด็น อาทิ การส่งเสริมผลิตภัณฑ์ประกันภัยตะกะฟุล การเปิดเสรีอัตราเบี้ยประกันภัย รวมถึงประสบการณ์เข้ารับการประเมินภาคการ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SA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N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ยกระดับความร่วมมือโดยจะจัดทำบันทึกความเข้า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แลกเปลี่ยนข้อมูลในการกำกับดูแลและการส่งเสริมการให้ความรู้ระหว่างกัน ซึ่งคาดว่าจะดำเนินการแล้วเสร็จใน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ประเทศมาเลเซียถือเป็นประเทศสมาชิกอาเซียนที่มีโครงสร้างตลาดประกันภัยที่คล้ายคลึงกับประเทศไทยค่อนข้างมาก ดังนั้นความร่วมมือที่จะเกิดขึ้นจึงเป็นประโยชน์อย่างยิ่งต่ออุตสาหกรรมประกันภัยของทั้งสองประเทศ  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นั้นตนและคณะได้ประชุมร่วมกับผู้บริหารระดับสูงข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Insurance Authority (IA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ตบริหารพิเศษฮ่องกง เกี่ยวกับมาตรการการกำกับดูแลคนกลางประกันภัยและการคุ้มครองผู้บริโภค ซึ่งเป็นเรื่อง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หน่วยงานกำกับดูแลทั่วโลกให้ความสำคัญเป็นอันดับต้นๆ การประสานความร่วมมือในการกำกับกลุ่มธุรกิจประกันภัย และการสนับสนุนการใช้เทคโนโลยีดิจิทัล โดยการอำนวยความสะดวกในการให้ใบอนุญาตประกอบธุรกิจแก่ผู้เล่นรายใหม่ที่ต้องการทำธุรกิจประกันภัยออนไลน์โดยเฉพาะ รวมถึงได้หารือเกี่ยวกับการจัดทำบันทึกความเข้าใ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MoU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หว่างหน่วยงานทั้งสอง </w:t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Web"/>
        <w:spacing w:before="24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6"/>
          <w:sz w:val="18"/>
          <w:szCs w:val="18"/>
        </w:rPr>
      </w:pPr>
      <w:r>
        <w:rPr>
          <w:rFonts w:cs="TH SarabunPSK" w:ascii="TH SarabunPSK" w:hAnsi="TH SarabunPSK"/>
          <w:color w:val="000000"/>
          <w:spacing w:val="-6"/>
          <w:sz w:val="18"/>
          <w:szCs w:val="18"/>
        </w:rPr>
      </w:r>
    </w:p>
    <w:p>
      <w:pPr>
        <w:pStyle w:val="NormalWeb"/>
        <w:spacing w:before="24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อกจากนี้ตนและคณะยังได้หารือกับผู้บริหารระดับสูงขององค์กรกำหนดมาตรฐานการกำกับดูแลธุรกิจประกันภัย ได้แก่ เลขาธิการสม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IAIS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ประธานสมาคมนายทะเบียนประกันภัยแห่งสหรัฐอเมริก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National Association of Insurance Commissioners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ได้แลกเปลี่ยนประสบการณ์และความเห็นเกี่ยวกับการพัฒนาศักยภาพการกำกับดูแลในประเทศเกิดใหม่ อาทิ การกำกับคนกลางประกันภัยการฉ้อฉล และการกำกับกลุ่มธุรกิจประกันภัย</w:t>
      </w:r>
    </w:p>
    <w:p>
      <w:pPr>
        <w:pStyle w:val="NormalWeb"/>
        <w:spacing w:before="12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้าร่วมประชุมและพบปะหน่วยงานในประเทศต่างๆ 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ในครั้งนี้ นับเป็นการประชุมระดับนานาชาติครั้งใหญ่ที่สุดในรอบปี ภายใต้ธีม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surance Supervision : Looking Beyond…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หน่วยงานกำกับธุรกิจประกันภัยทั่วโลกอันรวมถึงสำนักงาน ค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่วมกันกำหนดมาตรฐานการกำกับดูแลสากล ที่ประเทศสมาชิกจะยึดถือในการกำหนดกฎระเบียบและแนวปฏิบัติสำหรับธุรกิจประกันภัย และส่งเสริมความร่วมมือในการกำกับธุรกิจประกันภัยต่อไป”เลขาธิการ ค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ในตอนท้าย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0:00Z</dcterms:created>
  <dc:creator>Lilly</dc:creator>
  <dc:description/>
  <dc:language>en-US</dc:language>
  <cp:lastModifiedBy>User</cp:lastModifiedBy>
  <cp:lastPrinted>2017-11-13T15:10:00Z</cp:lastPrinted>
  <dcterms:modified xsi:type="dcterms:W3CDTF">2017-11-13T08:19:00Z</dcterms:modified>
  <cp:revision>4</cp:revision>
  <dc:subject/>
  <dc:title/>
</cp:coreProperties>
</file>