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  <w:lang w:val="en-US" w:eastAsia="en-US"/>
          <w:del w:id="1" w:author="Administrator" w:date="2017-11-20T13:56:00Z"/>
        </w:rPr>
      </w:pPr>
      <w:del w:id="0" w:author="Administrator" w:date="2017-11-20T13:56:00Z">
        <w:r>
          <w:rPr>
            <w:rFonts w:cs="Angsana New" w:ascii="Angsana New" w:hAnsi="Angsana New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-516890</wp:posOffset>
              </wp:positionV>
              <wp:extent cx="6526530" cy="141795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6530" cy="141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atLeast" w:line="20" w:before="0" w:after="0"/>
        <w:ind w:right="34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ins w:id="2" w:author="Administrator" w:date="2017-11-20T13:55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>134</w:t>
        </w:r>
      </w:ins>
      <w:del w:id="3" w:author="Administrator" w:date="2017-11-20T13:55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delText xml:space="preserve"> </w:delText>
        </w:r>
      </w:del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25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6</w:t>
      </w:r>
      <w:ins w:id="4" w:author="กฤษฎี แก้วหิรัญ" w:date="2017-11-13T09:46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>0</w:t>
        </w:r>
      </w:ins>
      <w:del w:id="5" w:author="กฤษฎี แก้วหิรัญ" w:date="2017-11-13T09:46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</w:rPr>
          <w:delText>0</w:delText>
        </w:r>
      </w:del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 xml:space="preserve">  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 xml:space="preserve"> </w:t>
      </w:r>
      <w:ins w:id="6" w:author="Administrator" w:date="2017-11-20T13:56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</w:rPr>
          <w:t xml:space="preserve">         </w:t>
        </w:r>
      </w:ins>
      <w:ins w:id="7" w:author="Administrator" w:date="2017-11-20T13:56:00Z">
        <w:r>
          <w:rPr>
            <w:rFonts w:cs="Angsana New" w:ascii="Angsana New" w:hAnsi="Angsana New"/>
            <w:color w:val="000000"/>
            <w:sz w:val="32"/>
            <w:szCs w:val="32"/>
          </w:rPr>
          <w:t xml:space="preserve">                       </w:t>
        </w:r>
      </w:ins>
      <w:del w:id="8" w:author="Administrator" w:date="2017-11-20T13:56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ab/>
          <w:tab/>
          <w:delText xml:space="preserve">  </w:delText>
        </w:r>
      </w:del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ins w:id="9" w:author="Administrator" w:date="2017-11-20T13:55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 xml:space="preserve">20 </w:t>
        </w:r>
      </w:ins>
      <w:del w:id="10" w:author="Administrator" w:date="2017-11-20T13:55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delText xml:space="preserve"> </w:delText>
        </w:r>
      </w:del>
      <w:del w:id="11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val="en-US"/>
          </w:rPr>
          <w:delText>กันยายน</w:delText>
        </w:r>
      </w:del>
      <w:del w:id="12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eastAsia="ja-JP"/>
          </w:rPr>
          <w:delText xml:space="preserve"> </w:delText>
        </w:r>
      </w:del>
      <w:ins w:id="13" w:author="กฤษฎี แก้วหิรัญ" w:date="2017-11-09T16:18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val="en-US"/>
          </w:rPr>
          <w:t>พฤศจิกายน</w:t>
        </w:r>
      </w:ins>
      <w:ins w:id="14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eastAsia="ja-JP"/>
          </w:rPr>
          <w:t xml:space="preserve"> </w:t>
        </w:r>
      </w:ins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5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ins w:id="16" w:author="Administrator" w:date="2017-11-20T13:56:00Z"/>
        </w:rPr>
      </w:pPr>
      <w:ins w:id="15" w:author="Administrator" w:date="2017-11-20T13:56:00Z">
        <w:r>
          <w:rPr>
            <w:rFonts w:cs="Angsana New" w:ascii="Angsana New" w:hAnsi="Angsana New"/>
            <w:b/>
            <w:bCs/>
            <w:color w:val="000000"/>
            <w:sz w:val="16"/>
            <w:szCs w:val="16"/>
          </w:rPr>
        </w:r>
      </w:ins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ins w:id="21" w:author="Administrator" w:date="2017-11-20T13:56:00Z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จัดเก็บรายได้รัฐบา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ทธิ</w:t>
      </w:r>
      <w:del w:id="17" w:author="กฤษฎี แก้วหิรัญ" w:date="2017-11-09T16:19:00Z">
        <w:r>
          <w:rPr>
            <w:rFonts w:ascii="Angsana New" w:hAnsi="Angsana New" w:cs="Angsana New"/>
            <w:b/>
            <w:b/>
            <w:bCs/>
            <w:sz w:val="36"/>
            <w:sz w:val="36"/>
            <w:szCs w:val="36"/>
          </w:rPr>
          <w:delText xml:space="preserve">ปีงบประมาณ </w:delText>
        </w:r>
      </w:del>
      <w:del w:id="18" w:author="กฤษฎี แก้วหิรัญ" w:date="2017-11-09T16:19:00Z">
        <w:r>
          <w:rPr>
            <w:rFonts w:cs="Angsana New" w:ascii="Angsana New" w:hAnsi="Angsana New"/>
            <w:b/>
            <w:bCs/>
            <w:sz w:val="36"/>
            <w:szCs w:val="36"/>
          </w:rPr>
          <w:delText>2560</w:delText>
        </w:r>
      </w:del>
      <w:ins w:id="19" w:author="กฤษฎี แก้วหิรัญ" w:date="2017-11-09T16:19:00Z">
        <w:r>
          <w:rPr>
            <w:rFonts w:ascii="Angsana New" w:hAnsi="Angsana New" w:cs="Angsana New"/>
            <w:b/>
            <w:b/>
            <w:bCs/>
            <w:sz w:val="36"/>
            <w:sz w:val="36"/>
            <w:szCs w:val="36"/>
          </w:rPr>
          <w:t xml:space="preserve">เดือนตุลาคม </w:t>
        </w:r>
      </w:ins>
      <w:ins w:id="20" w:author="กฤษฎี แก้วหิรัญ" w:date="2017-11-09T16:19:00Z">
        <w:r>
          <w:rPr>
            <w:rFonts w:cs="Angsana New" w:ascii="Angsana New" w:hAnsi="Angsana New"/>
            <w:b/>
            <w:bCs/>
            <w:sz w:val="36"/>
            <w:szCs w:val="36"/>
          </w:rPr>
          <w:t>2560</w:t>
        </w:r>
      </w:ins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ins w:id="22" w:author="Administrator" w:date="2017-11-20T13:56:00Z">
        <w:r>
          <w:rPr>
            <w:rFonts w:cs="Angsana New" w:ascii="Angsana New" w:hAnsi="Angsana New"/>
            <w:b/>
            <w:bCs/>
            <w:sz w:val="32"/>
            <w:szCs w:val="32"/>
          </w:rPr>
          <w:t>_______________________</w:t>
        </w:r>
      </w:ins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sz w:val="20"/>
          <w:szCs w:val="20"/>
          <w:ins w:id="23" w:author="Administrator" w:date="2017-11-20T13:56:00Z"/>
        </w:rPr>
      </w:pPr>
      <w:r>
        <w:rPr>
          <w:rFonts w:cs="Angsana New" w:ascii="Angsana New" w:hAnsi="Angsana New"/>
          <w:spacing w:val="0"/>
          <w:sz w:val="32"/>
          <w:szCs w:val="32"/>
        </w:rPr>
        <w:tab/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color w:val="000000"/>
          <w:spacing w:val="0"/>
          <w:sz w:val="32"/>
          <w:szCs w:val="32"/>
          <w:ins w:id="79" w:author="กฤษฎี แก้วหิรัญ" w:date="2017-10-11T14:20:00Z"/>
        </w:rPr>
      </w:pPr>
      <w:r>
        <w:rPr>
          <w:rFonts w:ascii="Angsana New" w:hAnsi="Angsana New" w:cs="Angsana New"/>
          <w:spacing w:val="0"/>
          <w:sz w:val="32"/>
          <w:sz w:val="32"/>
          <w:szCs w:val="32"/>
        </w:rPr>
        <w:t>นาย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สุวิชญ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โรจนว</w:t>
      </w:r>
      <w:ins w:id="24" w:author="กฤษฎี แก้วหิรัญ" w:date="2017-10-12T10:10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>า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>นิช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ผู้อำนวยการสำนักงานเศรษฐกิจการคลัง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del w:id="25" w:author="Administrator" w:date="2017-11-20T14:12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ในฐานะโฆษกกระทรวงการคลัง</w:delText>
        </w:r>
      </w:del>
      <w:del w:id="26" w:author="Administrator" w:date="2017-11-20T14:12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 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เปิดเผยว่า “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ผลการจัดเก็บรายได้รัฐบาลสุทธิ</w:t>
      </w:r>
      <w:del w:id="27" w:author="กฤษฎี แก้วหิรัญ" w:date="2017-11-09T16:19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delText xml:space="preserve">ปีงบประมาณ </w:delText>
        </w:r>
      </w:del>
      <w:ins w:id="28" w:author="กฤษฎี แก้วหิรัญ" w:date="2017-11-09T16:19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เดือนตุลาคม</w:t>
        </w:r>
      </w:ins>
      <w:ins w:id="29" w:author="กฤษฎี แก้วหิรัญ" w:date="2017-11-09T16:19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t xml:space="preserve"> </w:t>
        </w:r>
      </w:ins>
      <w:r>
        <w:rPr>
          <w:rFonts w:cs="Angsana New" w:ascii="Angsana New" w:hAnsi="Angsana New"/>
          <w:color w:val="000000"/>
          <w:spacing w:val="0"/>
          <w:sz w:val="32"/>
          <w:szCs w:val="32"/>
        </w:rPr>
        <w:t xml:space="preserve">2560 </w:t>
      </w:r>
      <w:del w:id="30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>(</w:delText>
        </w:r>
      </w:del>
      <w:del w:id="31" w:author="กฤษฎี แก้วหิรัญ" w:date="2017-11-09T16:19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delText xml:space="preserve">ตุลาคม </w:delText>
        </w:r>
      </w:del>
      <w:del w:id="32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 xml:space="preserve">2559 </w:delText>
        </w:r>
      </w:del>
      <w:del w:id="33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 xml:space="preserve">– </w:delText>
        </w:r>
      </w:del>
      <w:del w:id="34" w:author="กฤษฎี แก้วหิรัญ" w:date="2017-11-09T16:19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  <w:lang w:eastAsia="ja-JP"/>
          </w:rPr>
          <w:delText>กันยายน</w:delText>
        </w:r>
      </w:del>
      <w:del w:id="35" w:author="กฤษฎี แก้วหิรัญ" w:date="2017-11-09T16:19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delText xml:space="preserve"> </w:delText>
        </w:r>
      </w:del>
      <w:del w:id="36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>25</w:delText>
        </w:r>
      </w:del>
      <w:del w:id="37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>60</w:delText>
        </w:r>
      </w:del>
      <w:del w:id="38" w:author="กฤษฎี แก้วหิรัญ" w:date="2017-11-09T16:19:00Z">
        <w:r>
          <w:rPr>
            <w:rFonts w:cs="Angsana New" w:ascii="Angsana New" w:hAnsi="Angsana New"/>
            <w:color w:val="000000"/>
            <w:spacing w:val="0"/>
            <w:sz w:val="32"/>
            <w:szCs w:val="32"/>
          </w:rPr>
          <w:delText>)</w:delText>
        </w:r>
      </w:del>
      <w:ins w:id="39" w:author="กฤษฎี แก้วหิรัญ" w:date="2017-11-09T16:19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 xml:space="preserve">ซึ่งเป็นเดือนแรกของปีงบประมาณ </w:t>
        </w:r>
      </w:ins>
      <w:ins w:id="40" w:author="กฤษฎี แก้วหิรัญ" w:date="2017-11-09T16:19:00Z">
        <w:r>
          <w:rPr>
            <w:rFonts w:cs="Angsana New" w:ascii="Angsana New" w:hAnsi="Angsana New"/>
            <w:color w:val="000000"/>
            <w:sz w:val="32"/>
            <w:szCs w:val="32"/>
          </w:rPr>
          <w:t>2561</w:t>
        </w:r>
      </w:ins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ins w:id="41" w:author="กฤษฎี แก้วหิรัญ" w:date="2017-11-09T16:36:00Z">
        <w:del w:id="42" w:author="Administrator" w:date="2017-11-20T13:57:00Z">
          <w:r>
            <w:rPr>
              <w:rFonts w:cs="Angsana New" w:ascii="Angsana New" w:hAnsi="Angsana New"/>
              <w:color w:val="000000"/>
              <w:sz w:val="32"/>
              <w:szCs w:val="32"/>
            </w:rPr>
            <w:br/>
          </w:r>
        </w:del>
      </w:ins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รัฐบา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ทธิ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จำนวน </w:t>
      </w:r>
      <w:del w:id="43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2</w:delText>
        </w:r>
      </w:del>
      <w:del w:id="44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,</w:delText>
        </w:r>
      </w:del>
      <w:ins w:id="45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t>192</w:t>
        </w:r>
      </w:ins>
      <w:del w:id="46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350</w:delText>
        </w:r>
      </w:del>
      <w:r>
        <w:rPr>
          <w:rFonts w:cs="Angsana New" w:ascii="Angsana New" w:hAnsi="Angsana New"/>
          <w:spacing w:val="-6"/>
          <w:sz w:val="32"/>
          <w:szCs w:val="32"/>
        </w:rPr>
        <w:t>,</w:t>
      </w:r>
      <w:del w:id="47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590</w:delText>
        </w:r>
      </w:del>
      <w:ins w:id="48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t>425</w:t>
        </w:r>
      </w:ins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สูงกว่าประมาณการตามเอกสารงบประมาณ </w:t>
      </w:r>
      <w:ins w:id="49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t>9</w:t>
        </w:r>
      </w:ins>
      <w:del w:id="50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7</w:delText>
        </w:r>
      </w:del>
      <w:r>
        <w:rPr>
          <w:rFonts w:cs="Angsana New" w:ascii="Angsana New" w:hAnsi="Angsana New"/>
          <w:spacing w:val="-6"/>
          <w:sz w:val="32"/>
          <w:szCs w:val="32"/>
        </w:rPr>
        <w:t>,</w:t>
      </w:r>
      <w:del w:id="51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delText>590</w:delText>
        </w:r>
      </w:del>
      <w:ins w:id="52" w:author="กฤษฎี แก้วหิรัญ" w:date="2017-11-09T16:23:00Z">
        <w:r>
          <w:rPr>
            <w:rFonts w:cs="Angsana New" w:ascii="Angsana New" w:hAnsi="Angsana New"/>
            <w:spacing w:val="-6"/>
            <w:sz w:val="32"/>
            <w:szCs w:val="32"/>
          </w:rPr>
          <w:t>180</w:t>
        </w:r>
      </w:ins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</w:t>
      </w:r>
      <w:ins w:id="53" w:author="กฤษฎี แก้วหิรัญ" w:date="2017-11-09T16:36:00Z">
        <w:del w:id="54" w:author="Administrator" w:date="2017-11-20T13:57:00Z">
          <w:r>
            <w:rPr>
              <w:rFonts w:cs="Angsana New" w:ascii="Angsana New" w:hAnsi="Angsana New"/>
              <w:spacing w:val="-6"/>
              <w:sz w:val="32"/>
              <w:szCs w:val="32"/>
            </w:rPr>
            <w:br/>
          </w:r>
        </w:del>
      </w:ins>
      <w:r>
        <w:rPr>
          <w:rFonts w:ascii="Angsana New" w:hAnsi="Angsana New" w:cs="Angsana New"/>
          <w:spacing w:val="-6"/>
          <w:sz w:val="32"/>
          <w:sz w:val="32"/>
          <w:szCs w:val="32"/>
        </w:rPr>
        <w:t>มีสาเหตุจาก</w:t>
      </w:r>
      <w:del w:id="55" w:author="กฤษฎี แก้วหิรัญ" w:date="2017-11-09T16:23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การจัดเก็บรายได้ของส่วนราชการอื่น 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การนำส่งรายได้ของรัฐวิสาหกิจ </w:t>
      </w:r>
      <w:ins w:id="56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>และ</w:t>
        </w:r>
      </w:ins>
      <w:ins w:id="57" w:author="กฤษฎี แก้วหิรัญ" w:date="2017-11-09T16:23:00Z">
        <w:r>
          <w:rPr>
            <w:rFonts w:ascii="Angsana New" w:hAnsi="Angsana New" w:cs="Angsana New"/>
            <w:sz w:val="32"/>
            <w:sz w:val="32"/>
            <w:szCs w:val="32"/>
          </w:rPr>
          <w:t>การ</w:t>
        </w:r>
      </w:ins>
      <w:ins w:id="58" w:author="กฤษฎี แก้วหิรัญ" w:date="2017-11-09T16:23:00Z">
        <w:r>
          <w:rPr>
            <w:rFonts w:ascii="Angsana New" w:hAnsi="Angsana New" w:cs="Angsana New"/>
            <w:sz w:val="32"/>
            <w:sz w:val="32"/>
            <w:szCs w:val="32"/>
          </w:rPr>
          <w:t xml:space="preserve">จัดเก็บรายได้ของส่วนราชการอื่น </w:t>
        </w:r>
      </w:ins>
      <w:ins w:id="59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 xml:space="preserve">สูงกว่าประมาณการ </w:t>
        </w:r>
      </w:ins>
      <w:ins w:id="60" w:author="กฤษฎี แก้วหิรัญ" w:date="2017-11-14T09:49:00Z">
        <w:r>
          <w:rPr>
            <w:rFonts w:cs="Angsana New" w:ascii="Angsana New" w:hAnsi="Angsana New"/>
            <w:sz w:val="32"/>
            <w:szCs w:val="32"/>
          </w:rPr>
          <w:t xml:space="preserve">4,444 </w:t>
        </w:r>
      </w:ins>
      <w:ins w:id="61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 xml:space="preserve">และ </w:t>
        </w:r>
      </w:ins>
      <w:ins w:id="62" w:author="กฤษฎี แก้วหิรัญ" w:date="2017-11-14T09:49:00Z">
        <w:r>
          <w:rPr>
            <w:rFonts w:cs="Angsana New" w:ascii="Angsana New" w:hAnsi="Angsana New"/>
            <w:sz w:val="32"/>
            <w:szCs w:val="32"/>
          </w:rPr>
          <w:t xml:space="preserve">1,376 </w:t>
        </w:r>
      </w:ins>
      <w:ins w:id="63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 xml:space="preserve">ล้านบาท หรือร้อยละ </w:t>
        </w:r>
      </w:ins>
      <w:ins w:id="64" w:author="กฤษฎี แก้วหิรัญ" w:date="2017-11-14T09:49:00Z">
        <w:r>
          <w:rPr>
            <w:rFonts w:cs="Angsana New" w:ascii="Angsana New" w:hAnsi="Angsana New"/>
            <w:sz w:val="32"/>
            <w:szCs w:val="32"/>
          </w:rPr>
          <w:t xml:space="preserve">14.8 </w:t>
        </w:r>
      </w:ins>
      <w:ins w:id="65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 xml:space="preserve">และ </w:t>
        </w:r>
      </w:ins>
      <w:ins w:id="66" w:author="กฤษฎี แก้วหิรัญ" w:date="2017-11-14T09:49:00Z">
        <w:r>
          <w:rPr>
            <w:rFonts w:cs="Angsana New" w:ascii="Angsana New" w:hAnsi="Angsana New"/>
            <w:sz w:val="32"/>
            <w:szCs w:val="32"/>
          </w:rPr>
          <w:t xml:space="preserve">8.3 </w:t>
        </w:r>
      </w:ins>
      <w:ins w:id="67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t xml:space="preserve">ตามลำดับ </w:t>
        </w:r>
      </w:ins>
      <w:del w:id="68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delText>และ</w:delText>
        </w:r>
      </w:del>
      <w:del w:id="69" w:author="กฤษฎี แก้วหิรัญ" w:date="2017-11-14T09:49:00Z">
        <w:r>
          <w:rPr>
            <w:rFonts w:ascii="Angsana New" w:hAnsi="Angsana New" w:cs="Angsana New"/>
            <w:sz w:val="32"/>
            <w:sz w:val="32"/>
            <w:szCs w:val="32"/>
          </w:rPr>
          <w:delText>การจัดเก็บ</w:delText>
        </w:r>
      </w:del>
      <w:del w:id="70" w:author="กฤษฎี แก้วหิรัญ" w:date="2017-11-14T09:4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รายได้ของกรม</w:delText>
        </w:r>
      </w:del>
      <w:del w:id="71" w:author="กฤษฎี แก้วหิรัญ" w:date="2017-11-09T16:24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รรพสามิต</w:delText>
        </w:r>
      </w:del>
      <w:del w:id="72" w:author="กฤษฎี แก้วหิรัญ" w:date="2017-11-14T09:4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ูงกว่าประมาณการตามลำดับ</w:delText>
        </w:r>
      </w:del>
      <w:del w:id="73" w:author="กฤษฎี แก้วหิรัญ" w:date="2017-11-14T09:4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 </w:delText>
        </w:r>
      </w:del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 xml:space="preserve">โดยภาษีที่จัดเก็บได้สูงกว่าเป้าหมายที่สำคัญ ได้แก่ </w:t>
      </w:r>
      <w:ins w:id="74" w:author="กฤษฎี แก้วหิรัญ" w:date="2017-11-09T16:24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t xml:space="preserve">ภาษีเบียร์ </w:t>
        </w:r>
      </w:ins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ภาษีน้ำมัน</w:t>
      </w:r>
      <w:ins w:id="75" w:author="กฤษฎี แก้วหิรัญ" w:date="2017-10-10T15:27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t xml:space="preserve"> </w:t>
        </w:r>
      </w:ins>
      <w:ins w:id="76" w:author="กฤษฎี แก้วหิรัญ" w:date="2017-11-09T16:33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และ</w:t>
        </w:r>
      </w:ins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ภาษีเงินได้</w:t>
      </w:r>
      <w:ins w:id="77" w:author="กฤษฎี แก้วหิรัญ" w:date="2017-11-09T16:31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t>บุคคลธรรมดา</w:t>
        </w:r>
      </w:ins>
      <w:del w:id="78" w:author="กฤษฎี แก้วหิรัญ" w:date="2017-11-09T16:31:00Z">
        <w:r>
          <w:rPr>
            <w:rFonts w:ascii="Angsana New" w:hAnsi="Angsana New" w:cs="Angsana New"/>
            <w:color w:val="000000"/>
            <w:spacing w:val="0"/>
            <w:sz w:val="32"/>
            <w:sz w:val="32"/>
            <w:szCs w:val="32"/>
          </w:rPr>
          <w:delText>นิติบุคคล และภาษีรถยนต์</w:delText>
        </w:r>
      </w:del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”</w:t>
      </w:r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color w:val="000000"/>
          <w:spacing w:val="-2"/>
          <w:sz w:val="16"/>
          <w:szCs w:val="16"/>
          <w:ins w:id="81" w:author="กฤษฎี แก้วหิรัญ" w:date="2017-10-11T14:20:00Z"/>
        </w:rPr>
      </w:pPr>
      <w:ins w:id="80" w:author="กฤษฎี แก้วหิรัญ" w:date="2017-10-11T14:20:00Z">
        <w:r>
          <w:rPr>
            <w:rFonts w:cs="Angsana New" w:ascii="Angsana New" w:hAnsi="Angsana New"/>
            <w:color w:val="000000"/>
            <w:spacing w:val="-2"/>
            <w:sz w:val="16"/>
            <w:szCs w:val="16"/>
          </w:rPr>
        </w:r>
      </w:ins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color w:val="000000"/>
          <w:spacing w:val="-2"/>
          <w:sz w:val="22"/>
          <w:szCs w:val="22"/>
        </w:rPr>
      </w:pPr>
      <w:ins w:id="82" w:author="กฤษฎี แก้วหิรัญ" w:date="2017-10-11T14:20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 xml:space="preserve">นายสุวิชญฯ </w:t>
        </w:r>
      </w:ins>
      <w:ins w:id="83" w:author="กฤษฎี แก้วหิรัญ" w:date="2017-10-11T14:20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กล่าวเพิ่มเติมว่า “</w:t>
        </w:r>
      </w:ins>
      <w:ins w:id="84" w:author="กฤษฎี แก้วหิรัญ" w:date="2017-11-16T09:34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สถานการณ์ทางเศรษฐกิจที่มีแนวโน้มขยายตัวอย่างต่อเนื่อง</w:t>
        </w:r>
      </w:ins>
      <w:ins w:id="85" w:author="กฤษฎี แก้วหิรัญ" w:date="2017-11-16T11:12:00Z">
        <w:r>
          <w:rPr>
            <w:rFonts w:cs="Angsana New" w:ascii="Angsana New" w:hAnsi="Angsana New"/>
            <w:bCs/>
            <w:spacing w:val="-4"/>
            <w:sz w:val="32"/>
            <w:szCs w:val="32"/>
          </w:rPr>
          <w:br/>
        </w:r>
      </w:ins>
      <w:ins w:id="86" w:author="กฤษฎี แก้วหิรัญ" w:date="2017-11-16T11:10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จะส่งผลดีต่อ</w:t>
        </w:r>
      </w:ins>
      <w:ins w:id="87" w:author="กฤษฎี แก้วหิรัญ" w:date="2017-11-16T09:34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การจัดเก็บรายได้</w:t>
        </w:r>
      </w:ins>
      <w:ins w:id="88" w:author="กฤษฎี แก้วหิรัญ" w:date="2017-11-16T11:10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รัฐบาล</w:t>
        </w:r>
      </w:ins>
      <w:ins w:id="89" w:author="กฤษฎี แก้วหิรัญ" w:date="2017-11-16T09:34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 xml:space="preserve"> </w:t>
        </w:r>
      </w:ins>
      <w:ins w:id="90" w:author="กฤษฎี แก้วหิรัญ" w:date="2017-11-16T11:11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และ</w:t>
        </w:r>
      </w:ins>
      <w:ins w:id="91" w:author="กฤษฎี แก้วหิรัญ" w:date="2017-11-16T10:29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กระทรวงการคลังจะติดตามกำกับดูแล</w:t>
        </w:r>
      </w:ins>
      <w:ins w:id="92" w:author="กฤษฎี แก้วหิรัญ" w:date="2017-11-16T09:34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การจัดเก็บรายได้</w:t>
        </w:r>
      </w:ins>
      <w:ins w:id="93" w:author="กฤษฎี แก้วหิรัญ" w:date="2017-11-16T11:11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ของหน่วยงานในสังกัดอย่างใกล้ชิด เพื่อให้การจัดเก็บรายได้</w:t>
        </w:r>
      </w:ins>
      <w:ins w:id="94" w:author="กฤษฎี แก้วหิรัญ" w:date="2017-11-16T13:33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รัฐบาล</w:t>
        </w:r>
      </w:ins>
      <w:ins w:id="95" w:author="กฤษฎี แก้วหิรัญ" w:date="2017-11-16T11:11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 xml:space="preserve">ปีงบประมาณ </w:t>
        </w:r>
      </w:ins>
      <w:ins w:id="96" w:author="กฤษฎี แก้วหิรัญ" w:date="2017-11-16T11:11:00Z">
        <w:r>
          <w:rPr>
            <w:rFonts w:cs="Angsana New" w:ascii="Angsana New" w:hAnsi="Angsana New"/>
            <w:bCs/>
            <w:spacing w:val="-4"/>
            <w:sz w:val="32"/>
            <w:szCs w:val="32"/>
          </w:rPr>
          <w:t xml:space="preserve">2561 </w:t>
        </w:r>
      </w:ins>
      <w:ins w:id="97" w:author="กฤษฎี แก้วหิรัญ" w:date="2017-11-16T11:11:00Z">
        <w:r>
          <w:rPr>
            <w:rFonts w:ascii="Angsana New" w:hAnsi="Angsana New" w:cs="Angsana New"/>
            <w:bCs/>
            <w:spacing w:val="-4"/>
            <w:sz w:val="32"/>
            <w:sz w:val="32"/>
            <w:szCs w:val="32"/>
          </w:rPr>
          <w:t>เป็นไปตามเป้าหมายที่วางไว้</w:t>
        </w:r>
      </w:ins>
      <w:ins w:id="98" w:author="กฤษฎี แก้วหิรัญ" w:date="2017-10-11T14:20:00Z">
        <w:r>
          <w:rPr>
            <w:rFonts w:ascii="Angsana New" w:hAnsi="Angsana New" w:cs="Angsana New"/>
            <w:bCs/>
            <w:spacing w:val="2"/>
            <w:sz w:val="32"/>
            <w:sz w:val="32"/>
            <w:szCs w:val="32"/>
          </w:rPr>
          <w:t>”</w:t>
        </w:r>
      </w:ins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color w:val="000000"/>
          <w:spacing w:val="-2"/>
          <w:sz w:val="16"/>
          <w:szCs w:val="16"/>
        </w:rPr>
      </w:pPr>
      <w:r>
        <w:rPr>
          <w:rFonts w:cs="Angsana New" w:ascii="Angsana New" w:hAnsi="Angsana New"/>
          <w:color w:val="000000"/>
          <w:spacing w:val="-2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color w:val="000000"/>
          <w:spacing w:val="-6"/>
          <w:sz w:val="16"/>
          <w:szCs w:val="32"/>
          <w:del w:id="100" w:author="Administrator" w:date="2017-11-20T13:57:00Z"/>
        </w:rPr>
      </w:pPr>
      <w:del w:id="99" w:author="Administrator" w:date="2017-11-20T13:57:00Z">
        <w:r>
          <w:rPr>
            <w:rFonts w:cs="Angsana New" w:ascii="Angsana New" w:hAnsi="Angsana New"/>
            <w:color w:val="000000"/>
            <w:spacing w:val="-6"/>
            <w:sz w:val="16"/>
            <w:szCs w:val="32"/>
          </w:rPr>
        </w:r>
      </w:del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ins w:id="101" w:author="กฤษฎี แก้วหิรัญ" w:date="2017-11-13T10:17:00Z">
        <w:r>
          <w:rPr>
            <w:rFonts w:cs="Angsana New" w:ascii="Angsana New" w:hAnsi="Angsana New"/>
            <w:szCs w:val="22"/>
          </w:rPr>
          <w:drawing>
            <wp:inline distT="0" distB="0" distL="0" distR="0">
              <wp:extent cx="5981700" cy="40627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1700" cy="4062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02" w:author="กฤษฎี แก้วหิรัญ" w:date="2017-10-11T15:05:00Z">
        <w:r>
          <w:rPr>
            <w:rFonts w:cs="Angsana New" w:ascii="Angsana New" w:hAnsi="Angsana New"/>
            <w:szCs w:val="22"/>
          </w:rPr>
          <w:drawing>
            <wp:inline distT="0" distB="0" distL="0" distR="0">
              <wp:extent cx="5981700" cy="43992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1700" cy="4399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br w:type="page"/>
      </w:r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  <w:del w:id="107" w:author="กฤษฎี แก้วหิรัญ" w:date="2017-11-10T15:24:00Z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เก็บรายได้รัฐบาลสุทธิ</w:t>
      </w:r>
      <w:ins w:id="103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t xml:space="preserve">เดือนตุลาคม </w:t>
        </w:r>
      </w:ins>
      <w:ins w:id="104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t>2560</w:t>
        </w:r>
      </w:ins>
      <w:del w:id="105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ปีงบประมาณ </w:delText>
        </w:r>
      </w:del>
      <w:del w:id="106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 xml:space="preserve">2560 </w:delText>
        </w:r>
      </w:del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del w:id="108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(</w:delText>
        </w:r>
      </w:del>
      <w:del w:id="109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>ตุลาคม</w:delText>
        </w:r>
      </w:del>
      <w:del w:id="110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 </w:delText>
        </w:r>
      </w:del>
      <w:del w:id="111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2559</w:delText>
        </w:r>
      </w:del>
      <w:del w:id="112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 xml:space="preserve"> – </w:delText>
        </w:r>
      </w:del>
      <w:del w:id="113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กันยายน </w:delText>
        </w:r>
      </w:del>
      <w:del w:id="114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25</w:delText>
        </w:r>
      </w:del>
      <w:del w:id="115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60</w:delText>
        </w:r>
      </w:del>
      <w:del w:id="116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 xml:space="preserve">) </w:delText>
        </w:r>
      </w:del>
      <w:del w:id="117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>และเดือน</w:delText>
        </w:r>
      </w:del>
      <w:del w:id="118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กันยายน </w:delText>
        </w:r>
      </w:del>
      <w:del w:id="119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25</w:delText>
        </w:r>
      </w:del>
      <w:del w:id="120" w:author="กฤษฎี แก้วหิรัญ" w:date="2017-11-10T15:24:00Z">
        <w:r>
          <w:rPr>
            <w:rFonts w:cs="Angsana New" w:ascii="Angsana New" w:hAnsi="Angsana New"/>
            <w:b/>
            <w:bCs/>
            <w:sz w:val="32"/>
            <w:szCs w:val="32"/>
          </w:rPr>
          <w:delText>60</w:delText>
        </w:r>
      </w:del>
    </w:p>
    <w:p>
      <w:pPr>
        <w:pStyle w:val="Normal"/>
        <w:spacing w:lineRule="atLeast" w:line="20" w:before="0" w:after="0"/>
        <w:ind w:right="34" w:hanging="0"/>
        <w:rPr>
          <w:rFonts w:ascii="Angsana New" w:hAnsi="Angsana New" w:cs="Angsana New"/>
          <w:b/>
          <w:b/>
          <w:bCs/>
          <w:sz w:val="16"/>
          <w:szCs w:val="16"/>
          <w:del w:id="122" w:author="กฤษฎี แก้วหิรัญ" w:date="2017-11-10T15:24:00Z"/>
        </w:rPr>
      </w:pPr>
      <w:del w:id="121" w:author="กฤษฎี แก้วหิรัญ" w:date="2017-11-10T15:24:00Z">
        <w:r>
          <w:rPr>
            <w:rFonts w:cs="Angsana New" w:ascii="Angsana New" w:hAnsi="Angsana New"/>
            <w:b/>
            <w:bCs/>
            <w:sz w:val="16"/>
            <w:szCs w:val="16"/>
          </w:rPr>
        </w:r>
      </w:del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34" w:hanging="0"/>
        <w:rPr>
          <w:rFonts w:ascii="Angsana New" w:hAnsi="Angsana New" w:cs="Angsana New"/>
          <w:spacing w:val="-6"/>
          <w:sz w:val="32"/>
          <w:szCs w:val="32"/>
          <w:del w:id="139" w:author="Administrator" w:date="2017-11-20T13:57:00Z"/>
        </w:rPr>
      </w:pPr>
      <w:del w:id="123" w:author="กฤษฎี แก้วหิรัญ" w:date="2017-11-10T15:24:00Z">
        <w:r>
          <w:rPr>
            <w:rFonts w:cs="Angsana New" w:ascii="Angsana New" w:hAnsi="Angsana New"/>
            <w:color w:val="000000"/>
            <w:spacing w:val="-4"/>
            <w:sz w:val="32"/>
            <w:szCs w:val="32"/>
          </w:rPr>
          <w:tab/>
        </w:r>
      </w:del>
      <w:del w:id="124" w:author="กฤษฎี แก้วหิรัญ" w:date="2017-11-10T15:24:00Z">
        <w:r>
          <w:rPr>
            <w:rFonts w:cs="Angsana New" w:ascii="Angsana New" w:hAnsi="Angsana New"/>
            <w:b/>
            <w:bCs/>
            <w:color w:val="000000"/>
            <w:spacing w:val="-6"/>
            <w:sz w:val="32"/>
            <w:szCs w:val="32"/>
          </w:rPr>
          <w:delText>1</w:delText>
        </w:r>
      </w:del>
      <w:del w:id="125" w:author="กฤษฎี แก้วหิรัญ" w:date="2017-11-10T15:24:00Z">
        <w:r>
          <w:rPr>
            <w:rFonts w:cs="Angsana New" w:ascii="Angsana New" w:hAnsi="Angsana New"/>
            <w:b/>
            <w:bCs/>
            <w:color w:val="000000"/>
            <w:spacing w:val="-6"/>
            <w:sz w:val="32"/>
            <w:szCs w:val="32"/>
          </w:rPr>
          <w:delText xml:space="preserve">. </w:delText>
        </w:r>
      </w:del>
      <w:del w:id="126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color w:val="000000"/>
            <w:spacing w:val="-6"/>
            <w:sz w:val="32"/>
            <w:sz w:val="32"/>
            <w:szCs w:val="32"/>
          </w:rPr>
          <w:delText xml:space="preserve">ปีงบประมาณ </w:delText>
        </w:r>
      </w:del>
      <w:del w:id="127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2560 (</w:delText>
        </w:r>
      </w:del>
      <w:del w:id="128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pacing w:val="-6"/>
            <w:sz w:val="32"/>
            <w:sz w:val="32"/>
            <w:szCs w:val="32"/>
          </w:rPr>
          <w:delText>ตุลาคม</w:delText>
        </w:r>
      </w:del>
      <w:del w:id="129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pacing w:val="-6"/>
            <w:sz w:val="32"/>
            <w:sz w:val="32"/>
            <w:szCs w:val="32"/>
          </w:rPr>
          <w:delText xml:space="preserve"> </w:delText>
        </w:r>
      </w:del>
      <w:del w:id="130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2559</w:delText>
        </w:r>
      </w:del>
      <w:del w:id="131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 xml:space="preserve"> – </w:delText>
        </w:r>
      </w:del>
      <w:del w:id="132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pacing w:val="-6"/>
            <w:sz w:val="32"/>
            <w:sz w:val="32"/>
            <w:szCs w:val="32"/>
          </w:rPr>
          <w:delText xml:space="preserve">กันยายน </w:delText>
        </w:r>
      </w:del>
      <w:del w:id="133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2560</w:delText>
        </w:r>
      </w:del>
      <w:del w:id="134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)</w:delText>
        </w:r>
      </w:del>
      <w:del w:id="135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 xml:space="preserve"> </w:delText>
        </w:r>
      </w:del>
      <w:del w:id="136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(</w:delText>
        </w:r>
      </w:del>
      <w:del w:id="137" w:author="กฤษฎี แก้วหิรัญ" w:date="2017-11-10T15:24:00Z">
        <w:r>
          <w:rPr>
            <w:rFonts w:ascii="Angsana New" w:hAnsi="Angsana New" w:cs="Angsana New"/>
            <w:b/>
            <w:b/>
            <w:bCs/>
            <w:spacing w:val="-6"/>
            <w:sz w:val="32"/>
            <w:sz w:val="32"/>
            <w:szCs w:val="32"/>
          </w:rPr>
          <w:delText xml:space="preserve">ตารางที่ </w:delText>
        </w:r>
      </w:del>
      <w:del w:id="138" w:author="กฤษฎี แก้วหิรัญ" w:date="2017-11-10T15:24:00Z">
        <w:r>
          <w:rPr>
            <w:rFonts w:cs="Angsana New" w:ascii="Angsana New" w:hAnsi="Angsana New"/>
            <w:b/>
            <w:bCs/>
            <w:spacing w:val="-6"/>
            <w:sz w:val="32"/>
            <w:szCs w:val="32"/>
          </w:rPr>
          <w:delText>1)</w:delText>
        </w:r>
      </w:del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tLeast" w:line="20" w:before="0" w:after="0"/>
        <w:ind w:right="34" w:hanging="0"/>
        <w:rPr>
          <w:rFonts w:ascii="Angsana New" w:hAnsi="Angsana New" w:cs="Angsana New"/>
          <w:b/>
          <w:b/>
          <w:bCs/>
          <w:spacing w:val="-4"/>
          <w:sz w:val="32"/>
          <w:szCs w:val="32"/>
          <w:ins w:id="141" w:author="Administrator" w:date="2017-11-20T13:57:00Z"/>
        </w:rPr>
      </w:pPr>
      <w:ins w:id="140" w:author="Administrator" w:date="2017-11-20T13:57:00Z">
        <w:r>
          <w:rPr>
            <w:rFonts w:cs="Angsana New" w:ascii="Angsana New" w:hAnsi="Angsana New"/>
            <w:b/>
            <w:bCs/>
            <w:spacing w:val="-4"/>
            <w:sz w:val="32"/>
            <w:szCs w:val="32"/>
          </w:rPr>
        </w:r>
      </w:ins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34" w:firstLine="141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รัฐบาลจัดเก็บรายได้สุทธิ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del w:id="142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2</w:delText>
        </w:r>
      </w:del>
      <w:del w:id="143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,</w:delText>
        </w:r>
      </w:del>
      <w:del w:id="144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350</w:delText>
        </w:r>
      </w:del>
      <w:del w:id="145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,</w:delText>
        </w:r>
      </w:del>
      <w:del w:id="146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590</w:delText>
        </w:r>
      </w:del>
      <w:ins w:id="147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t>192,425</w:t>
        </w:r>
      </w:ins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ล้านบาท สูงกว่าประมาณการ </w:t>
      </w:r>
      <w:ins w:id="148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t>9</w:t>
        </w:r>
      </w:ins>
      <w:del w:id="149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7</w:delText>
        </w:r>
      </w:del>
      <w:r>
        <w:rPr>
          <w:rFonts w:cs="Angsana New" w:ascii="Angsana New" w:hAnsi="Angsana New"/>
          <w:b/>
          <w:bCs/>
          <w:spacing w:val="-2"/>
          <w:sz w:val="32"/>
          <w:szCs w:val="32"/>
        </w:rPr>
        <w:t>,</w:t>
      </w:r>
      <w:del w:id="150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590</w:delText>
        </w:r>
      </w:del>
      <w:ins w:id="151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t>180</w:t>
        </w:r>
      </w:ins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ล้านบ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หรือร้อยละ </w:t>
      </w:r>
      <w:ins w:id="152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t>5.0</w:t>
        </w:r>
      </w:ins>
      <w:del w:id="153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0.3</w:delText>
        </w:r>
      </w:del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ins w:id="154" w:author="กฤษฎี แก้วหิรัญ" w:date="2017-11-13T10:18:00Z">
        <w:r>
          <w:rPr>
            <w:rFonts w:ascii="Angsana New" w:hAnsi="Angsana New" w:cs="Angsana New"/>
            <w:b/>
            <w:b/>
            <w:bCs/>
            <w:spacing w:val="-2"/>
            <w:sz w:val="32"/>
            <w:sz w:val="32"/>
            <w:szCs w:val="32"/>
          </w:rPr>
          <w:t>แต่</w:t>
        </w:r>
      </w:ins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ต่ำ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ว่า</w:t>
      </w:r>
      <w:ins w:id="155" w:author="กฤษฎี แก้วหิรัญ" w:date="2017-11-13T10:18:00Z">
        <w:r>
          <w:rPr>
            <w:rFonts w:ascii="Angsana New" w:hAnsi="Angsana New" w:cs="Angsana New"/>
            <w:b/>
            <w:b/>
            <w:bCs/>
            <w:spacing w:val="-2"/>
            <w:sz w:val="32"/>
            <w:sz w:val="32"/>
            <w:szCs w:val="32"/>
          </w:rPr>
          <w:t>เดือนเดียวกัน</w:t>
        </w:r>
      </w:ins>
      <w:del w:id="156" w:author="กฤษฎี แก้วหิรัญ" w:date="2017-10-11T14:40:00Z">
        <w:r>
          <w:rPr>
            <w:rFonts w:ascii="Angsana New" w:hAnsi="Angsana New" w:cs="Angsana New"/>
            <w:b/>
            <w:b/>
            <w:bCs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ปีก่อนร้อยละ </w:t>
      </w:r>
      <w:ins w:id="157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t>6.6</w:t>
        </w:r>
      </w:ins>
      <w:del w:id="158" w:author="กฤษฎี แก้วหิรัญ" w:date="2017-11-10T15:25:00Z">
        <w:r>
          <w:rPr>
            <w:rFonts w:cs="Angsana New" w:ascii="Angsana New" w:hAnsi="Angsana New"/>
            <w:b/>
            <w:bCs/>
            <w:spacing w:val="-2"/>
            <w:sz w:val="32"/>
            <w:szCs w:val="32"/>
          </w:rPr>
          <w:delText>1.8</w:delText>
        </w:r>
      </w:del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</w:t>
      </w:r>
      <w:ins w:id="159" w:author="กฤษฎี แก้วหิรัญ" w:date="2017-10-18T16:1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ผลจาก</w:t>
        </w:r>
      </w:ins>
      <w:ins w:id="160" w:author="กฤษฎี แก้วหิรัญ" w:date="2017-11-10T15:2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การนำส่งรายได้ของรัฐวิสาหกิจ</w:t>
        </w:r>
      </w:ins>
      <w:ins w:id="161" w:author="กฤษฎี แก้วหิรัญ" w:date="2017-11-10T15:2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 </w:t>
        </w:r>
      </w:ins>
      <w:ins w:id="162" w:author="กฤษฎี แก้วหิรัญ" w:date="2017-11-13T10:18:00Z">
        <w:del w:id="163" w:author="Administrator" w:date="2017-11-20T13:57:00Z">
          <w:r>
            <w:rPr>
              <w:rFonts w:cs="Angsana New" w:ascii="Angsana New" w:hAnsi="Angsana New"/>
              <w:spacing w:val="-2"/>
              <w:sz w:val="32"/>
              <w:szCs w:val="32"/>
            </w:rPr>
            <w:br/>
          </w:r>
        </w:del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จัดเก็บรายได้ของส่วนราชการอื่น </w:t>
      </w:r>
      <w:del w:id="164" w:author="กฤษฎี แก้วหิรัญ" w:date="2017-11-10T15:2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การนำส่งรายได้ของรัฐวิสาหกิจ 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จัดเก็บรายได้ของกรม</w:t>
      </w:r>
      <w:del w:id="165" w:author="กฤษฎี แก้วหิรัญ" w:date="2017-11-10T15:2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สรรพสามิต</w:delText>
        </w:r>
      </w:del>
      <w:ins w:id="166" w:author="กฤษฎี แก้วหิรัญ" w:date="2017-11-10T15:2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สรรพากร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ูงกว่าประมาณการ </w:t>
      </w:r>
      <w:ins w:id="167" w:author="กฤษฎี แก้วหิรัญ" w:date="2017-11-10T15:28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4,444 </w:t>
        </w:r>
      </w:ins>
      <w:ins w:id="168" w:author="กฤษฎี แก้วหิรัญ" w:date="2017-11-16T09:40:00Z">
        <w:del w:id="169" w:author="Administrator" w:date="2017-11-20T13:57:00Z">
          <w:r>
            <w:rPr>
              <w:rFonts w:cs="Angsana New" w:ascii="Angsana New" w:hAnsi="Angsana New"/>
              <w:spacing w:val="-2"/>
              <w:sz w:val="32"/>
              <w:szCs w:val="32"/>
            </w:rPr>
            <w:br/>
          </w:r>
        </w:del>
      </w:ins>
      <w:ins w:id="170" w:author="Administrator" w:date="2017-11-20T13:57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171" w:author="กฤษฎี แก้วหิรัญ" w:date="2017-11-10T15:28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,376 </w:t>
        </w:r>
      </w:ins>
      <w:ins w:id="172" w:author="กฤษฎี แก้วหิรัญ" w:date="2017-11-10T15:2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และ </w:t>
        </w:r>
      </w:ins>
      <w:ins w:id="173" w:author="กฤษฎี แก้วหิรัญ" w:date="2017-11-10T15:28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726 </w:t>
        </w:r>
      </w:ins>
      <w:ins w:id="174" w:author="กฤษฎี แก้วหิรัญ" w:date="2017-11-10T15:2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ล้านบาท หรือร้อยละ </w:t>
        </w:r>
      </w:ins>
      <w:ins w:id="175" w:author="กฤษฎี แก้วหิรัญ" w:date="2017-11-10T15:28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4.8 8.3 </w:t>
        </w:r>
      </w:ins>
      <w:ins w:id="176" w:author="กฤษฎี แก้วหิรัญ" w:date="2017-11-10T15:2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และ </w:t>
        </w:r>
      </w:ins>
      <w:ins w:id="177" w:author="กฤษฎี แก้วหิรัญ" w:date="2017-11-10T15:28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0.6 </w:t>
        </w:r>
      </w:ins>
      <w:ins w:id="178" w:author="กฤษฎี แก้วหิรัญ" w:date="2017-11-10T15:2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ตามลำดับ </w:t>
        </w:r>
      </w:ins>
      <w:del w:id="179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อย่างไรก็ดี ผลการจัดเก็บรายได้ของปีงบประมาณ </w:delText>
        </w:r>
      </w:del>
      <w:del w:id="180" w:author="กฤษฎี แก้วหิรัญ" w:date="2017-11-10T15:29:00Z">
        <w:r>
          <w:rPr>
            <w:rFonts w:cs="Angsana New" w:ascii="Angsana New" w:hAnsi="Angsana New"/>
            <w:spacing w:val="-2"/>
            <w:sz w:val="32"/>
            <w:szCs w:val="32"/>
          </w:rPr>
          <w:delText xml:space="preserve">2560 </w:delText>
        </w:r>
      </w:del>
      <w:del w:id="181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ต่ำกว่า</w:delText>
        </w:r>
      </w:del>
      <w:del w:id="182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del w:id="183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ปีก่อน</w:delText>
        </w:r>
      </w:del>
      <w:del w:id="184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 </w:delText>
        </w:r>
      </w:del>
      <w:del w:id="185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เนื่องจากใน</w:delText>
        </w:r>
      </w:del>
      <w:del w:id="186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del w:id="187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ปีก่อนมีรายได้พิเศษ เช่น</w:delText>
        </w:r>
      </w:del>
      <w:del w:id="188" w:author="กฤษฎี แก้วหิรัญ" w:date="2017-11-10T15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 </w:delText>
        </w:r>
      </w:del>
      <w:del w:id="189" w:author="กฤษฎี แก้วหิรัญ" w:date="2017-10-11T14:40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del w:id="190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การประมูลใบอนุญาตให้ใช้คลื่นความถี่เพื่อประกอบกิจการโทรคมนาคม </w:delText>
        </w:r>
      </w:del>
      <w:del w:id="191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>(3</w:delText>
        </w:r>
      </w:del>
      <w:del w:id="192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 xml:space="preserve">G </w:delText>
        </w:r>
      </w:del>
      <w:del w:id="193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และ </w:delText>
        </w:r>
      </w:del>
      <w:del w:id="194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>4</w:delText>
        </w:r>
      </w:del>
      <w:del w:id="195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>G</w:delText>
        </w:r>
      </w:del>
      <w:del w:id="196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 xml:space="preserve">) </w:delText>
        </w:r>
      </w:del>
      <w:del w:id="197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การชำระภาษีการพนัน</w:delText>
        </w:r>
      </w:del>
      <w:del w:id="198" w:author="กฤษฎี แก้วหิรัญ" w:date="2017-10-11T14:40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del w:id="199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ของสำนักงานสลากกินแบ่งรัฐบาล เป็นต้น ซึ่งหากไม่รวมรายได้พิเศษดังกล่าว การจัดเก็บรายได้ในปีนี้ขยายตัวร้อยละ</w:delText>
        </w:r>
      </w:del>
      <w:del w:id="200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 </w:delText>
        </w:r>
      </w:del>
      <w:del w:id="201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>1.</w:delText>
        </w:r>
      </w:del>
      <w:del w:id="202" w:author="กฤษฎี แก้วหิรัญ" w:date="2017-10-11T14:38:00Z">
        <w:r>
          <w:rPr>
            <w:rFonts w:cs="Angsana New" w:ascii="Angsana New" w:hAnsi="Angsana New"/>
            <w:spacing w:val="-2"/>
            <w:sz w:val="32"/>
            <w:szCs w:val="32"/>
          </w:rPr>
          <w:delText>5</w:delText>
        </w:r>
      </w:del>
      <w:del w:id="203" w:author="กฤษฎี แก้วหิรัญ" w:date="2017-11-10T15:30:00Z">
        <w:r>
          <w:rPr>
            <w:rFonts w:cs="Angsana New" w:ascii="Angsana New" w:hAnsi="Angsana New"/>
            <w:spacing w:val="-2"/>
            <w:sz w:val="32"/>
            <w:szCs w:val="32"/>
          </w:rPr>
          <w:delText xml:space="preserve"> </w:delText>
        </w:r>
      </w:del>
      <w:del w:id="204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เมื่อเทียบกับ</w:delText>
        </w:r>
      </w:del>
      <w:del w:id="205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del w:id="206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ปีก่อน</w:delText>
        </w:r>
      </w:del>
      <w:ins w:id="207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นอกจากนี้ กรมสรรพสามิตจัดเก็บรายได้</w:t>
        </w:r>
      </w:ins>
      <w:ins w:id="208" w:author="กฤษฎี แก้วหิรัญ" w:date="2017-11-16T09:40:00Z">
        <w:del w:id="209" w:author="Administrator" w:date="2017-11-20T13:57:00Z">
          <w:r>
            <w:rPr>
              <w:rFonts w:cs="Angsana New" w:ascii="Angsana New" w:hAnsi="Angsana New"/>
              <w:spacing w:val="-2"/>
              <w:sz w:val="32"/>
              <w:szCs w:val="32"/>
            </w:rPr>
            <w:br/>
          </w:r>
        </w:del>
      </w:ins>
      <w:ins w:id="210" w:author="กฤษฎี แก้วหิรัญ" w:date="2017-11-16T10:2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ได้</w:t>
        </w:r>
      </w:ins>
      <w:ins w:id="211" w:author="กฤษฎี แก้วหิรัญ" w:date="2017-11-16T09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ตาม</w:t>
        </w:r>
      </w:ins>
      <w:ins w:id="212" w:author="กฤษฎี แก้วหิรัญ" w:date="2017-11-10T15:3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ประมาณการ</w:t>
        </w:r>
      </w:ins>
    </w:p>
    <w:p>
      <w:pPr>
        <w:pStyle w:val="Normal"/>
        <w:spacing w:lineRule="atLeast" w:line="20" w:before="120" w:after="0"/>
        <w:ind w:left="720" w:right="34" w:firstLine="9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ascii="Angsana New" w:hAnsi="Angsana New" w:cs="Angsana New"/>
          <w:sz w:val="32"/>
          <w:sz w:val="32"/>
          <w:szCs w:val="32"/>
        </w:rPr>
        <w:t>ตามหน่วยงานจัดเก็บสรุปได้ ดังนี้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รมสรรพ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จัดเก็บรายได้รวม </w:t>
      </w:r>
      <w:del w:id="213" w:author="กฤษฎี แก้วหิรัญ" w:date="2017-11-10T15:30:00Z">
        <w:r>
          <w:rPr>
            <w:rFonts w:cs="Angsana New" w:ascii="Angsana New" w:hAnsi="Angsana New"/>
            <w:spacing w:val="-6"/>
            <w:sz w:val="32"/>
            <w:szCs w:val="32"/>
          </w:rPr>
          <w:delText>1,</w:delText>
        </w:r>
      </w:del>
      <w:del w:id="214" w:author="กฤษฎี แก้วหิรัญ" w:date="2017-11-10T15:30:00Z">
        <w:r>
          <w:rPr>
            <w:rFonts w:cs="Angsana New" w:ascii="Angsana New" w:hAnsi="Angsana New"/>
            <w:spacing w:val="-6"/>
            <w:sz w:val="32"/>
            <w:szCs w:val="32"/>
          </w:rPr>
          <w:delText>792</w:delText>
        </w:r>
      </w:del>
      <w:ins w:id="215" w:author="กฤษฎี แก้วหิรัญ" w:date="2017-11-10T15:30:00Z">
        <w:r>
          <w:rPr>
            <w:rFonts w:cs="Angsana New" w:ascii="Angsana New" w:hAnsi="Angsana New"/>
            <w:spacing w:val="-6"/>
            <w:sz w:val="32"/>
            <w:szCs w:val="32"/>
          </w:rPr>
          <w:t>116</w:t>
        </w:r>
      </w:ins>
      <w:r>
        <w:rPr>
          <w:rFonts w:cs="Angsana New" w:ascii="Angsana New" w:hAnsi="Angsana New"/>
          <w:spacing w:val="-6"/>
          <w:sz w:val="32"/>
          <w:szCs w:val="32"/>
        </w:rPr>
        <w:t>,</w:t>
      </w:r>
      <w:del w:id="216" w:author="กฤษฎี แก้วหิรัญ" w:date="2017-11-10T15:30:00Z">
        <w:r>
          <w:rPr>
            <w:rFonts w:cs="Angsana New" w:ascii="Angsana New" w:hAnsi="Angsana New"/>
            <w:spacing w:val="-6"/>
            <w:sz w:val="32"/>
            <w:szCs w:val="32"/>
          </w:rPr>
          <w:delText>896</w:delText>
        </w:r>
      </w:del>
      <w:ins w:id="217" w:author="กฤษฎี แก้วหิรัญ" w:date="2017-11-10T15:30:00Z">
        <w:r>
          <w:rPr>
            <w:rFonts w:cs="Angsana New" w:ascii="Angsana New" w:hAnsi="Angsana New"/>
            <w:spacing w:val="-6"/>
            <w:sz w:val="32"/>
            <w:szCs w:val="32"/>
          </w:rPr>
          <w:t>848</w:t>
        </w:r>
      </w:ins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</w:t>
      </w:r>
      <w:ins w:id="218" w:author="กฤษฎี แก้วหิรัญ" w:date="2017-11-10T15:31:00Z">
        <w:r>
          <w:rPr>
            <w:rFonts w:ascii="Angsana New" w:hAnsi="Angsana New" w:cs="Angsana New"/>
            <w:spacing w:val="-6"/>
            <w:sz w:val="32"/>
            <w:sz w:val="32"/>
            <w:szCs w:val="32"/>
          </w:rPr>
          <w:t>สูง</w:t>
        </w:r>
      </w:ins>
      <w:del w:id="219" w:author="กฤษฎี แก้วหิรัญ" w:date="2017-11-10T15:31:00Z">
        <w:r>
          <w:rPr>
            <w:rFonts w:ascii="Angsana New" w:hAnsi="Angsana New" w:cs="Angsana New"/>
            <w:spacing w:val="-6"/>
            <w:sz w:val="32"/>
            <w:sz w:val="32"/>
            <w:szCs w:val="32"/>
          </w:rPr>
          <w:delText>ต่ำ</w:delText>
        </w:r>
      </w:del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ว่าประมาณการ </w:t>
      </w:r>
      <w:del w:id="220" w:author="กฤษฎี แก้วหิรัญ" w:date="2017-11-10T15:31:00Z">
        <w:r>
          <w:rPr>
            <w:rFonts w:cs="Angsana New" w:ascii="Angsana New" w:hAnsi="Angsana New"/>
            <w:spacing w:val="-6"/>
            <w:sz w:val="32"/>
            <w:szCs w:val="32"/>
          </w:rPr>
          <w:delText>74</w:delText>
        </w:r>
      </w:del>
      <w:del w:id="221" w:author="กฤษฎี แก้วหิรัญ" w:date="2017-11-10T15:31:00Z">
        <w:r>
          <w:rPr>
            <w:rFonts w:cs="Angsana New" w:ascii="Angsana New" w:hAnsi="Angsana New"/>
            <w:spacing w:val="-6"/>
            <w:sz w:val="32"/>
            <w:szCs w:val="32"/>
          </w:rPr>
          <w:delText>,</w:delText>
        </w:r>
      </w:del>
      <w:del w:id="222" w:author="กฤษฎี แก้วหิรัญ" w:date="2017-11-10T15:31:00Z">
        <w:r>
          <w:rPr>
            <w:rFonts w:cs="Angsana New" w:ascii="Angsana New" w:hAnsi="Angsana New"/>
            <w:spacing w:val="-6"/>
            <w:sz w:val="32"/>
            <w:szCs w:val="32"/>
          </w:rPr>
          <w:delText>104</w:delText>
        </w:r>
      </w:del>
      <w:ins w:id="223" w:author="กฤษฎี แก้วหิรัญ" w:date="2017-11-10T15:31:00Z">
        <w:r>
          <w:rPr>
            <w:rFonts w:cs="Angsana New" w:ascii="Angsana New" w:hAnsi="Angsana New"/>
            <w:spacing w:val="-6"/>
            <w:sz w:val="32"/>
            <w:szCs w:val="32"/>
          </w:rPr>
          <w:t>726</w:t>
        </w:r>
      </w:ins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ins w:id="224" w:author="กฤษฎี แก้วหิรัญ" w:date="2017-11-10T15:31:00Z">
        <w:r>
          <w:rPr>
            <w:rFonts w:cs="Angsana New" w:ascii="Angsana New" w:hAnsi="Angsana New"/>
            <w:sz w:val="32"/>
            <w:szCs w:val="32"/>
          </w:rPr>
          <w:br/>
        </w:r>
      </w:ins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้อยละ </w:t>
      </w:r>
      <w:ins w:id="225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t>0.6</w:t>
        </w:r>
      </w:ins>
      <w:del w:id="226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delText>4.0</w:delText>
        </w:r>
      </w:del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del w:id="227" w:author="กฤษฎี แก้วหิรัญ" w:date="2017-11-10T15:31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แต่ยัง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>สูงกว่า</w:t>
      </w:r>
      <w:ins w:id="228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เดือนเดียวกัน</w:t>
        </w:r>
      </w:ins>
      <w:del w:id="229" w:author="กฤษฎี แก้วหิรัญ" w:date="2017-10-11T14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>ปีก่อน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ins w:id="230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t>2</w:t>
        </w:r>
      </w:ins>
      <w:del w:id="231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delText>34</w:delText>
        </w:r>
      </w:del>
      <w:r>
        <w:rPr>
          <w:rFonts w:cs="Angsana New" w:ascii="Angsana New" w:hAnsi="Angsana New"/>
          <w:spacing w:val="-4"/>
          <w:sz w:val="32"/>
          <w:szCs w:val="32"/>
        </w:rPr>
        <w:t>,</w:t>
      </w:r>
      <w:del w:id="232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delText>949</w:delText>
        </w:r>
      </w:del>
      <w:ins w:id="233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t>762</w:t>
        </w:r>
      </w:ins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pacing w:val="-4"/>
          <w:sz w:val="32"/>
          <w:szCs w:val="32"/>
        </w:rPr>
        <w:t>2.</w:t>
      </w:r>
      <w:ins w:id="234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t>4</w:t>
        </w:r>
      </w:ins>
      <w:del w:id="235" w:author="กฤษฎี แก้วหิรัญ" w:date="2017-11-10T15:31:00Z">
        <w:r>
          <w:rPr>
            <w:rFonts w:cs="Angsana New" w:ascii="Angsana New" w:hAnsi="Angsana New"/>
            <w:spacing w:val="-4"/>
            <w:sz w:val="32"/>
            <w:szCs w:val="32"/>
          </w:rPr>
          <w:delText>0</w:delText>
        </w:r>
      </w:del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ภาษีที่จัดเก็บได้</w:t>
      </w:r>
      <w:ins w:id="236" w:author="กฤษฎี แก้วหิรัญ" w:date="2017-11-10T15:31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สูง</w:t>
        </w:r>
      </w:ins>
      <w:del w:id="237" w:author="กฤษฎี แก้วหิรัญ" w:date="2017-11-10T15:31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ต่ำ</w:delText>
        </w:r>
      </w:del>
      <w:r>
        <w:rPr>
          <w:rFonts w:ascii="Angsana New" w:hAnsi="Angsana New" w:cs="Angsana New"/>
          <w:sz w:val="32"/>
          <w:sz w:val="32"/>
          <w:szCs w:val="32"/>
        </w:rPr>
        <w:t>กว่า</w:t>
      </w:r>
      <w:del w:id="238" w:author="กฤษฎี แก้วหิรัญ" w:date="2017-11-10T15:32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เป้าหมาย</w:delText>
        </w:r>
      </w:del>
      <w:ins w:id="239" w:author="กฤษฎี แก้วหิรัญ" w:date="2017-11-10T15:32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ประมาณการ</w:t>
        </w:r>
      </w:ins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ำคั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ษี</w:t>
      </w:r>
      <w:ins w:id="240" w:author="กฤษฎี แก้วหิรัญ" w:date="2017-11-10T15:3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เงินได้บุคคลธรรมดา</w:t>
        </w:r>
      </w:ins>
      <w:del w:id="241" w:author="กฤษฎี แก้วหิรัญ" w:date="2017-11-10T15:3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มูลค่าเพิ่ม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จัดเก็บไ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del w:id="242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742</w:delText>
        </w:r>
      </w:del>
      <w:del w:id="243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,</w:delText>
        </w:r>
      </w:del>
      <w:del w:id="244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199</w:delText>
        </w:r>
      </w:del>
      <w:ins w:id="245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t>2</w:t>
        </w:r>
      </w:ins>
      <w:ins w:id="246" w:author="กฤษฎี แก้วหิรัญ" w:date="2017-11-14T09:51:00Z">
        <w:r>
          <w:rPr>
            <w:rFonts w:cs="Angsana New" w:ascii="Angsana New" w:hAnsi="Angsana New"/>
            <w:spacing w:val="-2"/>
            <w:sz w:val="32"/>
            <w:szCs w:val="32"/>
          </w:rPr>
          <w:t>2,069</w:t>
        </w:r>
      </w:ins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</w:t>
      </w:r>
      <w:ins w:id="247" w:author="กฤษฎี แก้วหิรัญ" w:date="2017-11-10T15:3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สูง</w:t>
        </w:r>
      </w:ins>
      <w:del w:id="248" w:author="กฤษฎี แก้วหิรัญ" w:date="2017-11-10T15:3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ต่ำ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กว่า</w:t>
      </w:r>
      <w:ins w:id="249" w:author="กฤษฎี แก้วหิรัญ" w:date="2017-11-10T15:3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ประมาณการ</w:t>
        </w:r>
      </w:ins>
      <w:del w:id="250" w:author="กฤษฎี แก้วหิรัญ" w:date="2017-11-10T15:3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เป้าหมาย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del w:id="251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4</w:delText>
        </w:r>
      </w:del>
      <w:del w:id="252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7</w:delText>
        </w:r>
      </w:del>
      <w:del w:id="253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,</w:delText>
        </w:r>
      </w:del>
      <w:del w:id="254" w:author="กฤษฎี แก้วหิรัญ" w:date="2017-11-10T15:32:00Z">
        <w:r>
          <w:rPr>
            <w:rFonts w:cs="Angsana New" w:ascii="Angsana New" w:hAnsi="Angsana New"/>
            <w:spacing w:val="-2"/>
            <w:sz w:val="32"/>
            <w:szCs w:val="32"/>
          </w:rPr>
          <w:delText>801</w:delText>
        </w:r>
      </w:del>
      <w:ins w:id="255" w:author="กฤษฎี แก้วหิรัญ" w:date="2017-11-10T15:35:00Z">
        <w:r>
          <w:rPr>
            <w:rFonts w:cs="Angsana New" w:ascii="Angsana New" w:hAnsi="Angsana New"/>
            <w:spacing w:val="-2"/>
            <w:sz w:val="32"/>
            <w:szCs w:val="32"/>
          </w:rPr>
          <w:t>584</w:t>
        </w:r>
      </w:ins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ins w:id="256" w:author="กฤษฎี แก้วหิรัญ" w:date="2017-11-10T15:35:00Z">
        <w:r>
          <w:rPr>
            <w:rFonts w:cs="Angsana New" w:ascii="Angsana New" w:hAnsi="Angsana New"/>
            <w:sz w:val="32"/>
            <w:szCs w:val="32"/>
          </w:rPr>
          <w:t>2.7</w:t>
        </w:r>
      </w:ins>
      <w:del w:id="257" w:author="กฤษฎี แก้วหิรัญ" w:date="2017-11-10T15:32:00Z">
        <w:r>
          <w:rPr>
            <w:rFonts w:cs="Angsana New" w:ascii="Angsana New" w:hAnsi="Angsana New"/>
            <w:sz w:val="32"/>
            <w:szCs w:val="32"/>
          </w:rPr>
          <w:delText>6.1</w:delText>
        </w:r>
      </w:del>
      <w:ins w:id="258" w:author="กฤษฎี แก้วหิรัญ" w:date="2017-11-10T15:33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del w:id="259" w:author="กฤษฎี แก้วหิรัญ" w:date="2017-11-10T15:32:00Z">
        <w:r>
          <w:rPr>
            <w:rFonts w:cs="Angsana New" w:ascii="Angsana New" w:hAnsi="Angsana New"/>
            <w:sz w:val="32"/>
            <w:szCs w:val="32"/>
          </w:rPr>
          <w:delText xml:space="preserve"> </w:delText>
        </w:r>
      </w:del>
      <w:del w:id="260" w:author="กฤษฎี แก้วหิรัญ" w:date="2017-11-10T15:32:00Z">
        <w:r>
          <w:rPr>
            <w:rFonts w:ascii="Angsana New" w:hAnsi="Angsana New" w:cs="Angsana New"/>
            <w:sz w:val="32"/>
            <w:sz w:val="32"/>
            <w:szCs w:val="32"/>
          </w:rPr>
          <w:delText>แต่</w:delText>
        </w:r>
      </w:del>
      <w:ins w:id="261" w:author="กฤษฎี แก้วหิรัญ" w:date="2017-11-10T15:35:00Z">
        <w:r>
          <w:rPr>
            <w:rFonts w:ascii="Angsana New" w:hAnsi="Angsana New" w:cs="Angsana New"/>
            <w:sz w:val="32"/>
            <w:sz w:val="32"/>
            <w:szCs w:val="32"/>
          </w:rPr>
          <w:t>แต่ต่ำ</w:t>
        </w:r>
      </w:ins>
      <w:del w:id="262" w:author="กฤษฎี แก้วหิรัญ" w:date="2017-11-10T15:35:00Z">
        <w:r>
          <w:rPr>
            <w:rFonts w:ascii="Angsana New" w:hAnsi="Angsana New" w:cs="Angsana New"/>
            <w:sz w:val="32"/>
            <w:sz w:val="32"/>
            <w:szCs w:val="32"/>
          </w:rPr>
          <w:delText>สูง</w:delText>
        </w:r>
      </w:del>
      <w:r>
        <w:rPr>
          <w:rFonts w:ascii="Angsana New" w:hAnsi="Angsana New" w:cs="Angsana New"/>
          <w:sz w:val="32"/>
          <w:sz w:val="32"/>
          <w:szCs w:val="32"/>
        </w:rPr>
        <w:t>กว่า</w:t>
      </w:r>
      <w:ins w:id="263" w:author="กฤษฎี แก้วหิรัญ" w:date="2017-11-10T15:33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</w:t>
        </w:r>
      </w:ins>
      <w:del w:id="264" w:author="กฤษฎี แก้วหิรัญ" w:date="2017-10-11T14:38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>ปีก</w:t>
      </w:r>
      <w:ins w:id="265" w:author="กฤษฎี แก้วหิรัญ" w:date="2017-11-10T15:36:00Z">
        <w:r>
          <w:rPr>
            <w:rFonts w:ascii="Angsana New" w:hAnsi="Angsana New" w:cs="Angsana New"/>
            <w:sz w:val="32"/>
            <w:sz w:val="32"/>
            <w:szCs w:val="32"/>
          </w:rPr>
          <w:t>่อน</w:t>
        </w:r>
      </w:ins>
      <w:del w:id="266" w:author="กฤษฎี แก้วหิรัญ" w:date="2017-11-10T15:36:00Z">
        <w:r>
          <w:rPr>
            <w:rFonts w:ascii="Angsana New" w:hAnsi="Angsana New" w:cs="Angsana New"/>
            <w:sz w:val="32"/>
            <w:sz w:val="32"/>
            <w:szCs w:val="32"/>
          </w:rPr>
          <w:delText>่อน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ins w:id="267" w:author="กฤษฎี แก้วหิรัญ" w:date="2017-11-10T15:35:00Z">
        <w:r>
          <w:rPr>
            <w:rFonts w:cs="Angsana New" w:ascii="Angsana New" w:hAnsi="Angsana New"/>
            <w:sz w:val="32"/>
            <w:szCs w:val="32"/>
          </w:rPr>
          <w:t>2.5</w:t>
        </w:r>
      </w:ins>
      <w:del w:id="268" w:author="กฤษฎี แก้วหิรัญ" w:date="2017-11-10T15:35:00Z">
        <w:r>
          <w:rPr>
            <w:rFonts w:cs="Angsana New" w:ascii="Angsana New" w:hAnsi="Angsana New"/>
            <w:sz w:val="32"/>
            <w:szCs w:val="32"/>
          </w:rPr>
          <w:delText>3.6</w:delText>
        </w:r>
      </w:del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  <w:del w:id="301" w:author="กฤษฎี แก้วหิรัญ" w:date="2017-11-10T15:38:00Z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ษี</w:t>
      </w:r>
      <w:ins w:id="269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 xml:space="preserve">มูลค่าเพิ่มจัดเก็บได้ </w:t>
        </w:r>
      </w:ins>
      <w:ins w:id="270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t xml:space="preserve">63,712 </w:t>
        </w:r>
      </w:ins>
      <w:ins w:id="271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 xml:space="preserve">ล้านบาท สูงกว่าประมาณการ </w:t>
        </w:r>
      </w:ins>
      <w:ins w:id="272" w:author="กฤษฎี แก้วหิรัญ" w:date="2017-11-10T15:35:00Z">
        <w:r>
          <w:rPr>
            <w:rFonts w:cs="Angsana New" w:ascii="Angsana New" w:hAnsi="Angsana New"/>
            <w:spacing w:val="-4"/>
            <w:sz w:val="32"/>
            <w:szCs w:val="32"/>
          </w:rPr>
          <w:t xml:space="preserve">488 </w:t>
        </w:r>
      </w:ins>
      <w:ins w:id="273" w:author="กฤษฎี แก้วหิรัญ" w:date="2017-11-10T15:35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 xml:space="preserve">ล้านบาท หรือร้อยละ </w:t>
        </w:r>
      </w:ins>
      <w:ins w:id="274" w:author="กฤษฎี แก้วหิรัญ" w:date="2017-11-10T15:35:00Z">
        <w:r>
          <w:rPr>
            <w:rFonts w:cs="Angsana New" w:ascii="Angsana New" w:hAnsi="Angsana New"/>
            <w:spacing w:val="-4"/>
            <w:sz w:val="32"/>
            <w:szCs w:val="32"/>
          </w:rPr>
          <w:t xml:space="preserve">0.8 </w:t>
        </w:r>
      </w:ins>
      <w:ins w:id="275" w:author="กฤษฎี แก้วหิรัญ" w:date="2017-11-10T15:35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 xml:space="preserve">สูงกว่าเดือนเดียวกันปีก่อนร้อยละ </w:t>
        </w:r>
      </w:ins>
      <w:ins w:id="276" w:author="กฤษฎี แก้วหิรัญ" w:date="2017-11-10T15:35:00Z">
        <w:r>
          <w:rPr>
            <w:rFonts w:cs="Angsana New" w:ascii="Angsana New" w:hAnsi="Angsana New"/>
            <w:spacing w:val="-4"/>
            <w:sz w:val="32"/>
            <w:szCs w:val="32"/>
          </w:rPr>
          <w:t xml:space="preserve">8.8 </w:t>
        </w:r>
      </w:ins>
      <w:del w:id="277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เงินได้ปิโตรเลียมจัดเก็บได้ </w:delText>
        </w:r>
      </w:del>
      <w:del w:id="278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3</w:delText>
        </w:r>
      </w:del>
      <w:del w:id="279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9</w:delText>
        </w:r>
      </w:del>
      <w:del w:id="280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,</w:delText>
        </w:r>
      </w:del>
      <w:del w:id="281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389</w:delText>
        </w:r>
      </w:del>
      <w:del w:id="282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 xml:space="preserve"> </w:delText>
        </w:r>
      </w:del>
      <w:del w:id="283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ล้านบาท</w:delText>
        </w:r>
      </w:del>
      <w:del w:id="284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 </w:delText>
        </w:r>
      </w:del>
      <w:del w:id="285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ต่ำกว่าประมาณการ </w:delText>
        </w:r>
      </w:del>
      <w:del w:id="286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24,</w:delText>
        </w:r>
      </w:del>
      <w:del w:id="287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>611</w:delText>
        </w:r>
      </w:del>
      <w:del w:id="288" w:author="กฤษฎี แก้วหิรัญ" w:date="2017-11-10T15:33:00Z">
        <w:r>
          <w:rPr>
            <w:rFonts w:cs="Angsana New" w:ascii="Angsana New" w:hAnsi="Angsana New"/>
            <w:spacing w:val="-4"/>
            <w:sz w:val="32"/>
            <w:szCs w:val="32"/>
          </w:rPr>
          <w:delText xml:space="preserve"> </w:delText>
        </w:r>
      </w:del>
      <w:del w:id="289" w:author="กฤษฎี แก้วหิรัญ" w:date="2017-11-10T15:33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ล้านบาท </w:delText>
        </w:r>
      </w:del>
      <w:del w:id="290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หรือร้อยละ </w:delText>
        </w:r>
      </w:del>
      <w:del w:id="291" w:author="กฤษฎี แก้วหิรัญ" w:date="2017-11-10T15:33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38.5 </w:delText>
        </w:r>
      </w:del>
      <w:del w:id="292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และต่ำกว่า</w:delText>
        </w:r>
      </w:del>
      <w:del w:id="293" w:author="กฤษฎี แก้วหิรัญ" w:date="2017-10-11T14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ช่วงเดียวกัน</w:delText>
        </w:r>
      </w:del>
      <w:del w:id="294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ปีก่อนร้อยละ</w:delText>
        </w:r>
      </w:del>
      <w:del w:id="295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 </w:delText>
        </w:r>
      </w:del>
      <w:del w:id="296" w:author="กฤษฎี แก้วหิรัญ" w:date="2017-11-10T15:33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14.9 </w:delText>
        </w:r>
      </w:del>
      <w:del w:id="297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ส่วนหนึ่งเป็นผลจากราคาน้ำมันดิบในตลาดโลกเฉลี่ยของปี </w:delText>
        </w:r>
      </w:del>
      <w:del w:id="298" w:author="กฤษฎี แก้วหิรัญ" w:date="2017-11-10T15:33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2559 </w:delText>
        </w:r>
      </w:del>
      <w:del w:id="299" w:author="กฤษฎี แก้วหิรัญ" w:date="2017-11-10T15:3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ต่ำกว่าข้อสมมติฐานที่ใช้ในการทำประมาณการ</w:delText>
        </w:r>
      </w:del>
      <w:del w:id="300" w:author="กฤษฎี แก้วหิรัญ" w:date="2017-10-18T16:14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 ทำให้กำไรสุทธิที่ต้องเสียภาษีลดลง</w:delText>
        </w:r>
      </w:del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del w:id="302" w:author="กฤษฎี แก้วหิรัญ" w:date="2017-11-10T15:38:00Z">
        <w:r>
          <w:rPr>
            <w:rFonts w:cs="Angsana New" w:ascii="Angsana New" w:hAnsi="Angsana New"/>
            <w:sz w:val="32"/>
            <w:szCs w:val="32"/>
          </w:rPr>
          <w:tab/>
        </w:r>
      </w:del>
      <w:del w:id="303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 xml:space="preserve">- </w:delText>
        </w:r>
      </w:del>
      <w:del w:id="304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 xml:space="preserve">อย่างไรก็ดี </w:delText>
        </w:r>
      </w:del>
      <w:del w:id="305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>ภาษี</w:delText>
        </w:r>
      </w:del>
      <w:del w:id="306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>เงินได้นิติบุคคล</w:delText>
        </w:r>
      </w:del>
      <w:del w:id="307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>จัดเก็บได้</w:delText>
        </w:r>
      </w:del>
      <w:del w:id="308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>สูง</w:delText>
        </w:r>
      </w:del>
      <w:del w:id="309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>กว่าเป้าหมาย</w:delText>
        </w:r>
      </w:del>
      <w:del w:id="310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 xml:space="preserve"> </w:delText>
        </w:r>
      </w:del>
      <w:del w:id="311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>1</w:delText>
        </w:r>
      </w:del>
      <w:del w:id="312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>3</w:delText>
        </w:r>
      </w:del>
      <w:del w:id="313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>,</w:delText>
        </w:r>
      </w:del>
      <w:del w:id="314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>978</w:delText>
        </w:r>
      </w:del>
      <w:del w:id="315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 xml:space="preserve"> </w:delText>
        </w:r>
      </w:del>
      <w:del w:id="316" w:author="กฤษฎี แก้วหิรัญ" w:date="2017-11-10T15:38:00Z">
        <w:r>
          <w:rPr>
            <w:rFonts w:ascii="Angsana New" w:hAnsi="Angsana New" w:cs="Angsana New"/>
            <w:spacing w:val="-8"/>
            <w:sz w:val="32"/>
            <w:sz w:val="32"/>
            <w:szCs w:val="32"/>
          </w:rPr>
          <w:delText xml:space="preserve">ล้านบาท หรือร้อยละ </w:delText>
        </w:r>
      </w:del>
      <w:del w:id="317" w:author="กฤษฎี แก้วหิรัญ" w:date="2017-11-10T15:38:00Z">
        <w:r>
          <w:rPr>
            <w:rFonts w:cs="Angsana New" w:ascii="Angsana New" w:hAnsi="Angsana New"/>
            <w:spacing w:val="-8"/>
            <w:sz w:val="32"/>
            <w:szCs w:val="32"/>
          </w:rPr>
          <w:delText xml:space="preserve">2.3 </w:delText>
        </w:r>
      </w:del>
      <w:del w:id="318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โดยสูงกว่า</w:delText>
        </w:r>
      </w:del>
      <w:del w:id="319" w:author="กฤษฎี แก้วหิรัญ" w:date="2017-10-11T14:39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ช่วงเดียวกัน</w:delText>
        </w:r>
      </w:del>
      <w:del w:id="320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ปีก่อนร้อยละ </w:delText>
        </w:r>
      </w:del>
      <w:del w:id="321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>3.5</w:delText>
        </w:r>
      </w:del>
      <w:del w:id="322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 xml:space="preserve"> </w:delText>
        </w:r>
      </w:del>
      <w:del w:id="323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 xml:space="preserve">เป็นผลจากการจัดเก็บภาษีจากกำไรสุทธิ </w:delText>
        </w:r>
      </w:del>
      <w:del w:id="324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>(</w:delText>
        </w:r>
      </w:del>
      <w:del w:id="325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ภ</w:delText>
        </w:r>
      </w:del>
      <w:del w:id="326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>.</w:delText>
        </w:r>
      </w:del>
      <w:del w:id="327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ง</w:delText>
        </w:r>
      </w:del>
      <w:del w:id="328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>.</w:delText>
        </w:r>
      </w:del>
      <w:del w:id="329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ด</w:delText>
        </w:r>
      </w:del>
      <w:del w:id="330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>. 50)</w:delText>
        </w:r>
      </w:del>
      <w:del w:id="331" w:author="กฤษฎี แก้วหิรัญ" w:date="2017-11-10T15:38:00Z">
        <w:r>
          <w:rPr>
            <w:rFonts w:cs="Angsana New" w:ascii="Angsana New" w:hAnsi="Angsana New"/>
            <w:spacing w:val="-4"/>
            <w:sz w:val="32"/>
            <w:szCs w:val="32"/>
          </w:rPr>
          <w:delText xml:space="preserve"> </w:delText>
        </w:r>
      </w:del>
      <w:del w:id="332" w:author="กฤษฎี แก้วหิรัญ" w:date="2017-11-10T15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และภาษีจากค่าบริการ</w:delText>
        </w:r>
      </w:del>
      <w:del w:id="333" w:author="กฤษฎี แก้วหิรัญ" w:date="2017-11-10T15:38:00Z">
        <w:r>
          <w:rPr>
            <w:rFonts w:ascii="Angsana New" w:hAnsi="Angsana New" w:cs="Angsana New"/>
            <w:sz w:val="32"/>
            <w:sz w:val="32"/>
            <w:szCs w:val="32"/>
          </w:rPr>
          <w:delText>และจำหน่ายกำไร</w:delText>
        </w:r>
      </w:del>
      <w:del w:id="334" w:author="กฤษฎี แก้วหิรัญ" w:date="2017-11-10T15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 </w:delText>
        </w:r>
      </w:del>
      <w:del w:id="335" w:author="กฤษฎี แก้วหิรัญ" w:date="2017-11-10T15:38:00Z">
        <w:r>
          <w:rPr>
            <w:rFonts w:cs="Angsana New" w:ascii="Angsana New" w:hAnsi="Angsana New"/>
            <w:spacing w:val="2"/>
            <w:sz w:val="32"/>
            <w:szCs w:val="32"/>
          </w:rPr>
          <w:delText>(</w:delText>
        </w:r>
      </w:del>
      <w:del w:id="336" w:author="กฤษฎี แก้วหิรัญ" w:date="2017-11-10T15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ภ</w:delText>
        </w:r>
      </w:del>
      <w:del w:id="337" w:author="กฤษฎี แก้วหิรัญ" w:date="2017-11-10T15:38:00Z">
        <w:r>
          <w:rPr>
            <w:rFonts w:cs="Angsana New" w:ascii="Angsana New" w:hAnsi="Angsana New"/>
            <w:spacing w:val="2"/>
            <w:sz w:val="32"/>
            <w:szCs w:val="32"/>
          </w:rPr>
          <w:delText>.</w:delText>
        </w:r>
      </w:del>
      <w:del w:id="338" w:author="กฤษฎี แก้วหิรัญ" w:date="2017-11-10T15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ง</w:delText>
        </w:r>
      </w:del>
      <w:del w:id="339" w:author="กฤษฎี แก้วหิรัญ" w:date="2017-11-10T15:38:00Z">
        <w:r>
          <w:rPr>
            <w:rFonts w:cs="Angsana New" w:ascii="Angsana New" w:hAnsi="Angsana New"/>
            <w:spacing w:val="2"/>
            <w:sz w:val="32"/>
            <w:szCs w:val="32"/>
          </w:rPr>
          <w:delText>.</w:delText>
        </w:r>
      </w:del>
      <w:del w:id="340" w:author="กฤษฎี แก้วหิรัญ" w:date="2017-11-10T15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ด</w:delText>
        </w:r>
      </w:del>
      <w:del w:id="341" w:author="กฤษฎี แก้วหิรัญ" w:date="2017-11-10T15:38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. 54) </w:delText>
        </w:r>
      </w:del>
      <w:del w:id="342" w:author="กฤษฎี แก้วหิรัญ" w:date="2017-11-10T15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ที่จัดเก็บได้สูงกว่าประมาณการ</w:delText>
        </w:r>
      </w:del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z w:val="32"/>
          <w:szCs w:val="32"/>
          <w:ins w:id="373" w:author="กฤษฎี แก้วหิรัญ" w:date="2017-11-10T15:40:00Z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สรรพสาม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จัดเก็บรายได้รวม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ins w:id="343" w:author="กฤษฎี แก้วหิรัญ" w:date="2017-11-10T15:38:00Z">
        <w:r>
          <w:rPr>
            <w:rFonts w:cs="Angsana New" w:ascii="Angsana New" w:hAnsi="Angsana New"/>
            <w:sz w:val="32"/>
            <w:szCs w:val="32"/>
          </w:rPr>
          <w:t>40</w:t>
        </w:r>
      </w:ins>
      <w:del w:id="344" w:author="กฤษฎี แก้วหิรัญ" w:date="2017-11-10T15:38:00Z">
        <w:r>
          <w:rPr>
            <w:rFonts w:cs="Angsana New" w:ascii="Angsana New" w:hAnsi="Angsana New"/>
            <w:spacing w:val="0"/>
            <w:sz w:val="32"/>
            <w:szCs w:val="32"/>
          </w:rPr>
          <w:delText>562</w:delText>
        </w:r>
      </w:del>
      <w:r>
        <w:rPr>
          <w:rFonts w:cs="Angsana New" w:ascii="Angsana New" w:hAnsi="Angsana New"/>
          <w:spacing w:val="0"/>
          <w:sz w:val="32"/>
          <w:szCs w:val="32"/>
        </w:rPr>
        <w:t>,</w:t>
      </w:r>
      <w:del w:id="345" w:author="กฤษฎี แก้วหิรัญ" w:date="2017-11-10T15:38:00Z">
        <w:r>
          <w:rPr>
            <w:rFonts w:cs="Angsana New" w:ascii="Angsana New" w:hAnsi="Angsana New"/>
            <w:spacing w:val="0"/>
            <w:sz w:val="32"/>
            <w:szCs w:val="32"/>
          </w:rPr>
          <w:delText>365</w:delText>
        </w:r>
      </w:del>
      <w:ins w:id="346" w:author="กฤษฎี แก้วหิรัญ" w:date="2017-11-10T15:38:00Z">
        <w:r>
          <w:rPr>
            <w:rFonts w:cs="Angsana New" w:ascii="Angsana New" w:hAnsi="Angsana New"/>
            <w:sz w:val="32"/>
            <w:szCs w:val="32"/>
          </w:rPr>
          <w:t>043</w:t>
        </w:r>
      </w:ins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</w:t>
      </w:r>
      <w:del w:id="347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ูง</w:delText>
        </w:r>
      </w:del>
      <w:del w:id="348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กว่าประมาณการ</w:delText>
        </w:r>
      </w:del>
      <w:del w:id="349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 </w:delText>
        </w:r>
      </w:del>
      <w:del w:id="350" w:author="กฤษฎี แก้วหิรัญ" w:date="2017-11-10T15:39:00Z">
        <w:r>
          <w:rPr>
            <w:rFonts w:cs="Angsana New" w:ascii="Angsana New" w:hAnsi="Angsana New"/>
            <w:spacing w:val="0"/>
            <w:sz w:val="32"/>
            <w:szCs w:val="32"/>
          </w:rPr>
          <w:delText>12</w:delText>
        </w:r>
      </w:del>
      <w:del w:id="351" w:author="กฤษฎี แก้วหิรัญ" w:date="2017-11-10T15:39:00Z">
        <w:r>
          <w:rPr>
            <w:rFonts w:cs="Angsana New" w:ascii="Angsana New" w:hAnsi="Angsana New"/>
            <w:spacing w:val="0"/>
            <w:sz w:val="32"/>
            <w:szCs w:val="32"/>
          </w:rPr>
          <w:delText>,</w:delText>
        </w:r>
      </w:del>
      <w:del w:id="352" w:author="กฤษฎี แก้วหิรัญ" w:date="2017-11-10T15:39:00Z">
        <w:r>
          <w:rPr>
            <w:rFonts w:cs="Angsana New" w:ascii="Angsana New" w:hAnsi="Angsana New"/>
            <w:spacing w:val="0"/>
            <w:sz w:val="32"/>
            <w:szCs w:val="32"/>
          </w:rPr>
          <w:delText>465</w:delText>
        </w:r>
      </w:del>
      <w:del w:id="353" w:author="กฤษฎี แก้วหิรัญ" w:date="2017-11-10T15:39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del>
      <w:del w:id="354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ล้านบาท หรือร้อยละ</w:delText>
        </w:r>
      </w:del>
      <w:del w:id="355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 </w:delText>
        </w:r>
      </w:del>
      <w:del w:id="356" w:author="กฤษฎี แก้วหิรัญ" w:date="2017-11-10T15:39:00Z">
        <w:r>
          <w:rPr>
            <w:rFonts w:cs="Angsana New" w:ascii="Angsana New" w:hAnsi="Angsana New"/>
            <w:spacing w:val="0"/>
            <w:sz w:val="32"/>
            <w:szCs w:val="32"/>
          </w:rPr>
          <w:delText>2.3</w:delText>
        </w:r>
      </w:del>
      <w:ins w:id="357" w:author="กฤษฎี แก้วหิรัญ" w:date="2017-11-10T15:39:00Z">
        <w:r>
          <w:rPr>
            <w:rFonts w:ascii="Angsana New" w:hAnsi="Angsana New" w:cs="Angsana New"/>
            <w:sz w:val="32"/>
            <w:sz w:val="32"/>
            <w:szCs w:val="32"/>
          </w:rPr>
          <w:t>สูงกว่าประมาณการ</w:t>
        </w:r>
      </w:ins>
      <w:ins w:id="358" w:author="กฤษฎี แก้วหิรัญ" w:date="2017-11-13T10:18:00Z">
        <w:r>
          <w:rPr>
            <w:rFonts w:ascii="Angsana New" w:hAnsi="Angsana New" w:cs="Angsana New"/>
            <w:sz w:val="32"/>
            <w:sz w:val="32"/>
            <w:szCs w:val="32"/>
          </w:rPr>
          <w:t>เล็กน้อย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ins w:id="359" w:author="กฤษฎี แก้วหิรัญ" w:date="2017-11-13T10:19:00Z">
        <w:r>
          <w:rPr>
            <w:rFonts w:cs="Angsana New" w:ascii="Angsana New" w:hAnsi="Angsana New"/>
            <w:sz w:val="32"/>
            <w:szCs w:val="32"/>
          </w:rPr>
          <w:br/>
        </w:r>
      </w:ins>
      <w:ins w:id="360" w:author="กฤษฎี แก้วหิรัญ" w:date="2017-11-10T15:39:00Z">
        <w:r>
          <w:rPr>
            <w:rFonts w:ascii="Angsana New" w:hAnsi="Angsana New" w:cs="Angsana New"/>
            <w:sz w:val="32"/>
            <w:sz w:val="32"/>
            <w:szCs w:val="32"/>
          </w:rPr>
          <w:t>แต่</w:t>
        </w:r>
      </w:ins>
      <w:del w:id="361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และ</w:delText>
        </w:r>
      </w:del>
      <w:del w:id="362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ูง</w:delText>
        </w:r>
      </w:del>
      <w:ins w:id="363" w:author="กฤษฎี แก้วหิรัญ" w:date="2017-11-10T15:39:00Z">
        <w:r>
          <w:rPr>
            <w:rFonts w:ascii="Angsana New" w:hAnsi="Angsana New" w:cs="Angsana New"/>
            <w:sz w:val="32"/>
            <w:sz w:val="32"/>
            <w:szCs w:val="32"/>
          </w:rPr>
          <w:t>ต่ำ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>กว่า</w:t>
      </w:r>
      <w:del w:id="364" w:author="กฤษฎี แก้วหิรัญ" w:date="2017-10-11T14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ช่วงเดียวกัน</w:delText>
        </w:r>
      </w:del>
      <w:ins w:id="365" w:author="กฤษฎี แก้วหิรัญ" w:date="2017-11-10T15:39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ปี</w:t>
        </w:r>
      </w:ins>
      <w:del w:id="366" w:author="กฤษฎี แก้วหิรัญ" w:date="2017-11-10T15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ปี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ก่อน</w:t>
      </w:r>
      <w:ins w:id="367" w:author="กฤษฎี แก้วหิรัญ" w:date="2017-11-10T15:40:00Z">
        <w:r>
          <w:rPr>
            <w:rFonts w:ascii="Angsana New" w:hAnsi="Angsana New" w:cs="Angsana New"/>
            <w:sz w:val="32"/>
            <w:sz w:val="32"/>
            <w:szCs w:val="32"/>
          </w:rPr>
          <w:t xml:space="preserve">จำนวน </w:t>
        </w:r>
      </w:ins>
      <w:ins w:id="368" w:author="กฤษฎี แก้วหิรัญ" w:date="2017-11-10T15:40:00Z">
        <w:r>
          <w:rPr>
            <w:rFonts w:cs="Angsana New" w:ascii="Angsana New" w:hAnsi="Angsana New"/>
            <w:sz w:val="32"/>
            <w:szCs w:val="32"/>
          </w:rPr>
          <w:t xml:space="preserve">977 </w:t>
        </w:r>
      </w:ins>
      <w:ins w:id="369" w:author="กฤษฎี แก้วหิรัญ" w:date="2017-11-10T15:40:00Z">
        <w:r>
          <w:rPr>
            <w:rFonts w:ascii="Angsana New" w:hAnsi="Angsana New" w:cs="Angsana New"/>
            <w:sz w:val="32"/>
            <w:sz w:val="32"/>
            <w:szCs w:val="32"/>
          </w:rPr>
          <w:t>ล้านบาท หรือ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ร้อยละ </w:t>
      </w:r>
      <w:del w:id="370" w:author="กฤษฎี แก้วหิรัญ" w:date="2017-11-10T15:40:00Z">
        <w:r>
          <w:rPr>
            <w:rFonts w:cs="Angsana New" w:ascii="Angsana New" w:hAnsi="Angsana New"/>
            <w:spacing w:val="0"/>
            <w:sz w:val="32"/>
            <w:szCs w:val="32"/>
          </w:rPr>
          <w:delText>8.6</w:delText>
        </w:r>
      </w:del>
      <w:ins w:id="371" w:author="กฤษฎี แก้วหิรัญ" w:date="2017-11-10T15:40:00Z">
        <w:r>
          <w:rPr>
            <w:rFonts w:cs="Angsana New" w:ascii="Angsana New" w:hAnsi="Angsana New"/>
            <w:sz w:val="32"/>
            <w:szCs w:val="32"/>
          </w:rPr>
          <w:t>2.4</w:t>
        </w:r>
      </w:ins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โดยภาษีที่จัดเก็บได้สูงกว่าเป้าหมาย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ได้แก่</w:t>
      </w:r>
      <w:ins w:id="372" w:author="กฤษฎี แก้วหิรัญ" w:date="2017-10-11T15:06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 xml:space="preserve"> </w:t>
        </w:r>
      </w:ins>
    </w:p>
    <w:p>
      <w:pPr>
        <w:pStyle w:val="Normal"/>
        <w:spacing w:lineRule="atLeast" w:line="20" w:before="0" w:after="0"/>
        <w:ind w:right="-54" w:firstLine="2127"/>
        <w:jc w:val="left"/>
        <w:rPr>
          <w:rFonts w:ascii="Angsana New" w:hAnsi="Angsana New" w:cs="Angsana New"/>
          <w:spacing w:val="-2"/>
          <w:sz w:val="32"/>
          <w:szCs w:val="32"/>
          <w:ins w:id="396" w:author="กฤษฎี แก้วหิรัญ" w:date="2017-11-10T15:44:00Z"/>
        </w:rPr>
      </w:pPr>
      <w:ins w:id="374" w:author="กฤษฎี แก้วหิรัญ" w:date="2017-11-10T15:40:00Z">
        <w:r>
          <w:rPr>
            <w:rFonts w:cs="Angsana New" w:ascii="Angsana New" w:hAnsi="Angsana New"/>
            <w:sz w:val="32"/>
            <w:szCs w:val="32"/>
          </w:rPr>
          <w:t xml:space="preserve">- </w:t>
        </w:r>
      </w:ins>
      <w:del w:id="375" w:author="กฤษฎี แก้วหิรัญ" w:date="2017-10-11T15:05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del>
      <w:del w:id="376" w:author="กฤษฎี แก้วหิรัญ" w:date="2017-11-10T15:4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ภาษีน้ำมัน</w:delText>
        </w:r>
      </w:del>
      <w:ins w:id="377" w:author="กฤษฎี แก้วหิรัญ" w:date="2017-11-10T15:41:00Z">
        <w:r>
          <w:rPr>
            <w:rFonts w:ascii="Angsana New" w:hAnsi="Angsana New" w:cs="Angsana New"/>
            <w:sz w:val="32"/>
            <w:sz w:val="32"/>
            <w:szCs w:val="32"/>
          </w:rPr>
          <w:t>ภาษีเบียร์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>จัดเก็บได้</w:t>
      </w:r>
      <w:ins w:id="378" w:author="กฤษฎี แก้วหิรัญ" w:date="2017-11-10T15:41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  <w:ins w:id="379" w:author="กฤษฎี แก้วหิรัญ" w:date="2017-11-10T15:41:00Z">
        <w:r>
          <w:rPr>
            <w:rFonts w:cs="Angsana New" w:ascii="Angsana New" w:hAnsi="Angsana New"/>
            <w:sz w:val="32"/>
            <w:szCs w:val="32"/>
          </w:rPr>
          <w:t xml:space="preserve">5,558 </w:t>
        </w:r>
      </w:ins>
      <w:ins w:id="380" w:author="กฤษฎี แก้วหิรัญ" w:date="2017-11-10T15:41:00Z">
        <w:r>
          <w:rPr>
            <w:rFonts w:ascii="Angsana New" w:hAnsi="Angsana New" w:cs="Angsana New"/>
            <w:sz w:val="32"/>
            <w:sz w:val="32"/>
            <w:szCs w:val="32"/>
          </w:rPr>
          <w:t xml:space="preserve">ล้านบาท 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สูงกว่าประมาณการ </w:t>
      </w:r>
      <w:del w:id="381" w:author="กฤษฎี แก้วหิรัญ" w:date="2017-11-10T15:42:00Z">
        <w:r>
          <w:rPr>
            <w:rFonts w:cs="Angsana New" w:ascii="Angsana New" w:hAnsi="Angsana New"/>
            <w:spacing w:val="0"/>
            <w:sz w:val="32"/>
            <w:szCs w:val="32"/>
          </w:rPr>
          <w:delText>22</w:delText>
        </w:r>
      </w:del>
      <w:del w:id="382" w:author="กฤษฎี แก้วหิรัญ" w:date="2017-11-10T15:42:00Z">
        <w:r>
          <w:rPr>
            <w:rFonts w:cs="Angsana New" w:ascii="Angsana New" w:hAnsi="Angsana New"/>
            <w:spacing w:val="0"/>
            <w:sz w:val="32"/>
            <w:szCs w:val="32"/>
          </w:rPr>
          <w:delText>,</w:delText>
        </w:r>
      </w:del>
      <w:del w:id="383" w:author="กฤษฎี แก้วหิรัญ" w:date="2017-11-10T15:42:00Z">
        <w:r>
          <w:rPr>
            <w:rFonts w:cs="Angsana New" w:ascii="Angsana New" w:hAnsi="Angsana New"/>
            <w:spacing w:val="0"/>
            <w:sz w:val="32"/>
            <w:szCs w:val="32"/>
          </w:rPr>
          <w:delText>885</w:delText>
        </w:r>
      </w:del>
      <w:ins w:id="384" w:author="กฤษฎี แก้วหิรัญ" w:date="2017-11-10T15:42:00Z">
        <w:r>
          <w:rPr>
            <w:rFonts w:cs="Angsana New" w:ascii="Angsana New" w:hAnsi="Angsana New"/>
            <w:sz w:val="32"/>
            <w:szCs w:val="32"/>
          </w:rPr>
          <w:t>1,137</w:t>
        </w:r>
      </w:ins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หรือร้อยละ </w:t>
      </w:r>
      <w:ins w:id="385" w:author="กฤษฎี แก้วหิรัญ" w:date="2017-11-10T15:42:00Z">
        <w:r>
          <w:rPr>
            <w:rFonts w:cs="Angsana New" w:ascii="Angsana New" w:hAnsi="Angsana New"/>
            <w:sz w:val="32"/>
            <w:szCs w:val="32"/>
          </w:rPr>
          <w:t>25.7</w:t>
        </w:r>
      </w:ins>
      <w:del w:id="386" w:author="กฤษฎี แก้วหิรัญ" w:date="2017-11-10T15:42:00Z">
        <w:r>
          <w:rPr>
            <w:rFonts w:cs="Angsana New" w:ascii="Angsana New" w:hAnsi="Angsana New"/>
            <w:spacing w:val="0"/>
            <w:sz w:val="32"/>
            <w:szCs w:val="32"/>
          </w:rPr>
          <w:delText>11.8</w:delText>
        </w:r>
      </w:del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ins w:id="387" w:author="กฤษฎี แก้วหิรัญ" w:date="2017-11-10T15:44:00Z">
        <w:r>
          <w:rPr>
            <w:rFonts w:ascii="Angsana New" w:hAnsi="Angsana New" w:cs="Angsana New"/>
            <w:sz w:val="32"/>
            <w:sz w:val="32"/>
            <w:szCs w:val="32"/>
          </w:rPr>
          <w:t>แต่ต่ำ</w:t>
        </w:r>
      </w:ins>
      <w:del w:id="388" w:author="กฤษฎี แก้วหิรัญ" w:date="2017-11-10T15:43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ูง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กว่า</w:t>
      </w:r>
      <w:ins w:id="389" w:author="กฤษฎี แก้วหิรัญ" w:date="2017-11-10T15:44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</w:t>
        </w:r>
      </w:ins>
      <w:del w:id="390" w:author="กฤษฎี แก้วหิรัญ" w:date="2017-10-11T14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ปีก่อนร้อยละ </w:t>
      </w:r>
      <w:ins w:id="391" w:author="กฤษฎี แก้วหิรัญ" w:date="2017-11-10T15:44:00Z">
        <w:r>
          <w:rPr>
            <w:rFonts w:cs="Angsana New" w:ascii="Angsana New" w:hAnsi="Angsana New"/>
            <w:sz w:val="32"/>
            <w:szCs w:val="32"/>
          </w:rPr>
          <w:t>9.6</w:t>
        </w:r>
      </w:ins>
      <w:del w:id="392" w:author="กฤษฎี แก้วหิรัญ" w:date="2017-11-10T15:44:00Z">
        <w:r>
          <w:rPr>
            <w:rFonts w:cs="Angsana New" w:ascii="Angsana New" w:hAnsi="Angsana New"/>
            <w:spacing w:val="0"/>
            <w:sz w:val="32"/>
            <w:szCs w:val="32"/>
          </w:rPr>
          <w:delText>22.1</w:delText>
        </w:r>
      </w:del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del w:id="393" w:author="กฤษฎี แก้วหิรัญ" w:date="2017-11-10T15:44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เนื่องจากการจัดเก็บ</w:delText>
        </w:r>
      </w:del>
      <w:del w:id="394" w:author="กฤษฎี แก้วหิรัญ" w:date="2017-11-10T15:44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ภาษีน้ำมันเบนซินที่สูงกว่าประมาณการ การปรับเพิ่มอัตราภาษีน้ำมันเชื้อเพลิงสำหรับเครื่องบินไอพ่น และการจัดเก็บ</w:delText>
        </w:r>
      </w:del>
      <w:del w:id="395" w:author="กฤษฎี แก้วหิรัญ" w:date="2017-11-10T15:4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ภาษีน้ำมันหล่อลื่น นอกจากนี้ </w:delText>
        </w:r>
      </w:del>
    </w:p>
    <w:p>
      <w:pPr>
        <w:pStyle w:val="Normal"/>
        <w:spacing w:lineRule="atLeast" w:line="20" w:before="0" w:after="0"/>
        <w:ind w:right="-54" w:firstLine="2127"/>
        <w:jc w:val="left"/>
        <w:rPr>
          <w:rFonts w:ascii="Angsana New" w:hAnsi="Angsana New" w:cs="Angsana New"/>
          <w:spacing w:val="-2"/>
          <w:sz w:val="32"/>
          <w:szCs w:val="32"/>
          <w:ins w:id="416" w:author="กฤษฎี แก้วหิรัญ" w:date="2017-11-10T15:45:00Z"/>
        </w:rPr>
      </w:pPr>
      <w:ins w:id="397" w:author="กฤษฎี แก้วหิรัญ" w:date="2017-11-10T15:44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-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>ภาษี</w:t>
      </w:r>
      <w:del w:id="398" w:author="กฤษฎี แก้วหิรัญ" w:date="2017-11-10T15:4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รถยนต์</w:delText>
        </w:r>
      </w:del>
      <w:ins w:id="399" w:author="กฤษฎี แก้วหิรัญ" w:date="2017-11-10T15:4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น้ำมันฯ</w:t>
        </w:r>
      </w:ins>
      <w:ins w:id="400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>จัดเก็บได้</w:t>
      </w:r>
      <w:ins w:id="401" w:author="กฤษฎี แก้วหิรัญ" w:date="2017-11-10T15:4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 </w:t>
        </w:r>
      </w:ins>
      <w:ins w:id="402" w:author="กฤษฎี แก้วหิรัญ" w:date="2017-11-10T15:44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8,467 </w:t>
        </w:r>
      </w:ins>
      <w:ins w:id="403" w:author="กฤษฎี แก้วหิรัญ" w:date="2017-11-10T15:4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ล้านบาท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ูงกว่าประมาณการ </w:t>
      </w:r>
      <w:ins w:id="404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966 </w:t>
        </w:r>
      </w:ins>
      <w:ins w:id="405" w:author="กฤษฎี แก้วหิรัญ" w:date="2017-11-10T15:4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ล้านบาท</w:t>
        </w:r>
      </w:ins>
      <w:del w:id="406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delText>2</w:delText>
        </w:r>
      </w:del>
      <w:del w:id="407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delText>,</w:delText>
        </w:r>
      </w:del>
      <w:del w:id="408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delText>655</w:delText>
        </w:r>
      </w:del>
      <w:del w:id="409" w:author="กฤษฎี แก้วหิรัญ" w:date="2017-10-11T15:06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ins w:id="410" w:author="กฤษฎี แก้วหิรัญ" w:date="2017-10-11T15:06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411" w:author="กฤษฎี แก้วหิรัญ" w:date="2017-11-17T08:5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หรือร้อยละ </w:t>
        </w:r>
      </w:ins>
      <w:ins w:id="412" w:author="กฤษฎี แก้วหิรัญ" w:date="2017-11-17T08:57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5.5 </w:t>
        </w:r>
      </w:ins>
      <w:ins w:id="413" w:author="กฤษฎี แก้วหิรัญ" w:date="2017-10-16T11:0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และ</w:t>
        </w:r>
      </w:ins>
      <w:ins w:id="414" w:author="กฤษฎี แก้วหิรัญ" w:date="2017-11-10T15:4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สูงกว่าเดือนเดียวกันปีก่อนร้อยละ </w:t>
        </w:r>
      </w:ins>
      <w:ins w:id="415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t>19.5</w:t>
        </w:r>
      </w:ins>
    </w:p>
    <w:p>
      <w:pPr>
        <w:pStyle w:val="Normal"/>
        <w:spacing w:lineRule="atLeast" w:line="20" w:before="0" w:after="0"/>
        <w:ind w:right="-54" w:firstLine="2127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ins w:id="417" w:author="กฤษฎี แก้วหิรัญ" w:date="2017-11-10T15:4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อย่างไรก็ดี ภาษียาสูบจัดเก็บได้ต่ำกว่าประมาณการ </w:t>
        </w:r>
      </w:ins>
      <w:ins w:id="418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2,017 </w:t>
        </w:r>
      </w:ins>
      <w:ins w:id="419" w:author="กฤษฎี แก้วหิรัญ" w:date="2017-11-10T15:4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ล้านบาท หรือร้อยละ </w:t>
        </w:r>
      </w:ins>
      <w:ins w:id="420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t>47.</w:t>
        </w:r>
      </w:ins>
      <w:ins w:id="421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6 </w:t>
        </w:r>
      </w:ins>
      <w:ins w:id="422" w:author="กฤษฎี แก้วหิรัญ" w:date="2017-11-10T15:51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ins>
      <w:ins w:id="423" w:author="กฤษฎี แก้วหิรัญ" w:date="2017-11-10T15:46:00Z">
        <w:r>
          <w:rPr>
            <w:rFonts w:cs="Angsana New" w:ascii="Angsana New" w:hAnsi="Angsana New"/>
            <w:spacing w:val="-2"/>
            <w:sz w:val="32"/>
            <w:szCs w:val="32"/>
          </w:rPr>
          <w:t>(</w:t>
        </w:r>
      </w:ins>
      <w:ins w:id="424" w:author="กฤษฎี แก้วหิรัญ" w:date="2017-11-10T15:46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ต่ำกว่าเดือนเดียวกันปีก่อนร้อยละ </w:t>
        </w:r>
      </w:ins>
      <w:ins w:id="425" w:author="กฤษฎี แก้วหิรัญ" w:date="2017-11-10T15:46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55.7) </w:t>
        </w:r>
      </w:ins>
      <w:ins w:id="426" w:author="กฤษฎี แก้วหิรัญ" w:date="2017-11-10T15:46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เนื่องจากอยู่ในช่วงปรับตัวของผู้ประกอบกิจการยาสูบหลัง</w:t>
        </w:r>
      </w:ins>
      <w:ins w:id="427" w:author="กฤษฎี แก้วหิรัญ" w:date="2017-11-13T10:19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พระราชบัญญัติ</w:t>
        </w:r>
      </w:ins>
      <w:ins w:id="428" w:author="กฤษฎี แก้วหิรัญ" w:date="2017-11-10T15:47:00Z">
        <w:del w:id="429" w:author="Administrator" w:date="2017-11-20T13:58:00Z">
          <w:r>
            <w:rPr>
              <w:rFonts w:ascii="Angsana New" w:hAnsi="Angsana New" w:cs="Angsana New"/>
              <w:spacing w:val="-2"/>
              <w:sz w:val="32"/>
              <w:sz w:val="32"/>
              <w:szCs w:val="32"/>
            </w:rPr>
            <w:delText xml:space="preserve"> </w:delText>
          </w:r>
        </w:del>
      </w:ins>
      <w:ins w:id="430" w:author="กฤษฎี แก้วหิรัญ" w:date="2017-11-10T15:51:00Z">
        <w:del w:id="431" w:author="Administrator" w:date="2017-11-20T13:58:00Z">
          <w:r>
            <w:rPr>
              <w:rFonts w:cs="Angsana New" w:ascii="Angsana New" w:hAnsi="Angsana New"/>
              <w:spacing w:val="-2"/>
              <w:sz w:val="32"/>
              <w:szCs w:val="32"/>
            </w:rPr>
            <w:br/>
          </w:r>
        </w:del>
      </w:ins>
      <w:ins w:id="432" w:author="กฤษฎี แก้วหิรัญ" w:date="2017-11-10T15:4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ภาษีสรรพสามิต </w:t>
        </w:r>
      </w:ins>
      <w:ins w:id="433" w:author="กฤษฎี แก้วหิรัญ" w:date="2017-11-10T15:5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พ</w:t>
        </w:r>
      </w:ins>
      <w:ins w:id="434" w:author="กฤษฎี แก้วหิรัญ" w:date="2017-11-10T15:50:00Z">
        <w:r>
          <w:rPr>
            <w:rFonts w:cs="Angsana New" w:ascii="Angsana New" w:hAnsi="Angsana New"/>
            <w:spacing w:val="-2"/>
            <w:sz w:val="32"/>
            <w:szCs w:val="32"/>
          </w:rPr>
          <w:t>.</w:t>
        </w:r>
      </w:ins>
      <w:ins w:id="435" w:author="กฤษฎี แก้วหิรัญ" w:date="2017-11-10T15:5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ศ</w:t>
        </w:r>
      </w:ins>
      <w:ins w:id="436" w:author="กฤษฎี แก้วหิรัญ" w:date="2017-11-10T15:50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. </w:t>
        </w:r>
      </w:ins>
      <w:ins w:id="437" w:author="กฤษฎี แก้วหิรัญ" w:date="2017-11-10T15:47:00Z">
        <w:r>
          <w:rPr>
            <w:rFonts w:cs="Angsana New" w:ascii="Angsana New" w:hAnsi="Angsana New"/>
            <w:spacing w:val="-2"/>
            <w:sz w:val="32"/>
            <w:szCs w:val="32"/>
          </w:rPr>
          <w:t>2560</w:t>
        </w:r>
      </w:ins>
      <w:ins w:id="438" w:author="กฤษฎี แก้วหิรัญ" w:date="2017-11-10T15:50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439" w:author="กฤษฎี แก้วหิรัญ" w:date="2017-11-10T15:5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มีผลบังคับใช้เมื่อวันที่ </w:t>
        </w:r>
      </w:ins>
      <w:ins w:id="440" w:author="กฤษฎี แก้วหิรัญ" w:date="2017-11-10T15:50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6 </w:t>
        </w:r>
      </w:ins>
      <w:ins w:id="441" w:author="กฤษฎี แก้วหิรัญ" w:date="2017-11-10T15:5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กันยายน </w:t>
        </w:r>
      </w:ins>
      <w:ins w:id="442" w:author="กฤษฎี แก้วหิรัญ" w:date="2017-11-10T15:50:00Z">
        <w:r>
          <w:rPr>
            <w:rFonts w:cs="Angsana New" w:ascii="Angsana New" w:hAnsi="Angsana New"/>
            <w:spacing w:val="-2"/>
            <w:sz w:val="32"/>
            <w:szCs w:val="32"/>
          </w:rPr>
          <w:t>2560</w:t>
        </w:r>
      </w:ins>
      <w:del w:id="443" w:author="กฤษฎี แก้วหิรัญ" w:date="2017-11-10T15:4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 xml:space="preserve">ล้านบาท หรือร้อยละ </w:delText>
        </w:r>
      </w:del>
      <w:del w:id="444" w:author="กฤษฎี แก้วหิรัญ" w:date="2017-11-10T15:45:00Z">
        <w:r>
          <w:rPr>
            <w:rFonts w:cs="Angsana New" w:ascii="Angsana New" w:hAnsi="Angsana New"/>
            <w:spacing w:val="-2"/>
            <w:sz w:val="32"/>
            <w:szCs w:val="32"/>
          </w:rPr>
          <w:delText xml:space="preserve">2.7 </w:delText>
        </w:r>
      </w:del>
      <w:del w:id="445" w:author="กฤษฎี แก้วหิรัญ" w:date="2017-10-16T11:0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โดยสูงกว่า</w:delText>
        </w:r>
      </w:del>
      <w:del w:id="446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del w:id="447" w:author="กฤษฎี แก้วหิรัญ" w:date="2017-10-16T11:08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ปีก่อนร้อยละ </w:delText>
        </w:r>
      </w:del>
      <w:del w:id="448" w:author="กฤษฎี แก้วหิรัญ" w:date="2017-10-16T11:08:00Z">
        <w:r>
          <w:rPr>
            <w:rFonts w:cs="Angsana New" w:ascii="Angsana New" w:hAnsi="Angsana New"/>
            <w:sz w:val="32"/>
            <w:szCs w:val="32"/>
          </w:rPr>
          <w:delText>1.4</w:delText>
        </w:r>
      </w:del>
      <w:del w:id="449" w:author="กฤษฎี แก้วหิรัญ" w:date="2017-11-10T15:45:00Z">
        <w:r>
          <w:rPr>
            <w:rFonts w:cs="Angsana New" w:ascii="Angsana New" w:hAnsi="Angsana New"/>
            <w:sz w:val="32"/>
            <w:szCs w:val="32"/>
          </w:rPr>
          <w:delText xml:space="preserve"> </w:delText>
        </w:r>
      </w:del>
      <w:del w:id="450" w:author="กฤษฎี แก้วหิรัญ" w:date="2017-10-16T11:07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และภาษีเบียร์จัดเก็บได้สูงกว่าประมาณการ </w:delText>
        </w:r>
      </w:del>
      <w:del w:id="451" w:author="กฤษฎี แก้วหิรัญ" w:date="2017-10-16T11:07:00Z">
        <w:r>
          <w:rPr>
            <w:rFonts w:cs="Angsana New" w:ascii="Angsana New" w:hAnsi="Angsana New"/>
            <w:sz w:val="32"/>
            <w:szCs w:val="32"/>
          </w:rPr>
          <w:delText xml:space="preserve">1,196 </w:delText>
        </w:r>
      </w:del>
      <w:del w:id="452" w:author="กฤษฎี แก้วหิรัญ" w:date="2017-10-16T11:07:00Z">
        <w:r>
          <w:rPr>
            <w:rFonts w:ascii="Angsana New" w:hAnsi="Angsana New" w:cs="Angsana New"/>
            <w:sz w:val="32"/>
            <w:sz w:val="32"/>
            <w:szCs w:val="32"/>
          </w:rPr>
          <w:delText>ล้านบาท</w:delText>
        </w:r>
      </w:del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spacing w:val="-6"/>
          <w:sz w:val="32"/>
          <w:szCs w:val="32"/>
          <w:del w:id="504" w:author="กฤษฎี แก้วหิรัญ" w:date="2017-10-16T11:13:00Z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ัดเก็บรายได้รวม </w:t>
      </w:r>
      <w:del w:id="453" w:author="กฤษฎี แก้วหิรัญ" w:date="2017-11-10T15:51:00Z">
        <w:r>
          <w:rPr>
            <w:rFonts w:cs="Angsana New" w:ascii="Angsana New" w:hAnsi="Angsana New"/>
            <w:spacing w:val="2"/>
            <w:sz w:val="32"/>
            <w:szCs w:val="32"/>
          </w:rPr>
          <w:delText>104</w:delText>
        </w:r>
      </w:del>
      <w:del w:id="454" w:author="กฤษฎี แก้วหิรัญ" w:date="2017-11-10T15:51:00Z">
        <w:r>
          <w:rPr>
            <w:rFonts w:cs="Angsana New" w:ascii="Angsana New" w:hAnsi="Angsana New"/>
            <w:spacing w:val="2"/>
            <w:sz w:val="32"/>
            <w:szCs w:val="32"/>
          </w:rPr>
          <w:delText>,</w:delText>
        </w:r>
      </w:del>
      <w:del w:id="455" w:author="กฤษฎี แก้วหิรัญ" w:date="2017-11-10T15:51:00Z">
        <w:r>
          <w:rPr>
            <w:rFonts w:cs="Angsana New" w:ascii="Angsana New" w:hAnsi="Angsana New"/>
            <w:spacing w:val="2"/>
            <w:sz w:val="32"/>
            <w:szCs w:val="32"/>
          </w:rPr>
          <w:delText>785</w:delText>
        </w:r>
      </w:del>
      <w:ins w:id="456" w:author="กฤษฎี แก้วหิรัญ" w:date="2017-11-10T15:51:00Z">
        <w:r>
          <w:rPr>
            <w:rFonts w:cs="Angsana New" w:ascii="Angsana New" w:hAnsi="Angsana New"/>
            <w:spacing w:val="2"/>
            <w:sz w:val="32"/>
            <w:szCs w:val="32"/>
          </w:rPr>
          <w:t>8,652</w:t>
        </w:r>
      </w:ins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ต่ำกว่าประมาณการ </w:t>
      </w:r>
      <w:ins w:id="457" w:author="กฤษฎี แก้วหิรัญ" w:date="2017-11-10T15:52:00Z">
        <w:r>
          <w:rPr>
            <w:rFonts w:cs="Angsana New" w:ascii="Angsana New" w:hAnsi="Angsana New"/>
            <w:spacing w:val="2"/>
            <w:sz w:val="32"/>
            <w:szCs w:val="32"/>
          </w:rPr>
          <w:t>948</w:t>
        </w:r>
      </w:ins>
      <w:del w:id="458" w:author="กฤษฎี แก้วหิรัญ" w:date="2017-11-10T15:52:00Z">
        <w:r>
          <w:rPr>
            <w:rFonts w:cs="Angsana New" w:ascii="Angsana New" w:hAnsi="Angsana New"/>
            <w:spacing w:val="2"/>
            <w:sz w:val="32"/>
            <w:szCs w:val="32"/>
          </w:rPr>
          <w:delText>1</w:delText>
        </w:r>
      </w:del>
      <w:del w:id="459" w:author="กฤษฎี แก้วหิรัญ" w:date="2017-11-10T15:52:00Z">
        <w:r>
          <w:rPr>
            <w:rFonts w:cs="Angsana New" w:ascii="Angsana New" w:hAnsi="Angsana New"/>
            <w:spacing w:val="2"/>
            <w:sz w:val="32"/>
            <w:szCs w:val="32"/>
          </w:rPr>
          <w:delText>5</w:delText>
        </w:r>
      </w:del>
      <w:del w:id="460" w:author="กฤษฎี แก้วหิรัญ" w:date="2017-11-10T15:52:00Z">
        <w:r>
          <w:rPr>
            <w:rFonts w:cs="Angsana New" w:ascii="Angsana New" w:hAnsi="Angsana New"/>
            <w:spacing w:val="2"/>
            <w:sz w:val="32"/>
            <w:szCs w:val="32"/>
          </w:rPr>
          <w:delText>,</w:delText>
        </w:r>
      </w:del>
      <w:del w:id="461" w:author="กฤษฎี แก้วหิรัญ" w:date="2017-11-10T15:52:00Z">
        <w:r>
          <w:rPr>
            <w:rFonts w:cs="Angsana New" w:ascii="Angsana New" w:hAnsi="Angsana New"/>
            <w:spacing w:val="2"/>
            <w:sz w:val="32"/>
            <w:szCs w:val="32"/>
          </w:rPr>
          <w:delText>715</w:delText>
        </w:r>
      </w:del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del w:id="462" w:author="กฤษฎี แก้วหิรัญ" w:date="2017-11-13T10:19:00Z">
        <w:r>
          <w:rPr>
            <w:rFonts w:cs="Angsana New" w:ascii="Angsana New" w:hAnsi="Angsana New"/>
            <w:spacing w:val="2"/>
            <w:sz w:val="32"/>
            <w:szCs w:val="32"/>
          </w:rPr>
          <w:br/>
        </w:r>
      </w:del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</w:t>
      </w:r>
      <w:ins w:id="463" w:author="กฤษฎี แก้วหิรัญ" w:date="2017-11-13T10:19:00Z">
        <w:r>
          <w:rPr>
            <w:rFonts w:cs="Angsana New" w:ascii="Angsana New" w:hAnsi="Angsana New"/>
            <w:spacing w:val="2"/>
            <w:sz w:val="32"/>
            <w:szCs w:val="32"/>
          </w:rPr>
          <w:br/>
        </w:r>
      </w:ins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้อยละ </w:t>
      </w:r>
      <w:ins w:id="464" w:author="กฤษฎี แก้วหิรัญ" w:date="2017-11-10T15:52:00Z">
        <w:r>
          <w:rPr>
            <w:rFonts w:cs="Angsana New" w:ascii="Angsana New" w:hAnsi="Angsana New"/>
            <w:spacing w:val="-4"/>
            <w:sz w:val="32"/>
            <w:szCs w:val="32"/>
          </w:rPr>
          <w:t>9.9</w:t>
        </w:r>
      </w:ins>
      <w:del w:id="465" w:author="กฤษฎี แก้วหิรัญ" w:date="2017-11-10T15:52:00Z">
        <w:r>
          <w:rPr>
            <w:rFonts w:cs="Angsana New" w:ascii="Angsana New" w:hAnsi="Angsana New"/>
            <w:spacing w:val="-4"/>
            <w:sz w:val="32"/>
            <w:szCs w:val="32"/>
          </w:rPr>
          <w:delText>1</w:delText>
        </w:r>
      </w:del>
      <w:del w:id="466" w:author="กฤษฎี แก้วหิรัญ" w:date="2017-11-10T15:52:00Z">
        <w:r>
          <w:rPr>
            <w:rFonts w:cs="Angsana New" w:ascii="Angsana New" w:hAnsi="Angsana New"/>
            <w:spacing w:val="-4"/>
            <w:sz w:val="32"/>
            <w:szCs w:val="32"/>
          </w:rPr>
          <w:delText>3.0</w:delText>
        </w:r>
      </w:del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del w:id="467" w:author="กฤษฎี แก้วหิรัญ" w:date="2017-10-16T11:10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หรือ</w:delText>
        </w:r>
      </w:del>
      <w:ins w:id="468" w:author="กฤษฎี แก้วหิรัญ" w:date="2017-10-16T11:10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แต่</w:t>
        </w:r>
      </w:ins>
      <w:ins w:id="469" w:author="กฤษฎี แก้วหิรัญ" w:date="2017-11-10T15:52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สูง</w:t>
        </w:r>
      </w:ins>
      <w:del w:id="470" w:author="กฤษฎี แก้วหิรัญ" w:date="2017-11-10T15:52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ต่ำ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>กว่า</w:t>
      </w:r>
      <w:ins w:id="471" w:author="กฤษฎี แก้วหิรัญ" w:date="2017-11-10T15:52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เดือนเดียวกัน</w:t>
        </w:r>
      </w:ins>
      <w:del w:id="472" w:author="กฤษฎี แก้วหิรัญ" w:date="2017-10-11T14:39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>ปีก่อนร้อย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del w:id="473" w:author="กฤษฎี แก้วหิรัญ" w:date="2017-11-10T15:52:00Z">
        <w:r>
          <w:rPr>
            <w:rFonts w:cs="Angsana New" w:ascii="Angsana New" w:hAnsi="Angsana New"/>
            <w:spacing w:val="-4"/>
            <w:sz w:val="32"/>
            <w:szCs w:val="32"/>
          </w:rPr>
          <w:delText>6.1</w:delText>
        </w:r>
      </w:del>
      <w:ins w:id="474" w:author="กฤษฎี แก้วหิรัญ" w:date="2017-11-10T15:52:00Z">
        <w:r>
          <w:rPr>
            <w:rFonts w:cs="Angsana New" w:ascii="Angsana New" w:hAnsi="Angsana New"/>
            <w:spacing w:val="-4"/>
            <w:sz w:val="32"/>
            <w:szCs w:val="32"/>
          </w:rPr>
          <w:t>10.5</w:t>
        </w:r>
      </w:ins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เป็นผลจากการจัดเก็บอากรขาเข้าต่ำกว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า</w:t>
      </w:r>
      <w:ins w:id="475" w:author="กฤษฎี แก้วหิรัญ" w:date="2017-11-10T15:52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t>ประมาณการ</w:t>
        </w:r>
      </w:ins>
      <w:del w:id="476" w:author="กฤษฎี แก้วหิรัญ" w:date="2017-11-10T15:52:00Z">
        <w:r>
          <w:rPr>
            <w:rFonts w:ascii="Angsana New" w:hAnsi="Angsana New" w:cs="Angsana New"/>
            <w:color w:val="000000"/>
            <w:spacing w:val="2"/>
            <w:sz w:val="32"/>
            <w:sz w:val="32"/>
            <w:szCs w:val="32"/>
          </w:rPr>
          <w:delText>เป้าหมาย</w:delText>
        </w:r>
      </w:del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del w:id="477" w:author="กฤษฎี แก้วหิรัญ" w:date="2017-11-10T15:52:00Z">
        <w:r>
          <w:rPr>
            <w:rFonts w:cs="Angsana New" w:ascii="Angsana New" w:hAnsi="Angsana New"/>
            <w:color w:val="000000"/>
            <w:sz w:val="32"/>
            <w:szCs w:val="32"/>
          </w:rPr>
          <w:delText>1</w:delText>
        </w:r>
      </w:del>
      <w:del w:id="478" w:author="กฤษฎี แก้วหิรัญ" w:date="2017-11-10T15:52:00Z">
        <w:r>
          <w:rPr>
            <w:rFonts w:cs="Angsana New" w:ascii="Angsana New" w:hAnsi="Angsana New"/>
            <w:color w:val="000000"/>
            <w:sz w:val="32"/>
            <w:szCs w:val="32"/>
          </w:rPr>
          <w:delText>6</w:delText>
        </w:r>
      </w:del>
      <w:del w:id="479" w:author="กฤษฎี แก้วหิรัญ" w:date="2017-11-10T15:52:00Z">
        <w:r>
          <w:rPr>
            <w:rFonts w:cs="Angsana New" w:ascii="Angsana New" w:hAnsi="Angsana New"/>
            <w:color w:val="000000"/>
            <w:sz w:val="32"/>
            <w:szCs w:val="32"/>
          </w:rPr>
          <w:delText>,</w:delText>
        </w:r>
      </w:del>
      <w:del w:id="480" w:author="กฤษฎี แก้วหิรัญ" w:date="2017-11-10T15:52:00Z">
        <w:r>
          <w:rPr>
            <w:rFonts w:cs="Angsana New" w:ascii="Angsana New" w:hAnsi="Angsana New"/>
            <w:color w:val="000000"/>
            <w:sz w:val="32"/>
            <w:szCs w:val="32"/>
          </w:rPr>
          <w:delText>786</w:delText>
        </w:r>
      </w:del>
      <w:ins w:id="481" w:author="กฤษฎี แก้วหิรัญ" w:date="2017-11-10T15:53:00Z">
        <w:r>
          <w:rPr>
            <w:rFonts w:cs="Angsana New" w:ascii="Angsana New" w:hAnsi="Angsana New"/>
            <w:color w:val="000000"/>
            <w:sz w:val="32"/>
            <w:szCs w:val="32"/>
          </w:rPr>
          <w:t>1,159</w:t>
        </w:r>
      </w:ins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ร้อยละ </w:t>
      </w:r>
      <w:ins w:id="482" w:author="กฤษฎี แก้วหิรัญ" w:date="2017-11-10T15:53:00Z">
        <w:r>
          <w:rPr>
            <w:rFonts w:cs="Angsana New" w:ascii="Angsana New" w:hAnsi="Angsana New"/>
            <w:sz w:val="32"/>
            <w:szCs w:val="32"/>
          </w:rPr>
          <w:t>12.3</w:t>
        </w:r>
      </w:ins>
      <w:del w:id="483" w:author="กฤษฎี แก้วหิรัญ" w:date="2017-11-10T15:53:00Z">
        <w:r>
          <w:rPr>
            <w:rFonts w:cs="Angsana New" w:ascii="Angsana New" w:hAnsi="Angsana New"/>
            <w:sz w:val="32"/>
            <w:szCs w:val="32"/>
          </w:rPr>
          <w:delText>14.2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  <w:del w:id="484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delText>หรือ</w:delText>
        </w:r>
      </w:del>
      <w:ins w:id="485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t>แต่</w:t>
        </w:r>
      </w:ins>
      <w:del w:id="486" w:author="กฤษฎี แก้วหิรัญ" w:date="2017-11-10T15:53:00Z">
        <w:r>
          <w:rPr>
            <w:rFonts w:ascii="Angsana New" w:hAnsi="Angsana New" w:cs="Angsana New"/>
            <w:sz w:val="32"/>
            <w:sz w:val="32"/>
            <w:szCs w:val="32"/>
          </w:rPr>
          <w:delText>ต่ำกว่</w:delText>
        </w:r>
      </w:del>
      <w:ins w:id="487" w:author="กฤษฎี แก้วหิรัญ" w:date="2017-11-10T15:53:00Z">
        <w:r>
          <w:rPr>
            <w:rFonts w:ascii="Angsana New" w:hAnsi="Angsana New" w:cs="Angsana New"/>
            <w:sz w:val="32"/>
            <w:sz w:val="32"/>
            <w:szCs w:val="32"/>
          </w:rPr>
          <w:t>สูงกว่</w:t>
        </w:r>
      </w:ins>
      <w:r>
        <w:rPr>
          <w:rFonts w:ascii="Angsana New" w:hAnsi="Angsana New" w:cs="Angsana New"/>
          <w:sz w:val="32"/>
          <w:sz w:val="32"/>
          <w:szCs w:val="32"/>
        </w:rPr>
        <w:t>า</w:t>
      </w:r>
      <w:ins w:id="488" w:author="กฤษฎี แก้วหิรัญ" w:date="2017-11-10T15:53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</w:t>
        </w:r>
      </w:ins>
      <w:del w:id="489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ปีก่อนร้อยละ </w:t>
      </w:r>
      <w:ins w:id="490" w:author="กฤษฎี แก้วหิรัญ" w:date="2017-11-10T15:54:00Z">
        <w:r>
          <w:rPr>
            <w:rFonts w:cs="Angsana New" w:ascii="Angsana New" w:hAnsi="Angsana New"/>
            <w:sz w:val="32"/>
            <w:szCs w:val="32"/>
          </w:rPr>
          <w:t>7.3</w:t>
        </w:r>
      </w:ins>
      <w:del w:id="491" w:author="กฤษฎี แก้วหิรัญ" w:date="2017-11-10T15:54:00Z">
        <w:r>
          <w:rPr>
            <w:rFonts w:cs="Angsana New" w:ascii="Angsana New" w:hAnsi="Angsana New"/>
            <w:sz w:val="32"/>
            <w:szCs w:val="32"/>
          </w:rPr>
          <w:delText>6.9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del w:id="492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มูลค่า</w:delText>
        </w:r>
      </w:del>
      <w:del w:id="493" w:author="กฤษฎี แก้วหิรัญ" w:date="2017-10-11T15:07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del>
      <w:del w:id="494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ต้องอากร</w:delText>
        </w:r>
      </w:del>
      <w:del w:id="495" w:author="กฤษฎี แก้วหิรัญ" w:date="2017-10-12T10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ลดลง </w:delText>
        </w:r>
      </w:del>
      <w:del w:id="496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อดคล้องกับ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การใช้สิทธิพิเศษภายใต้ความตกลงเขตการค้าเสรีที่ขยายตัวต่อเนื่อง</w:t>
      </w:r>
      <w:del w:id="497" w:author="กฤษฎี แก้วหิรัญ" w:date="2017-11-10T15:54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 </w:delText>
        </w:r>
      </w:del>
      <w:del w:id="498" w:author="กฤษฎี แก้วหิรัญ" w:date="2017-11-10T15:54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ประกอบกับผลกระทบจากการปรับโครงสร้างภาษีศุลกากรระยะที่ </w:delText>
        </w:r>
      </w:del>
      <w:del w:id="499" w:author="กฤษฎี แก้วหิรัญ" w:date="2017-11-10T15:54:00Z">
        <w:r>
          <w:rPr>
            <w:rFonts w:cs="Angsana New" w:ascii="Angsana New" w:hAnsi="Angsana New"/>
            <w:spacing w:val="0"/>
            <w:sz w:val="32"/>
            <w:szCs w:val="32"/>
          </w:rPr>
          <w:delText xml:space="preserve">2 </w:delText>
        </w:r>
      </w:del>
      <w:del w:id="500" w:author="กฤษฎี แก้วหิรัญ" w:date="2017-11-10T15:54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ูงกว่าที่ประมาณการไว้</w:delText>
        </w:r>
      </w:del>
      <w:ins w:id="501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 xml:space="preserve"> ส่งผลให้มูลค่าต้องอากรของสินค้าที่มีสัดส่วนอากรขาเข้าสูง </w:t>
        </w:r>
      </w:ins>
      <w:ins w:id="502" w:author="กฤษฎี แก้วหิรัญ" w:date="2017-11-13T10:20:00Z">
        <w:r>
          <w:rPr>
            <w:rFonts w:cs="Angsana New" w:ascii="Angsana New" w:hAnsi="Angsana New"/>
            <w:sz w:val="32"/>
            <w:szCs w:val="32"/>
          </w:rPr>
          <w:br/>
        </w:r>
      </w:ins>
      <w:ins w:id="503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>ลดลงอย่างมีนัยสำคัญ เช่น ยานบกและส่วนประกอบ เครื่องใช้ไฟฟ้าและอุปกรณ์ประกอบ เครื่องจักรและเครื่องใช้กล ของทำด้วยเหล็กหรือเหล็กกล้า เป็นต้น</w:t>
        </w:r>
      </w:ins>
    </w:p>
    <w:p>
      <w:pPr>
        <w:pStyle w:val="ListParagraph"/>
        <w:widowControl/>
        <w:tabs>
          <w:tab w:val="clear" w:pos="720"/>
          <w:tab w:val="left" w:pos="1134" w:leader="none"/>
          <w:tab w:val="left" w:pos="1710" w:leader="none"/>
          <w:tab w:val="left" w:pos="2340" w:leader="none"/>
        </w:tabs>
        <w:bidi w:val="0"/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spacing w:val="-4"/>
          <w:sz w:val="32"/>
          <w:szCs w:val="32"/>
          <w:ins w:id="506" w:author="กฤษฎี แก้วหิรัญ" w:date="2017-11-10T15:56:00Z"/>
        </w:rPr>
      </w:pPr>
      <w:ins w:id="505" w:author="กฤษฎี แก้วหิรัญ" w:date="2017-11-10T15:56:00Z">
        <w:r>
          <w:rPr>
            <w:rFonts w:cs="Angsana New" w:ascii="Angsana New" w:hAnsi="Angsana New"/>
            <w:spacing w:val="-4"/>
            <w:sz w:val="32"/>
            <w:szCs w:val="32"/>
          </w:rPr>
        </w:r>
      </w:ins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sz w:val="32"/>
          <w:szCs w:val="32"/>
          <w:del w:id="516" w:author="Administrator" w:date="2017-11-20T14:00:00Z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ins w:id="507" w:author="กฤษฎี แก้วหิรัญ" w:date="2017-10-16T11:13:00Z">
        <w:r>
          <w:rPr>
            <w:rFonts w:cs="Angsana New" w:ascii="Angsana New" w:hAnsi="Angsana New"/>
            <w:sz w:val="32"/>
            <w:szCs w:val="32"/>
            <w:lang w:val="en-GB"/>
          </w:rPr>
          <w:tab/>
        </w:r>
      </w:ins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ส่งรายได้รวม </w:t>
      </w:r>
      <w:ins w:id="508" w:author="กฤษฎี แก้วหิรัญ" w:date="2017-11-10T15:56:00Z">
        <w:r>
          <w:rPr>
            <w:rFonts w:cs="Angsana New" w:ascii="Angsana New" w:hAnsi="Angsana New"/>
            <w:sz w:val="32"/>
            <w:szCs w:val="32"/>
          </w:rPr>
          <w:t>34</w:t>
        </w:r>
      </w:ins>
      <w:del w:id="509" w:author="กฤษฎี แก้วหิรัญ" w:date="2017-11-10T15:56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del w:id="510" w:author="กฤษฎี แก้วหิรัญ" w:date="2017-11-10T15:56:00Z">
        <w:r>
          <w:rPr>
            <w:rFonts w:cs="Angsana New" w:ascii="Angsana New" w:hAnsi="Angsana New"/>
            <w:sz w:val="32"/>
            <w:szCs w:val="32"/>
          </w:rPr>
          <w:delText>62</w:delText>
        </w:r>
      </w:del>
      <w:r>
        <w:rPr>
          <w:rFonts w:cs="Angsana New" w:ascii="Angsana New" w:hAnsi="Angsana New"/>
          <w:sz w:val="32"/>
          <w:szCs w:val="32"/>
        </w:rPr>
        <w:t>,</w:t>
      </w:r>
      <w:del w:id="511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delText>265</w:delText>
        </w:r>
      </w:del>
      <w:ins w:id="512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t>546</w:t>
        </w:r>
      </w:ins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ูงกว่าประมาณการ </w:t>
      </w:r>
      <w:del w:id="513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delText>31,265</w:delText>
        </w:r>
      </w:del>
      <w:ins w:id="514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t>4,444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ins w:id="515" w:author="Administrator" w:date="2017-11-20T14:00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ins w:id="517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t>14.8</w:t>
        </w:r>
      </w:ins>
      <w:del w:id="518" w:author="กฤษฎี แก้วหิรัญ" w:date="2017-11-10T15:57:00Z">
        <w:r>
          <w:rPr>
            <w:rFonts w:cs="Angsana New" w:ascii="Angsana New" w:hAnsi="Angsana New"/>
            <w:sz w:val="32"/>
            <w:szCs w:val="32"/>
          </w:rPr>
          <w:delText>23.9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  <w:ins w:id="519" w:author="กฤษฎี แก้วหิรัญ" w:date="2017-11-10T15:57:00Z">
        <w:r>
          <w:rPr>
            <w:rFonts w:ascii="Angsana New" w:hAnsi="Angsana New" w:cs="Angsana New"/>
            <w:sz w:val="32"/>
            <w:sz w:val="32"/>
            <w:szCs w:val="32"/>
          </w:rPr>
          <w:t>แต่ต่ำ</w:t>
        </w:r>
      </w:ins>
      <w:del w:id="520" w:author="กฤษฎี แก้วหิรัญ" w:date="2017-11-10T15:57:00Z">
        <w:r>
          <w:rPr>
            <w:rFonts w:ascii="Angsana New" w:hAnsi="Angsana New" w:cs="Angsana New"/>
            <w:sz w:val="32"/>
            <w:sz w:val="32"/>
            <w:szCs w:val="32"/>
          </w:rPr>
          <w:delText>และ</w:delText>
        </w:r>
      </w:del>
      <w:del w:id="521" w:author="กฤษฎี แก้วหิรัญ" w:date="2017-11-10T15:57:00Z">
        <w:r>
          <w:rPr>
            <w:rFonts w:ascii="Angsana New" w:hAnsi="Angsana New" w:cs="Angsana New"/>
            <w:sz w:val="32"/>
            <w:sz w:val="32"/>
            <w:szCs w:val="32"/>
          </w:rPr>
          <w:delText>สูง</w:delText>
        </w:r>
      </w:del>
      <w:r>
        <w:rPr>
          <w:rFonts w:ascii="Angsana New" w:hAnsi="Angsana New" w:cs="Angsana New"/>
          <w:sz w:val="32"/>
          <w:sz w:val="32"/>
          <w:szCs w:val="32"/>
        </w:rPr>
        <w:t>กว่า</w:t>
      </w:r>
      <w:ins w:id="522" w:author="กฤษฎี แก้วหิรัญ" w:date="2017-11-10T15:57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</w:t>
        </w:r>
      </w:ins>
      <w:del w:id="523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>ปี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del w:id="524" w:author="กฤษฎี แก้วหิรัญ" w:date="2017-11-10T15:57:00Z">
        <w:r>
          <w:rPr>
            <w:rFonts w:cs="Angsana New" w:ascii="Angsana New" w:hAnsi="Angsana New"/>
            <w:color w:val="000000"/>
            <w:sz w:val="32"/>
            <w:szCs w:val="32"/>
          </w:rPr>
          <w:delText>21.3</w:delText>
        </w:r>
      </w:del>
      <w:ins w:id="525" w:author="กฤษฎี แก้วหิรัญ" w:date="2017-11-10T15:57:00Z">
        <w:r>
          <w:rPr>
            <w:rFonts w:cs="Angsana New" w:ascii="Angsana New" w:hAnsi="Angsana New"/>
            <w:color w:val="000000"/>
            <w:sz w:val="32"/>
            <w:szCs w:val="32"/>
          </w:rPr>
          <w:t>4.3</w:t>
        </w:r>
      </w:ins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del w:id="526" w:author="กฤษฎี แก้วหิรัญ" w:date="2017-11-10T15:57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ซึ่ง</w:delText>
        </w:r>
      </w:del>
      <w:del w:id="527" w:author="กฤษฎี แก้วหิรัญ" w:date="2017-10-16T11:13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ส่วนหนึ่ง</w:delText>
        </w:r>
      </w:del>
      <w:del w:id="528" w:author="กฤษฎี แก้วหิรัญ" w:date="2017-11-10T15:57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เป็นผลจากการนำส่งรายได้ที่ค้างนำส่ง</w:delText>
        </w:r>
      </w:del>
      <w:del w:id="529" w:author="กฤษฎี แก้วหิรัญ" w:date="2017-10-11T15:07:00Z">
        <w:r>
          <w:rPr>
            <w:rFonts w:cs="Angsana New" w:ascii="Angsana New" w:hAnsi="Angsana New"/>
            <w:color w:val="000000"/>
            <w:sz w:val="32"/>
            <w:szCs w:val="32"/>
          </w:rPr>
          <w:br/>
        </w:r>
      </w:del>
      <w:del w:id="530" w:author="กฤษฎี แก้วหิรัญ" w:date="2017-11-10T15:57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จากปีก่อนหน้า</w:delText>
        </w:r>
      </w:del>
      <w:del w:id="531" w:author="กฤษฎี แก้วหิรัญ" w:date="2017-10-16T15:54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 xml:space="preserve"> </w:delText>
        </w:r>
      </w:del>
      <w:del w:id="532" w:author="กฤษฎี แก้วหิรัญ" w:date="2017-10-16T11:13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>ประกอบกับ</w:delText>
        </w:r>
      </w:del>
      <w:del w:id="533" w:author="กฤษฎี แก้วหิรัญ" w:date="2017-10-16T15:54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>รัฐวิสาหกิจ</w:delText>
        </w:r>
      </w:del>
      <w:del w:id="534" w:author="กฤษฎี แก้วหิรัญ" w:date="2017-11-10T15:57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 xml:space="preserve">บางแห่งมีผลประกอบการที่ดีขึ้น </w:delText>
        </w:r>
      </w:del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ฐวิสาหกิจที่นำส่งรายได้สู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ว่า</w:t>
      </w:r>
      <w:del w:id="535" w:author="กฤษฎี แก้วหิรัญ" w:date="2017-10-11T15:07:00Z">
        <w:r>
          <w:rPr>
            <w:rFonts w:cs="Angsana New" w:ascii="Angsana New" w:hAnsi="Angsana New"/>
            <w:color w:val="000000"/>
            <w:spacing w:val="-4"/>
            <w:sz w:val="32"/>
            <w:szCs w:val="32"/>
          </w:rPr>
          <w:br/>
        </w:r>
      </w:del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มาณ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ins w:id="536" w:author="กฤษฎี แก้วหิรัญ" w:date="2017-11-10T16:28:00Z">
        <w:r>
          <w:rPr>
            <w:rFonts w:cs="Angsana New" w:ascii="Angsana New" w:hAnsi="Angsana New"/>
            <w:color w:val="000000"/>
            <w:spacing w:val="-4"/>
            <w:sz w:val="32"/>
            <w:szCs w:val="32"/>
          </w:rPr>
          <w:br/>
        </w:r>
      </w:ins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  <w:del w:id="537" w:author="กฤษฎี แก้วหิรัญ" w:date="2017-11-10T15:58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บริษัท ปตท</w:delText>
        </w:r>
      </w:del>
      <w:del w:id="538" w:author="กฤษฎี แก้วหิรัญ" w:date="2017-11-10T15:58:00Z">
        <w:r>
          <w:rPr>
            <w:rFonts w:cs="Angsana New" w:ascii="Angsana New" w:hAnsi="Angsana New"/>
            <w:color w:val="000000"/>
            <w:sz w:val="32"/>
            <w:szCs w:val="32"/>
          </w:rPr>
          <w:delText xml:space="preserve">. </w:delText>
        </w:r>
      </w:del>
      <w:del w:id="539" w:author="กฤษฎี แก้วหิรัญ" w:date="2017-11-10T15:58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 xml:space="preserve">จำกัด </w:delText>
        </w:r>
      </w:del>
      <w:del w:id="540" w:author="กฤษฎี แก้วหิรัญ" w:date="2017-11-10T15:58:00Z">
        <w:r>
          <w:rPr>
            <w:rFonts w:cs="Angsana New" w:ascii="Angsana New" w:hAnsi="Angsana New"/>
            <w:color w:val="000000"/>
            <w:sz w:val="32"/>
            <w:szCs w:val="32"/>
          </w:rPr>
          <w:delText>(</w:delText>
        </w:r>
      </w:del>
      <w:del w:id="541" w:author="กฤษฎี แก้วหิรัญ" w:date="2017-11-10T15:58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มหาชน</w:delText>
        </w:r>
      </w:del>
      <w:del w:id="542" w:author="กฤษฎี แก้วหิรัญ" w:date="2017-11-10T15:58:00Z">
        <w:r>
          <w:rPr>
            <w:rFonts w:cs="Angsana New" w:ascii="Angsana New" w:hAnsi="Angsana New"/>
            <w:color w:val="000000"/>
            <w:sz w:val="32"/>
            <w:szCs w:val="32"/>
          </w:rPr>
          <w:delText xml:space="preserve">) </w:delText>
        </w:r>
      </w:del>
      <w:del w:id="543" w:author="กฤษฎี แก้วหิรัญ" w:date="2017-11-10T15:58:00Z">
        <w:r>
          <w:rPr>
            <w:rFonts w:ascii="Angsana New" w:hAnsi="Angsana New" w:cs="Angsana New"/>
            <w:sz w:val="32"/>
            <w:sz w:val="32"/>
            <w:szCs w:val="32"/>
          </w:rPr>
          <w:delText>สำนักงานสลากกินแบ่งรัฐบาล การไฟฟ้านครหลวง โรงงานยาสูบ และบริษัท กสท</w:delText>
        </w:r>
      </w:del>
      <w:del w:id="544" w:author="กฤษฎี แก้วหิรัญ" w:date="2017-11-10T15:58:00Z">
        <w:r>
          <w:rPr>
            <w:rFonts w:cs="Angsana New" w:ascii="Angsana New" w:hAnsi="Angsana New"/>
            <w:sz w:val="32"/>
            <w:szCs w:val="32"/>
          </w:rPr>
          <w:delText xml:space="preserve">. </w:delText>
        </w:r>
      </w:del>
      <w:del w:id="545" w:author="กฤษฎี แก้วหิรัญ" w:date="2017-11-10T15:58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โทรคมนาคม จำกัด </w:delText>
        </w:r>
      </w:del>
      <w:del w:id="546" w:author="กฤษฎี แก้วหิรัญ" w:date="2017-11-10T15:58:00Z">
        <w:r>
          <w:rPr>
            <w:rFonts w:cs="Angsana New" w:ascii="Angsana New" w:hAnsi="Angsana New"/>
            <w:sz w:val="32"/>
            <w:szCs w:val="32"/>
          </w:rPr>
          <w:delText>(</w:delText>
        </w:r>
      </w:del>
      <w:del w:id="547" w:author="กฤษฎี แก้วหิรัญ" w:date="2017-11-10T15:58:00Z">
        <w:r>
          <w:rPr>
            <w:rFonts w:ascii="Angsana New" w:hAnsi="Angsana New" w:cs="Angsana New"/>
            <w:sz w:val="32"/>
            <w:sz w:val="32"/>
            <w:szCs w:val="32"/>
          </w:rPr>
          <w:delText>มหาชน</w:delText>
        </w:r>
      </w:del>
      <w:del w:id="548" w:author="กฤษฎี แก้วหิรัญ" w:date="2017-11-10T15:58:00Z">
        <w:r>
          <w:rPr>
            <w:rFonts w:cs="Angsana New" w:ascii="Angsana New" w:hAnsi="Angsana New"/>
            <w:sz w:val="32"/>
            <w:szCs w:val="32"/>
          </w:rPr>
          <w:delText>)</w:delText>
        </w:r>
      </w:del>
      <w:ins w:id="549" w:author="กฤษฎี แก้วหิรัญ" w:date="2017-11-10T15:58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การไฟฟ้าฝ่ายผลิต</w:t>
        </w:r>
      </w:ins>
      <w:ins w:id="550" w:author="กฤษฎี แก้วหิรัญ" w:date="2017-11-13T10:20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แห่งประเทศไทย</w:t>
        </w:r>
      </w:ins>
      <w:ins w:id="551" w:author="กฤษฎี แก้วหิรัญ" w:date="2017-11-10T15:58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 xml:space="preserve"> สำนักงานสลากกินแบ่งรัฐบาล การท่าเรือแห่งประเทศไทย การประปาส่วนภูมิภาค และธนาคารอาคารสงเคราะห์</w:t>
        </w:r>
      </w:ins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ins w:id="570" w:author="กฤษฎี แก้วหิรัญ" w:date="2017-10-18T16:41:00Z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.5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หน่วยงานอื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จัดเก็บรายได้รวม </w:t>
      </w:r>
      <w:del w:id="552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delText>169</w:delText>
        </w:r>
      </w:del>
      <w:ins w:id="553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t>18</w:t>
        </w:r>
      </w:ins>
      <w:r>
        <w:rPr>
          <w:rFonts w:cs="Angsana New" w:ascii="Angsana New" w:hAnsi="Angsana New"/>
          <w:spacing w:val="-2"/>
          <w:sz w:val="32"/>
          <w:szCs w:val="32"/>
        </w:rPr>
        <w:t>,</w:t>
      </w:r>
      <w:del w:id="554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delText>000</w:delText>
        </w:r>
      </w:del>
      <w:ins w:id="555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t>242</w:t>
        </w:r>
      </w:ins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สูงกว่าประมาณการ </w:t>
      </w:r>
      <w:del w:id="556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delText>37</w:delText>
        </w:r>
      </w:del>
      <w:ins w:id="557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t>1</w:t>
        </w:r>
      </w:ins>
      <w:r>
        <w:rPr>
          <w:rFonts w:cs="Angsana New" w:ascii="Angsana New" w:hAnsi="Angsana New"/>
          <w:spacing w:val="-2"/>
          <w:sz w:val="32"/>
          <w:szCs w:val="32"/>
        </w:rPr>
        <w:t>,</w:t>
      </w:r>
      <w:del w:id="558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delText>400</w:delText>
        </w:r>
      </w:del>
      <w:ins w:id="559" w:author="กฤษฎี แก้วหิรัญ" w:date="2017-11-10T16:00:00Z">
        <w:r>
          <w:rPr>
            <w:rFonts w:cs="Angsana New" w:ascii="Angsana New" w:hAnsi="Angsana New"/>
            <w:spacing w:val="-2"/>
            <w:sz w:val="32"/>
            <w:szCs w:val="32"/>
          </w:rPr>
          <w:t>398</w:t>
        </w:r>
      </w:ins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ins w:id="560" w:author="กฤษฎี แก้วหิรัญ" w:date="2017-11-10T16:00:00Z">
        <w:r>
          <w:rPr>
            <w:rFonts w:cs="Angsana New" w:ascii="Angsana New" w:hAnsi="Angsana New"/>
            <w:sz w:val="32"/>
            <w:szCs w:val="32"/>
          </w:rPr>
          <w:t>8.3</w:t>
        </w:r>
      </w:ins>
      <w:del w:id="561" w:author="กฤษฎี แก้วหิรัญ" w:date="2017-11-10T16:00:00Z">
        <w:r>
          <w:rPr>
            <w:rFonts w:cs="Angsana New" w:ascii="Angsana New" w:hAnsi="Angsana New"/>
            <w:sz w:val="32"/>
            <w:szCs w:val="32"/>
          </w:rPr>
          <w:delText>2</w:delText>
        </w:r>
      </w:del>
      <w:del w:id="562" w:author="กฤษฎี แก้วหิรัญ" w:date="2017-11-10T16:00:00Z">
        <w:r>
          <w:rPr>
            <w:rFonts w:cs="Angsana New" w:ascii="Angsana New" w:hAnsi="Angsana New"/>
            <w:sz w:val="32"/>
            <w:szCs w:val="32"/>
          </w:rPr>
          <w:delText>8.4</w:delText>
        </w:r>
      </w:del>
      <w:ins w:id="563" w:author="กฤษฎี แก้วหิรัญ" w:date="2017-10-18T16:41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564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t>แต่ต่ำกว่า</w:t>
        </w:r>
      </w:ins>
      <w:ins w:id="565" w:author="กฤษฎี แก้วหิรัญ" w:date="2017-11-14T09:51:00Z">
        <w:r>
          <w:rPr>
            <w:rFonts w:ascii="Angsana New" w:hAnsi="Angsana New" w:cs="Angsana New"/>
            <w:sz w:val="32"/>
            <w:sz w:val="32"/>
            <w:szCs w:val="32"/>
          </w:rPr>
          <w:t>เดือนเดียวกัน</w:t>
        </w:r>
      </w:ins>
      <w:ins w:id="566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t xml:space="preserve">ปีก่อนร้อยละ </w:t>
        </w:r>
      </w:ins>
      <w:ins w:id="567" w:author="กฤษฎี แก้วหิรัญ" w:date="2017-10-18T16:41:00Z">
        <w:r>
          <w:rPr>
            <w:rFonts w:cs="Angsana New" w:ascii="Angsana New" w:hAnsi="Angsana New"/>
            <w:sz w:val="32"/>
            <w:szCs w:val="32"/>
          </w:rPr>
          <w:t>37.</w:t>
        </w:r>
      </w:ins>
      <w:ins w:id="568" w:author="กฤษฎี แก้วหิรัญ" w:date="2017-11-10T16:00:00Z">
        <w:r>
          <w:rPr>
            <w:rFonts w:cs="Angsana New" w:ascii="Angsana New" w:hAnsi="Angsana New"/>
            <w:sz w:val="32"/>
            <w:szCs w:val="32"/>
          </w:rPr>
          <w:t>1</w:t>
        </w:r>
      </w:ins>
      <w:ins w:id="569" w:author="กฤษฎี แก้วหิรัญ" w:date="2017-10-18T16:41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</w:p>
    <w:p>
      <w:pPr>
        <w:pStyle w:val="Normal"/>
        <w:spacing w:lineRule="atLeast" w:line="20" w:before="0" w:after="0"/>
        <w:ind w:right="-57" w:firstLine="2070"/>
        <w:jc w:val="left"/>
        <w:rPr>
          <w:rFonts w:ascii="Angsana New" w:hAnsi="Angsana New" w:cs="Angsana New"/>
          <w:color w:val="000000"/>
          <w:spacing w:val="0"/>
          <w:sz w:val="32"/>
          <w:szCs w:val="32"/>
          <w:lang w:eastAsia="en-US"/>
        </w:rPr>
      </w:pPr>
      <w:ins w:id="571" w:author="กฤษฎี แก้วหิรัญ" w:date="2017-10-18T16:4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ส่วนราชการอื่นจัดเก็บรายได้</w:t>
        </w:r>
      </w:ins>
      <w:ins w:id="572" w:author="กฤษฎี แก้วหิรัญ" w:date="2017-10-18T16:5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รวม </w:t>
        </w:r>
      </w:ins>
      <w:ins w:id="573" w:author="กฤษฎี แก้วหิรัญ" w:date="2017-11-10T16:02:00Z">
        <w:r>
          <w:rPr>
            <w:rFonts w:cs="Angsana New" w:ascii="Angsana New" w:hAnsi="Angsana New"/>
            <w:spacing w:val="-2"/>
            <w:sz w:val="32"/>
            <w:szCs w:val="32"/>
          </w:rPr>
          <w:t>18</w:t>
        </w:r>
      </w:ins>
      <w:ins w:id="574" w:author="กฤษฎี แก้วหิรัญ" w:date="2017-10-18T16:53:00Z">
        <w:r>
          <w:rPr>
            <w:rFonts w:cs="Angsana New" w:ascii="Angsana New" w:hAnsi="Angsana New"/>
            <w:spacing w:val="-2"/>
            <w:sz w:val="32"/>
            <w:szCs w:val="32"/>
          </w:rPr>
          <w:t>,</w:t>
        </w:r>
      </w:ins>
      <w:ins w:id="575" w:author="กฤษฎี แก้วหิรัญ" w:date="2017-11-10T16:02:00Z">
        <w:r>
          <w:rPr>
            <w:rFonts w:cs="Angsana New" w:ascii="Angsana New" w:hAnsi="Angsana New"/>
            <w:spacing w:val="-2"/>
            <w:sz w:val="32"/>
            <w:szCs w:val="32"/>
          </w:rPr>
          <w:t>047</w:t>
        </w:r>
      </w:ins>
      <w:ins w:id="576" w:author="กฤษฎี แก้วหิรัญ" w:date="2017-10-18T16:53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577" w:author="กฤษฎี แก้วหิรัญ" w:date="2017-10-18T16:5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ล้านบาท </w:t>
        </w:r>
      </w:ins>
      <w:ins w:id="578" w:author="กฤษฎี แก้วหิรัญ" w:date="2017-10-18T16:4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สูงกว่าประมาณการ </w:t>
        </w:r>
      </w:ins>
      <w:ins w:id="579" w:author="กฤษฎี แก้วหิรัญ" w:date="2017-11-10T16:02:00Z">
        <w:r>
          <w:rPr>
            <w:rFonts w:cs="Angsana New" w:ascii="Angsana New" w:hAnsi="Angsana New"/>
            <w:spacing w:val="-2"/>
            <w:sz w:val="32"/>
            <w:szCs w:val="32"/>
          </w:rPr>
          <w:t>1</w:t>
        </w:r>
      </w:ins>
      <w:ins w:id="580" w:author="กฤษฎี แก้วหิรัญ" w:date="2017-10-18T16:42:00Z">
        <w:r>
          <w:rPr>
            <w:rFonts w:cs="Angsana New" w:ascii="Angsana New" w:hAnsi="Angsana New"/>
            <w:spacing w:val="-2"/>
            <w:sz w:val="32"/>
            <w:szCs w:val="32"/>
          </w:rPr>
          <w:t>,</w:t>
        </w:r>
      </w:ins>
      <w:ins w:id="581" w:author="กฤษฎี แก้วหิรัญ" w:date="2017-11-10T16:02:00Z">
        <w:r>
          <w:rPr>
            <w:rFonts w:cs="Angsana New" w:ascii="Angsana New" w:hAnsi="Angsana New"/>
            <w:spacing w:val="-2"/>
            <w:sz w:val="32"/>
            <w:szCs w:val="32"/>
          </w:rPr>
          <w:t>376</w:t>
        </w:r>
      </w:ins>
      <w:ins w:id="582" w:author="กฤษฎี แก้วหิรัญ" w:date="2017-10-18T16:42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583" w:author="กฤษฎี แก้วหิรัญ" w:date="2017-10-18T16:4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ล้านบาท</w:t>
        </w:r>
      </w:ins>
      <w:ins w:id="584" w:author="กฤษฎี แก้วหิรัญ" w:date="2017-10-18T16:42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  <w:del w:id="585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 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แ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ว่า</w:t>
      </w:r>
      <w:ins w:id="586" w:author="กฤษฎี แก้วหิรัญ" w:date="2017-11-14T09:5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เดือนเดียวกัน</w:t>
        </w:r>
      </w:ins>
      <w:del w:id="587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ปีก่อ</w:t>
      </w:r>
      <w:ins w:id="588" w:author="กฤษฎี แก้วหิรัญ" w:date="2017-11-10T16:03:00Z">
        <w:r>
          <w:rPr>
            <w:rFonts w:ascii="Angsana New" w:hAnsi="Angsana New" w:cs="Angsana New"/>
            <w:sz w:val="32"/>
            <w:sz w:val="32"/>
            <w:szCs w:val="32"/>
          </w:rPr>
          <w:t xml:space="preserve">นร้อยละ </w:t>
        </w:r>
      </w:ins>
      <w:ins w:id="589" w:author="กฤษฎี แก้วหิรัญ" w:date="2017-11-10T16:03:00Z">
        <w:r>
          <w:rPr>
            <w:rFonts w:cs="Angsana New" w:ascii="Angsana New" w:hAnsi="Angsana New"/>
            <w:sz w:val="32"/>
            <w:szCs w:val="32"/>
          </w:rPr>
          <w:t>37.5</w:t>
        </w:r>
      </w:ins>
      <w:del w:id="590" w:author="กฤษฎี แก้วหิรัญ" w:date="2017-11-10T16:0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น</w:delText>
        </w:r>
      </w:del>
      <w:del w:id="591" w:author="กฤษฎี แก้วหิรัญ" w:date="2017-11-10T16:03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 xml:space="preserve">ร้อยละ </w:delText>
        </w:r>
      </w:del>
      <w:del w:id="592" w:author="กฤษฎี แก้วหิรัญ" w:date="2017-11-10T16:03:00Z">
        <w:r>
          <w:rPr>
            <w:rFonts w:cs="Angsana New" w:ascii="Angsana New" w:hAnsi="Angsana New"/>
            <w:color w:val="000000"/>
            <w:sz w:val="32"/>
            <w:szCs w:val="32"/>
          </w:rPr>
          <w:delText>4</w:delText>
        </w:r>
      </w:del>
      <w:del w:id="593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delText>2</w:delText>
        </w:r>
      </w:del>
      <w:del w:id="594" w:author="กฤษฎี แก้วหิรัญ" w:date="2017-11-10T16:03:00Z">
        <w:r>
          <w:rPr>
            <w:rFonts w:cs="Angsana New" w:ascii="Angsana New" w:hAnsi="Angsana New"/>
            <w:color w:val="000000"/>
            <w:sz w:val="32"/>
            <w:szCs w:val="32"/>
          </w:rPr>
          <w:delText>.</w:delText>
        </w:r>
      </w:del>
      <w:del w:id="595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delText>2</w:delText>
        </w:r>
      </w:del>
      <w:del w:id="596" w:author="กฤษฎี แก้วหิรัญ" w:date="2017-10-16T11:15:00Z">
        <w:r>
          <w:rPr>
            <w:rFonts w:cs="Angsana New" w:ascii="Angsana New" w:hAnsi="Angsana New"/>
            <w:color w:val="000000"/>
            <w:sz w:val="32"/>
            <w:szCs w:val="32"/>
          </w:rPr>
          <w:delText xml:space="preserve"> </w:delText>
        </w:r>
      </w:del>
      <w:del w:id="597" w:author="กฤษฎี แก้วหิรัญ" w:date="2017-10-16T11:15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สาเหตุสำคัญมาจาก</w:delText>
        </w:r>
      </w:del>
      <w:del w:id="598" w:author="กฤษฎี แก้วหิรัญ" w:date="2017-10-16T11:15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การรับรู้ส่วนเกินจากการจำหน่ายพันธบัตร </w:delText>
        </w:r>
      </w:del>
      <w:del w:id="599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</w:rPr>
          <w:delText>(</w:delText>
        </w:r>
      </w:del>
      <w:del w:id="600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  <w:lang w:eastAsia="ja-JP"/>
          </w:rPr>
          <w:delText>Premium</w:delText>
        </w:r>
      </w:del>
      <w:del w:id="601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  <w:lang w:eastAsia="ja-JP"/>
          </w:rPr>
          <w:delText xml:space="preserve">) </w:delText>
        </w:r>
      </w:del>
      <w:del w:id="602" w:author="กฤษฎี แก้วหิรัญ" w:date="2017-10-16T11:15:00Z">
        <w:r>
          <w:rPr>
            <w:rFonts w:ascii="Angsana New" w:hAnsi="Angsana New" w:cs="Angsana New"/>
            <w:sz w:val="32"/>
            <w:sz w:val="32"/>
            <w:szCs w:val="32"/>
            <w:lang w:eastAsia="ja-JP"/>
          </w:rPr>
          <w:delText>เป็นรายได้แผ่นดิน และ</w:delText>
        </w:r>
      </w:del>
      <w:del w:id="603" w:author="กฤษฎี แก้วหิรัญ" w:date="2017-10-16T11:15:00Z">
        <w:r>
          <w:rPr>
            <w:rFonts w:ascii="Angsana New" w:hAnsi="Angsana New" w:eastAsia="Calibri" w:cs="Angsana New"/>
            <w:color w:val="000000"/>
            <w:sz w:val="32"/>
            <w:sz w:val="32"/>
            <w:szCs w:val="32"/>
            <w:lang w:val="en-SG"/>
          </w:rPr>
          <w:delText>การนำส่งเงินสภาพคล่องส่วนเกินของกองทุนหมุนเวียน</w:delText>
        </w:r>
      </w:del>
      <w:del w:id="604" w:author="กฤษฎี แก้วหิรัญ" w:date="2017-11-10T16:03:00Z">
        <w:r>
          <w:rPr>
            <w:rFonts w:ascii="Angsana New" w:hAnsi="Angsana New" w:eastAsia="Calibri" w:cs="Angsana New"/>
            <w:color w:val="000000"/>
            <w:sz w:val="32"/>
            <w:sz w:val="32"/>
            <w:szCs w:val="32"/>
            <w:lang w:val="en-SG"/>
          </w:rPr>
          <w:delText xml:space="preserve"> </w:delText>
        </w:r>
      </w:del>
    </w:p>
    <w:p>
      <w:pPr>
        <w:pStyle w:val="Normal"/>
        <w:spacing w:lineRule="atLeast" w:line="20" w:before="0" w:after="0"/>
        <w:ind w:right="-54" w:firstLine="2070"/>
        <w:jc w:val="left"/>
        <w:rPr>
          <w:rFonts w:ascii="Angsana New" w:hAnsi="Angsana New" w:cs="Angsana New"/>
          <w:spacing w:val="-8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กรมธนารักษ์จัดเก็บรายได้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ins w:id="605" w:author="กฤษฎี แก้วหิรัญ" w:date="2017-11-10T16:04:00Z">
        <w:r>
          <w:rPr>
            <w:rFonts w:cs="Angsana New" w:ascii="Angsana New" w:hAnsi="Angsana New"/>
            <w:sz w:val="32"/>
            <w:szCs w:val="32"/>
          </w:rPr>
          <w:t>95</w:t>
        </w:r>
      </w:ins>
      <w:del w:id="606" w:author="กฤษฎี แก้วหิรัญ" w:date="2017-11-10T16:04:00Z">
        <w:r>
          <w:rPr>
            <w:rFonts w:cs="Angsana New" w:ascii="Angsana New" w:hAnsi="Angsana New"/>
            <w:sz w:val="32"/>
            <w:szCs w:val="32"/>
          </w:rPr>
          <w:delText>0</w:delText>
        </w:r>
      </w:del>
      <w:del w:id="607" w:author="กฤษฎี แก้วหิรัญ" w:date="2017-11-10T16:04:00Z">
        <w:r>
          <w:rPr>
            <w:rFonts w:cs="Angsana New" w:ascii="Angsana New" w:hAnsi="Angsana New"/>
            <w:sz w:val="32"/>
            <w:szCs w:val="32"/>
          </w:rPr>
          <w:delText>,</w:delText>
        </w:r>
      </w:del>
      <w:del w:id="608" w:author="กฤษฎี แก้วหิรัญ" w:date="2017-11-10T16:04:00Z">
        <w:r>
          <w:rPr>
            <w:rFonts w:cs="Angsana New" w:ascii="Angsana New" w:hAnsi="Angsana New"/>
            <w:sz w:val="32"/>
            <w:szCs w:val="32"/>
          </w:rPr>
          <w:delText>465</w:delText>
        </w:r>
      </w:del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del w:id="609" w:author="กฤษฎี แก้วหิรัญ" w:date="2017-11-10T16:18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>เป้าหมาย</w:delText>
        </w:r>
      </w:del>
      <w:ins w:id="610" w:author="กฤษฎี แก้วหิรัญ" w:date="2017-11-10T16:18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t>ประมาณการ</w:t>
        </w:r>
      </w:ins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del w:id="611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delText>4</w:delText>
        </w:r>
      </w:del>
      <w:del w:id="612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delText>,</w:delText>
        </w:r>
      </w:del>
      <w:del w:id="613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delText>405</w:delText>
        </w:r>
      </w:del>
      <w:ins w:id="614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t>22</w:t>
        </w:r>
      </w:ins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ล้านบาท</w:t>
      </w:r>
      <w:r>
        <w:rPr>
          <w:rFonts w:cs="Angsana New" w:ascii="Angsana New" w:hAnsi="Angsana New"/>
          <w:sz w:val="32"/>
          <w:szCs w:val="32"/>
          <w:lang w:val="en-GB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ร้อยละ </w:t>
      </w:r>
      <w:ins w:id="615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t>1</w:t>
        </w:r>
      </w:ins>
      <w:del w:id="616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delText>7</w:delText>
        </w:r>
      </w:del>
      <w:r>
        <w:rPr>
          <w:rFonts w:cs="Angsana New" w:ascii="Angsana New" w:hAnsi="Angsana New"/>
          <w:sz w:val="32"/>
          <w:szCs w:val="32"/>
          <w:lang w:val="en-GB"/>
        </w:rPr>
        <w:t>2.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สูงกว่า</w:t>
      </w:r>
      <w:ins w:id="617" w:author="กฤษฎี แก้วหิรัญ" w:date="2017-11-10T16:18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t>เดือนเดียวกัน</w:t>
        </w:r>
      </w:ins>
      <w:del w:id="618" w:author="กฤษฎี แก้วหิรัญ" w:date="2017-10-11T14:40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ปีก่อนร้อยละ </w:t>
      </w:r>
      <w:del w:id="619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delText>54.8</w:delText>
        </w:r>
      </w:del>
      <w:ins w:id="620" w:author="กฤษฎี แก้วหิรัญ" w:date="2017-11-10T16:18:00Z">
        <w:r>
          <w:rPr>
            <w:rFonts w:cs="Angsana New" w:ascii="Angsana New" w:hAnsi="Angsana New"/>
            <w:sz w:val="32"/>
            <w:szCs w:val="32"/>
            <w:lang w:val="en-GB"/>
          </w:rPr>
          <w:t>28.3</w:t>
        </w:r>
      </w:ins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del w:id="621" w:author="กฤษฎี แก้วหิรัญ" w:date="2017-10-16T11:29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>โดยเป็นผลมา</w:delText>
        </w:r>
      </w:del>
      <w:ins w:id="622" w:author="กฤษฎี แก้วหิรัญ" w:date="2017-10-16T11:29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t>เนื่อง</w:t>
        </w:r>
      </w:ins>
      <w:r>
        <w:rPr>
          <w:rFonts w:ascii="Angsana New" w:hAnsi="Angsana New" w:cs="Angsana New"/>
          <w:sz w:val="32"/>
          <w:sz w:val="32"/>
          <w:szCs w:val="32"/>
          <w:lang w:val="en-GB"/>
        </w:rPr>
        <w:t>จากรายได้จาก</w:t>
      </w:r>
      <w:del w:id="623" w:author="กฤษฎี แก้วหิรัญ" w:date="2017-11-10T16:21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 xml:space="preserve">ที่ราชพัสดุสูงกว่าประมาณการ </w:delText>
        </w:r>
      </w:del>
      <w:del w:id="624" w:author="กฤษฎี แก้วหิรัญ" w:date="2017-11-10T16:21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delText xml:space="preserve">3,834 </w:delText>
        </w:r>
      </w:del>
      <w:del w:id="625" w:author="กฤษฎี แก้วหิรัญ" w:date="2017-11-10T16:21:00Z">
        <w:r>
          <w:rPr>
            <w:rFonts w:ascii="Angsana New" w:hAnsi="Angsana New" w:cs="Angsana New"/>
            <w:spacing w:val="-8"/>
            <w:sz w:val="32"/>
            <w:sz w:val="32"/>
            <w:szCs w:val="32"/>
            <w:lang w:val="en-GB"/>
          </w:rPr>
          <w:delText xml:space="preserve">ล้านบาท หรือร้อยละ </w:delText>
        </w:r>
      </w:del>
      <w:del w:id="626" w:author="กฤษฎี แก้วหิรัญ" w:date="2017-11-10T16:21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delText xml:space="preserve">73.7 </w:delText>
        </w:r>
      </w:del>
      <w:del w:id="627" w:author="กฤษฎี แก้วหิรัญ" w:date="2017-11-10T16:21:00Z">
        <w:r>
          <w:rPr>
            <w:rFonts w:ascii="Angsana New" w:hAnsi="Angsana New" w:cs="Angsana New"/>
            <w:spacing w:val="-8"/>
            <w:sz w:val="32"/>
            <w:sz w:val="32"/>
            <w:szCs w:val="32"/>
            <w:lang w:val="en-GB"/>
          </w:rPr>
          <w:delText xml:space="preserve">สาเหตุมาจากการปรับปรุงค่าเช่าสนามบินของบริษัท ท่าอากาศยานไทย จำกัด </w:delText>
        </w:r>
      </w:del>
      <w:del w:id="628" w:author="กฤษฎี แก้วหิรัญ" w:date="2017-11-10T16:21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delText>(</w:delText>
        </w:r>
      </w:del>
      <w:del w:id="629" w:author="กฤษฎี แก้วหิรัญ" w:date="2017-11-10T16:21:00Z">
        <w:r>
          <w:rPr>
            <w:rFonts w:ascii="Angsana New" w:hAnsi="Angsana New" w:cs="Angsana New"/>
            <w:spacing w:val="-8"/>
            <w:sz w:val="32"/>
            <w:sz w:val="32"/>
            <w:szCs w:val="32"/>
            <w:lang w:val="en-GB"/>
          </w:rPr>
          <w:delText>มหาชน</w:delText>
        </w:r>
      </w:del>
      <w:del w:id="630" w:author="กฤษฎี แก้วหิรัญ" w:date="2017-11-10T16:21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delText xml:space="preserve">) </w:delText>
        </w:r>
      </w:del>
      <w:del w:id="631" w:author="กฤษฎี แก้วหิรัญ" w:date="2017-11-10T16:21:00Z">
        <w:r>
          <w:rPr>
            <w:rFonts w:ascii="Angsana New" w:hAnsi="Angsana New" w:cs="Angsana New"/>
            <w:spacing w:val="-8"/>
            <w:sz w:val="32"/>
            <w:sz w:val="32"/>
            <w:szCs w:val="32"/>
            <w:lang w:val="en-GB"/>
          </w:rPr>
          <w:delText>และการเปิด</w:delText>
        </w:r>
      </w:del>
      <w:del w:id="632" w:author="กฤษฎี แก้วหิรัญ" w:date="2017-11-10T16:21:00Z">
        <w:r>
          <w:rPr>
            <w:rFonts w:ascii="Angsana New" w:hAnsi="Angsana New" w:cs="Angsana New"/>
            <w:spacing w:val="0"/>
            <w:sz w:val="32"/>
            <w:sz w:val="32"/>
            <w:szCs w:val="32"/>
            <w:lang w:val="en-GB"/>
          </w:rPr>
          <w:delText>ประมูลให้ใช้ที่ในท่าเรือภูเก็ต นอกจากนี้ รายได้จาก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>การจ่ายแลกเหรียญกษาปณ์จัดเก็บได้</w:t>
      </w:r>
      <w:del w:id="633" w:author="กฤษฎี แก้วหิรัญ" w:date="2017-10-12T10:24:00Z">
        <w:r>
          <w:rPr>
            <w:rFonts w:cs="Angsana New" w:ascii="Angsana New" w:hAnsi="Angsana New"/>
            <w:spacing w:val="0"/>
            <w:sz w:val="32"/>
            <w:szCs w:val="32"/>
            <w:lang w:val="en-GB"/>
          </w:rPr>
          <w:br/>
        </w:r>
      </w:del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 xml:space="preserve">สูงกว่าประมาณการ </w:t>
      </w:r>
      <w:ins w:id="634" w:author="กฤษฎี แก้วหิรัญ" w:date="2017-11-10T16:22:00Z">
        <w:r>
          <w:rPr>
            <w:rFonts w:cs="Angsana New" w:ascii="Angsana New" w:hAnsi="Angsana New"/>
            <w:sz w:val="32"/>
            <w:szCs w:val="32"/>
            <w:lang w:val="en-GB"/>
          </w:rPr>
          <w:t>43</w:t>
        </w:r>
      </w:ins>
      <w:del w:id="635" w:author="กฤษฎี แก้วหิรัญ" w:date="2017-11-10T16:21:00Z">
        <w:r>
          <w:rPr>
            <w:rFonts w:cs="Angsana New" w:ascii="Angsana New" w:hAnsi="Angsana New"/>
            <w:spacing w:val="0"/>
            <w:sz w:val="32"/>
            <w:szCs w:val="32"/>
            <w:lang w:val="en-GB"/>
          </w:rPr>
          <w:delText>572</w:delText>
        </w:r>
      </w:del>
      <w:r>
        <w:rPr>
          <w:rFonts w:cs="Angsana New" w:ascii="Angsana New" w:hAnsi="Angsana New"/>
          <w:spacing w:val="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>ล้านบาท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 หรือร้อยละ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6</w:t>
      </w:r>
      <w:ins w:id="636" w:author="กฤษฎี แก้วหิรัญ" w:date="2017-11-10T16:24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t>4.3</w:t>
        </w:r>
      </w:ins>
      <w:del w:id="637" w:author="กฤษฎี แก้วหิรัญ" w:date="2017-11-10T16:24:00Z">
        <w:r>
          <w:rPr>
            <w:rFonts w:cs="Angsana New" w:ascii="Angsana New" w:hAnsi="Angsana New"/>
            <w:spacing w:val="-8"/>
            <w:sz w:val="32"/>
            <w:szCs w:val="32"/>
            <w:lang w:val="en-GB"/>
          </w:rPr>
          <w:delText>8.0</w:delText>
        </w:r>
      </w:del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ภาษีของ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ins w:id="638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t>23</w:t>
        </w:r>
      </w:ins>
      <w:del w:id="639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2</w:delText>
        </w:r>
      </w:del>
      <w:del w:id="640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88</w:delText>
        </w:r>
      </w:del>
      <w:r>
        <w:rPr>
          <w:rFonts w:cs="Angsana New" w:ascii="Angsana New" w:hAnsi="Angsana New"/>
          <w:sz w:val="32"/>
          <w:szCs w:val="32"/>
        </w:rPr>
        <w:t>,</w:t>
      </w:r>
      <w:del w:id="641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475</w:delText>
        </w:r>
      </w:del>
      <w:ins w:id="642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t>000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del w:id="643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del w:id="644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ins w:id="645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t>2</w:t>
        </w:r>
      </w:ins>
      <w:r>
        <w:rPr>
          <w:rFonts w:cs="Angsana New" w:ascii="Angsana New" w:hAnsi="Angsana New"/>
          <w:sz w:val="32"/>
          <w:szCs w:val="32"/>
        </w:rPr>
        <w:t>,</w:t>
      </w:r>
      <w:del w:id="646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delText>125</w:delText>
        </w:r>
      </w:del>
      <w:ins w:id="647" w:author="กฤษฎี แก้วหิรัญ" w:date="2017-11-10T16:24:00Z">
        <w:r>
          <w:rPr>
            <w:rFonts w:cs="Angsana New" w:ascii="Angsana New" w:hAnsi="Angsana New"/>
            <w:sz w:val="32"/>
            <w:szCs w:val="32"/>
          </w:rPr>
          <w:t>831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 หรือร้อย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ins w:id="648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t>11.0</w:t>
        </w:r>
      </w:ins>
      <w:del w:id="649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delText>3.7</w:delText>
        </w:r>
      </w:del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กอบด้วยการคืนภาษีมูลค่าเพิ่ม </w:t>
      </w:r>
      <w:del w:id="650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delText>207</w:delText>
        </w:r>
      </w:del>
      <w:del w:id="651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delText>,</w:delText>
        </w:r>
      </w:del>
      <w:del w:id="652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delText>696</w:delText>
        </w:r>
      </w:del>
      <w:del w:id="653" w:author="กฤษฎี แก้วหิรัญ" w:date="2017-11-10T16:24:00Z">
        <w:r>
          <w:rPr>
            <w:rFonts w:cs="Angsana New" w:ascii="Angsana New" w:hAnsi="Angsana New"/>
            <w:spacing w:val="-6"/>
            <w:sz w:val="32"/>
            <w:szCs w:val="32"/>
          </w:rPr>
          <w:delText xml:space="preserve"> </w:delText>
        </w:r>
      </w:del>
      <w:ins w:id="654" w:author="กฤษฎี แก้วหิรัญ" w:date="2017-11-10T16:25:00Z">
        <w:r>
          <w:rPr>
            <w:rFonts w:cs="Angsana New" w:ascii="Angsana New" w:hAnsi="Angsana New"/>
            <w:spacing w:val="-6"/>
            <w:sz w:val="32"/>
            <w:szCs w:val="32"/>
          </w:rPr>
          <w:t xml:space="preserve">18,000 </w:t>
        </w:r>
      </w:ins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 ต่ำกว่าประมาณ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ins w:id="655" w:author="กฤษฎี แก้วหิรัญ" w:date="2017-11-10T16:25:00Z">
        <w:r>
          <w:rPr>
            <w:rFonts w:cs="Angsana New" w:ascii="Angsana New" w:hAnsi="Angsana New"/>
            <w:spacing w:val="-6"/>
            <w:sz w:val="32"/>
            <w:szCs w:val="32"/>
          </w:rPr>
          <w:t>4</w:t>
        </w:r>
      </w:ins>
      <w:del w:id="656" w:author="กฤษฎี แก้วหิรัญ" w:date="2017-11-10T16:25:00Z">
        <w:r>
          <w:rPr>
            <w:rFonts w:cs="Angsana New" w:ascii="Angsana New" w:hAnsi="Angsana New"/>
            <w:spacing w:val="-6"/>
            <w:sz w:val="32"/>
            <w:szCs w:val="32"/>
          </w:rPr>
          <w:delText>37</w:delText>
        </w:r>
      </w:del>
      <w:r>
        <w:rPr>
          <w:rFonts w:cs="Angsana New" w:ascii="Angsana New" w:hAnsi="Angsana New"/>
          <w:spacing w:val="-6"/>
          <w:sz w:val="32"/>
          <w:szCs w:val="32"/>
        </w:rPr>
        <w:t>,</w:t>
      </w:r>
      <w:del w:id="657" w:author="กฤษฎี แก้วหิรัญ" w:date="2017-11-10T16:25:00Z">
        <w:r>
          <w:rPr>
            <w:rFonts w:cs="Angsana New" w:ascii="Angsana New" w:hAnsi="Angsana New"/>
            <w:spacing w:val="-6"/>
            <w:sz w:val="32"/>
            <w:szCs w:val="32"/>
          </w:rPr>
          <w:delText>204</w:delText>
        </w:r>
      </w:del>
      <w:ins w:id="658" w:author="กฤษฎี แก้วหิรัญ" w:date="2017-11-10T16:25:00Z">
        <w:r>
          <w:rPr>
            <w:rFonts w:cs="Angsana New" w:ascii="Angsana New" w:hAnsi="Angsana New"/>
            <w:spacing w:val="-6"/>
            <w:sz w:val="32"/>
            <w:szCs w:val="32"/>
          </w:rPr>
          <w:t>600</w:t>
        </w:r>
      </w:ins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ร้อยละ </w:t>
      </w:r>
      <w:ins w:id="659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20.4</w:t>
        </w:r>
      </w:ins>
      <w:del w:id="660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1</w:delText>
        </w:r>
      </w:del>
      <w:del w:id="661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5.2</w:delText>
        </w:r>
      </w:del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คืนภาษี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ษีเงินได้บุคคลธรรมดา ภาษีเงินได้นิติบุคคล ภาษีธุรกิจเฉพาะ และอ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ตมป์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ำนวน </w:t>
      </w:r>
      <w:ins w:id="662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5</w:t>
        </w:r>
      </w:ins>
      <w:del w:id="663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80</w:delText>
        </w:r>
      </w:del>
      <w:r>
        <w:rPr>
          <w:rFonts w:cs="Angsana New" w:ascii="Angsana New" w:hAnsi="Angsana New"/>
          <w:spacing w:val="-10"/>
          <w:sz w:val="32"/>
          <w:szCs w:val="32"/>
        </w:rPr>
        <w:t>,</w:t>
      </w:r>
      <w:del w:id="664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779</w:delText>
        </w:r>
      </w:del>
      <w:ins w:id="665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000</w:t>
        </w:r>
      </w:ins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ล้านบาท สูงกว่าประมาณการ </w:t>
      </w:r>
      <w:del w:id="666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2</w:delText>
        </w:r>
      </w:del>
      <w:del w:id="667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6</w:delText>
        </w:r>
      </w:del>
      <w:del w:id="668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,</w:delText>
        </w:r>
      </w:del>
      <w:ins w:id="669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1,</w:t>
        </w:r>
      </w:ins>
      <w:del w:id="670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079</w:delText>
        </w:r>
      </w:del>
      <w:ins w:id="671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769</w:t>
        </w:r>
      </w:ins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ล้านบาท หรือร้อยละ </w:t>
      </w:r>
      <w:del w:id="672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4</w:delText>
        </w:r>
      </w:del>
      <w:del w:id="673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7</w:delText>
        </w:r>
      </w:del>
      <w:del w:id="674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.</w:delText>
        </w:r>
      </w:del>
      <w:del w:id="675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delText>7</w:delText>
        </w:r>
      </w:del>
      <w:ins w:id="676" w:author="กฤษฎี แก้วหิรัญ" w:date="2017-11-10T16:25:00Z">
        <w:r>
          <w:rPr>
            <w:rFonts w:cs="Angsana New" w:ascii="Angsana New" w:hAnsi="Angsana New"/>
            <w:spacing w:val="-10"/>
            <w:sz w:val="32"/>
            <w:szCs w:val="32"/>
          </w:rPr>
          <w:t>54.8</w:t>
        </w:r>
      </w:ins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กรถอนคืนกรมศุลก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ins w:id="677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t>706</w:t>
        </w:r>
      </w:ins>
      <w:del w:id="678" w:author="กฤษฎี แก้วหิรัญ" w:date="2017-11-10T16:25:00Z">
        <w:r>
          <w:rPr>
            <w:rFonts w:cs="Angsana New" w:ascii="Angsana New" w:hAnsi="Angsana New"/>
            <w:sz w:val="32"/>
            <w:szCs w:val="32"/>
          </w:rPr>
          <w:delText>10</w:delText>
        </w:r>
      </w:del>
      <w:del w:id="679" w:author="กฤษฎี แก้วหิรัญ" w:date="2017-11-10T16:25:00Z">
        <w:r>
          <w:rPr>
            <w:rFonts w:cs="Angsana New" w:ascii="Angsana New" w:hAnsi="Angsana New"/>
            <w:sz w:val="32"/>
            <w:szCs w:val="32"/>
          </w:rPr>
          <w:delText>,</w:delText>
        </w:r>
      </w:del>
      <w:del w:id="680" w:author="กฤษฎี แก้วหิรัญ" w:date="2017-11-10T16:25:00Z">
        <w:r>
          <w:rPr>
            <w:rFonts w:cs="Angsana New" w:ascii="Angsana New" w:hAnsi="Angsana New"/>
            <w:sz w:val="32"/>
            <w:szCs w:val="32"/>
          </w:rPr>
          <w:delText>110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ins w:id="681" w:author="กฤษฎี แก้วหิรัญ" w:date="2017-11-10T16:26:00Z">
        <w:r>
          <w:rPr>
            <w:rFonts w:ascii="Angsana New" w:hAnsi="Angsana New" w:cs="Angsana New"/>
            <w:sz w:val="32"/>
            <w:sz w:val="32"/>
            <w:szCs w:val="32"/>
          </w:rPr>
          <w:t>ต่ำ</w:t>
        </w:r>
      </w:ins>
      <w:del w:id="682" w:author="กฤษฎี แก้วหิรัญ" w:date="2017-11-10T16:26:00Z">
        <w:r>
          <w:rPr>
            <w:rFonts w:ascii="Angsana New" w:hAnsi="Angsana New" w:cs="Angsana New"/>
            <w:sz w:val="32"/>
            <w:sz w:val="32"/>
            <w:szCs w:val="32"/>
          </w:rPr>
          <w:delText>สูง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del w:id="683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11</w:delText>
        </w:r>
      </w:del>
      <w:del w:id="684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0</w:delText>
        </w:r>
      </w:del>
      <w:ins w:id="685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t>294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ร้อยละ </w:t>
      </w:r>
      <w:del w:id="686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1.</w:delText>
        </w:r>
      </w:del>
      <w:del w:id="687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ins w:id="688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t>29.4</w:t>
        </w:r>
      </w:ins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del w:id="695" w:author="Administrator" w:date="2017-11-20T14:00:00Z"/>
        </w:rPr>
      </w:pPr>
      <w:ins w:id="689" w:author="Administrator" w:date="2017-11-20T14:01:00Z">
        <w:r>
          <w:rPr>
            <w:rFonts w:cs="Angsana New" w:ascii="Angsana New" w:hAnsi="Angsana New"/>
            <w:b/>
            <w:bCs/>
            <w:sz w:val="32"/>
            <w:szCs w:val="32"/>
          </w:rPr>
          <w:tab/>
          <w:tab/>
          <w:t xml:space="preserve">     </w:t>
        </w:r>
      </w:ins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สรรภาษีมูลค่าเพิ่มให้กับองค์การบริหารส่ว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ins w:id="690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t>1</w:t>
        </w:r>
      </w:ins>
      <w:del w:id="691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del w:id="692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5</w:delText>
        </w:r>
      </w:del>
      <w:r>
        <w:rPr>
          <w:rFonts w:cs="Angsana New" w:ascii="Angsana New" w:hAnsi="Angsana New"/>
          <w:sz w:val="32"/>
          <w:szCs w:val="32"/>
        </w:rPr>
        <w:t>,</w:t>
      </w:r>
      <w:del w:id="693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delText>305</w:delText>
        </w:r>
      </w:del>
      <w:ins w:id="694" w:author="กฤษฎี แก้วหิรัญ" w:date="2017-11-10T16:26:00Z">
        <w:r>
          <w:rPr>
            <w:rFonts w:cs="Angsana New" w:ascii="Angsana New" w:hAnsi="Angsana New"/>
            <w:sz w:val="32"/>
            <w:szCs w:val="32"/>
          </w:rPr>
          <w:t>400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</w:rPr>
      </w:pPr>
      <w:ins w:id="696" w:author="กฤษฎี แก้วหิรัญ" w:date="2017-11-10T16:27:00Z">
        <w:r>
          <w:rPr>
            <w:rFonts w:ascii="Angsana New" w:hAnsi="Angsana New" w:cs="Angsana New"/>
            <w:sz w:val="32"/>
            <w:sz w:val="32"/>
            <w:szCs w:val="32"/>
          </w:rPr>
          <w:t>ใกล้เคียงประมาณการ</w:t>
        </w:r>
      </w:ins>
      <w:del w:id="697" w:author="กฤษฎี แก้วหิรัญ" w:date="2017-11-10T16:27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ต่ำกว่าประมาณการ </w:delText>
        </w:r>
      </w:del>
      <w:del w:id="698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2,095</w:delText>
        </w:r>
      </w:del>
      <w:del w:id="699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 xml:space="preserve"> </w:delText>
        </w:r>
      </w:del>
      <w:del w:id="700" w:author="กฤษฎี แก้วหิรัญ" w:date="2017-11-10T16:27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ล้านบาท หรือร้อยละ </w:delText>
        </w:r>
      </w:del>
      <w:del w:id="701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12.0</w:delText>
        </w:r>
      </w:del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del w:id="723" w:author="กฤษฎี แก้วหิรัญ" w:date="2017-11-10T16:27:00Z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กันชดเชยภาษีสำหรับสินค้าส่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ins w:id="702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t>8</w:t>
        </w:r>
      </w:ins>
      <w:del w:id="703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1</w:delText>
        </w:r>
      </w:del>
      <w:del w:id="704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8</w:delText>
        </w:r>
      </w:del>
      <w:del w:id="705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,</w:delText>
        </w:r>
      </w:del>
      <w:del w:id="706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152</w:delText>
        </w:r>
      </w:del>
      <w:ins w:id="707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t>00</w:t>
        </w:r>
      </w:ins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ins w:id="708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t>397</w:t>
        </w:r>
      </w:ins>
      <w:del w:id="709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848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ร้อยละ </w:t>
      </w:r>
      <w:ins w:id="710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t>33.2</w:t>
        </w:r>
      </w:ins>
      <w:ins w:id="711" w:author="กฤษฎี แก้วหิรัญ" w:date="2017-11-13T10:21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712" w:author="กฤษฎี แก้วหิรัญ" w:date="2017-11-13T10:21:00Z">
        <w:r>
          <w:rPr>
            <w:rFonts w:ascii="Angsana New" w:hAnsi="Angsana New" w:cs="Angsana New"/>
            <w:sz w:val="32"/>
            <w:sz w:val="32"/>
            <w:szCs w:val="32"/>
          </w:rPr>
          <w:t xml:space="preserve">เนื่องจากการปรับลดอัตราเงินกันชดเชยภาษีสำหรับสินค้าส่งออกจากร้อยละ </w:t>
        </w:r>
      </w:ins>
      <w:ins w:id="713" w:author="กฤษฎี แก้วหิรัญ" w:date="2017-11-13T10:21:00Z">
        <w:r>
          <w:rPr>
            <w:rFonts w:cs="Angsana New" w:ascii="Angsana New" w:hAnsi="Angsana New"/>
            <w:sz w:val="32"/>
            <w:szCs w:val="32"/>
          </w:rPr>
          <w:t xml:space="preserve">0.75 </w:t>
        </w:r>
      </w:ins>
      <w:ins w:id="714" w:author="กฤษฎี แก้วหิรัญ" w:date="2017-11-16T09:40:00Z">
        <w:r>
          <w:rPr>
            <w:rFonts w:cs="Angsana New" w:ascii="Angsana New" w:hAnsi="Angsana New"/>
            <w:sz w:val="32"/>
            <w:szCs w:val="32"/>
          </w:rPr>
          <w:br/>
        </w:r>
      </w:ins>
      <w:ins w:id="715" w:author="กฤษฎี แก้วหิรัญ" w:date="2017-11-13T10:21:00Z">
        <w:r>
          <w:rPr>
            <w:rFonts w:ascii="Angsana New" w:hAnsi="Angsana New" w:cs="Angsana New"/>
            <w:sz w:val="32"/>
            <w:sz w:val="32"/>
            <w:szCs w:val="32"/>
          </w:rPr>
          <w:t xml:space="preserve">เป็นร้อยละ </w:t>
        </w:r>
      </w:ins>
      <w:ins w:id="716" w:author="กฤษฎี แก้วหิรัญ" w:date="2017-11-13T10:21:00Z">
        <w:r>
          <w:rPr>
            <w:rFonts w:cs="Angsana New" w:ascii="Angsana New" w:hAnsi="Angsana New"/>
            <w:sz w:val="32"/>
            <w:szCs w:val="32"/>
          </w:rPr>
          <w:t xml:space="preserve">0.5 </w:t>
        </w:r>
      </w:ins>
      <w:ins w:id="717" w:author="กฤษฎี แก้วหิรัญ" w:date="2017-11-13T10:21:00Z">
        <w:r>
          <w:rPr>
            <w:rFonts w:ascii="Angsana New" w:hAnsi="Angsana New" w:cs="Angsana New"/>
            <w:sz w:val="32"/>
            <w:sz w:val="32"/>
            <w:szCs w:val="32"/>
          </w:rPr>
          <w:t xml:space="preserve">ตั้งแต่วันที่ </w:t>
        </w:r>
      </w:ins>
      <w:ins w:id="718" w:author="กฤษฎี แก้วหิรัญ" w:date="2017-11-13T10:21:00Z">
        <w:r>
          <w:rPr>
            <w:rFonts w:cs="Angsana New" w:ascii="Angsana New" w:hAnsi="Angsana New"/>
            <w:sz w:val="32"/>
            <w:szCs w:val="32"/>
          </w:rPr>
          <w:t xml:space="preserve">1 </w:t>
        </w:r>
      </w:ins>
      <w:ins w:id="719" w:author="กฤษฎี แก้วหิรัญ" w:date="2017-11-13T10:21:00Z">
        <w:r>
          <w:rPr>
            <w:rFonts w:ascii="Angsana New" w:hAnsi="Angsana New" w:cs="Angsana New"/>
            <w:sz w:val="32"/>
            <w:sz w:val="32"/>
            <w:szCs w:val="32"/>
          </w:rPr>
          <w:t xml:space="preserve">ตุลาคม </w:t>
        </w:r>
      </w:ins>
      <w:ins w:id="720" w:author="กฤษฎี แก้วหิรัญ" w:date="2017-11-13T10:21:00Z">
        <w:r>
          <w:rPr>
            <w:rFonts w:cs="Angsana New" w:ascii="Angsana New" w:hAnsi="Angsana New"/>
            <w:sz w:val="32"/>
            <w:szCs w:val="32"/>
          </w:rPr>
          <w:t xml:space="preserve">2560 </w:t>
        </w:r>
      </w:ins>
      <w:ins w:id="721" w:author="กฤษฎี แก้วหิรัญ" w:date="2017-11-13T10:21:00Z">
        <w:r>
          <w:rPr>
            <w:rFonts w:ascii="Angsana New" w:hAnsi="Angsana New" w:cs="Angsana New"/>
            <w:sz w:val="32"/>
            <w:sz w:val="32"/>
            <w:szCs w:val="32"/>
          </w:rPr>
          <w:t>เป็นต้นไป</w:t>
        </w:r>
      </w:ins>
      <w:del w:id="722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delText>4.5</w:delText>
        </w:r>
      </w:del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del w:id="744" w:author="กฤษฎี แก้วหิรัญ" w:date="2017-11-13T10:22:00Z"/>
        </w:rPr>
      </w:pPr>
      <w:del w:id="724" w:author="กฤษฎี แก้วหิรัญ" w:date="2017-11-10T16:27:00Z">
        <w:r>
          <w:rPr>
            <w:rFonts w:cs="Angsana New" w:ascii="Angsana New" w:hAnsi="Angsana New"/>
            <w:sz w:val="32"/>
            <w:szCs w:val="32"/>
          </w:rPr>
          <w:tab/>
        </w:r>
      </w:del>
      <w:del w:id="725" w:author="กฤษฎี แก้วหิรัญ" w:date="2017-11-10T16:27:00Z">
        <w:r>
          <w:rPr>
            <w:rFonts w:cs="Angsana New" w:ascii="Angsana New" w:hAnsi="Angsana New"/>
            <w:b/>
            <w:bCs/>
            <w:sz w:val="32"/>
            <w:szCs w:val="32"/>
          </w:rPr>
          <w:delText xml:space="preserve">1.10 </w:delText>
        </w:r>
      </w:del>
      <w:del w:id="726" w:author="กฤษฎี แก้วหิรัญ" w:date="2017-11-10T16:27:00Z">
        <w:r>
          <w:rPr>
            <w:rFonts w:ascii="Angsana New" w:hAnsi="Angsana New" w:cs="Angsana New"/>
            <w:b/>
            <w:b/>
            <w:bCs/>
            <w:spacing w:val="2"/>
            <w:sz w:val="32"/>
            <w:sz w:val="32"/>
            <w:szCs w:val="32"/>
          </w:rPr>
          <w:delText>การจัดสรรภาษีมูลค่าเพิ่มให้องค์กรปกครองส่วนท้องถิ่น ตาม พ</w:delText>
        </w:r>
      </w:del>
      <w:del w:id="727" w:author="กฤษฎี แก้วหิรัญ" w:date="2017-11-10T16:27:00Z">
        <w:r>
          <w:rPr>
            <w:rFonts w:cs="Angsana New" w:ascii="Angsana New" w:hAnsi="Angsana New"/>
            <w:b/>
            <w:bCs/>
            <w:spacing w:val="2"/>
            <w:sz w:val="32"/>
            <w:szCs w:val="32"/>
          </w:rPr>
          <w:delText>.</w:delText>
        </w:r>
      </w:del>
      <w:del w:id="728" w:author="กฤษฎี แก้วหิรัญ" w:date="2017-11-10T16:27:00Z">
        <w:r>
          <w:rPr>
            <w:rFonts w:ascii="Angsana New" w:hAnsi="Angsana New" w:cs="Angsana New"/>
            <w:b/>
            <w:b/>
            <w:bCs/>
            <w:spacing w:val="2"/>
            <w:sz w:val="32"/>
            <w:sz w:val="32"/>
            <w:szCs w:val="32"/>
          </w:rPr>
          <w:delText>ร</w:delText>
        </w:r>
      </w:del>
      <w:del w:id="729" w:author="กฤษฎี แก้วหิรัญ" w:date="2017-11-10T16:27:00Z">
        <w:r>
          <w:rPr>
            <w:rFonts w:cs="Angsana New" w:ascii="Angsana New" w:hAnsi="Angsana New"/>
            <w:b/>
            <w:bCs/>
            <w:spacing w:val="2"/>
            <w:sz w:val="32"/>
            <w:szCs w:val="32"/>
          </w:rPr>
          <w:delText>.</w:delText>
        </w:r>
      </w:del>
      <w:del w:id="730" w:author="กฤษฎี แก้วหิรัญ" w:date="2017-11-10T16:27:00Z">
        <w:r>
          <w:rPr>
            <w:rFonts w:ascii="Angsana New" w:hAnsi="Angsana New" w:cs="Angsana New"/>
            <w:b/>
            <w:b/>
            <w:bCs/>
            <w:spacing w:val="2"/>
            <w:sz w:val="32"/>
            <w:sz w:val="32"/>
            <w:szCs w:val="32"/>
          </w:rPr>
          <w:delText>บ</w:delText>
        </w:r>
      </w:del>
      <w:del w:id="731" w:author="กฤษฎี แก้วหิรัญ" w:date="2017-11-10T16:27:00Z">
        <w:r>
          <w:rPr>
            <w:rFonts w:cs="Angsana New" w:ascii="Angsana New" w:hAnsi="Angsana New"/>
            <w:b/>
            <w:bCs/>
            <w:spacing w:val="2"/>
            <w:sz w:val="32"/>
            <w:szCs w:val="32"/>
          </w:rPr>
          <w:delText xml:space="preserve">. </w:delText>
        </w:r>
      </w:del>
      <w:del w:id="732" w:author="กฤษฎี แก้วหิรัญ" w:date="2017-11-10T16:27:00Z">
        <w:r>
          <w:rPr>
            <w:rFonts w:ascii="Angsana New" w:hAnsi="Angsana New" w:cs="Angsana New"/>
            <w:b/>
            <w:b/>
            <w:bCs/>
            <w:spacing w:val="2"/>
            <w:sz w:val="32"/>
            <w:sz w:val="32"/>
            <w:szCs w:val="32"/>
          </w:rPr>
          <w:delText>กำหนดแผน และขั้นตอนการกระจายอำนาจฯ</w:delText>
        </w:r>
      </w:del>
      <w:del w:id="733" w:author="กฤษฎี แก้วหิรัญ" w:date="2017-11-10T16:27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 ในปีงบประมาณ </w:delText>
        </w:r>
      </w:del>
      <w:del w:id="734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2560 </w:delText>
        </w:r>
      </w:del>
      <w:del w:id="735" w:author="กฤษฎี แก้วหิรัญ" w:date="2017-11-10T16:27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เป็นเงิน </w:delText>
        </w:r>
      </w:del>
      <w:del w:id="736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>108</w:delText>
        </w:r>
      </w:del>
      <w:del w:id="737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>,</w:delText>
        </w:r>
      </w:del>
      <w:del w:id="738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>679</w:delText>
        </w:r>
      </w:del>
      <w:del w:id="739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 </w:delText>
        </w:r>
      </w:del>
      <w:del w:id="740" w:author="กฤษฎี แก้วหิรัญ" w:date="2017-11-10T16:27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ล้านบาท ต่ำกว่าประมาณการ </w:delText>
        </w:r>
      </w:del>
      <w:del w:id="741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 xml:space="preserve">2,321 </w:delText>
        </w:r>
      </w:del>
      <w:del w:id="742" w:author="กฤษฎี แก้วหิรัญ" w:date="2017-11-10T16:27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ล้านบาท หรือร้อยละ </w:delText>
        </w:r>
      </w:del>
      <w:del w:id="743" w:author="กฤษฎี แก้วหิรัญ" w:date="2017-11-10T16:27:00Z">
        <w:r>
          <w:rPr>
            <w:rFonts w:cs="Angsana New" w:ascii="Angsana New" w:hAnsi="Angsana New"/>
            <w:spacing w:val="2"/>
            <w:sz w:val="32"/>
            <w:szCs w:val="32"/>
          </w:rPr>
          <w:delText>2.1</w:delText>
        </w:r>
      </w:del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  <w:ins w:id="746" w:author="กฤษฎี แก้วหิรัญ" w:date="2017-11-13T10:22:00Z"/>
        </w:rPr>
      </w:pPr>
      <w:ins w:id="745" w:author="กฤษฎี แก้วหิรัญ" w:date="2017-11-13T10:22:00Z">
        <w:r>
          <w:rPr>
            <w:rFonts w:cs="Angsana New" w:ascii="Angsana New" w:hAnsi="Angsana New"/>
            <w:spacing w:val="2"/>
            <w:sz w:val="32"/>
            <w:szCs w:val="32"/>
          </w:rPr>
        </w:r>
      </w:ins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-54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del w:id="755" w:author="กฤษฎี แก้วหิรัญ" w:date="2017-11-10T15:25:00Z"/>
        </w:rPr>
      </w:pPr>
      <w:del w:id="747" w:author="กฤษฎี แก้วหิรัญ" w:date="2017-10-11T14:41:00Z">
        <w:r>
          <w:rPr>
            <w:rFonts w:cs="Angsana New" w:ascii="Angsana New" w:hAnsi="Angsana New"/>
            <w:sz w:val="32"/>
            <w:szCs w:val="32"/>
          </w:rPr>
          <w:tab/>
        </w:r>
      </w:del>
      <w:del w:id="748" w:author="กฤษฎี แก้วหิรัญ" w:date="2017-11-10T15:25:00Z">
        <w:r>
          <w:rPr>
            <w:rFonts w:cs="Angsana New" w:ascii="Angsana New" w:hAnsi="Angsana New"/>
            <w:b/>
            <w:bCs/>
            <w:color w:val="000000"/>
            <w:sz w:val="32"/>
            <w:szCs w:val="32"/>
          </w:rPr>
          <w:delText>2</w:delText>
        </w:r>
      </w:del>
      <w:del w:id="749" w:author="กฤษฎี แก้วหิรัญ" w:date="2017-11-10T15:25:00Z">
        <w:r>
          <w:rPr>
            <w:rFonts w:cs="Angsana New" w:ascii="Angsana New" w:hAnsi="Angsana New"/>
            <w:b/>
            <w:bCs/>
            <w:color w:val="000000"/>
            <w:sz w:val="32"/>
            <w:szCs w:val="32"/>
          </w:rPr>
          <w:delText xml:space="preserve">. </w:delText>
        </w:r>
      </w:del>
      <w:del w:id="750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z w:val="32"/>
            <w:sz w:val="32"/>
            <w:szCs w:val="32"/>
          </w:rPr>
          <w:delText>เดือน</w:delText>
        </w:r>
      </w:del>
      <w:del w:id="751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กันยายน </w:delText>
        </w:r>
      </w:del>
      <w:del w:id="752" w:author="กฤษฎี แก้วหิรัญ" w:date="2017-11-10T15:25:00Z">
        <w:r>
          <w:rPr>
            <w:rFonts w:cs="Angsana New" w:ascii="Angsana New" w:hAnsi="Angsana New"/>
            <w:b/>
            <w:bCs/>
            <w:sz w:val="32"/>
            <w:szCs w:val="32"/>
          </w:rPr>
          <w:delText>2560 (</w:delText>
        </w:r>
      </w:del>
      <w:del w:id="753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sz w:val="32"/>
            <w:sz w:val="32"/>
            <w:szCs w:val="32"/>
          </w:rPr>
          <w:delText xml:space="preserve">ตารางที่ </w:delText>
        </w:r>
      </w:del>
      <w:del w:id="754" w:author="กฤษฎี แก้วหิรัญ" w:date="2017-11-10T15:25:00Z">
        <w:r>
          <w:rPr>
            <w:rFonts w:cs="Angsana New" w:ascii="Angsana New" w:hAnsi="Angsana New"/>
            <w:b/>
            <w:bCs/>
            <w:sz w:val="32"/>
            <w:szCs w:val="32"/>
          </w:rPr>
          <w:delText>2)</w:delText>
        </w:r>
      </w:del>
    </w:p>
    <w:p>
      <w:pPr>
        <w:pStyle w:val="Normal"/>
        <w:widowControl/>
        <w:tabs>
          <w:tab w:val="clear" w:pos="720"/>
          <w:tab w:val="left" w:pos="1418" w:leader="none"/>
        </w:tabs>
        <w:bidi w:val="0"/>
        <w:spacing w:lineRule="atLeast" w:line="20" w:before="0" w:after="0"/>
        <w:ind w:right="-54" w:hanging="0"/>
        <w:rPr>
          <w:rFonts w:ascii="Angsana New" w:hAnsi="Angsana New" w:cs="Angsana New"/>
          <w:color w:val="000000"/>
          <w:spacing w:val="-2"/>
          <w:sz w:val="32"/>
          <w:szCs w:val="32"/>
        </w:rPr>
      </w:pPr>
      <w:del w:id="756" w:author="กฤษฎี แก้วหิรัญ" w:date="2017-10-11T14:43:00Z">
        <w:r>
          <w:rPr>
            <w:rFonts w:cs="Angsana New" w:ascii="Angsana New" w:hAnsi="Angsana New"/>
            <w:b/>
            <w:bCs/>
            <w:color w:val="000000"/>
            <w:sz w:val="32"/>
            <w:szCs w:val="32"/>
          </w:rPr>
          <w:tab/>
        </w:r>
      </w:del>
      <w:del w:id="757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4"/>
            <w:sz w:val="32"/>
            <w:sz w:val="32"/>
            <w:szCs w:val="32"/>
          </w:rPr>
          <w:delText xml:space="preserve">รัฐบาลจัดเก็บรายได้สุทธิ </w:delText>
        </w:r>
      </w:del>
      <w:del w:id="758" w:author="กฤษฎี แก้วหิรัญ" w:date="2017-11-10T15:25:00Z">
        <w:r>
          <w:rPr>
            <w:rFonts w:cs="Angsana New" w:ascii="Angsana New" w:hAnsi="Angsana New"/>
            <w:b/>
            <w:bCs/>
            <w:spacing w:val="4"/>
            <w:sz w:val="32"/>
            <w:szCs w:val="32"/>
          </w:rPr>
          <w:delText>224,408</w:delText>
        </w:r>
      </w:del>
      <w:del w:id="759" w:author="กฤษฎี แก้วหิรัญ" w:date="2017-11-10T15:25:00Z">
        <w:r>
          <w:rPr>
            <w:rFonts w:cs="Angsana New" w:ascii="Angsana New" w:hAnsi="Angsana New"/>
            <w:b/>
            <w:bCs/>
            <w:spacing w:val="4"/>
            <w:sz w:val="32"/>
            <w:szCs w:val="32"/>
          </w:rPr>
          <w:delText xml:space="preserve"> </w:delText>
        </w:r>
      </w:del>
      <w:del w:id="760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4"/>
            <w:sz w:val="32"/>
            <w:sz w:val="32"/>
            <w:szCs w:val="32"/>
          </w:rPr>
          <w:delText xml:space="preserve">ล้านบาท </w:delText>
        </w:r>
      </w:del>
      <w:del w:id="761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4"/>
            <w:sz w:val="32"/>
            <w:sz w:val="32"/>
            <w:szCs w:val="32"/>
          </w:rPr>
          <w:delText>สูง</w:delText>
        </w:r>
      </w:del>
      <w:del w:id="762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4"/>
            <w:sz w:val="32"/>
            <w:sz w:val="32"/>
            <w:szCs w:val="32"/>
          </w:rPr>
          <w:delText xml:space="preserve">กว่าประมาณการ </w:delText>
        </w:r>
      </w:del>
      <w:del w:id="763" w:author="กฤษฎี แก้วหิรัญ" w:date="2017-11-10T15:25:00Z">
        <w:r>
          <w:rPr>
            <w:rFonts w:cs="Angsana New" w:ascii="Angsana New" w:hAnsi="Angsana New"/>
            <w:b/>
            <w:bCs/>
            <w:color w:val="000000"/>
            <w:spacing w:val="4"/>
            <w:sz w:val="32"/>
            <w:szCs w:val="32"/>
          </w:rPr>
          <w:delText>11,514</w:delText>
        </w:r>
      </w:del>
      <w:del w:id="764" w:author="กฤษฎี แก้วหิรัญ" w:date="2017-11-10T15:25:00Z">
        <w:r>
          <w:rPr>
            <w:rFonts w:cs="Angsana New" w:ascii="Angsana New" w:hAnsi="Angsana New"/>
            <w:b/>
            <w:bCs/>
            <w:spacing w:val="4"/>
            <w:sz w:val="32"/>
            <w:szCs w:val="32"/>
          </w:rPr>
          <w:delText xml:space="preserve"> </w:delText>
        </w:r>
      </w:del>
      <w:del w:id="765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4"/>
            <w:sz w:val="32"/>
            <w:sz w:val="32"/>
            <w:szCs w:val="32"/>
          </w:rPr>
          <w:delText xml:space="preserve">ล้านบาท </w:delText>
        </w:r>
      </w:del>
      <w:del w:id="766" w:author="กฤษฎี แก้วหิรัญ" w:date="2017-11-10T15:25:00Z">
        <w:r>
          <w:rPr>
            <w:rFonts w:cs="Angsana New" w:ascii="Angsana New" w:hAnsi="Angsana New"/>
            <w:b/>
            <w:bCs/>
            <w:color w:val="000000"/>
            <w:spacing w:val="4"/>
            <w:sz w:val="32"/>
            <w:szCs w:val="32"/>
          </w:rPr>
          <w:br/>
        </w:r>
      </w:del>
      <w:del w:id="767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color w:val="000000"/>
            <w:spacing w:val="-4"/>
            <w:sz w:val="32"/>
            <w:sz w:val="32"/>
            <w:szCs w:val="32"/>
          </w:rPr>
          <w:delText>หรือ</w:delText>
        </w:r>
      </w:del>
      <w:del w:id="768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spacing w:val="-4"/>
            <w:sz w:val="32"/>
            <w:sz w:val="32"/>
            <w:szCs w:val="32"/>
          </w:rPr>
          <w:delText xml:space="preserve">ร้อยละ </w:delText>
        </w:r>
      </w:del>
      <w:del w:id="769" w:author="กฤษฎี แก้วหิรัญ" w:date="2017-11-10T15:25:00Z">
        <w:r>
          <w:rPr>
            <w:rFonts w:cs="Angsana New" w:ascii="Angsana New" w:hAnsi="Angsana New"/>
            <w:b/>
            <w:bCs/>
            <w:spacing w:val="-4"/>
            <w:sz w:val="32"/>
            <w:szCs w:val="32"/>
          </w:rPr>
          <w:delText>5.4</w:delText>
        </w:r>
      </w:del>
      <w:del w:id="770" w:author="กฤษฎี แก้วหิรัญ" w:date="2017-11-10T15:25:00Z">
        <w:r>
          <w:rPr>
            <w:rFonts w:cs="Angsana New" w:ascii="Angsana New" w:hAnsi="Angsana New"/>
            <w:b/>
            <w:bCs/>
            <w:spacing w:val="-4"/>
            <w:sz w:val="32"/>
            <w:szCs w:val="32"/>
          </w:rPr>
          <w:delText xml:space="preserve"> </w:delText>
        </w:r>
      </w:del>
      <w:del w:id="771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spacing w:val="-4"/>
            <w:sz w:val="32"/>
            <w:sz w:val="32"/>
            <w:szCs w:val="32"/>
          </w:rPr>
          <w:delText>สูง</w:delText>
        </w:r>
      </w:del>
      <w:del w:id="772" w:author="กฤษฎี แก้วหิรัญ" w:date="2017-11-10T15:25:00Z">
        <w:r>
          <w:rPr>
            <w:rFonts w:ascii="Angsana New" w:hAnsi="Angsana New" w:cs="Angsana New"/>
            <w:b/>
            <w:b/>
            <w:bCs/>
            <w:spacing w:val="-4"/>
            <w:sz w:val="32"/>
            <w:sz w:val="32"/>
            <w:szCs w:val="32"/>
          </w:rPr>
          <w:delText xml:space="preserve">กว่าเดือนเดียวกันปีที่แล้วร้อยละ </w:delText>
        </w:r>
      </w:del>
      <w:del w:id="773" w:author="กฤษฎี แก้วหิรัญ" w:date="2017-11-10T15:25:00Z">
        <w:r>
          <w:rPr>
            <w:rFonts w:cs="Angsana New" w:ascii="Angsana New" w:hAnsi="Angsana New"/>
            <w:b/>
            <w:bCs/>
            <w:spacing w:val="-4"/>
            <w:sz w:val="32"/>
            <w:szCs w:val="32"/>
          </w:rPr>
          <w:delText>4.8</w:delText>
        </w:r>
      </w:del>
      <w:del w:id="774" w:author="กฤษฎี แก้วหิรัญ" w:date="2017-11-10T15:25:00Z">
        <w:r>
          <w:rPr>
            <w:rFonts w:cs="Angsana New" w:ascii="Angsana New" w:hAnsi="Angsana New"/>
            <w:b/>
            <w:bCs/>
            <w:color w:val="000000"/>
            <w:spacing w:val="-4"/>
            <w:sz w:val="32"/>
            <w:szCs w:val="32"/>
          </w:rPr>
          <w:delText xml:space="preserve"> </w:delText>
        </w:r>
      </w:del>
      <w:del w:id="775" w:author="กฤษฎี แก้วหิรัญ" w:date="2017-11-10T15:25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>เป็นผลจากการนำส่งรายได้ของรัฐวิสาหกิจ และการจัดเก็บ</w:delText>
        </w:r>
      </w:del>
      <w:del w:id="776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รายได้ของหน่วยงานอื่นสูงกว่าประมาณการ </w:delText>
        </w:r>
      </w:del>
      <w:del w:id="777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8,964 </w:delText>
        </w:r>
      </w:del>
      <w:del w:id="778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และ </w:delText>
        </w:r>
      </w:del>
      <w:del w:id="779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7,385 </w:delText>
        </w:r>
      </w:del>
      <w:del w:id="780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ล้านบาท หรือร้อยละ </w:delText>
        </w:r>
      </w:del>
      <w:del w:id="781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114.2 </w:delText>
        </w:r>
      </w:del>
      <w:del w:id="782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และ </w:delText>
        </w:r>
      </w:del>
      <w:del w:id="783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134.4 </w:delText>
        </w:r>
      </w:del>
      <w:del w:id="784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ตามลำดับ โดยภาษีที่จัดเก็บได้สูงกว่าประมาณการได้แก่ ภาษีรถยนต์ ภาษีเงินได้นิติบุคคล และภาษีน้ำมันสูงกว่าประมาณการ </w:delText>
        </w:r>
      </w:del>
      <w:del w:id="785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3,191 2,550 </w:delText>
        </w:r>
      </w:del>
      <w:del w:id="786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และ </w:delText>
        </w:r>
      </w:del>
      <w:del w:id="787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2,096 </w:delText>
        </w:r>
      </w:del>
      <w:del w:id="788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ล้านบาท หรือร้อยละ </w:delText>
        </w:r>
      </w:del>
      <w:del w:id="789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38.4 2.3 </w:delText>
        </w:r>
      </w:del>
      <w:del w:id="790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 xml:space="preserve">และ </w:delText>
        </w:r>
      </w:del>
      <w:del w:id="791" w:author="กฤษฎี แก้วหิรัญ" w:date="2017-11-10T15:25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delText xml:space="preserve">13.4 </w:delText>
        </w:r>
      </w:del>
      <w:del w:id="792" w:author="กฤษฎี แก้วหิรัญ" w:date="2017-11-10T15:25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delText>ตามลำดับ</w:delText>
        </w:r>
      </w:del>
    </w:p>
    <w:p>
      <w:pPr>
        <w:pStyle w:val="Normal"/>
        <w:spacing w:lineRule="atLeast" w:line="20" w:before="0" w:after="0"/>
        <w:ind w:right="-54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tLeast" w:line="20" w:before="0" w:after="0"/>
        <w:ind w:right="-54" w:hanging="0"/>
        <w:jc w:val="center"/>
        <w:rPr>
          <w:rFonts w:ascii="Angsana New" w:hAnsi="Angsana New" w:cs="Angsana New"/>
          <w:sz w:val="32"/>
          <w:szCs w:val="32"/>
          <w:u w:val="single"/>
          <w:ins w:id="794" w:author="Administrator" w:date="2017-11-20T14:02:00Z"/>
        </w:rPr>
      </w:pPr>
      <w:ins w:id="793" w:author="Administrator" w:date="2017-11-20T14:02:00Z">
        <w:r>
          <w:rPr>
            <w:rFonts w:cs="Angsana New" w:ascii="Angsana New" w:hAnsi="Angsana New"/>
            <w:sz w:val="32"/>
            <w:szCs w:val="32"/>
            <w:u w:val="single"/>
          </w:rPr>
        </w:r>
      </w:ins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ins w:id="796" w:author="Administrator" w:date="2017-11-20T14:02:00Z"/>
        </w:rPr>
      </w:pPr>
      <w:ins w:id="795" w:author="Administrator" w:date="2017-11-20T14:02:00Z">
        <w:r>
          <w:rPr>
            <w:rFonts w:ascii="Angsana New" w:hAnsi="Angsana New" w:cs="Angsana New"/>
            <w:sz w:val="32"/>
            <w:sz w:val="32"/>
            <w:szCs w:val="32"/>
          </w:rPr>
          <w:t>สำนักนโยบายการคลัง สำนักงานเศรษฐกิจการคลัง</w:t>
        </w:r>
      </w:ins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ins w:id="803" w:author="Administrator" w:date="2017-11-20T14:02:00Z"/>
        </w:rPr>
      </w:pPr>
      <w:ins w:id="797" w:author="Administrator" w:date="2017-11-20T14:02:00Z">
        <w:r>
          <w:rPr>
            <w:rFonts w:ascii="Angsana New" w:hAnsi="Angsana New" w:cs="Angsana New"/>
            <w:sz w:val="32"/>
            <w:sz w:val="32"/>
            <w:szCs w:val="32"/>
          </w:rPr>
          <w:t>โทร</w:t>
        </w:r>
      </w:ins>
      <w:ins w:id="798" w:author="Administrator" w:date="2017-11-20T14:02:00Z">
        <w:r>
          <w:rPr>
            <w:rFonts w:cs="Angsana New" w:ascii="Angsana New" w:hAnsi="Angsana New"/>
            <w:sz w:val="32"/>
            <w:szCs w:val="32"/>
          </w:rPr>
          <w:t>. 0</w:t>
        </w:r>
      </w:ins>
      <w:ins w:id="799" w:author="Administrator" w:date="2017-11-20T14:02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800" w:author="Administrator" w:date="2017-11-20T14:02:00Z">
        <w:r>
          <w:rPr>
            <w:rFonts w:cs="Angsana New" w:ascii="Angsana New" w:hAnsi="Angsana New"/>
            <w:sz w:val="32"/>
            <w:szCs w:val="32"/>
          </w:rPr>
          <w:t xml:space="preserve">2273 9020 </w:t>
        </w:r>
      </w:ins>
      <w:ins w:id="801" w:author="Administrator" w:date="2017-11-20T14:02:00Z">
        <w:r>
          <w:rPr>
            <w:rFonts w:ascii="Angsana New" w:hAnsi="Angsana New" w:cs="Angsana New"/>
            <w:sz w:val="32"/>
            <w:sz w:val="32"/>
            <w:szCs w:val="32"/>
          </w:rPr>
          <w:t xml:space="preserve">ต่อ </w:t>
        </w:r>
      </w:ins>
      <w:ins w:id="802" w:author="Administrator" w:date="2017-11-20T14:02:00Z">
        <w:r>
          <w:rPr>
            <w:rFonts w:cs="Angsana New" w:ascii="Angsana New" w:hAnsi="Angsana New"/>
            <w:sz w:val="32"/>
            <w:szCs w:val="32"/>
          </w:rPr>
          <w:t>3573</w:t>
        </w:r>
      </w:ins>
    </w:p>
    <w:p>
      <w:pPr>
        <w:pStyle w:val="Normal"/>
        <w:spacing w:lineRule="atLeast" w:line="20" w:before="0" w:after="0"/>
        <w:ind w:right="-54" w:hanging="0"/>
        <w:jc w:val="left"/>
        <w:rPr>
          <w:rFonts w:ascii="Angsana New" w:hAnsi="Angsana New" w:cs="Angsana New"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65735</wp:posOffset>
                </wp:positionV>
                <wp:extent cx="2678430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del w:id="805" w:author="Administrator" w:date="2017-11-20T14:02:00Z"/>
                              </w:rPr>
                            </w:pPr>
                            <w:del w:id="804" w:author="Administrator" w:date="2017-11-20T14:0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สำนักนโยบายการคลัง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del w:id="807" w:author="Administrator" w:date="2017-11-20T14:02:00Z"/>
                              </w:rPr>
                            </w:pPr>
                            <w:del w:id="806" w:author="Administrator" w:date="2017-11-20T14:0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สำนักงานเศรษฐกิจการคลัง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del w:id="808" w:author="Administrator" w:date="2017-11-20T14:0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โทร</w:delText>
                              </w:r>
                            </w:del>
                            <w:del w:id="809" w:author="Administrator" w:date="2017-11-20T14:0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>. 0</w:delText>
                              </w:r>
                            </w:del>
                            <w:del w:id="810" w:author="Administrator" w:date="2017-11-20T14:0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 xml:space="preserve"> </w:delText>
                              </w:r>
                            </w:del>
                            <w:del w:id="811" w:author="Administrator" w:date="2017-11-20T14:0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 xml:space="preserve">2273 9020 </w:delText>
                              </w:r>
                            </w:del>
                            <w:del w:id="812" w:author="Administrator" w:date="2017-11-20T14:0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 xml:space="preserve">ต่อ </w:delText>
                              </w:r>
                            </w:del>
                            <w:del w:id="813" w:author="Administrator" w:date="2017-11-20T14:0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>3573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83.25pt;mso-wrap-distance-left:9.05pt;mso-wrap-distance-right:9.05pt;mso-wrap-distance-top:0pt;mso-wrap-distance-bottom:0pt;margin-top:13.0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del w:id="815" w:author="Administrator" w:date="2017-11-20T14:02:00Z"/>
                        </w:rPr>
                      </w:pPr>
                      <w:del w:id="814" w:author="Administrator" w:date="2017-11-20T14:0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สำนักนโยบายการคลัง</w:delText>
                        </w:r>
                      </w:del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del w:id="817" w:author="Administrator" w:date="2017-11-20T14:02:00Z"/>
                        </w:rPr>
                      </w:pPr>
                      <w:del w:id="816" w:author="Administrator" w:date="2017-11-20T14:0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สำนักงานเศรษฐกิจการคลัง</w:delText>
                        </w:r>
                      </w:del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del w:id="818" w:author="Administrator" w:date="2017-11-20T14:0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โทร</w:delText>
                        </w:r>
                      </w:del>
                      <w:del w:id="819" w:author="Administrator" w:date="2017-11-20T14:0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>. 0</w:delText>
                        </w:r>
                      </w:del>
                      <w:del w:id="820" w:author="Administrator" w:date="2017-11-20T14:0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 xml:space="preserve"> </w:delText>
                        </w:r>
                      </w:del>
                      <w:del w:id="821" w:author="Administrator" w:date="2017-11-20T14:0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 xml:space="preserve">2273 9020 </w:delText>
                        </w:r>
                      </w:del>
                      <w:del w:id="822" w:author="Administrator" w:date="2017-11-20T14:0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 xml:space="preserve">ต่อ </w:delText>
                        </w:r>
                      </w:del>
                      <w:del w:id="823" w:author="Administrator" w:date="2017-11-20T14:0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>357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  <w:u w:val="single"/>
          <w:del w:id="825" w:author="กฤษฎี แก้วหิรัญ" w:date="2017-10-18T16:45:00Z"/>
        </w:rPr>
      </w:pPr>
      <w:del w:id="824" w:author="กฤษฎี แก้วหิรัญ" w:date="2017-10-18T16:45:00Z">
        <w:r>
          <w:rPr>
            <w:rFonts w:cs="Angsana New" w:ascii="Angsana New" w:hAnsi="Angsana New"/>
            <w:sz w:val="32"/>
            <w:szCs w:val="32"/>
            <w:u w:val="single"/>
          </w:rPr>
        </w:r>
      </w:del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022" w:gutter="0" w:header="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ภัทราพร เกิดแก้ว</dc:creator>
  <dc:description/>
  <dc:language>en-US</dc:language>
  <cp:lastModifiedBy>Administrator</cp:lastModifiedBy>
  <cp:lastPrinted>2017-11-16T11:36:00Z</cp:lastPrinted>
  <dcterms:modified xsi:type="dcterms:W3CDTF">2017-11-20T07:17:00Z</dcterms:modified>
  <cp:revision>2</cp:revision>
  <dc:subject/>
  <dc:title/>
</cp:coreProperties>
</file>