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กาศ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ตรการช่วยเหลือผู้ประสบอุทกภ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ักหนี้ ลดดอกเบี้ย ให้กู้ซ่อม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้าง และปลอดหนี้บางส่ว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ประกาศ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6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มาตรการ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บรรเทาความเดือดร้อนด้านที่อยู่อาศัยให้กับลูกค้าประชาชนที่ประสบอุทกภัย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1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กรณีลูกค้าเดิมที่หลักประกันเสียหาย ลดภาระดอกเบี้ยเหลือเพียง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ต่อปี นาน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เดือนแรก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2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สินเชื่อดอกเบี้ยพิเศษ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.00%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ต่อปี นาน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ปี สำหรับ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ประชาชน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ที่บ้านได้รับความเสียหายสามารถกู้ปลูกสร้าง และซ่อมแซม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3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กรณีที่อยู่อาศัยได้รับความเสียหาย และกระทบต่อความสามารถในการชำระหนี้ สามารถขอประนอมหนี้ ระยะเวลาไม่เกิน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เดือน คิดอัตราดอกเบี้ย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เดือนแรก ไม่ต้องชำระเงินงวด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กรณีได้รับผลกระทบด้านรายได้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ให้ประนอมหนี้เป็นระยะเวลาไม่เกิน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ปี อัตราดอกเบี้ย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1%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กรณีเสียชีวิตหรือทุ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พ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พลภาพถาวร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ให้ผ่อนชำระ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0.01%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ต่อปี และ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กรณีที่อยู่อาศัยได้รับความเสียหายทั้งหลังและไม่สามารถซ่อมแซมได้ ให้ปลอดหนี้ในส่วนของราคาอาคาร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ทั้งนี้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ลูกค้าที่ได้รับผลกระทบสามารถติดต่อได้ที่สาขาของ ธอส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ตั้งแต่วัน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อังคาร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ที่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31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ตุลาคม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shd w:fill="FFFFFF" w:val="clear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shd w:fill="FFFFFF" w:val="clear"/>
          <w:vertAlign w:val="superscript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ปิดเผยว่า ตามที่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ได้เกิดสถานการณ์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ฝนตกหนัก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ซึ่งส่งผลให้เกิดปัญหาอุทกภัย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ลายจังหวัด จน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ส่งผลให้ประชาชนได้รับความเดือดร้อนทั้งที่อยู่อาศัย และการประกอบอาชีพ ธนาคารอาคารสงเคราะห์ในฐานะสถาบันการเงินเฉพาะกิจของรัฐ ซึ่งมีพันธกิจ </w:t>
      </w:r>
      <w:r>
        <w:rPr>
          <w:rFonts w:cs="Cordia New" w:ascii="Cordia New" w:hAnsi="Cordia New"/>
          <w:color w:val="222222"/>
          <w:sz w:val="32"/>
          <w:szCs w:val="32"/>
        </w:rPr>
        <w:t>: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ำให้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คนไทยมีบ้าน พร้อมที่จะเป็นกลไกหลักในการช่วยเหลือและบรรเทาความเดือดร้อนด้านที่อยู่อาศัยให้กับลูกค้าประชาชนที่ประสบอุทกภัย</w:t>
      </w:r>
      <w:r>
        <w:rPr>
          <w:rFonts w:ascii="Cordia New" w:hAnsi="Cordia New" w:cs="Cordia New"/>
          <w:color w:val="222222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มาตรการฟื้นฟูภายหลังน้ำลดระดับลง</w:t>
      </w:r>
      <w:r>
        <w:rPr>
          <w:rFonts w:ascii="Cordia New" w:hAnsi="Cordia New" w:cs="Cordia New"/>
          <w:color w:val="222222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222222"/>
          <w:spacing w:val="-10"/>
          <w:sz w:val="32"/>
          <w:sz w:val="32"/>
          <w:szCs w:val="32"/>
        </w:rPr>
        <w:t>โดยเตรียมวงเงิน</w:t>
      </w:r>
      <w:r>
        <w:rPr>
          <w:rFonts w:ascii="Cordia New" w:hAnsi="Cordia New" w:cs="Cordia New"/>
          <w:color w:val="222222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500</w:t>
      </w:r>
      <w:r>
        <w:rPr>
          <w:rFonts w:cs="Cordia New" w:ascii="Cordia New" w:hAnsi="Cordia New"/>
          <w:color w:val="222222"/>
          <w:sz w:val="20"/>
          <w:szCs w:val="20"/>
        </w:rPr>
        <w:t xml:space="preserve"> </w:t>
      </w:r>
      <w:r>
        <w:rPr>
          <w:rFonts w:ascii="Cordia New" w:hAnsi="Cordia New" w:cs="Cordia New"/>
          <w:color w:val="222222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จัดทำ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“โครงการเงินกู้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เพื่อช่วยเหลือผู้ประสบอุทกภัย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2560”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โดยธนาคารจะพิจารณาตามระดับความเสียหาย ซึ่งมีรายละเอียด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1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สำหรับลูกค้าเดิมของ 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กรณีหลักประกัน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ี่อยู่อาศัยที่จดจำนองกับธนาคาร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ได้รับผลกระทบ ธนาคารจะลดภาระดอกเบี้ยและเงินงวดผ่อนชำระ โดย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ดือนแรก เดือ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4-1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2.5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2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color w:val="222222"/>
          <w:sz w:val="32"/>
          <w:szCs w:val="32"/>
        </w:rPr>
        <w:t>4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จนถึงตลอดอายุสัญญาเงินกู้กรณีลูกค้าสวัสดิการ ดอกเบี้ยเท่ากับ </w:t>
      </w:r>
      <w:r>
        <w:rPr>
          <w:rFonts w:cs="Cordia New" w:ascii="Cordia New" w:hAnsi="Cordia New"/>
          <w:color w:val="222222"/>
          <w:sz w:val="32"/>
          <w:szCs w:val="32"/>
        </w:rPr>
        <w:t>MRR-1.00%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 กรณีลูกค้า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รายย่อยทั่วไป ดอกเบี้ยเท่ากับ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กรณีกู้เพื่อชำระหนี้หรือ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ฯ ดอกเบี้ยเท่ากับ </w:t>
      </w:r>
      <w:r>
        <w:rPr>
          <w:rFonts w:cs="Cordia New" w:ascii="Cordia New" w:hAnsi="Cordia New"/>
          <w:color w:val="222222"/>
          <w:sz w:val="32"/>
          <w:szCs w:val="32"/>
        </w:rPr>
        <w:t>MRR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6.75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2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สำหรับลูกค้าใหม่ หรือลูกค้าเดิมของ 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ี่อาคารหรือบ้านได้รับความเสียหาย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สามารถขอกู้เพิ่ม หรือกู้ใหม่ เพื่อปลูกสร้างทดแทนหลังเดิม หรือกู้ซ่อมแซมอาคารที่ได้รับความเสียหาย คิดอัตราดอกเบี้ยเงินกู้คง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ปี หลังจากนั้น กรณีลูกค้าสวัสดิการ 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ส่วนลูกค้ารายย่อย 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3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ลูกหนี้ที่หลักประกันได้รับความเสียหาย และกระทบต่อความสามารถในการชำระหนี้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ให้ลูกหนี้ประนอมหนี้ระยะเวลาไม่เกิ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222222"/>
          <w:sz w:val="32"/>
          <w:szCs w:val="32"/>
        </w:rPr>
        <w:t xml:space="preserve">4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ดือน 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4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ไม่ต้องชำระเงินงวด จากนั้นเดือ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5-16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1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ูกหนี้ที่ได้รับผลกระทบด้านรายได้ ให้ลูกหนี้ประนอมหนี้เป็นระยะเวลาไม่เกิ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ปี 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>1%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ลูกหนี้ที่เสียชีวิตหรือทุพ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พ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ภาพถาวร ให้ผ่อนชำระโดยใช้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>0.01%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ลอดระยะเวลาที่คงเหลือตามสัญญา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6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กรณีที่อยู่อาศัยได้รับความเสียหายทั้งหลังและไม่สามารถซ่อมแซมได้ ให้ปลอดหนี้ในส่วนของราคาอาคาร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และให้ผ่อนชำระต่อเฉพาะในส่วนของที่ดินที่คงเหลือเท่านั้น  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ผู้ที่ต้องการกู้เพื่อปลูกสร้างซ่อมแซมอาคาร ธนาคารกำหนด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วงเงินให้กู้ต่อรายไว้ไม่เกิน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1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1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ลักประกัน โดยคุณสมบัติของผู้ที่สามารถเข้าร่วม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“โครงการเงินกู้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เพื่อช่วยเหลือผู้ประสบอุทกภัย ปี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2560”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จะต้องเป็นลูกหนี้เดิมของ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รือลูกค้าใหม่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ี่อยู่อาศัยเป็นกรรมสิทธิ์ของตนเองหรือ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คู่สมรสและได้รับความเสียหายจากการประสบอุทกภัย สามารถติดต่อได้ที่สาขาของธนาคารอาคารสงเคราะห์ตั้งแต่วัน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งคาร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ุล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าคม </w:t>
      </w:r>
      <w:r>
        <w:rPr>
          <w:rFonts w:cs="Cordia New" w:ascii="Cordia New" w:hAnsi="Cordia New"/>
          <w:color w:val="222222"/>
          <w:sz w:val="32"/>
          <w:szCs w:val="32"/>
        </w:rPr>
        <w:t>2560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ป็นต้นไป สอบถามรายละเอียดเพิ่มเติมได้ที่ ธอส</w:t>
      </w:r>
      <w:r>
        <w:rPr>
          <w:rFonts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ุกสาขาทั่วประเทศ หรือศูนย์ลูกค้าสัมพันธ์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(Call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Center)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โทร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</w:rPr>
        <w:t>0-2645-9000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รือ </w:t>
      </w:r>
      <w:r>
        <w:rPr>
          <w:rFonts w:cs="Cordia New" w:ascii="Cordia New" w:hAnsi="Cordia New"/>
          <w:color w:val="222222"/>
          <w:sz w:val="32"/>
          <w:szCs w:val="32"/>
        </w:rPr>
        <w:t>www.ghbank.co.th 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222222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222222"/>
          <w:spacing w:val="-10"/>
          <w:sz w:val="32"/>
          <w:szCs w:val="32"/>
        </w:rPr>
        <w:t>Facebook</w:t>
      </w:r>
      <w:r>
        <w:rPr>
          <w:rFonts w:cs="Cordia New" w:ascii="Cordia New" w:hAnsi="Cordia New"/>
          <w:color w:val="222222"/>
          <w:spacing w:val="-10"/>
          <w:sz w:val="20"/>
          <w:szCs w:val="20"/>
        </w:rPr>
        <w:t xml:space="preserve"> </w:t>
      </w:r>
      <w:r>
        <w:rPr>
          <w:rFonts w:cs="Cordia New" w:ascii="Cordia New" w:hAnsi="Cordia New"/>
          <w:color w:val="222222"/>
          <w:spacing w:val="-10"/>
          <w:sz w:val="32"/>
          <w:szCs w:val="32"/>
        </w:rPr>
        <w:t>Fanpage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4:00Z</dcterms:created>
  <dc:creator>vanitharat.b</dc:creator>
  <dc:description/>
  <dc:language>en-US</dc:language>
  <cp:lastModifiedBy>Administrator</cp:lastModifiedBy>
  <cp:lastPrinted>2017-10-31T11:14:00Z</cp:lastPrinted>
  <dcterms:modified xsi:type="dcterms:W3CDTF">2017-10-31T04:14:00Z</dcterms:modified>
  <cp:revision>2</cp:revision>
  <dc:subject/>
  <dc:title>ธอส</dc:title>
</cp:coreProperties>
</file>