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76200</wp:posOffset>
            </wp:positionV>
            <wp:extent cx="2971800" cy="81915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8"/>
          <w:szCs w:val="28"/>
          <w:lang w:bidi="th-TH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TextBody"/>
        <w:spacing w:before="0" w:after="0"/>
        <w:jc w:val="both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TextBody"/>
        <w:spacing w:before="0" w:after="0"/>
        <w:jc w:val="right"/>
        <w:rPr>
          <w:rFonts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/>
          <w:sz w:val="32"/>
          <w:szCs w:val="32"/>
          <w:lang w:bidi="th-TH"/>
        </w:rPr>
        <w:tab/>
      </w:r>
      <w:r>
        <w:rPr>
          <w:rFonts w:cs="Cordia New"/>
          <w:b/>
          <w:b/>
          <w:bCs/>
          <w:sz w:val="32"/>
          <w:sz w:val="32"/>
          <w:szCs w:val="32"/>
          <w:u w:val="single"/>
          <w:lang w:bidi="th-TH"/>
        </w:rPr>
        <w:t>ข่าวประชาสัมพันธ์</w:t>
      </w:r>
    </w:p>
    <w:p>
      <w:pPr>
        <w:pStyle w:val="TextBody"/>
        <w:spacing w:before="0" w:after="0"/>
        <w:jc w:val="both"/>
        <w:rPr>
          <w:rFonts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cs="Cordia New"/>
          <w:b/>
          <w:bCs/>
          <w:sz w:val="32"/>
          <w:szCs w:val="32"/>
          <w:u w:val="single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รุง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ห้บร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QR Code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้านค้าในตลาดคลองผดุงกรุงเกษม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lang w:bidi="th-TH"/>
        </w:rPr>
        <w:t>นายโกศล แช่มชื่น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ผู้ช่วยกรรมการผู้จัดการใหญ่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ผู้บริหาร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สายงานเครือข่ายธุรกิจขนาดเล็กและรายย่อย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ธนาคารกรุงไทย เปิดเผยว่า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ธนาคารได้ให้บริการ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>KRUNGTHAI QR Code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แก่ร้านค้าในงานตลาดคลองผดุงกรุงเกษม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ภายใต้แนวคิด 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ตลาดเกษตรเกรดพรีเมี่ยม</w:t>
      </w:r>
      <w:r>
        <w:rPr>
          <w:rFonts w:ascii="Cordia New" w:hAnsi="Cordia New" w:cs="Cordia New"/>
          <w:color w:val="222222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ซึ่งกระทรวง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เกษตรและสหกรณ์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จัดขึ้น เพื่อส่งเสริมการใช้สินค้าชุมชน และสร้างความเข้มแข็งให้กับเศรษฐกิจฐานรากของประเทศ ซึ่งมีร้านค้าจำนวน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250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จำหน่ายสินค้า ระหว่าง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6 – 2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bidi="th-TH"/>
        </w:rPr>
        <w:t>256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222222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ธนาคาร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กรุงไทย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ให้ความสำคัญกับการสนับสนุนนโยบาย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National e-Payment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ของรัฐบาล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โดยเฉพาะการส่งเสริมสังคมไร้เงินส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ด ซึ่ง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ธนาคารมีความภูมิใจที่มีส่วนทำให้การค้าขายในตลาดคลองผดุงกรุงเกษม มีความคล่องตัว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สะดวกสบายและปลอดภัยมากยิ่งขึ้น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ด้วยเทคโนโลยีการชำระเงินผ่าน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KRUNGTHAI QR Code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และแอปพลิเคชั่นเป๋าตุงสำหรับร้านค้า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”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2"/>
          <w:szCs w:val="32"/>
          <w:lang w:bidi="th-TH"/>
        </w:rPr>
      </w:pP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ที่ผ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่านมา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ธนาคารได้ติดตั้ง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KRUNGTHAI QR Code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ให้กับร้านค้าต่างๆ ที่ศูนย์อาหารทำเนียบรัฐบาล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ศูนย์อาหารและสันทนาการ กระทรวงการคลัง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ห้องอาหารของธนาคารพัฒนาวิสาหกิจขนาดกลางและขนาดย่อมแห่งประเทศไทย และ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ตลาด อ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ต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รวมทั้ง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ได้สนับสนุน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ให้ประชาชนในภูมิภาคได้ก้าวสู่สังคมไร้เงินสดด้วยกัน ธนาคารจึงได้ติดตั้งและแนะนำวิธีการใช้งาน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KRUNGTHAI QR Code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และแอปพลิเคชั่นเป๋าตุงสำหรับร้านค้า ที่ตลาดสามชุก จ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สุพรรณบุรี ตลาดกรุงศรี จ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พระนครศรีอยุธยา และมีแผนไปติดตั้งที่ตลาด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ในอำเภอ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ทั่วประเทศ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222222"/>
          <w:sz w:val="32"/>
          <w:szCs w:val="32"/>
          <w:lang w:bidi="th-TH"/>
        </w:rPr>
      </w:pP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การทำธุรกรรมผ่าน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KRUNGTHAI QR Code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สามารถทำได้ง่ายๆ เพียงผู้ซื้อสแกน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QR Code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ของร้านค้า ผ่านแอปพลิเคชั่น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KTB netbank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ระบุจำนวนเงิน และ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PIN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 xml:space="preserve">เพื่อยืนยันการทำรายการ เพียงเท่านี้ก็ชำระเงินเรียบร้อย ด้านร้านค้าเพียงดาวน์โหลดแอปพลิเคชั่นเป๋าตุง สมัครพร้อมเพย์และติด </w:t>
      </w:r>
      <w:r>
        <w:rPr>
          <w:rFonts w:cs="Cordia New" w:ascii="Cordia New" w:hAnsi="Cordia New"/>
          <w:color w:val="222222"/>
          <w:sz w:val="32"/>
          <w:szCs w:val="32"/>
          <w:lang w:bidi="th-TH"/>
        </w:rPr>
        <w:t xml:space="preserve">QR Code </w:t>
      </w:r>
      <w:r>
        <w:rPr>
          <w:rFonts w:ascii="Cordia New" w:hAnsi="Cordia New" w:cs="Cordia New"/>
          <w:color w:val="222222"/>
          <w:sz w:val="32"/>
          <w:sz w:val="32"/>
          <w:szCs w:val="32"/>
          <w:lang w:bidi="th-TH"/>
        </w:rPr>
        <w:t>ไว้ที่ร้าน ก็จะได้รับเงินเข้าบัญชีทันที และสามารถตรวจสอบยอดการชำระเงินได้ทันทีด้วย ทำให้ช่วยลดความยุ่งยากในการรับและทอนเงิน </w:t>
      </w:r>
    </w:p>
    <w:p>
      <w:pPr>
        <w:pStyle w:val="Normal"/>
        <w:shd w:fill="FFFFFF" w:val="clear"/>
        <w:ind w:firstLine="720"/>
        <w:jc w:val="both"/>
        <w:rPr>
          <w:rFonts w:ascii="Cordia New" w:hAnsi="Cordia New" w:cs="Cordia New"/>
          <w:color w:val="222222"/>
          <w:sz w:val="32"/>
          <w:szCs w:val="32"/>
          <w:lang w:bidi="th-TH"/>
        </w:rPr>
      </w:pPr>
      <w:r>
        <w:rPr>
          <w:rFonts w:cs="Cordia New" w:ascii="Cordia New" w:hAnsi="Cordia New"/>
          <w:color w:val="222222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both"/>
        <w:rPr>
          <w:rFonts w:ascii="Cordia New" w:hAnsi="Cordia New" w:cs="Cordia New"/>
          <w:color w:val="222222"/>
          <w:sz w:val="32"/>
          <w:szCs w:val="32"/>
          <w:lang w:bidi="th-TH"/>
        </w:rPr>
      </w:pPr>
      <w:r>
        <w:rPr>
          <w:rFonts w:cs="Cordia New" w:ascii="Cordia New" w:hAnsi="Cordia New"/>
          <w:color w:val="222222"/>
          <w:sz w:val="32"/>
          <w:szCs w:val="32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color w:val="222222"/>
          <w:sz w:val="32"/>
          <w:szCs w:val="32"/>
          <w:lang w:bidi="th-TH"/>
        </w:rPr>
      </w:pPr>
      <w:r>
        <w:rPr>
          <w:rFonts w:cs="Cordia New" w:ascii="Cordia New" w:hAnsi="Cordia New"/>
          <w:color w:val="222222"/>
          <w:sz w:val="32"/>
          <w:szCs w:val="32"/>
          <w:lang w:bidi="th-TH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/>
          <w:sz w:val="32"/>
          <w:sz w:val="32"/>
          <w:szCs w:val="32"/>
          <w:lang w:bidi="th-TH"/>
        </w:rPr>
        <w:t>ฝ่ายสื่อสารองค์กรและภาพลักษณ์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โทร</w:t>
      </w:r>
      <w:r>
        <w:rPr>
          <w:rFonts w:cs="Cordia New"/>
          <w:sz w:val="32"/>
          <w:szCs w:val="32"/>
          <w:lang w:bidi="th-TH"/>
        </w:rPr>
        <w:t>.0-2208-4174-8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ุลาคม </w:t>
      </w:r>
      <w:r>
        <w:rPr>
          <w:rFonts w:cs="Cordia New" w:ascii="Cordia New" w:hAnsi="Cordia New"/>
          <w:sz w:val="32"/>
          <w:szCs w:val="32"/>
          <w:lang w:bidi="th-TH"/>
        </w:rPr>
        <w:t>2560</w:t>
      </w:r>
    </w:p>
    <w:sectPr>
      <w:footerReference w:type="default" r:id="rId3"/>
      <w:footerReference w:type="first" r:id="rId4"/>
      <w:type w:val="nextPage"/>
      <w:pgSz w:w="11906" w:h="16838"/>
      <w:pgMar w:left="1440" w:right="1282" w:gutter="0" w:header="0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40" w:leader="none"/>
      </w:tabs>
      <w:rPr>
        <w:lang w:bidi="th-TH"/>
      </w:rPr>
    </w:pPr>
    <w:r>
      <w:rPr>
        <w:lang w:bidi="th-T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right="-245" w:firstLine="144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right="-245" w:firstLine="1440"/>
      <w:jc w:val="both"/>
    </w:pPr>
    <w:rPr>
      <w:rFonts w:ascii="CordiaUPC" w:hAnsi="CordiaUPC" w:cs="CordiaUPC"/>
      <w:color w:val="000000"/>
      <w:spacing w:val="-4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right="-241" w:firstLine="108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3:00Z</dcterms:created>
  <dc:creator>KTB_PowerUser</dc:creator>
  <dc:description/>
  <dc:language>en-US</dc:language>
  <cp:lastModifiedBy>Administrator</cp:lastModifiedBy>
  <cp:lastPrinted>2017-10-31T13:22:00Z</cp:lastPrinted>
  <dcterms:modified xsi:type="dcterms:W3CDTF">2017-10-31T06:23:00Z</dcterms:modified>
  <cp:revision>2</cp:revision>
  <dc:subject/>
  <dc:title>เรื่อง</dc:title>
</cp:coreProperties>
</file>