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ปภ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ิวเข้มบริษัทประกันชีวิตเร่งสังคายนาระบบการจ่ายค่าสินไหมทดแท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้ำหากตัวแทนเบี้ยวแล้วเกิดความเสียหายบริษัทต้องรับผิดชอบ เผยสั่งการ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คุ้มครองสิทธิประโยชน์ร่วมทีมสายตรวจสอบเอ็กซ์เรย์ระบบการชดใช้ค่าสินไหมของบริษัทประกันภัยเพื่อเพิ่มกลไกการคุ้มครองผู้บริโภคให้เข้มข้น</w:t>
      </w:r>
    </w:p>
    <w:p>
      <w:pPr>
        <w:pStyle w:val="Normal"/>
        <w:spacing w:before="12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 ทวีชัยการ 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ประธานเปิดงานสัมมนาวิชาการและปาฐกถาพิเศษในหัวข้อ “การคุ้มครองสิทธิประโยชน์ของผู้เอาประกันภัย”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ณ เทวมันต์ทรา รีสอร์ท จังหวัดกาญจนบุรี  การสัมมนาดังกล่าวจัดโดยสมาคมประกันชีวิตไทย  ซึ่งมีวัตถุประสงค์ให้ผู้เข้าสัมมนาอันประกอบด้วยกรรมการสมาคมประกันชีวิตไทยและผู้บริหารของบริษัทประกันชีวิตกับผู้บริหารของ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ลกเปลี่ยนความรู้ ความเข้าใจ ความคิดเห็นและประสบการณ์เกี่ยวกับประกาศ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 วิธีการ และเงื่อนไขการชดใช้เงินตามสัญญาประกันชีวิตของบริษัทประกันชีว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ื่นๆที่เกี่ยวข้อง ตลอดจนแลกเปลี่ยนความรู้และประสบการณ์เพื่อเพิ่มประสิทธิภาพการคุ้มครองผู้บริโภคด้านประกันภัย</w:t>
      </w:r>
    </w:p>
    <w:p>
      <w:pPr>
        <w:pStyle w:val="Normal"/>
        <w:spacing w:before="12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โอกาสนี้เลขาธิการ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ย้ำว่า 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ในเรื่องการคุ้มครองผู้บริโภคด้านการประกันภัยเป็นอย่างยิ่ง  เพราะผู้บริโภคถือเป็นศูนย์กลางของระบบประกันภัย หากผู้บริโภคขาดความเชื่อมั่น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ประกันภัยย่อมพัฒนาต่อไปได้ยาก ด้วยเหตุนี้แผนพัฒนาการประกันภัยฉบ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ห้ความสำคัญต่อการกำหนดมาตรการต่างๆ เพื่อให้ธุรกิจประกันภัยเป็นที่เชื่อมั่นไว้วางใจ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ซึ่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ดูแลผู้บริโภคแบบเชิงรุกและครบวงจร ตั้งแต่กระบวนการต้นน้ำถึงปล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พิ่มภูมิคุ้มกันและเสริมศักยภาพระบบการคุ้มครองผู้บริโภคให้มีประสิทธิภาพและเข้มแข็งมากขึ้น</w:t>
      </w:r>
    </w:p>
    <w:p>
      <w:pPr>
        <w:pStyle w:val="Normal"/>
        <w:spacing w:before="120" w:after="200"/>
        <w:jc w:val="left"/>
        <w:rPr>
          <w:rFonts w:ascii="TH SarabunPSK" w:hAnsi="TH SarabunPSK" w:eastAsia="Times New Roman" w:cs="TH SarabunPSK"/>
          <w:color w:val="0D0D0D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D0D0D"/>
          <w:spacing w:val="-2"/>
          <w:sz w:val="32"/>
          <w:sz w:val="32"/>
          <w:szCs w:val="32"/>
        </w:rPr>
        <w:t xml:space="preserve">โดยบริษัทประกันชีวิตจะต้องกำกับดูแลตัวแทนประกันชีวิตให้ดี เพราะแม้ตัวแทนจะเป็นเครื่องมือที่สำคัญที่จะช่วยให้ผลิตภัณฑ์ประกันภัยสามารถเข้าถึงประชาชน แต่ก็ต้องยอมรับว่าเรื่องร้องเรียนต่างๆหลายเรื่องเกิดจากพฤติกรรมของตัวแทน  ซึ่งหากตัวแทนประกันชีวิต ไปกระทำการให้เกิดความเสียหายต่อผู้เอาประกันภัย บริษัทจะต้องร่วมรับผิดจากการกระทำการเป็นตัวแทนประกันชีวิตของบริษัทนั้นๆ ด้วย ตามมาตรา  </w:t>
      </w:r>
      <w:r>
        <w:rPr>
          <w:rFonts w:eastAsia="Times New Roman" w:cs="TH SarabunPSK" w:ascii="TH SarabunPSK" w:hAnsi="TH SarabunPSK"/>
          <w:color w:val="0D0D0D"/>
          <w:spacing w:val="-2"/>
          <w:sz w:val="32"/>
          <w:szCs w:val="32"/>
        </w:rPr>
        <w:t xml:space="preserve">70/1 </w:t>
      </w:r>
      <w:r>
        <w:rPr>
          <w:rFonts w:ascii="TH SarabunPSK" w:hAnsi="TH SarabunPSK" w:eastAsia="Times New Roman" w:cs="TH SarabunPSK"/>
          <w:color w:val="0D0D0D"/>
          <w:spacing w:val="-2"/>
          <w:sz w:val="32"/>
          <w:sz w:val="32"/>
          <w:szCs w:val="32"/>
        </w:rPr>
        <w:t>แห่งพระราชบัญญัติประกันชีวิต พ</w:t>
      </w:r>
      <w:r>
        <w:rPr>
          <w:rFonts w:eastAsia="Times New Roman" w:cs="TH SarabunPSK" w:ascii="TH SarabunPSK" w:hAnsi="TH SarabunPSK"/>
          <w:color w:val="0D0D0D"/>
          <w:spacing w:val="-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D0D0D"/>
          <w:spacing w:val="-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D0D0D"/>
          <w:spacing w:val="-2"/>
          <w:sz w:val="32"/>
          <w:szCs w:val="32"/>
        </w:rPr>
        <w:t xml:space="preserve">. 2535 </w:t>
      </w:r>
      <w:r>
        <w:rPr>
          <w:rFonts w:ascii="TH SarabunPSK" w:hAnsi="TH SarabunPSK" w:eastAsia="Times New Roman" w:cs="TH SarabunPSK"/>
          <w:color w:val="0D0D0D"/>
          <w:spacing w:val="-2"/>
          <w:sz w:val="32"/>
          <w:sz w:val="32"/>
          <w:szCs w:val="32"/>
        </w:rPr>
        <w:t>และที่แก้ไขเพิ่มเติม ที่บัญญัติว่า“บริษัทต้องร่วมรับผิดกับตัวแทนประกันชีวิตต่อความเสียหายที่ตัวแทนประกันชีวิตนั้นได้ก่อขึ้นจากการกระทำการเป็นตัวแทนประกันชีวิตของบริษัท”</w:t>
      </w:r>
    </w:p>
    <w:p>
      <w:pPr>
        <w:pStyle w:val="Normal"/>
        <w:spacing w:before="120" w:after="200"/>
        <w:jc w:val="left"/>
        <w:rPr>
          <w:rFonts w:ascii="TH SarabunPSK" w:hAnsi="TH SarabunPSK" w:eastAsia="Times New Roman" w:cs="TH SarabunPSK"/>
          <w:color w:val="0D0D0D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pacing w:val="-2"/>
          <w:sz w:val="32"/>
          <w:szCs w:val="32"/>
        </w:rPr>
      </w:r>
    </w:p>
    <w:p>
      <w:pPr>
        <w:pStyle w:val="Normal"/>
        <w:spacing w:before="120" w:after="200"/>
        <w:jc w:val="left"/>
        <w:rPr>
          <w:rFonts w:ascii="TH SarabunPSK" w:hAnsi="TH SarabunPSK" w:eastAsia="Times New Roman" w:cs="TH SarabunPSK"/>
          <w:color w:val="0D0D0D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pacing w:val="-2"/>
          <w:sz w:val="32"/>
          <w:szCs w:val="32"/>
        </w:rPr>
      </w:r>
    </w:p>
    <w:p>
      <w:pPr>
        <w:pStyle w:val="Normal"/>
        <w:spacing w:before="120" w:after="200"/>
        <w:jc w:val="left"/>
        <w:rPr>
          <w:rFonts w:ascii="TH SarabunPSK" w:hAnsi="TH SarabunPSK" w:eastAsia="Times New Roman" w:cs="TH SarabunPSK"/>
          <w:color w:val="0D0D0D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color w:val="0D0D0D"/>
          <w:spacing w:val="-2"/>
          <w:sz w:val="32"/>
          <w:szCs w:val="32"/>
        </w:rPr>
      </w:r>
    </w:p>
    <w:p>
      <w:pPr>
        <w:pStyle w:val="Normal"/>
        <w:spacing w:before="12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ด้วยว่า กรณีบริษัทประกันภัยใช้บริการจากบุคคลภายนอกในการดำเนินงานให้กับบริษัท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ประกาศ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นวทางปฏิบัติในการใช้บริการจา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ุคคลภายนอก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(Outsourcing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องบริษัทประกันภัย เพื่อสนับสนุนให้บริษัทเพิ่มขีด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ดำเนินงานและใช้ทรัพยากรของบริษัทในงานหลักที่สำคัญ รวมถึงให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ด้รับประโยชน์จากความเชี่ยวชาญเฉพาะด้านและเครือข่ายของผู้ให้บริการภายนอก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ดังกล่าวได้กำหนดหลักเกณฑ์ในการกำกับดูแลการใช้บริการจากบุคคลภายนอก โดยคณะกรรมการและผู้บริหารระดับสูงของบริษัทที่ได้รับมอบหมาย  ต้องกำหนดนโยบายการใช้บริการจากบุคคลภายนอกที่เป็นลายลักษณ์อักษรอย่างชัดเจน และจะต้องดำเนินการเพื่อให้มั่นใจว่าผู้ที่เกี่ยวข้องปฏิบัติได้อย่างถูกต้อง </w:t>
      </w:r>
    </w:p>
    <w:p>
      <w:pPr>
        <w:pStyle w:val="Normal"/>
        <w:spacing w:before="120" w:after="2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บริษัทจะต้องกำหนดแนวทางการคัดเลือกผู้ให้บริการอย่างเหมาะสม โดยพิจารณาถึงสถานะข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ให้บริการ ซึ่งจะต้องไม่อยู่ในลักษณะที่อาจมีผลประโยชน์ขัดกันกับบริษัท สถาน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วามมั่นคงทางการเงิน และต้องมีความเชี่ยวชาญและประสบการณ์ในการดำเนินง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 เป็นต้น รวมทั้งบริษัทต้องพึงตระหนักเสมอว่าการใช้บริการจากผู้ให้บริการเป็นเพียงการเปลี่ยนตัวผู้ดำเนินการเท่านั้น บริษัทยังมีความรับผิดชอบต่อลูกค้าเสมือนหนึ่งบริษัทเป็นผู้ดำเนินการเอง ดังนั้นบริษัทต้องดำเนินการเพื่อให้แน่ใจว่าได้ดูแลและรับผิดชอบต่อลูกค้าอย่างเหมาะสม โดยต้องดูแลให้ผู้ให้บริการจัดให้มีระบบรักษาความปลอดภัยและความลับของข้อมูลลูก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ะบบดูแลเรื่องร้องเรียนและแก้ปัญหาแก่ลูกค้าอย่างเพียงพอเหมาะสม ไม่ทำให้คุณภาพของบริการที่ลูกค้าได้รับด้อยลง รวมทั้งต้องเปิดเผยข้อมูลที่อาจมีผลกระทบต่อลูกค้าให้ทราบล่วงหน้าด้วย</w:t>
      </w:r>
    </w:p>
    <w:p>
      <w:pPr>
        <w:pStyle w:val="Normal"/>
        <w:spacing w:before="120" w:after="200"/>
        <w:ind w:firstLine="72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คัญในการพิจารณาตัดสินใจชดใช้ค่าสินไหมทดแทนตามสัญญาประกันภั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ิษัทต้องรับผิดชอบในความผูกพันที่มีอยู่ตามสัญญาประกันภัย  จึงเป็นหน้าที่ของบริษัท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มีกระบวนการพิจารณาอนุมัติการจ่ายค่าสินไหมทดแทนและให้บริการลูกค้าที่มี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ประสิทธิภาพ และสามารถตรวจสอบคุณภาพได้ โดยบริษัทจะต้องควบคุมกำกับผู้ให้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บริการภายนอกอย่างมีประสิทธิภาพ โดยไม่ให้ใช้อำนาจหน้าที่นอกขอบเขตอำนาจ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อาจทำให้ผู้เอาประกันเกิดความเข้าใจผิดและได้รับความเสียหายได้”    </w:t>
      </w:r>
    </w:p>
    <w:p>
      <w:pPr>
        <w:pStyle w:val="Normal"/>
        <w:spacing w:before="120" w:after="2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การจัดการเรื่องร้องเรียนและกระบวนการในการจ่ายค่าสินไหมทดแทนจึงถือเป็นหัวใจที่สำคัญ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หากปราศจากการบริหารจัดการที่ดีแล้วย่อมนำมาซึ่งปัญหาการร้องเรียนและการขาดความเชื่อมั่นของประชาชนต่อระบบประกันภัย 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มีนโยบายในการบังคับใช้ประกาศ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 วิธีการและเงื่อนไขในการชดใช้เงินตามสัญญาประกันชีวิตของบริษัทประกันชีว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>อย่างจริงจัง เพื่อให้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ดใช้เงินตามสัญญาประกันชีวิต และการจัดการเรื่องร้องเรียนของบริษัท เป็นไป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รวดเร็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ประสิทธิภาพและเกิดความ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สั่งการให้สายตรวจสอบปฏิบัติการตรวจสอบประเด็นนี้โดยเฉพาะ รวมทั้งจะมีการทำงานแบบบูรณาการระหว่างสายตรวจสอบและสายคุ้มครองสิทธิประโยชน์ ขอ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before="12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นการตรวจสอบประเด็นเรื่องการชดใช้ค่าสินไหมของบริษัทประกันภัย จะให้สายคุ้มครองสิทธิประโยชน์ไปร่วมทีมออกตรวจด้วย เพื่อเป็นการเพิ่มประสิทธิภาพในการกำกับดูแล และเป็นมาตรการเชิงรุกในการคุ้มครองสิทธิประโยชน์ของประชาช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ซึ่งเชื่อว่าหากสำนักงาน คปภ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รับความร่วมมือจากสมาคมประกันชีวิตไทยและบริษัทประกันชีวิต ก็</w:t>
      </w:r>
      <w:r>
        <w:rPr>
          <w:rFonts w:ascii="TH SarabunPSK" w:hAnsi="TH SarabunPSK" w:cs="TH SarabunPSK"/>
          <w:sz w:val="32"/>
          <w:sz w:val="32"/>
          <w:szCs w:val="32"/>
        </w:rPr>
        <w:t>จะทำให้ประชาชนเกิดความเชื่อมั่นต่อระบบการประกันภัยมากยิ่งขึ้น ซึ่งจะส่งผลดีต่อการพัฒนาธุรกิจประกันชีวิตให้ก้าวสู่ความแข็งแกร่ง มีคุณภาพ เสถียรภาพ มีธรรมาภิบาล และเติบโตยั่งยืนอย่างแท้จริง</w:t>
      </w:r>
    </w:p>
    <w:p>
      <w:pPr>
        <w:pStyle w:val="Normal"/>
        <w:spacing w:before="120" w:after="2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2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Web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83" w:gutter="0" w:header="270" w:top="1560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0:00Z</dcterms:created>
  <dc:creator>Lilly</dc:creator>
  <dc:description/>
  <cp:keywords/>
  <dc:language>en-US</dc:language>
  <cp:lastModifiedBy>Administrator</cp:lastModifiedBy>
  <cp:lastPrinted>2017-10-31T14:30:00Z</cp:lastPrinted>
  <dcterms:modified xsi:type="dcterms:W3CDTF">2017-10-31T08:03:00Z</dcterms:modified>
  <cp:revision>4</cp:revision>
  <dc:subject/>
  <dc:title/>
</cp:coreProperties>
</file>