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80 / 2560</w:t>
      </w:r>
      <w:r>
        <w:rPr>
          <w:rFonts w:cs="TH SarabunPSK" w:ascii="TH SarabunPSK" w:hAnsi="TH SarabunPSK"/>
          <w:sz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  <w:shd w:fill="FFFFFF" w:val="clear"/>
        </w:rPr>
        <w:t>31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28"/>
          <w:shd w:fill="FFFFFF" w:val="clear"/>
        </w:rPr>
        <w:t>2560</w:t>
      </w:r>
    </w:p>
    <w:p>
      <w:pPr>
        <w:pStyle w:val="Normal"/>
        <w:spacing w:before="240" w:after="0"/>
        <w:ind w:left="-547" w:right="-69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งานวันออม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บสานอดออม ตามรอยพระราชา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 ถือเป็นวันแห่งการประหยัดและการออม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World Thrift Day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ตระหนักถึง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และ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อ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ธนาคารออมสิน สถาบันเพื่อการออมที่ดำเนินบทบาทส่งเสริมการออมในประเทศไทยมากว่า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>ปี ด้วยกิจกรรม วิธีการ ตลอดจนผลิตภัณฑ์เงินฝากที่หลากหลายเพื่อให้ทุกกลุ่มคนทุกช่วงวัยได้เริ่มออมเงินและออมอย่างต่อเนื่อง ซึ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ออมแห่งชาติปีนี้ ธนาคารออมสินจัดขึ้นภายใต้แนวคิด </w:t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sz w:val="32"/>
          <w:sz w:val="32"/>
          <w:szCs w:val="32"/>
        </w:rPr>
        <w:t xml:space="preserve">“สืบสานอดออม ตามรอยพระราชา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น้อมรำลึกในพระมหากรุณาธิคุณ และสืบสานพระราชจริยวัตรของพระบาทสมเด็จพระปรมินทรมหาภูมิพลอดุลยเดช รัชกาลที่ ๙ เกี่ยวกับการออมเงินและการให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 New;TH SarabunPSK" w:hAnsi="TH Sarabun New;TH SarabunPSK" w:cs="TH Sarabun New;TH SarabunPSK"/>
          <w:spacing w:val="6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pacing w:val="6"/>
          <w:sz w:val="32"/>
          <w:sz w:val="32"/>
          <w:szCs w:val="32"/>
        </w:rPr>
        <w:t xml:space="preserve">ทั้งนี้ ธนาคารออมสินได้น้อมนำพระราชจริยวัตรด้านการออมเงินของรัชกาลที่ 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ื่อให้คนไทยได้ตระหนักถึงประโยชน์สูงสุดด้านการออม ผ่านสัญลักษณ์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 xml:space="preserve">“กระปุกออมสินวันออมแห่งชาติ </w:t>
      </w:r>
      <w:r>
        <w:rPr>
          <w:rFonts w:cs="TH SarabunPSK" w:ascii="TH SarabunPSK" w:hAnsi="TH SarabunPSK"/>
          <w:i/>
          <w:iCs/>
          <w:spacing w:val="6"/>
          <w:sz w:val="32"/>
          <w:szCs w:val="32"/>
        </w:rPr>
        <w:t>2560”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ทรงกลมพื้นกระปุกสีขาวมีลายเส้นเป็นรูปกระปุกและของที่ระลึกดั้งเดิมหลายๆ รุ่น ที่ธนาคารอมสินจัดทำขึ้นเพื่อแจกให้ลูกค้าที่มาฝากเงินนับตั้งแต่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4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มีการจัดงานวันออมแห่งชาติ โดยรูปกระปุกปั๊มนูนและมีตัวอักษรสีทองด้วยเทคนิคพิเศษ เพียง</w:t>
      </w:r>
      <w:r>
        <w:rPr>
          <w:rFonts w:ascii="TH Sarabun New;TH SarabunPSK" w:hAnsi="TH Sarabun New;TH SarabunPSK" w:cs="TH Sarabun New;TH SarabunPSK"/>
          <w:spacing w:val="6"/>
          <w:sz w:val="32"/>
          <w:sz w:val="32"/>
          <w:szCs w:val="32"/>
          <w:u w:val="single"/>
        </w:rPr>
        <w:t xml:space="preserve">ฝากเงินตั้งแต่ </w:t>
      </w:r>
      <w:r>
        <w:rPr>
          <w:rFonts w:cs="TH Sarabun New;TH SarabunPSK" w:ascii="TH Sarabun New;TH SarabunPSK" w:hAnsi="TH Sarabun New;TH SarabunPSK"/>
          <w:spacing w:val="6"/>
          <w:sz w:val="32"/>
          <w:szCs w:val="32"/>
          <w:u w:val="single"/>
        </w:rPr>
        <w:t xml:space="preserve">200 </w:t>
      </w:r>
      <w:r>
        <w:rPr>
          <w:rFonts w:ascii="TH Sarabun New;TH SarabunPSK" w:hAnsi="TH Sarabun New;TH SarabunPSK" w:cs="TH Sarabun New;TH SarabunPSK"/>
          <w:spacing w:val="6"/>
          <w:sz w:val="32"/>
          <w:sz w:val="32"/>
          <w:szCs w:val="32"/>
          <w:u w:val="single"/>
        </w:rPr>
        <w:t xml:space="preserve">บาทขึ้นไป ได้รับกระปุกออมสินวันออมแห่งชาติ </w:t>
      </w:r>
      <w:r>
        <w:rPr>
          <w:rFonts w:cs="TH Sarabun New;TH SarabunPSK" w:ascii="TH Sarabun New;TH SarabunPSK" w:hAnsi="TH Sarabun New;TH SarabunPSK"/>
          <w:spacing w:val="6"/>
          <w:sz w:val="32"/>
          <w:szCs w:val="32"/>
          <w:u w:val="single"/>
        </w:rPr>
        <w:t xml:space="preserve">1 </w:t>
      </w:r>
      <w:r>
        <w:rPr>
          <w:rFonts w:ascii="TH Sarabun New;TH SarabunPSK" w:hAnsi="TH Sarabun New;TH SarabunPSK" w:cs="TH Sarabun New;TH SarabunPSK"/>
          <w:spacing w:val="6"/>
          <w:sz w:val="32"/>
          <w:sz w:val="32"/>
          <w:szCs w:val="32"/>
          <w:u w:val="single"/>
        </w:rPr>
        <w:t xml:space="preserve">ใบ ต่อ </w:t>
      </w:r>
      <w:r>
        <w:rPr>
          <w:rFonts w:cs="TH Sarabun New;TH SarabunPSK" w:ascii="TH Sarabun New;TH SarabunPSK" w:hAnsi="TH Sarabun New;TH SarabunPSK"/>
          <w:spacing w:val="6"/>
          <w:sz w:val="32"/>
          <w:szCs w:val="32"/>
          <w:u w:val="single"/>
        </w:rPr>
        <w:t xml:space="preserve">1 </w:t>
      </w:r>
      <w:r>
        <w:rPr>
          <w:rFonts w:ascii="TH Sarabun New;TH SarabunPSK" w:hAnsi="TH Sarabun New;TH SarabunPSK" w:cs="TH Sarabun New;TH SarabunPSK"/>
          <w:spacing w:val="6"/>
          <w:sz w:val="32"/>
          <w:sz w:val="32"/>
          <w:szCs w:val="32"/>
          <w:u w:val="single"/>
        </w:rPr>
        <w:t xml:space="preserve">ราย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มอบให้สำหรับผู้ที่ฝากเงินหรือเปิดบัญชีเงินฝากใหม่ด้วยตนเอง ณ ธนาคารออมสินทุกสาขาทั่วประเทศ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ของมีจำนวนจำกัด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กันนี้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นาคารออมสินได้น้อมนำพระราชจริยวัตรด้านการให้ของพระบาทสมเด็จพระปรมินทร  มหาภูมิพลอดุลยเดช รัชกาลที่ ๙ เชิญชวนลูกค้าที่มาฝากเงินในวันออมแห่งชาติและประชาชนทั่วไป ร่วมบริจาคเงินสมทบทุนเพื่อนำเงินมอบเป็นทุนการศึกษาให้แก่เด็กที่ขยัน เรียนดี ประพฤติดี แต่ขาดแคลนทุนทรัพย์ กับกิจกรรม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“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QR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สาธุ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..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เงินออมเพื่อการศึกษาน้อง”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ด้วยการสแกนคิวอาร์โค๊ด “</w:t>
      </w:r>
      <w:r>
        <w:rPr>
          <w:rFonts w:cs="TH Sarabun New;TH SarabunPSK" w:ascii="TH Sarabun New;TH SarabunPSK" w:hAnsi="TH Sarabun New;TH SarabunPSK"/>
          <w:sz w:val="32"/>
          <w:szCs w:val="32"/>
        </w:rPr>
        <w:t>QR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ธุ” ผ่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MyMo Pay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ร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Mobile Banking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ทุก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ธนาคาร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ณ ธนาคารออมสินสำนักพหลโยธิน หรือบริจาคได้ทั่วประเทศโดยโอนพร้อมเพย์ ผ่านหมายเลขโทรศัพท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-65787-922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ข้าบัญชี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“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QR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สาธุ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..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เงินออมเพื่อการศึกษาน้อง”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บริจาคได้ตั้งแต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ขึ้นไป ซึ่งทุกๆ การบริจาค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ั้ง ธนาคารฯ จะร่วมบริจาคสมทบครั้ง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นาคารออมสินสมทบสูงสุด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้านบาท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่วมบริจาคได้ตั้งแต่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ุล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ถึง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กร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1</w:t>
      </w:r>
    </w:p>
    <w:p>
      <w:pPr>
        <w:pStyle w:val="Normal"/>
        <w:spacing w:before="120" w:after="0"/>
        <w:ind w:left="86" w:right="14" w:firstLine="994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ชาติชาย กล่าวต่อไปว่า ในวันออมแห่งชาติปีนี้ยังมีกิจกรรมที่สำคัญ ซึ่งน้อมนำพระราชจริยวัตรด้านการให้ของพระบาทสมเด็จพระปรมินทรมหาภูมิพลอดุลยเดช รัชกาลที่ ๙ มาดำเนินการ คือการเปิดตัวกองทุนเผยแผ่พระธรรมในพระพุทธศาสนา ด้วยสำนึกในพระมหากรุณาธิคุณในพระบาทสมเด็จพระปรมินทรมหาภูมิพลอดุลยเดช บรมนาถบพิตร หลังจากที่ได้มีการจัดตั้งกองทุนเผยแผ่พระธรรมในพระพุทธศาสนา ตามพระราชประสงค์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255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ึ้นโดยที่ทรงพระกรุณาโปรดเกล้าฯ พระราชทานมอบคืนเงินที่ธนาคารออมสินได้ทูลเกล้าฯถวาย เนื่องในวโรกาส มหามงคลเฉลิมพระชนมพรรษาคร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อบ 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ันว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4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ธนาคารออมสินร่วมกับคณะสงฆ์และสำนักงานพระพุทธศาสนาแห่งชาตินำมาจัดตั้งกองทุนและใช้ดอกผลอันเกิดจากกองทุนนี้เพื่อเผยแผ่พระธรรมในพระพุทธศาสนา ซึ่งปัจจุบันมีจำนวนเงินจัดตั้งและดอกผลรวมแล้ว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left="86" w:right="14" w:firstLine="994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120" w:after="0"/>
        <w:ind w:left="86" w:right="14" w:firstLine="994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กองทุนนี้ มีวัตถุประสงค์ </w:t>
      </w:r>
      <w:r>
        <w:rPr>
          <w:rFonts w:cs="TH Sarabun New;TH SarabunPSK" w:ascii="TH Sarabun New;TH SarabunPSK" w:hAnsi="TH Sarabun New;TH SarabunPSK"/>
          <w:sz w:val="32"/>
          <w:szCs w:val="32"/>
        </w:rPr>
        <w:t>1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ื่อส่งเสริมและสนับสนุนการเผยแผ่พระธรรมในพระพุทธศาสนาสู่สัง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่งเสริมและสนับสนุนโครงการกิจกรรมการเผยแผ่พระพุทธศาสนาโดยมุ่งเน้นคุณภาพชีวิตที่ดี การอยู่ร่วมกันอย่างสันติสุขด้วยหลักพุทธธรรม </w:t>
      </w:r>
      <w:r>
        <w:rPr>
          <w:rFonts w:cs="TH Sarabun New;TH SarabunPSK" w:ascii="TH Sarabun New;TH SarabunPSK" w:hAnsi="TH Sarabun New;TH SarabunPSK"/>
          <w:sz w:val="32"/>
          <w:szCs w:val="32"/>
        </w:rPr>
        <w:t>3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ยกย่องเชิดชูเกียรติ องค์กร และบุคลากรที่มีความสามารถในการเผยแผ่พระธรรมในพระพุทธศาสนาได้อย่างมีประสิทธิภาพและประสิทธิผล </w:t>
      </w:r>
      <w:r>
        <w:rPr>
          <w:rFonts w:cs="TH Sarabun New;TH SarabunPSK" w:ascii="TH Sarabun New;TH SarabunPSK" w:hAnsi="TH Sarabun New;TH SarabunPSK"/>
          <w:sz w:val="32"/>
          <w:szCs w:val="32"/>
        </w:rPr>
        <w:t>4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่งเสริมสนับสนุนและพัฒนาบุคลากรผู้ทำหน้าที่เผยแผ่พระธรรมในพระพุทธศาสนา 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>5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หาและระดมทุนทุกภาคส่วนสมทบกองทุน เพื่อนำมาใช้ในการเผยแผ่พระธรรมในพระพุทธศาสนา</w:t>
      </w:r>
    </w:p>
    <w:p>
      <w:pPr>
        <w:pStyle w:val="Normal"/>
        <w:spacing w:before="120" w:after="0"/>
        <w:ind w:left="86" w:right="14" w:firstLine="994"/>
        <w:jc w:val="left"/>
        <w:rPr>
          <w:rFonts w:ascii="TH Sarabun New;TH SarabunPSK" w:hAnsi="TH Sarabun New;TH SarabunPSK" w:cs="TH Sarabun New;TH SarabunPSK"/>
          <w:spacing w:val="4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pacing w:val="4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โครงการนี้ดำเนินงานร่วมกันระหว่างคณะสงฆ์ มหาเถรสมาคม สำนักงานพระพุทธศาสนาแห่งชาติ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และธนาคารออมสิน เพื่อสนับสนุนการดำเนินงานด้านการเผยแผ่พระพุทธศาสนา ส่งเสริมการศึกษาพระพุทธศาสนา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8"/>
          <w:sz w:val="32"/>
          <w:sz w:val="32"/>
          <w:szCs w:val="32"/>
        </w:rPr>
        <w:t>การผลิตสื่อสร้างสรรค์ทางศาสนาเพื่อเผยแพร่และสืบทอดพระพุทธศาสนา ส่งเสริมคุณธรรม จริยธรรม และ</w:t>
      </w:r>
      <w:r>
        <w:rPr>
          <w:rFonts w:ascii="TH Sarabun New;TH SarabunPSK" w:hAnsi="TH Sarabun New;TH SarabunPSK" w:cs="TH Sarabun New;TH SarabunPSK"/>
          <w:spacing w:val="10"/>
          <w:sz w:val="32"/>
          <w:sz w:val="32"/>
          <w:szCs w:val="32"/>
        </w:rPr>
        <w:t>ศีลธรรมอันดี จึงขอเชิญชวนพุทธศาสนิกชนทุกท่านร่วมอนุโมทนา และร่วมสมทบทุน เพื่อเป็นการสืบทอด</w:t>
      </w:r>
      <w:r>
        <w:rPr>
          <w:rFonts w:ascii="TH Sarabun New;TH SarabunPSK" w:hAnsi="TH Sarabun New;TH SarabunPSK" w:cs="TH Sarabun New;TH SarabunPSK"/>
          <w:spacing w:val="8"/>
          <w:sz w:val="32"/>
          <w:sz w:val="32"/>
          <w:szCs w:val="32"/>
        </w:rPr>
        <w:t>พระพุทธศาสนาให้สถาพรสืบไป และเชิญชวนองค์กรหรือเครือข่ายทางพระพุทธศาสนาที่สนใจ สามารถส่งโครงการเพื่อขอรับการสนับสนุนงบประมาณได้ที่สำนักงานพระพุทธศาสนาแห่งชาติได้ตั้งแต่บัดนี้เป็นต้นไป”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ผู้อำนวยการธนาคารออมสิน กล่าว</w:t>
      </w:r>
    </w:p>
    <w:p>
      <w:pPr>
        <w:pStyle w:val="Normal"/>
        <w:spacing w:before="120" w:after="0"/>
        <w:ind w:left="86" w:right="14"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การมอบทุนการศึกษาบุตรสมาชิกโครงการสินเชื่อพัฒนาคุณภาพชีวิตช้าราชการทหารกองทัพบกจำนวนเงินรว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ุนสนับสนุนศูนย์พัฒนาเด็กเล็กก่อนวัยเรียนกองทัพบก จำนว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ุนการศึกษาบุตรสมาชิกโครงการสินเชื่อเพื่อพัฒนาคุณภาพชีวิตข้าราชการทหารกองทัพอากาศ จำนว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ทุนการศึกษาบุตรสมาชิกโครงการสินเชื่อเพื่อพัฒนาคุณภาพชีวิตข้าราชการทหารกองบัญชาการกองทัพไทย อีกจำนว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86" w:right="14" w:firstLine="9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86" w:right="14" w:firstLine="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</w:t>
      </w:r>
    </w:p>
    <w:p>
      <w:pPr>
        <w:pStyle w:val="Normal"/>
        <w:ind w:left="-540"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OEM</dc:creator>
  <dc:description/>
  <dc:language>en-US</dc:language>
  <cp:lastModifiedBy>Administrator</cp:lastModifiedBy>
  <cp:lastPrinted>2017-10-31T16:15:00Z</cp:lastPrinted>
  <dcterms:modified xsi:type="dcterms:W3CDTF">2017-10-31T09:16:00Z</dcterms:modified>
  <cp:revision>2</cp:revision>
  <dc:subject/>
  <dc:title>“ออมสิน”</dc:title>
</cp:coreProperties>
</file>