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64" w:hanging="0"/>
        <w:rPr>
          <w:rFonts w:ascii="TH SarabunPSK" w:hAnsi="TH SarabunPSK" w:cs="TH SarabunPSK"/>
          <w:b/>
          <w:b/>
          <w:bCs/>
          <w:szCs w:val="22"/>
        </w:rPr>
      </w:pPr>
      <w:r>
        <w:rPr>
          <w:rFonts w:cs="TH SarabunPSK" w:ascii="TH SarabunPSK" w:hAnsi="TH SarabunPSK"/>
          <w:b/>
          <w:bCs/>
          <w:szCs w:val="22"/>
        </w:rPr>
      </w:r>
    </w:p>
    <w:p>
      <w:pPr>
        <w:pStyle w:val="Normal"/>
        <w:spacing w:before="0" w:after="0"/>
        <w:ind w:right="-164" w:hanging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อาชีพนายหน้าประกันภัยบูมสุดๆ 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8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เดือนยอดสมัครสอบพุ่ง 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8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หมื่นราย</w:t>
      </w:r>
    </w:p>
    <w:p>
      <w:pPr>
        <w:pStyle w:val="Normal"/>
        <w:numPr>
          <w:ilvl w:val="0"/>
          <w:numId w:val="1"/>
        </w:numPr>
        <w:spacing w:before="0" w:after="0"/>
        <w:ind w:left="720" w:right="-164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ปภ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ิ่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่องทา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ำร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สมัครสอ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หน้าประกันภัยผ่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าง“</w:t>
      </w:r>
      <w:r>
        <w:rPr>
          <w:rFonts w:cs="TH SarabunPSK" w:ascii="TH SarabunPSK" w:hAnsi="TH SarabunPSK"/>
          <w:b/>
          <w:bCs/>
          <w:sz w:val="32"/>
          <w:szCs w:val="32"/>
        </w:rPr>
        <w:t>Internet Banking – ATM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” </w:t>
      </w:r>
    </w:p>
    <w:p>
      <w:pPr>
        <w:pStyle w:val="Normal"/>
        <w:spacing w:before="0" w:after="0"/>
        <w:ind w:left="720" w:right="-16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ร้อมคุมเข้มด้านมาตรฐานและจริยธรรม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48"/>
          <w:szCs w:val="48"/>
        </w:rPr>
        <w:t xml:space="preserve"> </w:t>
      </w:r>
      <w:r>
        <w:rPr>
          <w:rFonts w:cs="TH SarabunPSK" w:ascii="TH SarabunPSK" w:hAnsi="TH SarabunPSK"/>
          <w:b/>
          <w:bCs/>
          <w:sz w:val="48"/>
          <w:szCs w:val="48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ทธิพล ทวีชัยการ เลขาธิการคณะกรรมการกำกับและส่งเสริมการประกอบธุรกิจประกันภ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ปภ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ปิดเผย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ุรกิจประกันภัยเป็นธุรกิจที่มีความมั่นคงและมีอัตราการเติบโตที่สม่ำเสมอและต่อเนื่องมากที่สุดธุรกิจหนึ่ง ส่งผลให้เส้นทางสายวิชาชีพ นายหน้าประกันภัยได้รับความนิยมโดยเฉพาะจากกลุ่มวัยทำงานยุคใหม่ โดยเห็นได้จากข้อมูลรายงานสถิติการสอบ นายหน้าประกันภัยทั้งประเทศ ณ วันที่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ผู้สมัครสอบขอรับใบอนุญาตเป็นนายหน้าประกันภัย บุคคลธรรมดา ทั้งสิ้น </w:t>
      </w:r>
      <w:r>
        <w:rPr>
          <w:rFonts w:cs="TH SarabunPSK" w:ascii="TH SarabunPSK" w:hAnsi="TH SarabunPSK"/>
          <w:sz w:val="32"/>
          <w:szCs w:val="32"/>
        </w:rPr>
        <w:t>81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8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เพิ่มขึ้นจากช่วงเดียวกันของปีก่อนร้อยละ </w:t>
      </w:r>
      <w:r>
        <w:rPr>
          <w:rFonts w:cs="TH SarabunPSK" w:ascii="TH SarabunPSK" w:hAnsi="TH SarabunPSK"/>
          <w:sz w:val="32"/>
          <w:szCs w:val="32"/>
        </w:rPr>
        <w:t xml:space="preserve">16.68 </w:t>
      </w:r>
      <w:r>
        <w:rPr>
          <w:rFonts w:ascii="TH SarabunPSK" w:hAnsi="TH SarabunPSK" w:cs="TH SarabunPSK"/>
          <w:sz w:val="32"/>
          <w:sz w:val="32"/>
          <w:szCs w:val="32"/>
        </w:rPr>
        <w:t>ดังนั้นเพื่อเป็นการรองรับจำนวนผู้สมัครสอบ สำนักงาน ค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ึงได้กำหนดแผนพัฒนาระบบใบอนุญาตบุคคลธรรมดาให้มีประสิทธิภาพมากยิ่งขึ้น ซึ่งแต่เดิมสำนักงาน ค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บริการจัดสอบนายหน้าประกันภัยด้วยระบบคอมพิวเตอร์ทั้งในส่วนกลางและภูมิภาค โดยมีสนามสอบทั้งหมด </w:t>
      </w:r>
      <w:r>
        <w:rPr>
          <w:rFonts w:cs="TH SarabunPSK" w:ascii="TH SarabunPSK" w:hAnsi="TH SarabunPSK"/>
          <w:sz w:val="32"/>
          <w:szCs w:val="32"/>
        </w:rPr>
        <w:t>1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ส่วนกลาง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ด้วย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 ค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นนรัชดาภิเษก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 ค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ิภาวด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</w:t>
      </w:r>
      <w:r>
        <w:rPr>
          <w:rFonts w:ascii="TH SarabunPSK" w:hAnsi="TH SarabunPSK" w:cs="TH SarabunPSK"/>
          <w:sz w:val="32"/>
          <w:sz w:val="32"/>
          <w:szCs w:val="32"/>
        </w:rPr>
        <w:t>ฎ</w:t>
      </w:r>
      <w:r>
        <w:rPr>
          <w:rFonts w:ascii="TH SarabunPSK" w:hAnsi="TH SarabunPSK" w:cs="TH SarabunPSK"/>
          <w:sz w:val="32"/>
          <w:sz w:val="32"/>
          <w:szCs w:val="32"/>
        </w:rPr>
        <w:t>สวนสุนันทา และในส่วนภูมิภา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แก่ สำนักงาน ค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ชียงร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 ค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ชียง</w:t>
      </w:r>
      <w:r>
        <w:rPr>
          <w:rFonts w:ascii="TH SarabunPSK" w:hAnsi="TH SarabunPSK" w:cs="TH SarabunPSK"/>
          <w:sz w:val="32"/>
          <w:sz w:val="32"/>
          <w:szCs w:val="32"/>
        </w:rPr>
        <w:t>ให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ำนักงาน ค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ครสวรรค์ สำนักงาน ค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ครราชสี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 ค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ุดรธานี สำนักงาน ค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ครปฐ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 ค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ุราษฎร์ธานี และสำนักงาน ค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งขลา โดยผู้ประสงค์จะสมัครสอบนายหน้าประกันภัยต้องลงทะเบียนสมัครสอบได้ที่เว็บไซด์ของสำนักงาน </w:t>
      </w:r>
      <w:hyperlink r:id="rId2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www.oic.or.th</w:t>
        </w:r>
      </w:hyperlink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ามารถสั่งพิมพ์ใบนำส่งค่าสมัครสอบจากระบบไปชำระที่เคาน์เตอร์ธนาคารกรุงไทยได้ทุกสาขาเพื่อเป็นการอำนวยความสะดวกให้แก่ผู้สมัครสอบ 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จากสถิติผู้สมัครสอบนายหน้าประกันภัยมีปริมาณเพิ่มขึ้นทุกปีโดยในเดือนมกราคม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ฉลี่ยต่อเดือนจะมีผู้สมัครสอบจำนวน </w:t>
      </w:r>
      <w:r>
        <w:rPr>
          <w:rFonts w:cs="TH SarabunPSK" w:ascii="TH SarabunPSK" w:hAnsi="TH SarabunPSK"/>
          <w:sz w:val="32"/>
          <w:szCs w:val="32"/>
        </w:rPr>
        <w:t xml:space="preserve">10,22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และคาดว่าจะมีผู้สมัครสอบเพิ่มขึ้นอย่างต่อเนื่อง ดังนั้น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เพื่อให้ผู้สมัครสอบสามารถชำระเงินค่าสมัครสอบได้สะดวกรวดเร็วยิ่งขึ้นโดยไม่ต้องเดินทางไปชำระเงินค่าสมัครสอบที่ธนาคาร ผู้สมัครสอบสามารถชำระเงินค่าสมัครสอบผ่านทาง </w:t>
      </w:r>
      <w:r>
        <w:rPr>
          <w:rFonts w:cs="TH SarabunPSK" w:ascii="TH SarabunPSK" w:hAnsi="TH SarabunPSK"/>
          <w:sz w:val="32"/>
          <w:szCs w:val="32"/>
        </w:rPr>
        <w:t xml:space="preserve">Internet banking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ผ่านทางตู้ </w:t>
      </w:r>
      <w:r>
        <w:rPr>
          <w:rFonts w:cs="TH SarabunPSK" w:ascii="TH SarabunPSK" w:hAnsi="TH SarabunPSK"/>
          <w:sz w:val="32"/>
          <w:szCs w:val="32"/>
        </w:rPr>
        <w:t xml:space="preserve">AT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ธนาคารกรุงไทยได้เพิ่มเติมอีก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ช่องทาง เพียงเข้าระ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Internet Banking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ATM </w:t>
      </w:r>
      <w:r>
        <w:rPr>
          <w:rFonts w:ascii="TH SarabunPSK" w:hAnsi="TH SarabunPSK" w:cs="TH SarabunPSK"/>
          <w:sz w:val="32"/>
          <w:sz w:val="32"/>
          <w:szCs w:val="32"/>
        </w:rPr>
        <w:t>และไปที่หมวดชำระค่าสินค้าและบร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กรอกรหัส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Company Code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หมายเลข </w:t>
      </w:r>
      <w:r>
        <w:rPr>
          <w:rFonts w:cs="TH SarabunPSK" w:ascii="TH SarabunPSK" w:hAnsi="TH SarabunPSK"/>
          <w:sz w:val="32"/>
          <w:szCs w:val="32"/>
        </w:rPr>
        <w:t>REF.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ปรากฏในใบนำส่งให้ถูกต้อง ซึ่งการทำรายการเพื่อชำระค่าสมัครสอบจะต้องทำก่อนเวลา </w:t>
      </w:r>
      <w:r>
        <w:rPr>
          <w:rFonts w:cs="TH SarabunPSK" w:ascii="TH SarabunPSK" w:hAnsi="TH SarabunPSK"/>
          <w:sz w:val="32"/>
          <w:szCs w:val="32"/>
        </w:rPr>
        <w:t xml:space="preserve">22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แต่ละวัน 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ุทธิพลกล่าวอีกว่าการยกระดับการบริการถือ</w:t>
      </w:r>
      <w:r>
        <w:rPr>
          <w:rFonts w:ascii="TH SarabunPSK" w:hAnsi="TH SarabunPSK" w:cs="TH SarabunPSK"/>
          <w:sz w:val="32"/>
          <w:sz w:val="32"/>
          <w:szCs w:val="32"/>
        </w:rPr>
        <w:t>เป็นหนึ่งในนโยบายหลักขอ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นการ</w:t>
      </w:r>
      <w:r>
        <w:rPr>
          <w:rFonts w:ascii="TH SarabunPSK" w:hAnsi="TH SarabunPSK" w:cs="TH SarabunPSK"/>
          <w:sz w:val="32"/>
          <w:sz w:val="32"/>
          <w:szCs w:val="32"/>
        </w:rPr>
        <w:t>พัฒนาคุณภาพด้านการบริการให้มีประสิทธิ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ร้อมทั้งยังเป็นการอำนวยความสะดวกให้แก่ประชาชนผู้รับบริการ ซึ่งในปัจจุบันมีการใช้เทคโนโลยีออนไลน์มากขึ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ในส่วนของการให้บริการจัดสอบนายหน้าประกันภัย สำนักงาน ค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มีการขยายสนามสอบ</w:t>
      </w:r>
      <w:r>
        <w:rPr>
          <w:rFonts w:ascii="TH SarabunPSK" w:hAnsi="TH SarabunPSK" w:cs="TH SarabunPSK"/>
          <w:sz w:val="32"/>
          <w:sz w:val="32"/>
          <w:szCs w:val="32"/>
        </w:rPr>
        <w:t>เพิ่มขึ้น</w:t>
      </w:r>
      <w:r>
        <w:rPr>
          <w:rFonts w:ascii="TH SarabunPSK" w:hAnsi="TH SarabunPSK" w:cs="TH SarabunPSK"/>
          <w:sz w:val="32"/>
          <w:sz w:val="32"/>
          <w:szCs w:val="32"/>
        </w:rPr>
        <w:t>อย่างต่อเนื่อง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ให้ครอบคลุมและทั่วถึง</w:t>
      </w:r>
      <w:r>
        <w:rPr>
          <w:rFonts w:ascii="TH SarabunPSK" w:hAnsi="TH SarabunPSK" w:cs="TH SarabunPSK"/>
          <w:sz w:val="32"/>
          <w:sz w:val="32"/>
          <w:szCs w:val="32"/>
        </w:rPr>
        <w:t>ทุกพื้นที่ สำหรับการพัฒนาในระยะถัดไปสำนักงาน ค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ในระหว่างการศึกษาเพื่อนำระบบ </w:t>
      </w:r>
      <w:r>
        <w:rPr>
          <w:rFonts w:cs="TH SarabunPSK" w:ascii="TH SarabunPSK" w:hAnsi="TH SarabunPSK"/>
          <w:sz w:val="32"/>
          <w:szCs w:val="32"/>
        </w:rPr>
        <w:t xml:space="preserve">QR Code </w:t>
      </w:r>
      <w:r>
        <w:rPr>
          <w:rFonts w:ascii="TH SarabunPSK" w:hAnsi="TH SarabunPSK" w:cs="TH SarabunPSK"/>
          <w:sz w:val="32"/>
          <w:sz w:val="32"/>
          <w:szCs w:val="32"/>
        </w:rPr>
        <w:t>เข้ามาใช้เป็นอีกช่องทางเลือกหนึ่งเพื่อให้ผู้สมัครสอบมีความสะดวกรวดเร็วมากยิ่งขึ้น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6"/>
          <w:szCs w:val="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แม้อาชีพนายหน้าประกันภัยจะมีแนวโน้มขยายตัวเพิ่มขึ้นทุกๆ ปี แต่ทางสำนักงาน ค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็ยังคงคุมเข้มเรื่องมาตรฐานและจริยธรรมของคนกลางประกันภัย โดยมิได้มุ่งเน้นการเพิ่มจำนวนในเชิงปริมาณอย่างเดียว         แต่คุณภาพต้องเพิ่มขึ้นด้วย โดยได้มีการปรับปรุงข้อสอบ หลักสูตรการอบรมให้เข้มข้นมากขึ้น รวมทั้งได้ดำเนินการอย่างเฉียบขาดกับตัวแท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ยหน้าที่ฝ่าฝืนกฎระเบียบและก่อความเสียหายแก่ผู้บริโภค อย่างไรก็ดีประชาชนควรเลือกซื้อประกันภัยผ่านตัวแทน หรือนายหน้าประกันภัยที่ได้รับใบอนุญาตจากนายทะเบียนและการจ่ายเบี้ยประกันภัยต้องขอเอกสารแสดงการรับเงินทุกครั้งเพื่อเป็นหลักฐาน ทั้งนี้จะช่วยให้ผู้เอาประกันภัยได้รับความคุ้มครองตามสัญญาประกันภัยอย่างครบถ้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” </w:t>
      </w:r>
      <w:r>
        <w:rPr>
          <w:rFonts w:ascii="TH SarabunPSK" w:hAnsi="TH SarabunPSK" w:cs="TH SarabunPSK"/>
          <w:sz w:val="32"/>
          <w:sz w:val="32"/>
          <w:szCs w:val="32"/>
        </w:rPr>
        <w:t>เลขาธิการ ค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ล่าวในที่สุด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Web"/>
        <w:spacing w:before="280" w:after="280"/>
        <w:ind w:firstLine="720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183" w:gutter="0" w:header="270" w:top="1383" w:footer="254" w:bottom="3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>
        <w:rFonts w:ascii="TH SarabunPSK" w:hAnsi="TH SarabunPSK" w:cs="TH SarabunPSK"/>
        <w:b/>
        <w:b/>
        <w:bCs/>
        <w:color w:val="1F497D"/>
        <w:sz w:val="32"/>
        <w:szCs w:val="32"/>
        <w:lang w:val="en-US" w:eastAsia="en-US"/>
      </w:rPr>
    </w:pPr>
    <w:r>
      <w:rPr>
        <w:rFonts w:cs="TH SarabunPSK" w:ascii="TH SarabunPSK" w:hAnsi="TH SarabunPSK"/>
        <w:b/>
        <w:bCs/>
        <w:color w:val="1F497D"/>
        <w:sz w:val="32"/>
        <w:szCs w:val="32"/>
        <w:lang w:val="en-US" w:eastAsia="en-US"/>
      </w:rPr>
      <w:drawing>
        <wp:inline distT="0" distB="0" distL="0" distR="0">
          <wp:extent cx="1115060" cy="4121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15060" cy="412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120" w:after="0"/>
      <w:jc w:val="center"/>
      <w:rPr>
        <w:rFonts w:ascii="TH SarabunPSK" w:hAnsi="TH SarabunPSK" w:cs="TH SarabunPSK"/>
        <w:b/>
        <w:b/>
        <w:bCs/>
        <w:color w:val="1F497D"/>
        <w:sz w:val="24"/>
        <w:szCs w:val="24"/>
        <w:lang w:val="en-US" w:eastAsia="en-US"/>
      </w:rPr>
    </w:pPr>
    <w:r>
      <w:rPr>
        <w:rFonts w:cs="TH SarabunPSK" w:ascii="TH SarabunPSK" w:hAnsi="TH SarabunPSK"/>
        <w:b/>
        <w:bCs/>
        <w:color w:val="1F497D"/>
        <w:sz w:val="24"/>
        <w:szCs w:val="24"/>
        <w:lang w:val="en-US" w:eastAsia="en-US"/>
      </w:rPr>
      <w:t>“</w:t>
    </w:r>
    <w:r>
      <w:rPr>
        <w:rFonts w:ascii="TH SarabunPSK" w:hAnsi="TH SarabunPSK" w:cs="TH SarabunPSK"/>
        <w:b/>
        <w:b/>
        <w:bCs/>
        <w:color w:val="1F497D"/>
        <w:sz w:val="24"/>
        <w:sz w:val="24"/>
        <w:szCs w:val="24"/>
        <w:lang w:val="en-US" w:eastAsia="en-US"/>
      </w:rPr>
      <w:t>คปภ</w:t>
    </w:r>
    <w:r>
      <w:rPr>
        <w:rFonts w:cs="TH SarabunPSK" w:ascii="TH SarabunPSK" w:hAnsi="TH SarabunPSK"/>
        <w:b/>
        <w:bCs/>
        <w:color w:val="1F497D"/>
        <w:sz w:val="24"/>
        <w:szCs w:val="24"/>
        <w:lang w:val="en-US" w:eastAsia="en-US"/>
      </w:rPr>
      <w:t xml:space="preserve">. </w:t>
    </w:r>
    <w:r>
      <w:rPr>
        <w:rFonts w:ascii="TH SarabunPSK" w:hAnsi="TH SarabunPSK" w:cs="TH SarabunPSK"/>
        <w:b/>
        <w:b/>
        <w:bCs/>
        <w:color w:val="1F497D"/>
        <w:sz w:val="24"/>
        <w:sz w:val="24"/>
        <w:szCs w:val="24"/>
        <w:lang w:val="en-US" w:eastAsia="en-US"/>
      </w:rPr>
      <w:t>คุ้มครองผู้ทำประกันภัย ประกันภัยคุ้มครองคุณ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48410" cy="12230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48410" cy="1223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eastAsia="Times New Roman" w:cs="TH Sarabun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Times New Roman" w:cs="TH SarabunPSK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bCs w:val="false"/>
      <w:sz w:val="32"/>
      <w:szCs w:val="32"/>
      <w:lang w:bidi="th-TH"/>
    </w:rPr>
  </w:style>
  <w:style w:type="character" w:styleId="WW8Num7z0">
    <w:name w:val="WW8Num7z0"/>
    <w:qFormat/>
    <w:rPr>
      <w:rFonts w:ascii="Symbol" w:hAnsi="Symbol" w:eastAsia="Calibri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Angsana New"/>
      <w:b w:val="false"/>
      <w:sz w:val="4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Calibri" w:cs="TH SarabunPSK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TH SarabunIT๙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Cordia New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ic.or.th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3:00:00Z</dcterms:created>
  <dc:creator>Lilly</dc:creator>
  <dc:description/>
  <dc:language>en-US</dc:language>
  <cp:lastModifiedBy>Administrator</cp:lastModifiedBy>
  <cp:lastPrinted>2017-09-30T10:01:00Z</cp:lastPrinted>
  <dcterms:modified xsi:type="dcterms:W3CDTF">2017-10-03T03:00:00Z</dcterms:modified>
  <cp:revision>2</cp:revision>
  <dc:subject/>
  <dc:title/>
</cp:coreProperties>
</file>