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/ 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2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ร่วมทำ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อาสาเฉพาะกิจ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อาสาปฏิบัติงาน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ระราชพิธีถวายพระเพลิงพระบรมศพ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ะบาทสมเด็จพระปรมินทรมหาภูมิพลอดุลยเดช รัชกาล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Spacing"/>
        <w:spacing w:before="240" w:after="0"/>
        <w:ind w:firstLine="1080"/>
        <w:jc w:val="left"/>
        <w:rPr>
          <w:rFonts w:ascii="TH SarabunPSK" w:hAnsi="TH SarabunPSK" w:cs="TH SarabunPSK"/>
          <w:color w:val="000000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วันนี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ได้มีพิธีรับมอบสิ่งของพระราชทานสำหรับ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คณะผู้บริหาร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พ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นักงา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 และลูกจ้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ธนาคารออมสิน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ได้ร่วม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จิตอาสา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เฉพาะกิจงานพระราชพิธีถวาย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พระ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เพลิงพระบรมศพ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 เนื่องในพระราชพิธีถวายพระเพลิงพระบรมศพ พระบาทสมเด็จพระปรมินทรมหาภูมิพลอดุลยเดช รัชกาล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  <w:shd w:fill="FFFFFF" w:val="clear"/>
        </w:rPr>
        <w:t>9</w:t>
      </w:r>
      <w:r>
        <w:rPr>
          <w:rFonts w:cs="TH SarabunPSK" w:ascii="TH SarabunPSK" w:hAnsi="TH SarabunPSK"/>
          <w:color w:val="000000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ด้วยสำนึกในพระมหากรุณาธิคุณที่พระองค์ทรงมีต่อธนาคารออมสิน และทรงมีต่อปวงพสกนิกรชาวไทยอันหาที่สุดมิ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พวกเรารู้สึกปลาบปลื้มใจเป็นอย่างยิ่งที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ได้มีส่วนร่วมแสดงความอาลัยรัก น้อมส่งเสด็จพระบาทสมเด็จพระปรมินทรมหาภูมิพลอดุลยเดช ในพระราชพิธีถวายพระเพลิงพระบรมศพ ใ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  <w:shd w:fill="FFFFFF" w:val="clear"/>
        </w:rPr>
        <w:t xml:space="preserve">26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ตุลาค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  <w:shd w:fill="FFFFFF" w:val="clear"/>
        </w:rPr>
        <w:t>2560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อกจากนี้ ธนาคารออมสิน ยังได้ร่วมกับสำนักงานเขตพญาไ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แต่งศาลาสำหรับรับรองหน่วยงานราชการและประชาชนที่มาถวายดอกไม้จันทน์ที่วัดไผ่ตัน ซอยพหลโยธ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การจัดนิทรรศการเทิดพระเกียรติและถวายความอาลัยพระบาทสมเด็จพระปรมินทรมหาภูมิพลอดุลเดช 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ื่อนิทรรศ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ทรงสถิตในดวงใจไทยนิรันดร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มีการตกแต่งภูมิทัศน์บริเวณหน้าธนาคารออมสิน ตามแนวเกาะกลางถนนตั้งแต่หน้าธนาคารออมสิน ไปจนถึงบริเวณด้านหน้าวัดไผ่ตัน จัดเป็นซุ้ม ประกอบด้วยภาพพระบรมฉายาลักษณ์ พระราขดำรัสของ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ัญลักษณ์ต่างๆ ที่สื่อถึงพระองค์ พร้อมด้วยการปลูกต้นดาวเรืองตลอดแนวเกาะกลางถนนระยะทางดังกล่าว</w:t>
      </w:r>
    </w:p>
    <w:p>
      <w:pPr>
        <w:pStyle w:val="NoSpacing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ประชาชนในพื้นที่และประชาชนทั่วประเทศ ร่ว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น้อมส่งเสด็จพระบาทสมเด็จพระปรมินทรมหาภูมิพลอดุลยเดช ในพระราชพิธีถวายพระเพลิงพระบรมศพ ในห้วงเดือนตุลาคมนี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shd w:fill="FFFFFF" w:val="clear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ตกแต่งบริเวณหน้าบ้านด้วยดอกดาวเรืองร่วมถวายส่งเสด็จได้เช่นกัน เพื่อเป็นสัญลักษณ์แห่งความจงรักภักดีต่อพระองค์ ซึ่งเราจะเห็นได้ทุกๆ บ้านด้วย ทุกๆ อาคารสถานที่ทั้งของรัฐ เอกชน และประชาชนทั่วไป” นายชาติชาย กล่าว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สมเด็จพระเจ้าอยู่หัว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มหาวชิราลงกรณ บดินทรเทพยวรางกูร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ได้พระราชทานพระราชานุญาตให้จัดตั้ง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  <w:shd w:fill="FFFFFF" w:val="clear"/>
        </w:rPr>
        <w:t>“จิตอาสาเฉพา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shd w:fill="FFFFFF" w:val="clear"/>
        </w:rPr>
        <w:t xml:space="preserve">กิจ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  <w:shd w:fill="FFFFFF" w:val="clear"/>
        </w:rPr>
        <w:t>งานพระราชพิธีถวายพระเพลิงพระบรมศพ”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 ขึ้น เพื่อเป็นการรวมพลังความรักอันมีค่า รวมพลังน้ำใจ ของปวงชนชา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ทยทุกหมู่เหล่าที่จะน้อมถวายแด่ พระ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มเด็จพระปรมินทรมหาภูมิพลอดุลยเดช รัชกาล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เปิดรับสมัคร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-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ได้รับสิ่งของพระราชทาน ได้แก่ เสื้อโปโล ธ สถิตในดวงใจไทย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กแก๊ป ผ้าพันคอ และปลอกแข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นักพระราชวังได้แจ้งยอดผู้เข้าสมัครจิตอาสาเฉพาะกิจฯ 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-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ันยายน มีประชาชนทั้งในและต่างประเทศร่วมสมัค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,006,82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แบ่งเป็นผู้ที่ลงทะเบียนสมัคร ณ สถานเอกอัครราชทูตและสถานกงสุลไทยในต่างประเทศ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,60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ผู้ที่ลงทะเบียนสมัคร ณ สำนักงาน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ต ของกรุงเทพมหานคร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1,89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ที่ลงทะเบียนสมัคร ณ สนามเสือป่า มี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2,08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ที่ลงทะเบียนสมัคร ณ ที่ว่าการอำเภ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7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 ในต่างจังหวัดทั่วประเทศ มีจำนวนรว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634,42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0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4:00Z</dcterms:created>
  <dc:creator>OEM</dc:creator>
  <dc:description/>
  <dc:language>en-US</dc:language>
  <cp:lastModifiedBy>Administrator</cp:lastModifiedBy>
  <cp:lastPrinted>2017-10-27T07:53:00Z</cp:lastPrinted>
  <dcterms:modified xsi:type="dcterms:W3CDTF">2017-10-27T01:04:00Z</dcterms:modified>
  <cp:revision>2</cp:revision>
  <dc:subject/>
  <dc:title>“ออมสิน”</dc:title>
</cp:coreProperties>
</file>