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47371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20040</wp:posOffset>
                </wp:positionV>
                <wp:extent cx="3378835" cy="635"/>
                <wp:effectExtent l="635" t="6350" r="635" b="635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5.2pt" to="470.2pt,25.2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-217170</wp:posOffset>
                </wp:positionV>
                <wp:extent cx="3817620" cy="6064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7.1pt;width:300.6pt;height:47.75pt" coordorigin="3360,-342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-342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-206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35750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8.1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80212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2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35.5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6575</wp:posOffset>
                </wp:positionH>
                <wp:positionV relativeFrom="paragraph">
                  <wp:posOffset>153670</wp:posOffset>
                </wp:positionV>
                <wp:extent cx="7143750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30.3pt;mso-wrap-distance-left:9.05pt;mso-wrap-distance-right:9.05pt;mso-wrap-distance-top:0pt;mso-wrap-distance-bottom:0pt;margin-top:12.1pt;mso-position-vertical-relative:text;margin-left:-42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ind w:right="119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5/2561</w:t>
        <w:tab/>
        <w:tab/>
        <w:tab/>
        <w:tab/>
        <w:tab/>
        <w:tab/>
        <w:t xml:space="preserve">     </w:t>
        <w:tab/>
        <w:t xml:space="preserve">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บก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ประกาศ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บสมัครผู้สังเกตการณ์เพิ่มเติม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5" w:firstLine="72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>กรมบัญชีกลาง</w:t>
      </w:r>
      <w:r>
        <w:rPr>
          <w:rFonts w:ascii="Angsana New" w:hAnsi="Angsana New" w:cs="Angsana New"/>
          <w:sz w:val="12"/>
          <w:sz w:val="12"/>
          <w:szCs w:val="1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ิดรับสมัครผู้สังเกตการณ์เพิ่มเติม เพื่อปฏิบัติหน้าที่เป็นผู้สังเกตการณ์ในโครง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จัดจ้างของหน่วยงานภาครัฐ เปิดรับสมัคร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–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ะประกาศรายชื่อผู้ที่ได้รับคัดเลือกภาย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ทั้งนี้ ผู้ที่สนใจสมัครเป็นผู้สังเกตการณ์ต้องมีคุณสมบัติดังต่อไปนี้ คือ มีสัญชาติไทย มีประสบการณ์ มีความร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เชี่ยวชาญในสาขาวิชาชีพต่างๆ เช่น สาขากฎหมาย โทรคมนาคมและเทคโนโลยีสารสนเทศ เศรษฐศาสตร์ การเงิน การคลัง เป็นต้น ไม่เป็นหรือเคยเป็นบุคคลล้มละลาย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ทุจริต ไม่เคยถูกไล่ออก ปลดออก หรือเลิก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หน่วยงานของรัฐ รัฐวิสาหกิจ องค์กร หรือสถานประกอบการเอกชน เพราะทุจริต </w:t>
      </w:r>
    </w:p>
    <w:p>
      <w:pPr>
        <w:pStyle w:val="Normal"/>
        <w:spacing w:lineRule="auto" w:line="240" w:before="0" w:after="0"/>
        <w:ind w:right="115" w:hanging="0"/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Normal"/>
        <w:spacing w:lineRule="auto" w:line="240" w:before="0" w:after="0"/>
        <w:ind w:right="119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 ผู้สนใจสามารถดาวน์โหลดใบสมัครได้ที่ เว็บไซต์กรมบัญชีกลาง </w:t>
      </w:r>
      <w:r>
        <w:rPr>
          <w:rFonts w:cs="Angsana New" w:ascii="Angsana New" w:hAnsi="Angsana New"/>
          <w:sz w:val="32"/>
          <w:szCs w:val="32"/>
        </w:rPr>
        <w:t xml:space="preserve">www.cgd.co.th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 “ข้อตกลงคุณธรรม” หรือที่เว็บไซต์ </w:t>
      </w:r>
      <w:r>
        <w:rPr>
          <w:rFonts w:cs="Angsana New" w:ascii="Angsana New" w:hAnsi="Angsana New"/>
          <w:sz w:val="32"/>
          <w:szCs w:val="32"/>
        </w:rPr>
        <w:t xml:space="preserve">www.gprocurement.go.th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ยื่นใบสมัครด้วยตนเองหรือส่งจดหมายมาที่กลุ่มนโยบายการจัดซื้อโดยรัฐระหว่างประเทศ กรมบัญชีกลาง ได้ทั้งสองกรณี สอบถามรายละเอียดเพิ่มเติมได้ที่หมายเลขโทรศัพท์ </w:t>
      </w:r>
      <w:r>
        <w:rPr>
          <w:rFonts w:cs="Angsana New" w:ascii="Angsana New" w:hAnsi="Angsana New"/>
          <w:sz w:val="32"/>
          <w:szCs w:val="32"/>
        </w:rPr>
        <w:t xml:space="preserve">02-127-7432-3 </w:t>
      </w:r>
    </w:p>
    <w:p>
      <w:pPr>
        <w:pStyle w:val="Normal"/>
        <w:spacing w:lineRule="auto" w:line="240" w:before="0" w:after="0"/>
        <w:ind w:right="119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ind w:right="119" w:hanging="0"/>
        <w:jc w:val="center"/>
        <w:rPr/>
      </w:pPr>
      <w:r>
        <w:rPr>
          <w:rFonts w:cs="Angsana New" w:ascii="Angsana New" w:hAnsi="Angsana New"/>
          <w:sz w:val="24"/>
          <w:szCs w:val="24"/>
        </w:rPr>
        <w:t>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0" w:gutter="0" w:header="708" w:top="1276" w:footer="1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119" w:hanging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  <w:p>
    <w:pPr>
      <w:pStyle w:val="Header"/>
      <w:spacing w:lineRule="auto" w:line="240" w:before="0" w:after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19:00Z</dcterms:created>
  <dc:creator>YUPAPORN_K</dc:creator>
  <dc:description/>
  <dc:language>en-US</dc:language>
  <cp:lastModifiedBy>Administrator</cp:lastModifiedBy>
  <cp:lastPrinted>2017-08-16T15:04:00Z</cp:lastPrinted>
  <dcterms:modified xsi:type="dcterms:W3CDTF">2017-10-24T02:19:00Z</dcterms:modified>
  <cp:revision>3</cp:revision>
  <dc:subject/>
  <dc:title/>
</cp:coreProperties>
</file>